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41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.12.2016 № 39/11-П</w:t>
      </w:r>
    </w:p>
    <w:p>
      <w:pPr>
        <w:pStyle w:val="Normal"/>
        <w:numPr>
          <w:ilvl w:val="0"/>
          <w:numId w:val="0"/>
        </w:numPr>
        <w:autoSpaceDE w:val="false"/>
        <w:ind w:left="1418" w:right="141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41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418" w:hanging="0"/>
        <w:jc w:val="both"/>
        <w:outlineLvl w:val="0"/>
        <w:rPr/>
      </w:pPr>
      <w:r>
        <w:rPr>
          <w:b/>
          <w:sz w:val="28"/>
          <w:szCs w:val="28"/>
        </w:rPr>
        <w:t xml:space="preserve">О Законе Московской области </w:t>
      </w:r>
      <w:r>
        <w:rPr>
          <w:b/>
          <w:bCs/>
          <w:sz w:val="28"/>
          <w:szCs w:val="28"/>
        </w:rPr>
        <w:t>«Об организации местного самоуправления на территории Красногор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left="1418" w:right="141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0"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</w:rPr>
        <w:t>осковская областная Дума постановила:</w:t>
      </w:r>
    </w:p>
    <w:p>
      <w:pPr>
        <w:pStyle w:val="Normal"/>
        <w:ind w:right="-6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Закон Московской области </w:t>
      </w:r>
      <w:r>
        <w:rPr>
          <w:bCs/>
          <w:sz w:val="28"/>
          <w:szCs w:val="28"/>
        </w:rPr>
        <w:t xml:space="preserve">«Об организации местного самоуправления на территории </w:t>
      </w:r>
      <w:r>
        <w:rPr>
          <w:sz w:val="28"/>
          <w:szCs w:val="28"/>
        </w:rPr>
        <w:t xml:space="preserve">Красногорского </w:t>
      </w:r>
      <w:r>
        <w:rPr>
          <w:bCs/>
          <w:sz w:val="28"/>
          <w:szCs w:val="28"/>
        </w:rPr>
        <w:t>муниципального района»</w:t>
      </w:r>
      <w:r>
        <w:rPr>
          <w:sz w:val="28"/>
          <w:szCs w:val="28"/>
        </w:rPr>
        <w:t>. (Прилагается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Закон Московской области </w:t>
      </w:r>
      <w:r>
        <w:rPr>
          <w:bCs/>
          <w:sz w:val="28"/>
          <w:szCs w:val="28"/>
        </w:rPr>
        <w:t xml:space="preserve">«Об организации местного самоуправления на территории </w:t>
      </w:r>
      <w:r>
        <w:rPr>
          <w:sz w:val="28"/>
          <w:szCs w:val="28"/>
        </w:rPr>
        <w:t>Красногорского</w:t>
      </w:r>
      <w:r>
        <w:rPr>
          <w:bCs/>
          <w:sz w:val="28"/>
          <w:szCs w:val="28"/>
        </w:rPr>
        <w:t xml:space="preserve">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бернатору Московской области для подписа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</w:t>
        <w:tab/>
        <w:tab/>
        <w:tab/>
        <w:tab/>
        <w:tab/>
        <w:t>И.Ю. Брынцало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18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18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местного самоуправления </w:t>
        <w:br/>
        <w:t xml:space="preserve">на территории Красногор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right="85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0" w:name="Par21"/>
      <w:bookmarkEnd w:id="0"/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ить территории городского поселения Красногорск, городского поселения Нахабино, сельского поселения Ильинское, сельского поселения Отрадненское без изменения границ территории Красн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бъединения поселений прекращаются полномочия органов местного самоуправления и должностных лиц местного самоуправления каждого из объединяемых поселений. Поселения утрачивают статус муниципальных образований со дня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территории Красногорского муниципального района входит один город и территории сельских населенных пунктов, не являющихся муниципальными образ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делить городское поселение, образованное путем вышеуказанного изменения состава территории Красногорского муниципального района статусом городского округа (далее </w:t>
      </w:r>
      <w:r>
        <w:rPr>
          <w:rFonts w:eastAsia="Calibri" w:cs="Calibri" w:ascii="Calibri" w:hAnsi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городской округ Красногорск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" w:name="Par26"/>
      <w:bookmarkEnd w:id="1"/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и должностные лица местного самоуправления Красногорского муниципального района со дня вступления в силу настоящего Закона приступают к осуществлению полномочий </w:t>
        <w:br/>
        <w:t xml:space="preserve">по решению установл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, связанные с внесением изменений в решения о местных бюджетах на 2016, 2017 годы и их исполнением в 2016, 2017 годах, </w:t>
        <w:br/>
        <w:t xml:space="preserve">до 1 января 2018 года осуществляют органы местного самоуправления </w:t>
        <w:br/>
        <w:t>и должностные лица местного самоуправления Красногорского муниципального района раздельно по каждому муниципальному образованию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8 года полномочия, связанные с исполнением местных бюджетов за 2017 год (в том числе завершение операций по исполнению местных бюджетов в 2017 финансовом году и представление отчетности </w:t>
        <w:br/>
        <w:t xml:space="preserve">об исполнении местных бюджетов), осуществляют органы местного самоуправления и должностные лица местного самоуправления городского округа Красногорск раздельно по каждому муниципальному образованию </w:t>
        <w:br/>
        <w:t>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городского округа Красногорск на 2018 год </w:t>
        <w:br/>
        <w:t xml:space="preserve">и плановый период 2019 и 2020 годов составляется, рассматривается </w:t>
        <w:br/>
        <w:t>и утверждается в 2017 году органами местного самоуправления Красн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2018 года в межбюджетных отношениях с бюджетами бюджетной системы Российской Федерации бюджет городского округа Красногорск учитывается как бюджет еди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Par74"/>
      <w:bookmarkEnd w:id="2"/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через десять дней после </w:t>
        <w:br/>
        <w:t>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  декабря 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6/2016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от 15.12.2016 № 39/11-П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34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749E2BD137F27216CE72E4E0368A285D9514C41BD6B549249D3E3DCH01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8:00Z</dcterms:created>
  <dc:creator>Кощеева </dc:creator>
  <dc:description/>
  <cp:keywords/>
  <dc:language>en-US</dc:language>
  <cp:lastModifiedBy>Воронец М.В.</cp:lastModifiedBy>
  <cp:lastPrinted>2016-12-14T21:04:00Z</cp:lastPrinted>
  <dcterms:modified xsi:type="dcterms:W3CDTF">2016-12-29T12:22:00Z</dcterms:modified>
  <cp:revision>6</cp:revision>
  <dc:subject/>
  <dc:title>Проект внесен Комитетом по</dc:title>
</cp:coreProperties>
</file>