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spacing w:before="0" w:after="0"/>
        <w:ind w:firstLine="4536"/>
        <w:contextualSpacing/>
        <w:rPr>
          <w:sz w:val="28"/>
          <w:szCs w:val="28"/>
        </w:rPr>
      </w:pPr>
      <w:r>
        <w:rPr>
          <w:sz w:val="28"/>
          <w:szCs w:val="28"/>
        </w:rPr>
        <w:t>к Закону Московской области</w:t>
      </w:r>
    </w:p>
    <w:p>
      <w:pPr>
        <w:pStyle w:val="Normal"/>
        <w:spacing w:before="0" w:after="0"/>
        <w:ind w:firstLine="453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 «О преобразовании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sz w:val="28"/>
          <w:szCs w:val="28"/>
        </w:rPr>
        <w:t>городского округа Балашиха и городского округа Железнодорожный, о статусе и установлении границы вновь образованного муниципального образова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ОДЕЗИЧЕСКИЕ ДАННЫЕ ГРАНИЦ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БАЛАШИХ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0"/>
        <w:gridCol w:w="164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точки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ордина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истеме МСК-5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519.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821.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445.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922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416.6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009.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143.5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222.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189.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284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094.9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307.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050.5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14321.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850.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365.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728.4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410.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544.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494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480.8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524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435.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566.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73.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632.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288.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730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266.3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781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257.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833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226.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29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228.3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78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225.4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23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62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14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47.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86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27.9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48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37.5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02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37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31.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37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411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020.3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23.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608.6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60.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612.7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24.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799.4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508.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900.2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724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874.3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731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629.8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802.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524.4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829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420.3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003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440.8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115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448.6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160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437.3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219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408.5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382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406.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386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90.3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509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71.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5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66.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820.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32.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925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58.3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002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53.8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012.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53.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015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70.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069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34.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078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195.9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082.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156.8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099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103.4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093.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42.5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072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958.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066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931.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042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743.0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943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706.8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011.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653.6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056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563.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097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560.6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098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541.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105.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525.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112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532.6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136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537.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174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537.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175.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537.4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177.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183.5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798.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156.7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810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102.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841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090.4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858.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010.3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217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018.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220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005.6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267.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980.4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319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959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331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880.4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354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726.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483.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699.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478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664.8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472.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632.6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450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551.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655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571.3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6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400.6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820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428.4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860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433.9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865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418.2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890.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472.8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927.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709.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9079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650.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9176.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606.5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9237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726.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9447.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834.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9535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859.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9623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832.4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9765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907.4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9852.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907.2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9929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851.4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146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775.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36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930.8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387.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920.5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502.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930.5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526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923.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593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940.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685.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947.6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761.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939.7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002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878.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172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818.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357.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660.9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526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547.4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586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225.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514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078.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686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963.5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198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327.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892.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979.4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948.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945.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974.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812.5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097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660.9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256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534.3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391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386.4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411.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148.0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435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04.3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545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861.9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62.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764.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755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721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714.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653.9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77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486.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16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13.8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79.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60.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701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25.9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702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011.6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89.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49.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744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30.9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738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47.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793.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557.8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866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555.4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914.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504.4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924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71.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903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02.8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944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269.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007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59.2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015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993.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002.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962.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19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16.2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15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690.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21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25.5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21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322.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20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09.5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24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943.2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27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887.4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371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12.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324.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14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44.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23.6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037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84.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876.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344.9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732.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157.8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883.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944.0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866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716.3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36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437.7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484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419.6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406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424.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354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26.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116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50.4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091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01.2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045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009.8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084.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789.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148.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784.8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722.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791.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672.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795.2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060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396.3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044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373.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210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349.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345.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322.8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488.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289.6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627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205.2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040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141.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158.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34.3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307.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927.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457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849.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525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799.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544.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734.4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721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51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690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38.6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676.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19.1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669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12.6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662.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59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667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533.4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704.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375.6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735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0.2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720.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051.4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733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988.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753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973.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776.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973.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809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942.9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939.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911.9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065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69.4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034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47.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204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856.4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298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22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350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57.4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276.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64.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271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517.5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097.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453.6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085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350.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058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345.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077.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336.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074.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252.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317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230.3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385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305.6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413.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291.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472.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157.6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733.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113.2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704.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067.8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801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112.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827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078.2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892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010.2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850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921.4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029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695.2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508.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672.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606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554.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853.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390.3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734.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104.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5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79.7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540.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730.1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543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738.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284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908.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267.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898.4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993.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873.5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795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965.5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551.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10.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347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64.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280.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82.5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211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292.7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741.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456.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419.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407.6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210.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355.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046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302.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882.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247.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758.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134.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498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58.6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335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719.6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464.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47.5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492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491.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565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511.3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597.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547.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677.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755.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203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562.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217.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355.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264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230.5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347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106.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430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143.4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597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016.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783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74.3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810.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623.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857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08.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891.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76.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944.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45.2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998.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27.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097.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746.7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172.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471.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2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331.6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343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192.3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482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146.6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452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960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524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957.4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608.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952.7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751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936.2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165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977.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275.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79.6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560.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246.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970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23.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043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959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186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869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370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19.7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636.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487.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639.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80.7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767.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66.8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716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884.6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637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785.5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589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672.6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530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669.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510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635.5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280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646.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803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646.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779.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641.4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338.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633.8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151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625.4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023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613.6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010.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606.9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943.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592.0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773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587.9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753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593.8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725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587.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715.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580.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691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573.7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636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588.8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586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705.8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466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871.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316.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92.6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204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74.3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130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422.4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819.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595.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626.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518.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498.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47.9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223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259.5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081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60.7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722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96.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767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764.5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701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732.9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768.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357.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429.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437.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085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443.7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085.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453.5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98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438.6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75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432.7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66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405.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21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331.5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21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164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601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002.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403.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021.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98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060.9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076.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101.3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992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132.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857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166.0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818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168.0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582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177.4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397.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401.5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645.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454.6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457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501.5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321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620.6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120.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563.9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086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651.3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07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650.6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657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727.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644.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774.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617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805.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584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883.8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521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52.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434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95.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348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50.9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260.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73.5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238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70.2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214.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55.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195.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53.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182.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48.4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177.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35.4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198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25.4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197.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19.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187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17.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169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26.8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131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44.6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102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45.7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074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53.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067.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37.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055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20.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032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34.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009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35.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999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11.6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995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81.8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962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78.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930.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10.3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921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55.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885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81.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858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152.7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865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400.5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857.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409.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787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46.4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844.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94.6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822.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922.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594.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909.0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4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833.6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320.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66.2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320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689.8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340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597.6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348.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511.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51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460.8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1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78.2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9991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403.2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9845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56.8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9743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10.3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9682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133.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9640.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08.4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9472.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74.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9339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57.5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9218.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03.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9086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877.5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90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800.8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931.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819.8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909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849.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884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23.6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834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88.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793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14.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574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429.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513.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544.2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350.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669.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206.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29.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107.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813.9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107.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78.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183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173.6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187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238.7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119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315.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048.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328.2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990.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387.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765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541.1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189.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786.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066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47.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991.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75.2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912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32.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611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748.2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476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724.8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438.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12.4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324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36.2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304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42.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3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49.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98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53.7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94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57.6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89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71.3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75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75.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68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76.4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66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81.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64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86.1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62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90.4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59.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92.5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56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93.6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53.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92.6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51.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86.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47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83.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46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77.3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45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71.0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44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69.6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42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70.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40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71.3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38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77.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29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78.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27.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80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27.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81.6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27.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83.3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29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85.5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30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87.3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29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88.6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28.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89.4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26.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88.9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23.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87.3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20.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83.3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16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82.4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13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81.7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10.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82.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08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82.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99.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83.8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96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85.9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95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91.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92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97.5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89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03.3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86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10.5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84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16.8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81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22.9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81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29.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81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32.4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81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34.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80.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35.2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77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35.2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75.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34.6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71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34.7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68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36.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65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39.7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58.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40.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57.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43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50.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50.3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42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54.5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34.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57.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29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58.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28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61.9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28.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69.9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29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79.5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29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85.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29.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90.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29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95.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30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97.8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29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99.9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26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2.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24.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4.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23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8.3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24.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11.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25.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14.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26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17.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27.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19.4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27.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23.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26.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28.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25.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33.6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25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39.5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23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44.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22.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48.5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20.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51.6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18.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54.7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15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58.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10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60.5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07.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62.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101.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66.8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97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70.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91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72.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88.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74.5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85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77.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84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82.5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82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8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80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92.6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76.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94.9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74.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96.7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72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99.3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04.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71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13.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71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18.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70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23.3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67.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27.6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65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32.2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62.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36.6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59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42.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56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45.3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55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49.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54.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54.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51.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60.6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47.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66.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43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70.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39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72.3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38.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73.9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37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77.2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37.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82.7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36.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86.2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35.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90.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35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92.9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33.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94.3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32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95.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31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96.3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27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97.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22.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98.6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19.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99.6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18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00.8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18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02.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18.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04.3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20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08.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22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10.4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23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12.9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22.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14.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20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14.5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18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13.8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13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13.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08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06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13.6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04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15.5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03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18.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02.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20.6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01.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22.3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02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23.2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03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24.6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09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26.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11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27.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12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28.7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12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29.6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12.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30.3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11.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31.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08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33.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05.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36.7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000.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39.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995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40.6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988.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42.4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983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44.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979.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47.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976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49.9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974.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53.7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972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57.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970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59.4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967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61.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964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63.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959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65.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955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66.8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954.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68.9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953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73.3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952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78.3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951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84.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948.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88.7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945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93.6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942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97.4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938.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00.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933.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05.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925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07.6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921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08.7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918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10.4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914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12.4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912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16.6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910.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20.8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908.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25.6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905.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29.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902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34.1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97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37.3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92.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41.3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85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43.8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83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46.7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81.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51.7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79.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5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77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63.4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74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69.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72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72.5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70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75.3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66.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76.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63.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78.3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61.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82.3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86.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56.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91.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51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95.7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47.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00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44.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03.6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42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09.5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39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15.3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36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23.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33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30.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30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35.7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28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40.5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26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47.5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22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52.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19.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55.7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17.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58.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17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63.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17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69.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18.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73.0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19.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76.7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21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80.6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22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83.0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23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84.7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22.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88.9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14.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92.1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07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94.4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02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97.6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797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00.6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793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01.6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791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03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786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05.2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780.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07.4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775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20.5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745.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26.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734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27.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732.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28.3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732.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28.3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731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27.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729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26.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727.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26.8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727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27.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725.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28.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723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29.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720.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31.7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713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33.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709.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34.4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707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35.8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705.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3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703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40.9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95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42.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92.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42.7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89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42.7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87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42.5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85.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41.5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83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41.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82.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41.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80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41.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79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41.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78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41.5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77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42.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76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45.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75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47.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74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47.9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73.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48.5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72.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48.7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70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49.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68.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49.2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67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49.7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66.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51.9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64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52.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63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52.4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62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51.5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61.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51.4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60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51.8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59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52.5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58.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54.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56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57.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54.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61.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52.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64.2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51.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67.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49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69.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47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70.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47.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71.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45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72.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44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73.7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41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75.6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39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77.6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37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84.5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32.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85.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31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87.8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28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88.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27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88.5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26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88.4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26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88.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25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87.8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25.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87.9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24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90.9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18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98.7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07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606.2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595.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619.7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579.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628.3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572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639.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565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642.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564.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648.7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561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650.6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560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663.5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545.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682.8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527.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22.8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494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30.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487.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35.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485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39.3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483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42.4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481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42.5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481.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43.7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479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45.3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476.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47.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470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47.8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467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48.4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462.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48.4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460.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48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458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47.8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455.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47.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451.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46.7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448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47.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446.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55.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435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61.3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428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66.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424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0.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420.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5.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419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83.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417.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89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415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93.5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413.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00.3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409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06.7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406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13.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403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18.9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97.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22.4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93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25.4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89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27.3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84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27.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80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27.8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74.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26.6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70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24.6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66.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20.3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62.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16.2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59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08.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56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02.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54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94.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52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87.7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49.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83.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47.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81.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45.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80.3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43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80.1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42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80.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41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80.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40.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80.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39.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9.7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37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9.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34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9.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32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8.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29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8.3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27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8.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24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7.8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21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7.6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19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7.4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17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7.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15.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7.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12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6.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10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6.8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09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6.9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08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7.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07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7.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06.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8.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05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8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03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8.9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03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9.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02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9.2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01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9.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00.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8.6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98.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8.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98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7.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97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6.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96.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5.3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95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4.6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94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4.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93.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3.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92.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2.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91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2.5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90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2.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88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1.9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86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1.7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83.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1.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81.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1.2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78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1.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76.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0.9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75.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0.8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74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0.8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74.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1.4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67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2.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63.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3.4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59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4.6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55.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6.9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52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8.5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50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81.8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48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83.9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47.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86.4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47.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88.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46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91.5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47.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93.5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47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94.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46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97.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45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99.8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45.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01.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45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03.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45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05.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48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06.9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50.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08.9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51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11.6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52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17.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51.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19.8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51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21.8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49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23.3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48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23.9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47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23.3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44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23.3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43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23.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43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25.9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43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27.3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43.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28.9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42.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29.5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42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30.3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41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31.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40.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32.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39.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33.2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38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34.2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37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35.5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35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36.5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34.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37.4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32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38.2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31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39.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30.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39.6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40.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29.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40.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29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47.4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27.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51.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25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53.7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23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54.7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22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55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21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62.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10.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64.3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06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67.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202.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70.9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97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74.4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93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77.3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90.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80.9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87.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85.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83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90.2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79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91.6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76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94.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73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96.1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69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98.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67.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99.4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66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02.7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59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06.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52.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09.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44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10.7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38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11.3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38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12.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38.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15.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39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16.6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39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17.7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38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18.3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36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18.4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34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17.6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33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16.2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32.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13.5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32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12.6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32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12.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31.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13.7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20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17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11.3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15.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03.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12.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01.8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11.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01.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09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01.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03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00.3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99.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97.9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93.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97.4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90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99.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79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00.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74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73.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04.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73.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05.3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71.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05.8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69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04.8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66.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03.9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61.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03.5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56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04.4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51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05.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48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08.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44.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13.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39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17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36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24.8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31.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28.7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28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31.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25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33.7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22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36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16.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38.6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08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42.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97.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45.9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91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48.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87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51.8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85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59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82.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63.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79.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65.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77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66.9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73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68.8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64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69.7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62.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71.7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61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76.4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60.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79.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60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81.7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57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84.4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52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85.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44.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85.5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40.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83.5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33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83.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27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83.4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20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84.4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15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86.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10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87.4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05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87.8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02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86.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899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84.4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894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81.8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889.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81.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885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79.3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880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74.5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871.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71.9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864.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70.3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855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69.5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849.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66.4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839.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62.5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827.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59.6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819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54.8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812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51.7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807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49.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801.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47.7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796.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47.5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792.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49.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781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49.2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774.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49.6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769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49.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762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47.7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756.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45.5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748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42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737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41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726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40.3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722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37.5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713.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36.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708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36.8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701.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36.9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693.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36.4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687.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35.4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680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34.3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671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33.5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665.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31.9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659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29.9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653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24.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638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22.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633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22.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626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21.6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620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2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612.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07.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608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81.8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548.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661.6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529.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649.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492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96.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478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72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428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24.3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400.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72.3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329.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68.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214.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74.6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954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69.7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867.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89.5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809.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95.7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777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10.5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780.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38.3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682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33.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610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36.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580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30.7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481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98.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418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44.1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419.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32.7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359.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94.7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87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16.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69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12.7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45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52.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12.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65.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772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56.7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668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82.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580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31.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479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46.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648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790.4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638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657.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353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661.5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242.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07.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984.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27.8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008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29.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951.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41.6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720.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92.6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591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96.3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650.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663.9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711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82.9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774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004.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654.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004.8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639.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204.3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516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226.6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296.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403.2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217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571.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368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583.6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360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84.7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491.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774.2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689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812.9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774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746.8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104.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184.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223.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232.4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229.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261.5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263.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287.6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333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279.6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446.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269.7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587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153.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50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185.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48.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209.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71.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220.7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07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285.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83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308.3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78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491.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39.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678.9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00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922.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750.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936.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721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918.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691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958.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568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957.3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567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967.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536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970.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536.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971.8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533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974.5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522.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988.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479.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020.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389.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019.5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388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020.6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388.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035.6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430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082.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560.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142.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620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151.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628.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168.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643.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255.3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728.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279.5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92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355.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95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358.2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96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361.5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98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362.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14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443.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15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431.2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08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595.6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799.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596.2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12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16.6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14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55.4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791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912.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747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917.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730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013.9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697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951.3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519.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969.7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507.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996.6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455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031.2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386.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156.7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345.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163.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365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8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356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32.7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431.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335.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434.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336.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455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445.7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420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89.0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330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726.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399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776.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485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796.9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482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843.8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528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856.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576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884.5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571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0.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521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999.3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517.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13.6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511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48.9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497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57.4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494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54.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480.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154.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466.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222.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430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252.5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413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312.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382.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334.5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369.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339.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367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341.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366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352.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361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374.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350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434.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338.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432.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380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446.6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367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542.4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378.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590.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383.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628.0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333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685.6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244.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736.3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200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734.2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198.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761.1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173.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825.9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130.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795.9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023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733.3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803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732.7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802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754.6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785.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731.4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753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699.5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678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674.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603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7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325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82.2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347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51.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378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632.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467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718.6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553.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815.6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485.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666.6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121.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646.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090.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85.7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963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48.7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858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43.8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839.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455.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622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439.5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595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30.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04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29.4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04.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18.8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378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11.8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351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08.7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332.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04.7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305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00.7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289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96.6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277.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90.6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255.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83.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236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76.7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213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69.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96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61.3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77.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55.6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63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51.7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50.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46.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35.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45.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24.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45.2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.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45.5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02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54.9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78.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60.9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65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23.8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65.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36.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53.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47.8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45.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613.2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31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794.6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21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302.6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94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58.4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86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756.8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70.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889.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64.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889.8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51.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43.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48.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56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27.9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52.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38.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30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954.9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08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095.5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03.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70.5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00.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230.3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798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234.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792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306.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796.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369.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794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90.5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782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997.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766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007.3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770.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017.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774.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035.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782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049.5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794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062.7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07.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076.8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20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083.3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30.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094.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43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10.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59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23.6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71.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33.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80.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48.7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90.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63.7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00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82.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12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03.7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25.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23.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35.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42.7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46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61.5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56.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78.9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68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91.3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79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09.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97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20.9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10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29.7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21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72.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96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67.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83.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64.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68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63.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51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63.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33.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64.4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16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69.6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98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80.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74.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92.2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53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419.5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10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447.8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768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455.9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759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474.3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747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495.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734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805.3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707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36.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66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205.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18.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00.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541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46.8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517.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516.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478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524.7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474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526.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477.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536.9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470.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592.8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442.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945.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82.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955.7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74.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65.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84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87.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64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89.1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035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93.8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030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381.2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722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610.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476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877.6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190.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218.4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826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547.6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474.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941.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053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280.8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688.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478.7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477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583.5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365.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626.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320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682.7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247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1.3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907.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4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904.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7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907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818.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843.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924.3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364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857.7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469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833.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499.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650.8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768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612.5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918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594.6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021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62.9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098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220.6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312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65.3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435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15.8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681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050.6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044.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045.6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345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091.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545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11.3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08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42.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10.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58.3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56.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58.3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00.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214.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17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98.5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85.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58.3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388.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229.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84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40.7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587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64.9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662.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71.9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790.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202.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839.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209.6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896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235.7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941.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16.8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239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282.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289.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250.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450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283.8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525.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00.4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587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20.9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628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27.8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650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34.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673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525.8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781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581.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918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647.8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099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718.8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282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785.7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436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696.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606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716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6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736.2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687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801.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44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0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75.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034.4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87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067.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99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091.4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49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130.7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12.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090.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39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054.5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80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096.2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188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153.4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347.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15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398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234.9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464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318.8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530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501.2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655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502.7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688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447.5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744.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453.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756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153.6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625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142.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586.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182.4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573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176.8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553.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307.2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518.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348.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654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358.8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681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397.3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763.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26.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807.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71.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898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71.8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956.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79.5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986.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85.7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037.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41.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049.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388.6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982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320.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864.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213.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607.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854.3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889.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898.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991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842.9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007.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831.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036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8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0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828.4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043.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892.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188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9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184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986.4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416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991.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434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997.4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432.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00.3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433.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49.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557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48.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558.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45.8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558.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48.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569.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52.9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567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62.2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591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106.5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577.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180.6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809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889.8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905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939.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072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958.6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183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960.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195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875.4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235.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841.6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274.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832.9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327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870.6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427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924.7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545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887.9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562.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882.3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564.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953.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618.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965.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794.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915.6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16.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850.4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44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834.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06.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826.6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34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790.8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71.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779.8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70.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682.9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376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637.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443.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593.6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482.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510.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522.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448.3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533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37.3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541.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76.5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511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87.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417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73.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371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73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334.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82.6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295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86.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258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05.7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192.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39.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109.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06.7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47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31.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08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46.9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74.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80.9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49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403.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03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43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788.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499.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724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458.9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677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514.5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627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515.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551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83.6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425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55.6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408.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33.2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394.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85.3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343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56.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344.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43.9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280.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69.9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252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39.6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267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046.3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225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935.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172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931.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0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57.2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885.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35.2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880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531.9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663.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371.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731.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38.6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440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38.7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387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97.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235.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85.9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207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40.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138.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28.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048.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11.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033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11.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034.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512.6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073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29.3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936.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348.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801.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15.9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786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09.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779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75.5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542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61.9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86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30.6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48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44.4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34.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31.7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19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334.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44.5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394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73.6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31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06.5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37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539.1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593.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669.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873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716.9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870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766.7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923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770.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922.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774.7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921.1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993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7:00Z</dcterms:created>
  <dc:creator>shishkova-oa</dc:creator>
  <dc:description/>
  <dc:language>en-US</dc:language>
  <cp:lastModifiedBy>Воронец М.В.</cp:lastModifiedBy>
  <cp:lastPrinted>2014-04-18T11:15:00Z</cp:lastPrinted>
  <dcterms:modified xsi:type="dcterms:W3CDTF">2014-12-19T07:17:00Z</dcterms:modified>
  <cp:revision>2</cp:revision>
  <dc:subject/>
  <dc:title/>
</cp:coreProperties>
</file>