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43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ЕКОМЕНДАЦИИ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нференции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szCs w:val="28"/>
        </w:rPr>
        <w:t>на тему «Избери жизнь, дабы жил ты и потомство твое»</w:t>
      </w:r>
    </w:p>
    <w:p>
      <w:pPr>
        <w:pStyle w:val="Normal"/>
        <w:autoSpaceDE w:val="false"/>
        <w:spacing w:lineRule="auto" w:line="360" w:before="0" w:after="0"/>
        <w:ind w:left="947" w:right="96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16" w:leader="none"/>
        </w:tabs>
        <w:autoSpaceDE w:val="false"/>
        <w:spacing w:lineRule="auto" w:line="360" w:before="0" w:after="0"/>
        <w:ind w:left="528" w:hanging="0"/>
        <w:jc w:val="both"/>
        <w:rPr/>
      </w:pPr>
      <w:r>
        <w:rPr>
          <w:rFonts w:eastAsia="Times New Roman"/>
          <w:szCs w:val="28"/>
          <w:lang w:eastAsia="ru-RU"/>
        </w:rPr>
        <w:t>24 марта 2016 г.</w:t>
        <w:tab/>
        <w:t xml:space="preserve">                            Московская областная Дума</w:t>
      </w:r>
    </w:p>
    <w:p>
      <w:pPr>
        <w:pStyle w:val="Heading4"/>
        <w:spacing w:lineRule="auto" w:line="360" w:before="0" w:after="0"/>
        <w:ind w:firstLine="567"/>
        <w:jc w:val="both"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ышение рождаемости и снижение числа абортов являются основными факторами, влияющими на улучшение демографическ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агубные последствия абортов приводят к материнской смертности, нарушению репродуктивного здоровья, бесплодию, не вынашиванию беременности, осложнениям беременности и родов, формированию целого ряда гинекологических заболеваний. В связи с этим предотвращение и профилактика абортов и их осложнений — одна из главных задач в сохранении репродуктивного здоровья женщины и залог рождения здорового потомств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szCs w:val="28"/>
        </w:rPr>
      </w:pPr>
      <w:r>
        <w:rPr>
          <w:szCs w:val="28"/>
        </w:rPr>
        <w:t>В Московской области развивается законодательная и нормативная правовая база социальной поддержки семьи и детей, совершенствуется порядок предоставления мер социальной поддержки, оптимизируется сеть государственных учреждений социального обслуживания для несовершеннолетних, повышаются доступность и качество социального обслуживания, используются инновационные формы социального обслуживания семьи и детей, максимально ориентированные на мобилизацию и активизацию жизненного потенциала человека и его социального окруже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szCs w:val="28"/>
        </w:rPr>
      </w:pPr>
      <w:r>
        <w:rPr>
          <w:szCs w:val="28"/>
        </w:rPr>
        <w:t>Вместе с тем и для Московской области характерны проблемы демографической ситуации многих регионов России. Так, уровень рождаемости в Московской области ниже необходимого для воспроизводства населения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ники конференции считают</w:t>
      </w:r>
      <w:r>
        <w:rPr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что,</w:t>
      </w:r>
      <w:r>
        <w:rPr>
          <w:b w:val="false"/>
          <w:sz w:val="28"/>
          <w:szCs w:val="28"/>
        </w:rPr>
        <w:t xml:space="preserve"> в то время, когда повышение рождаемости в стране официально провозглашается как часть общегосударственной стратегии, необходимо вносить изменения в законодательство в данной сфере. 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  <w:lang w:eastAsia="zh-CN"/>
        </w:rPr>
        <w:t xml:space="preserve">Наряду с </w:t>
      </w:r>
      <w:r>
        <w:rPr>
          <w:b w:val="false"/>
          <w:sz w:val="28"/>
          <w:szCs w:val="28"/>
        </w:rPr>
        <w:t>совершенствованием законодательной базы необходимо принимать меры по профилактике нежелательной беременности, поддержке беременных женщин и семей с детьми, а также поддержке просветительских программ и проектов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 этих вопросов должно стать делом, объединяющим усилия  здоровых общественных сил, политических деятелей, представителей всех ветвей государственной власти. </w:t>
      </w:r>
    </w:p>
    <w:p>
      <w:pPr>
        <w:pStyle w:val="Heading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огласовав общую позицию в понимании основных направлений практической реализации поставленных задач, участники конференции  </w:t>
      </w:r>
      <w:r>
        <w:rPr>
          <w:sz w:val="28"/>
          <w:szCs w:val="28"/>
        </w:rPr>
        <w:t>рекомендую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Исходя из  признания абсолютной ценности человеческой жизни и принимая во внимание опыт Русской Православной Церкви в ее организационно-просветительской деятельности, направленной на предотвращение абортов, совершенствовать государственную, церковную и общественную деятельность по противодействию вызовам и угрозам, направленным против семьи и святости человеческой жизни; призывать руководителей родовспомогательных учреждений в медицинских округах Московской области к деятельному сотрудничеству с представителями Московской епархии в вопросах противоабортного консультирования и оказания психологической помощи.</w:t>
      </w:r>
    </w:p>
    <w:p>
      <w:pPr>
        <w:pStyle w:val="Heading4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сковской областной Думе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- поддержать внесенный в Государственную Думу проект федерального закона № 983271-6</w:t>
      </w:r>
      <w:r>
        <w:rPr>
          <w:bCs w:val="false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53 и 55 Федерального закона </w:t>
      </w:r>
      <w:r>
        <w:rPr>
          <w:bCs w:val="false"/>
          <w:szCs w:val="28"/>
        </w:rPr>
        <w:t>«</w:t>
      </w:r>
      <w:r>
        <w:rPr>
          <w:b w:val="false"/>
          <w:sz w:val="28"/>
          <w:szCs w:val="28"/>
        </w:rPr>
        <w:t>Об обращении лекарственных средств</w:t>
      </w:r>
      <w:r>
        <w:rPr>
          <w:bCs w:val="false"/>
          <w:szCs w:val="28"/>
        </w:rPr>
        <w:t xml:space="preserve">», </w:t>
      </w:r>
      <w:r>
        <w:rPr>
          <w:b w:val="false"/>
          <w:bCs w:val="false"/>
          <w:sz w:val="28"/>
          <w:szCs w:val="28"/>
        </w:rPr>
        <w:t>которым</w:t>
      </w:r>
      <w:r>
        <w:rPr>
          <w:b w:val="false"/>
          <w:color w:val="000000"/>
          <w:sz w:val="28"/>
          <w:szCs w:val="28"/>
        </w:rPr>
        <w:t xml:space="preserve"> предлагается установить прямой запрет на розничную продажу лекарственных препаратов, предназначенных для медикаментозного прерывания беременности, а также определить перечень субъектов, имеющих право на их оптовую закупку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Это позволит повысить контроль за оборотом лекарственных препаратов для медикаментозного прерывания беременности, в том числе в медицинских организациях, и предотвратить причинение вреда жизни и здоровью женщин репродуктивного возраста бесконтрольным применением таких лекарственных препар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  <w:u w:val="single"/>
        </w:rPr>
        <w:t>Министерству здравоохранения Московской области совместно с Министерством социального развития Московской области и Министерством образования Москов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  с участием специалистов учреждений здравоохранения организовать уроки сохранения репродуктивного здоровья подростков для обучающихся 10-11 классов и студентов образовательных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овать взаимодействие учреждений здравоохранения, социального обслуживания и образования с волонтерскими организациями, церковнослужителями, ассоциацией «Многодетные семьи» в части работы, направленной на пропаганду ценности семьи, сохранение репродуктивного здоровья девочек и женщин и формирование правильного репродуктивного поведения несовершеннолетних (проведение лекций, семинаров, конференций, тренингов и т.д.), в том числе на базе общеобразовательных учре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Cs w:val="28"/>
          <w:u w:val="single"/>
        </w:rPr>
        <w:t>Министерству здравоохранения Москов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- обеспечить создание на базе новых перинатальных центров и родильных домов </w:t>
      </w:r>
      <w:r>
        <w:rPr>
          <w:rFonts w:eastAsia="Times New Roman"/>
          <w:bCs/>
          <w:szCs w:val="28"/>
        </w:rPr>
        <w:t>дополнительно 5 Центро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медико-социальной поддержки </w:t>
      </w:r>
      <w:r>
        <w:rPr>
          <w:rFonts w:eastAsia="Times New Roman"/>
          <w:szCs w:val="28"/>
        </w:rPr>
        <w:t>беременных женщин, оказавшихся в трудной жизненной ситуации, а также</w:t>
        <w:br/>
      </w:r>
      <w:r>
        <w:rPr>
          <w:rFonts w:eastAsia="Times New Roman"/>
          <w:bCs/>
          <w:szCs w:val="28"/>
        </w:rPr>
        <w:t>3-5 кабинето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</w:rPr>
        <w:t>медико-социальной помощи</w:t>
      </w:r>
      <w:r>
        <w:rPr>
          <w:rFonts w:eastAsia="Times New Roman"/>
          <w:szCs w:val="28"/>
        </w:rPr>
        <w:t xml:space="preserve"> в пилотном режиме на базе женских консультаций и родовспомогательных учрежд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в средствах массовой информации организовать широкую рекламную кампанию по профилактике абортов и сохранению семейных ценностей; 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C0504D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работать меры социальной поддержки молодой семьи «Предотвратить первый аборт - сохранить первую беременность»;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  <w:t>- изучить наличие общественных и религиозных объединений (активистов), занимающихся противоабортным консультированием, оказанием социальной помощи беременным и родившим женщинам, с которыми может быть налажено взаимодействие муниципальных лечебно-профилактических учреждений в деле сокращения количества абортов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Cs w:val="28"/>
        </w:rPr>
        <w:t>- проработать вопрос заключения Соглашения Министерства здравоохранения Московской области (женские консультации и гинекологии) с общественными организациями, которые могут предоставить специалистов по противоабортному консультированию (психологов);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  <w:t>- изучить и распространить на муниципальные образования Московской области опыт участия Коломенского центра «Жизнь» в Благотворительной программе помощи кризисным беременным «Спаси жизнь», которая в настоящее время финансируется автономной некоммерческой организацией «За жизнь» в 62 городах Российской Федерации, по возможности, предусмотреть (перераспределить) необходимые средства под обучение и прием психологов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инистерству социального развития Московской области</w:t>
      </w:r>
    </w:p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  <w:t>- в учреждениях социального обслуживания семьи и детей открыть отделения медико-социальной поддержки беременных женщин, оказавшихся в трудной жизненной ситу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</w:rPr>
        <w:t>Главному управлению социальных коммуникаций Московской области, Общественной палате Московской области, общественным организациям и активистам, входящим в региональное отделение Общероссийского движения «За жизнь» по Московской области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проработать вопрос организации регионального фестиваля «Подмосковье за жизнь» с целью объединения ресурсов, обмена опытом и технологиями, проведения обучающих площадок, выработки единой концепции и стратегии действий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- организовать проведение массовых акций в муниципальных образованиях Московской области (например, акция «Один из нас» или «Они сражались за жизнь»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обиваться полного запрета пропаганды в средствах массовой информации искусственного прерывания беременности, использовать принесший положительные результаты опыт социальной рекламы в деле профилактики абортов, распространять через произведения литературы и кинематографа идеи здоровой, полноценной семьи, многодетности и недопустимости або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8"/>
          <w:u w:val="single"/>
        </w:rPr>
        <w:t>Московскому областному молодежному парламент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рассмотреть на  заседании в апреле 2016 года вопрос «Избери жизнь, дабы жил ты и потомство твое»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ascii="Calibri" w:hAnsi="Calibri" w:cs="Calibri"/>
      <w:sz w:val="27"/>
      <w:szCs w:val="27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 w:before="0" w:after="0"/>
      <w:jc w:val="center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648"/>
      <w:jc w:val="both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 w:before="0" w:after="0"/>
      <w:ind w:firstLine="494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ind w:firstLine="542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4:00Z</dcterms:created>
  <dc:creator>Крикова Светлана Борисовна</dc:creator>
  <dc:description/>
  <cp:keywords/>
  <dc:language>en-US</dc:language>
  <cp:lastModifiedBy>Пресс-центр04</cp:lastModifiedBy>
  <cp:lastPrinted>2016-03-18T16:11:00Z</cp:lastPrinted>
  <dcterms:modified xsi:type="dcterms:W3CDTF">2016-03-28T11:39:00Z</dcterms:modified>
  <cp:revision>4</cp:revision>
  <dc:subject/>
  <dc:title/>
</cp:coreProperties>
</file>