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законов Московской области, </w:t>
        <w:br/>
        <w:t xml:space="preserve">которые должны утратить силу, быть приостановлены, изменены </w:t>
        <w:br/>
        <w:t xml:space="preserve">или приняты в связи с принятием закона Московской области </w:t>
        <w:br/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изменении категории города Рошаль Московской области </w:t>
        <w:br/>
        <w:t xml:space="preserve">и внесении изменения в Закон Московской области </w:t>
        <w:br/>
        <w:t xml:space="preserve">«Об административно-территориальном устройстве </w:t>
        <w:br/>
        <w:t>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нятие закона Московской области </w:t>
      </w:r>
      <w:r>
        <w:rPr>
          <w:sz w:val="28"/>
          <w:szCs w:val="28"/>
        </w:rPr>
        <w:t xml:space="preserve">«Об изменении категории города Рошаль Московской области и внесении изменения в Закон Московской области «Об административно-территориальном устройстве Московской области» </w:t>
      </w:r>
      <w:r>
        <w:rPr>
          <w:color w:val="000000"/>
          <w:sz w:val="28"/>
          <w:szCs w:val="28"/>
        </w:rPr>
        <w:t xml:space="preserve">не потребует </w:t>
      </w:r>
      <w:r>
        <w:rPr>
          <w:rFonts w:eastAsia="Calibri"/>
          <w:sz w:val="28"/>
          <w:szCs w:val="28"/>
          <w:lang w:eastAsia="en-US"/>
        </w:rPr>
        <w:t>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2:00Z</dcterms:created>
  <dc:creator>Комлева Наталья Юрьевна</dc:creator>
  <dc:description/>
  <cp:keywords/>
  <dc:language>en-US</dc:language>
  <cp:lastModifiedBy>Бежин Михаил Евгеньевич</cp:lastModifiedBy>
  <cp:lastPrinted>2019-03-28T09:32:00Z</cp:lastPrinted>
  <dcterms:modified xsi:type="dcterms:W3CDTF">2020-05-22T12:20:00Z</dcterms:modified>
  <cp:revision>18</cp:revision>
  <dc:subject/>
  <dc:title/>
</cp:coreProperties>
</file>