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законов Моск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должны утратить силу, быть приостановлены, измен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и приняты в связи с принятием закон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я в Закон Московской области «Об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ятельности органов опеки и попечительства Москов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а Московской области «О внесении изменения в Закон Московской области «Об организации и деятельности органов опеки и попечительства Московской области» не потребует признания утратившими силу, приостановления, изменения или принятия законов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5:00Z</dcterms:created>
  <dc:creator>1</dc:creator>
  <dc:description/>
  <cp:keywords/>
  <dc:language>en-US</dc:language>
  <cp:lastModifiedBy>Пальцева Светлана Юрьевна</cp:lastModifiedBy>
  <cp:lastPrinted>2021-08-17T09:50:00Z</cp:lastPrinted>
  <dcterms:modified xsi:type="dcterms:W3CDTF">2023-02-09T14:00:00Z</dcterms:modified>
  <cp:revision>8</cp:revision>
  <dc:subject/>
  <dc:title/>
</cp:coreProperties>
</file>