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szCs w:val="28"/>
        </w:rPr>
      </w:pPr>
      <w:r>
        <w:rPr>
          <w:szCs w:val="28"/>
        </w:rPr>
        <w:t>к проекту Закона Московской области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разработан в связи с принятием решений Советами депутатов городского округа Протвино Московской области от 12.01.2023 № 302/59 «Об объединении городского округа Протвино Московской области, городского округа Пущино Московской области и городского округа Серпухов Московской области»; городского округа Пущино Московской области от 12.01.2023 № 337/63 «Об объединении городского округа Пущино Московской области, городского округа Протвино Московской области и городского округа Серпухов Московской области»; городского округа Серпухов Московской области от 16.01.2023 №511/57 «Об объединении городского округа Протвино Московской области, городского округа Пущино Московской области и городского округа Серпухов Моск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бъединение территорий городского округа Протвино Московской области, городского округа Пущино Московской области и городского округа Серпухов Московской области осуществляется по инициативе Совета депутатов городского округа Серпухов Московской области и с согласия населения каждого из вышеперечисленных муниципальных образований, выраженного Советами депутатов городского округа Протвино Московской области, городского округа Пущино Московской области и городского округа Серпухов Москов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униципальное образование, образованное путем изменения вышеуказанного состава территорий, наделяется статусом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нятие проекта закона не потребует дополнительных расходов из бюджета Москов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6:00Z</dcterms:created>
  <dc:creator>Elena Ignatova</dc:creator>
  <dc:description/>
  <cp:keywords/>
  <dc:language>en-US</dc:language>
  <cp:lastModifiedBy>Филатова Инна Владимировна</cp:lastModifiedBy>
  <cp:lastPrinted>2023-01-16T16:37:00Z</cp:lastPrinted>
  <dcterms:modified xsi:type="dcterms:W3CDTF">2023-01-25T14:40:00Z</dcterms:modified>
  <cp:revision>105</cp:revision>
  <dc:subject/>
  <dc:title> </dc:title>
</cp:coreProperties>
</file>