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Московской области «Об изменении категории города Рошаль Московской области и внесении изменения в Закон Московской области «Об административно-территориальном устрой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в целях приведения административно-территориального устройства Московской области в соответствие </w:t>
        <w:br/>
        <w:t>с изменениями территориальной организации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но Закону Московской области № 80/2020-ОЗ </w:t>
        <w:br/>
        <w:t xml:space="preserve">«О преобразовании городского округа Шатура Московской области </w:t>
        <w:br/>
        <w:t xml:space="preserve">и городского округа Рошаль Московской области, о статусе и установлении границы вновь образованного муниципального образования» городской округ Шатура Московской области и городской округ Рошаль Московской области преобразованы путём объединения во вновь образованное муниципальное образование Городской округ Шатура Москов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№ 11/2013-ОЗ </w:t>
        <w:br/>
        <w:t xml:space="preserve">«Об административно-территориальном устройстве Московской области» отнесение населенного пункта к категории города областного подчинения </w:t>
        <w:br/>
        <w:t>и изменение категории города областного подчинения производится законом Моск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изменить категорию города Рошаль Московской области и внести соответствующее изменение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bCs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karelin</dc:creator>
  <dc:description/>
  <cp:keywords/>
  <dc:language>en-US</dc:language>
  <cp:lastModifiedBy>Бежин Михаил Евгеньевич</cp:lastModifiedBy>
  <cp:lastPrinted>2020-05-22T15:39:00Z</cp:lastPrinted>
  <dcterms:modified xsi:type="dcterms:W3CDTF">2020-05-25T08:32:00Z</dcterms:modified>
  <cp:revision>42</cp:revision>
  <dc:subject/>
  <dc:title/>
</cp:coreProperties>
</file>