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widowControl w:val="fals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Московской области «О преобразовании городского округа Ивантеевка Московской области, городского округа Красноармейск Московской области и Пушкинского городского округа Московской области, о статусе и установлении границы вновь образованного муниципального образования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опроект разработан в связи с принятием решений Советами депутатов Пушкинского городского округа Московской области от 15.10.2020 №287/24 «</w:t>
      </w:r>
      <w:r>
        <w:rPr>
          <w:sz w:val="28"/>
          <w:szCs w:val="28"/>
          <w:shd w:fill="FFFFFF" w:val="clear"/>
        </w:rPr>
        <w:t xml:space="preserve">Об объединении городского округа Красноармейск Московской области, городского округа Ивантеевка Московской области и Пушкинского городского округа Московской области», городского округа Ивантеевка Московской области от 22.10.2020 №82/11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объединении городского округа Красноармейск Московской области, городского округа Ивантеевка Московской области и Пушкинского городского округа Московской области» и городского округа Красноармейск Московской области от 03.11.2020 №71-1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объединении городского округа Красноармейск Московской области, городского округа Ивантеевка Московской области и Пушкинского городского округа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Объединение указанных муниципальных образований осуществляется по инициативе Совета депутатов городского округа Красноармейск Московской области и с согласия населения каждого из вышеперечисленных муниципальных образований, выраженного советами указанных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еобразованные муниципальные образования утрачивают статус самостоятельных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новь образованное муниципальное образование наделяется статусом городского округа с наименованием «Городской округ Пушкинский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вь образованное муниципальное образование соответствует критериям, установленным ст. 11 Федерального закона от 06.10.2003 </w:t>
        <w:br/>
        <w:t>№ 131-ФЗ «Об общих принципах организации местного самоуправления в Российской Федерации» для муниципальных образований со статусом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Законопроектом устанавливается граница вновь образованного муниципального образования, определяется структура органов местного самоуправления вновь образованного муниципального образования, численность и срок полномочий депутатов Совета депутатов городского округа первого созыва, порядок избрания и срок полномочий главы данн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овет депутатов вновь образованного муниципального образования избирается в составе 30 депутатов сроком на 5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Глава Городского округа Пушкинский Московской области избирается в порядке, установленн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Московской области № 276/2019-ОЗ «О сроке полномочий представительных органов городских округов Московской области, сроке полномочий и порядке избрания глав городских округов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Председатель Совета депутатов                                                      Р.Г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exact" w:line="3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93D70ED182E2FFE4E333BFB445D840E&amp;req=doc&amp;base=MOB&amp;n=304437&amp;REFFIELD=134&amp;REFDST=100212&amp;REFDOC=312856&amp;REFBASE=MOB&amp;stat=refcode%3D16876%3Bindex%3D231&amp;date=14.07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4:00Z</dcterms:created>
  <dc:creator>911Gnusmas</dc:creator>
  <dc:description/>
  <cp:keywords/>
  <dc:language>en-US</dc:language>
  <cp:lastModifiedBy>Ирина В. Донскова</cp:lastModifiedBy>
  <cp:lastPrinted>2020-07-21T12:48:00Z</cp:lastPrinted>
  <dcterms:modified xsi:type="dcterms:W3CDTF">2020-11-05T09:24:00Z</dcterms:modified>
  <cp:revision>2</cp:revision>
  <dc:subject/>
  <dc:title>Пояснительная записка</dc:title>
</cp:coreProperties>
</file>