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менении категории города Ивантеевка Московской области, города Красноармейск Московской области и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Московской области «Об административно-территориальном устрой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в целях приведения административно-территориального устройства Московской области в соответствие </w:t>
        <w:br/>
        <w:t>с изменениями территориальной организации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оном Московской области «О преобразовании городского округа Ивантеевка Московской области, городского округа Красноармейск Московской области и Пушкинского городского округа Московской области, о статусе и установлении границы вновь образованного муниципального образования» Пушкинский городской округ Московской области, городской округ Ивантеевка Московской области и городской округ Красноармейск Московской области преобразованы путём объединения во вновь образованное муниципальное образование Городской округ Пушкинский Моск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№ 11/2013-ОЗ </w:t>
        <w:br/>
        <w:t xml:space="preserve">«Об административно-территориальном устройстве Московской области» отнесение населенного пункта к категории города областного подчинения </w:t>
        <w:br/>
        <w:t>и изменение категории города областного подчинения производится законом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изменить категорию города Ивантеевка Московской области, города Красноармейск Московской области и внести соответствующие изменения в Закон Московской области № 11/2013-ОЗ </w:t>
        <w:br/>
        <w:t>«Об административно-территориальном устройстве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ятие проекта закона не потребует дополнительных расходов</w:t>
        <w:br/>
        <w:t>из бюджета Московской области.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karelin</dc:creator>
  <dc:description/>
  <cp:keywords/>
  <dc:language>en-US</dc:language>
  <cp:lastModifiedBy>Бежин Михаил Евгеньевич</cp:lastModifiedBy>
  <cp:lastPrinted>2020-12-01T14:17:00Z</cp:lastPrinted>
  <dcterms:modified xsi:type="dcterms:W3CDTF">2020-12-01T11:29:00Z</dcterms:modified>
  <cp:revision>47</cp:revision>
  <dc:subject/>
  <dc:title/>
</cp:coreProperties>
</file>