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t>к Закону Московской области</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4"/>
          <w:szCs w:val="24"/>
        </w:rPr>
        <w:t xml:space="preserve">«О преобразовании городского округа Павловский Посад Московской области </w:t>
        <w:br/>
        <w:t>и городского округа Электрогорск Московской области, о статусе и установлении границы вновь образованного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right="1418" w:firstLine="709"/>
        <w:jc w:val="center"/>
        <w:rPr>
          <w:rFonts w:ascii="Times New Roman" w:hAnsi="Times New Roman" w:cs="Times New Roman"/>
          <w:bCs/>
          <w:sz w:val="28"/>
          <w:szCs w:val="28"/>
        </w:rPr>
      </w:pPr>
      <w:r>
        <w:rPr>
          <w:rFonts w:cs="Times New Roman" w:ascii="Times New Roman" w:hAnsi="Times New Roman"/>
          <w:bCs/>
          <w:sz w:val="28"/>
          <w:szCs w:val="28"/>
        </w:rPr>
        <w:t>КАРТА (СХЕМА) И ОПИСАНИЕ ГРАНИЦЫ</w:t>
      </w:r>
    </w:p>
    <w:p>
      <w:pPr>
        <w:pStyle w:val="Normal"/>
        <w:autoSpaceDE w:val="false"/>
        <w:spacing w:lineRule="auto" w:line="240" w:before="0" w:after="0"/>
        <w:ind w:left="1418" w:right="1418" w:firstLine="709"/>
        <w:jc w:val="center"/>
        <w:rPr>
          <w:rFonts w:ascii="Times New Roman" w:hAnsi="Times New Roman" w:cs="Times New Roman"/>
          <w:bCs/>
          <w:sz w:val="28"/>
          <w:szCs w:val="28"/>
        </w:rPr>
      </w:pPr>
      <w:r>
        <w:rPr>
          <w:rFonts w:cs="Times New Roman" w:ascii="Times New Roman" w:hAnsi="Times New Roman"/>
          <w:bCs/>
          <w:sz w:val="28"/>
          <w:szCs w:val="28"/>
        </w:rPr>
        <w:t>ПАВЛОВО-ПОСАДСКОГО ГОРОДСКОГО ОКРУГА МОСКОВ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drawing>
          <wp:anchor behindDoc="0" distT="0" distB="0" distL="114935" distR="114935" simplePos="0" locked="0" layoutInCell="0" allowOverlap="1" relativeHeight="2">
            <wp:simplePos x="0" y="0"/>
            <wp:positionH relativeFrom="column">
              <wp:posOffset>-542290</wp:posOffset>
            </wp:positionH>
            <wp:positionV relativeFrom="paragraph">
              <wp:posOffset>261620</wp:posOffset>
            </wp:positionV>
            <wp:extent cx="7019925" cy="7564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703" r="-2" b="18566"/>
                    <a:stretch>
                      <a:fillRect/>
                    </a:stretch>
                  </pic:blipFill>
                  <pic:spPr bwMode="auto">
                    <a:xfrm>
                      <a:off x="0" y="0"/>
                      <a:ext cx="7019925" cy="7564120"/>
                    </a:xfrm>
                    <a:prstGeom prst="rect">
                      <a:avLst/>
                    </a:prstGeom>
                  </pic:spPr>
                </pic:pic>
              </a:graphicData>
            </a:graphic>
          </wp:anchor>
        </w:drawing>
      </w:r>
      <w:r>
        <w:rPr>
          <w:rFonts w:cs="Times New Roman" w:ascii="Times New Roman" w:hAnsi="Times New Roman"/>
          <w:bCs/>
          <w:sz w:val="28"/>
          <w:szCs w:val="28"/>
        </w:rPr>
        <w:tab/>
        <w:tab/>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лощадь территории </w:t>
      </w:r>
      <w:r>
        <w:rPr>
          <w:rFonts w:cs="Times New Roman" w:ascii="Times New Roman" w:hAnsi="Times New Roman"/>
          <w:bCs/>
          <w:sz w:val="28"/>
          <w:szCs w:val="28"/>
        </w:rPr>
        <w:t xml:space="preserve">Павлово-Посадского городского округа Московской области </w:t>
      </w:r>
      <w:r>
        <w:rPr>
          <w:rFonts w:cs="Times New Roman" w:ascii="Times New Roman" w:hAnsi="Times New Roman"/>
          <w:sz w:val="28"/>
          <w:szCs w:val="28"/>
        </w:rPr>
        <w:t>составляет 60614 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писание границы </w:t>
      </w:r>
      <w:r>
        <w:rPr>
          <w:rFonts w:cs="Times New Roman" w:ascii="Times New Roman" w:hAnsi="Times New Roman"/>
          <w:bCs/>
          <w:sz w:val="28"/>
          <w:szCs w:val="28"/>
        </w:rPr>
        <w:t xml:space="preserve">Павлово-Посадского городского округа Московской области </w:t>
      </w:r>
      <w:r>
        <w:rPr>
          <w:rFonts w:cs="Times New Roman" w:ascii="Times New Roman" w:hAnsi="Times New Roman"/>
          <w:sz w:val="28"/>
          <w:szCs w:val="28"/>
        </w:rPr>
        <w:t>произведено согласно цифровым обозначениям в направлении север – восток – юг – запад.</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Граница </w:t>
      </w:r>
      <w:r>
        <w:rPr>
          <w:rFonts w:cs="Times New Roman" w:ascii="Times New Roman" w:hAnsi="Times New Roman"/>
          <w:bCs/>
          <w:sz w:val="28"/>
          <w:szCs w:val="28"/>
        </w:rPr>
        <w:t xml:space="preserve">Павлово-Посадского городского округа Московской области </w:t>
      </w:r>
      <w:r>
        <w:rPr>
          <w:rFonts w:cs="Times New Roman" w:ascii="Times New Roman" w:hAnsi="Times New Roman"/>
          <w:sz w:val="28"/>
          <w:szCs w:val="28"/>
        </w:rPr>
        <w:t>проходит следую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точки 1, являющейся северной точкой территории садоводческого некоммерческого товарищества «Радуга-1» (далее – СНТ «Радуга-1»), граница проходит на юго-восток по северо-восточной границе территории СНТ «Радуга-1» до северо-восточной границы территории садоводческого некоммерческого товарищества «Радуга-2» (далее – СНТ «Радуга-2»), далее граница проходит на юго-восток по северо-восточной границе территории СНТ «Радуга-2» до северо-восточной границы территории садоводческого некоммерческого товарищества «Маяк-1» (далее – СНТ «Маяк-1»), далее граница проходит на юго-восток по северо-восточным границам территорий СНТ «Маяк-1», садоводческого некоммерческого товарищества «Маяк-2», садоводческого некоммерческого товарищества «Маяк-3», садоводческого некоммерческого товарищества «Маяк-4», садоводческого некоммерческого товарищества «Маяк-5» до северо-восточной границы 12 квартала Электрогорского участкового лесничества Ногинского лесничества (далее – Электрогорское участковое лесничество) (точка 7);</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т точки 7 граница проходит на юго-восток по северо-восточным границам 12, 14, 23, 27 кварталов Электрогорского участкового лесничества, </w:t>
        <w:br/>
        <w:t>по середине русла реки Рассохи до юго-восточной границы 27 квартала Электрогорского участкового лесничества (точка 28);</w:t>
      </w:r>
    </w:p>
    <w:p>
      <w:pPr>
        <w:pStyle w:val="Normal"/>
        <w:autoSpaceDE w:val="false"/>
        <w:spacing w:lineRule="auto" w:line="240" w:before="0" w:after="0"/>
        <w:ind w:firstLine="709"/>
        <w:jc w:val="both"/>
        <w:rPr/>
      </w:pPr>
      <w:r>
        <w:rPr>
          <w:rFonts w:cs="Times New Roman" w:ascii="Times New Roman" w:hAnsi="Times New Roman"/>
          <w:sz w:val="28"/>
          <w:szCs w:val="28"/>
        </w:rPr>
        <w:t>3) от точки 28 граница проходит на юго-восток по середине русла реки Рассохи, по северо-восточным границам 29, 31, 33 кварталов Электрогорского участкового лесничества до северо-восточной границы 34 квартала Электрогорского участкового лесничества (точка 48);</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т точки 48 граница проходит на юго-восток по северо-восточной границе 34 квартала Электрогорского участкового лесничества до южной стороны полосы отвода узкоколейной железной дороги (узловая точка 54, расположенная на пересечении границ </w:t>
      </w:r>
      <w:r>
        <w:rPr>
          <w:rFonts w:cs="Times New Roman" w:ascii="Times New Roman" w:hAnsi="Times New Roman"/>
          <w:bCs/>
          <w:sz w:val="28"/>
          <w:szCs w:val="28"/>
        </w:rPr>
        <w:t>Павлово-Посадского городского округа Московской области</w:t>
      </w:r>
      <w:r>
        <w:rPr>
          <w:rFonts w:cs="Times New Roman" w:ascii="Times New Roman" w:hAnsi="Times New Roman"/>
          <w:sz w:val="28"/>
          <w:szCs w:val="28"/>
        </w:rPr>
        <w:t>, Киржачского муниципального района Владимирской области, Петушинского муниципального района Владим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 узловой точки 54 граница проходит на юго-восток, пересекая полосу отвода узкоколейной железной дороги, по северо-восточным границам </w:t>
        <w:br/>
        <w:t>34, 41 кварталов Электрогорского участкового лесничества, далее на северо-восток по северо-западной границе территории общества с ограниченной ответственностью «Павловское» (далее – ООО «Павловское») до северо-восточной границы ООО «Павловское» (точка 58);</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т точки 58 граница проходит на юго-восток по северо-восточной границе территории ООО «Павловское» до юго-восточной границы территории ООО «Павловское» (узловая точка 60, расположенная на пересечении границ </w:t>
      </w:r>
      <w:r>
        <w:rPr>
          <w:rFonts w:cs="Times New Roman" w:ascii="Times New Roman" w:hAnsi="Times New Roman"/>
          <w:bCs/>
          <w:sz w:val="28"/>
          <w:szCs w:val="28"/>
        </w:rPr>
        <w:t>Павлово-Посадского городского округа Московской области</w:t>
      </w:r>
      <w:r>
        <w:rPr>
          <w:rFonts w:cs="Times New Roman" w:ascii="Times New Roman" w:hAnsi="Times New Roman"/>
          <w:sz w:val="28"/>
          <w:szCs w:val="28"/>
        </w:rPr>
        <w:t>, Орехово-Зуевского городского округа, Петушинского муниципального района Владим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 узловой точки 60 граница проходит на юго-запад по юго-восточной границе территории ООО «Павловское» до северо-восточной границы </w:t>
        <w:br/>
        <w:t>42 квартала Электрогорского участкового лесничества (точка 62);</w:t>
      </w:r>
    </w:p>
    <w:p>
      <w:pPr>
        <w:pStyle w:val="Normal"/>
        <w:autoSpaceDE w:val="false"/>
        <w:spacing w:lineRule="auto" w:line="240" w:before="0" w:after="0"/>
        <w:ind w:firstLine="709"/>
        <w:jc w:val="both"/>
        <w:rPr/>
      </w:pPr>
      <w:r>
        <w:rPr>
          <w:rFonts w:cs="Times New Roman" w:ascii="Times New Roman" w:hAnsi="Times New Roman"/>
          <w:sz w:val="28"/>
          <w:szCs w:val="28"/>
        </w:rPr>
        <w:t>8) от точки 62 граница проходит на юго-восток по северо-восточным границам 42, 43, 45 кварталов Электрогорского участкового лесничества до юго-восточной границы 45 квартала Электрогорского участкового лесничества (точка 79);</w:t>
      </w:r>
    </w:p>
    <w:p>
      <w:pPr>
        <w:pStyle w:val="Normal"/>
        <w:autoSpaceDE w:val="false"/>
        <w:spacing w:lineRule="auto" w:line="240" w:before="0" w:after="0"/>
        <w:ind w:firstLine="709"/>
        <w:jc w:val="both"/>
        <w:rPr/>
      </w:pPr>
      <w:r>
        <w:rPr>
          <w:rFonts w:cs="Times New Roman" w:ascii="Times New Roman" w:hAnsi="Times New Roman"/>
          <w:sz w:val="28"/>
          <w:szCs w:val="28"/>
        </w:rPr>
        <w:t>9) от точки 79 граница проходит на юго-запад по юго-восточным границам 45, 46 кварталов Электрогорского участкового лесничества до пересечения с северо-западной границей полосы отвода автомобильной дороги А-108 Московское Большое кольцо (далее – автомобильная дорога МБК) до юго-западной границы полосы отвода автомобильной дороги МБК (точка 8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т точки 80 граница проходит на юго-запад по юго-восточной границе 46 квартала Электрогорского участкового лесничества до северо-восточной границы 47 квартала Электрогорского участкового лесничества (точка 81); </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т точки 81 граница проходит на юго-восток по северо-восточным границам 47, 53 кварталов Электрогорского участкового лесничества до точки, расположенной в 175 метрах на север от просеки 59 квартала Электрогорского участкового лесничества (точка 82); </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от точки 82 граница проходит на юго-восток по северо-восточной границе 53, 59 кварталов Электрогорского участкового лесничества до северо-западной границы 59 квартала Электрогорского участкового лесничества </w:t>
        <w:br/>
        <w:t xml:space="preserve">(точка 83); </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от точки 83 граница проходит на северо-восток, юго-восток, </w:t>
        <w:br/>
        <w:t xml:space="preserve">юго-запад по северо-западной, северо-восточной, юго-восточной границам 59 квартала Электрогорского участкового лесничества до юго-западной границы указанного квартала (точка 86); </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от точки 86 граница проходит на северо-запад, юго-запад </w:t>
        <w:br/>
        <w:t xml:space="preserve">по юго-западной, юго-восточной границам 59 квартала Электрогорского участкового лесничества, пересекая русло реки Черновки, далее на юго-запад по юго-восточной границе 58 квартала Электрогорского участкового лесничества до северо-восточной границы указанного квартала (точка 8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т точки 89 граница проходит 415 метров на юго-восток по северо-восточной границе 58 квартала Электрогорского участкового лесничества (точка 9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от точки 93 граница проходит на юго-восток по грунтовой дороге, далее 90 метров на юг по восточной границе 58 квартала Электрогорского участкового лесничества, далее на юго-запад по юго-восточным границам 58, 57 кварталов Электрогорского участкового лесничества до северной границы 57 квартала Электрогорского участкового лесничества (точка 96); </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от точки 96 граница проходит 249 метров на северо-восток по северной границе 57 квартала Электрогорского участкового лесничества, далее 119 метров на юг по восточной границе указанного квартала до северной границы полосы отвода автомобильной дороги М-7 «Волга» Москва – Уфа (далее – автомобильная дорога «Волга») (точка 98); </w:t>
      </w:r>
    </w:p>
    <w:p>
      <w:pPr>
        <w:pStyle w:val="Normal"/>
        <w:autoSpaceDE w:val="false"/>
        <w:spacing w:lineRule="auto" w:line="240" w:before="0" w:after="0"/>
        <w:ind w:firstLine="709"/>
        <w:jc w:val="both"/>
        <w:rPr/>
      </w:pPr>
      <w:r>
        <w:rPr>
          <w:rFonts w:cs="Times New Roman" w:ascii="Times New Roman" w:hAnsi="Times New Roman"/>
          <w:sz w:val="28"/>
          <w:szCs w:val="28"/>
        </w:rPr>
        <w:t>18) от точки 98 граница проходит на юг, пересекая полотно автомобильной дороги «Волга», до южной границы полосы отвода автомобильной дороги «Волга» (точка 99);</w:t>
      </w:r>
    </w:p>
    <w:p>
      <w:pPr>
        <w:pStyle w:val="Normal"/>
        <w:autoSpaceDE w:val="false"/>
        <w:spacing w:lineRule="auto" w:line="240" w:before="0" w:after="0"/>
        <w:ind w:firstLine="709"/>
        <w:jc w:val="both"/>
        <w:rPr/>
      </w:pPr>
      <w:r>
        <w:rPr>
          <w:rFonts w:cs="Times New Roman" w:ascii="Times New Roman" w:hAnsi="Times New Roman"/>
          <w:sz w:val="28"/>
          <w:szCs w:val="28"/>
        </w:rPr>
        <w:t>19) от точки 99 граница проходит на запад по южной границе полосы отвода автомобильной дороги «Волга» до северо-восточной границы 38 квартала Большедворского участкового лесничества Ногинского лесничества (далее – Большедворское участковое лесничество) (точка 103);</w:t>
      </w:r>
    </w:p>
    <w:p>
      <w:pPr>
        <w:pStyle w:val="Normal"/>
        <w:autoSpaceDE w:val="false"/>
        <w:spacing w:lineRule="auto" w:line="240" w:before="0" w:after="0"/>
        <w:ind w:firstLine="709"/>
        <w:jc w:val="both"/>
        <w:rPr/>
      </w:pPr>
      <w:r>
        <w:rPr>
          <w:rFonts w:cs="Times New Roman" w:ascii="Times New Roman" w:hAnsi="Times New Roman"/>
          <w:sz w:val="28"/>
          <w:szCs w:val="28"/>
        </w:rPr>
        <w:t>20) от точки 103 граница проходит общим направлением на юго-восток по северо-восточной границе 38 квартала Большедворского участкового лесничества до южной границы указанного квартала (точка 107);</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от точки 107 граница проходит общим направлением на северо-запад по южной границе 38 квартала Большедворского участкового лесничества, далее на юго-запад, запад по восточной, южной границам 37 квартала Большедворского участкового лесничества до юго-восточной границы </w:t>
        <w:br/>
        <w:t>36 квартала Большедворского участкового лесничества (точка 116);</w:t>
      </w:r>
    </w:p>
    <w:p>
      <w:pPr>
        <w:pStyle w:val="Normal"/>
        <w:autoSpaceDE w:val="false"/>
        <w:spacing w:lineRule="auto" w:line="240" w:before="0" w:after="0"/>
        <w:ind w:firstLine="709"/>
        <w:jc w:val="both"/>
        <w:rPr/>
      </w:pPr>
      <w:r>
        <w:rPr>
          <w:rFonts w:cs="Times New Roman" w:ascii="Times New Roman" w:hAnsi="Times New Roman"/>
          <w:sz w:val="28"/>
          <w:szCs w:val="28"/>
        </w:rPr>
        <w:t>22) от точки 116 граница проходит на юго-запад по юго-восточной границе 36 квартала Большедворского участкового лесничества до восточной границы 35 квартала Большедворского участкового лесничества, далее на юго-запад по восточной границе 35 квартала Большедворского участкового лесничества, далее на юго-восток по восточной границе 35 квартала Большедворского участкового лесничества до южной границы полосы отвода высоковольтной линии электропередачи публичного акционерного общества «Россети Московский регион» (точка 119);</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от точки 119 граница проходит на юго-восток по восточной границе 35 квартала Большедворского участкового лесничества до северо-восточной границы 40 квартала Большедворского участкового лесничества, далее граница проходит на юго-восток по северо-восточной границе 40 квартала Большедворского участкового лесничества до северо-восточной границы </w:t>
        <w:br/>
        <w:t xml:space="preserve">42 квартала Большедворского участкового лесничества, далее граница проходит на юго-восток по северо-восточной границе 42 квартала Большедворского участкового лесничества до северо-восточной границы </w:t>
        <w:br/>
        <w:t>44 квартала Большедворского участкового лесничества (точка 12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т точки 129 граница проходит на юго-восток по северо-восточной границе 44 квартала Большедворского участкового лесничества до восточной границы 45 квартала Большедворского участкового лесничества (точка 136);</w:t>
      </w:r>
    </w:p>
    <w:p>
      <w:pPr>
        <w:pStyle w:val="Normal"/>
        <w:autoSpaceDE w:val="false"/>
        <w:spacing w:lineRule="auto" w:line="240" w:before="0" w:after="0"/>
        <w:ind w:firstLine="709"/>
        <w:jc w:val="both"/>
        <w:rPr/>
      </w:pPr>
      <w:r>
        <w:rPr>
          <w:rFonts w:cs="Times New Roman" w:ascii="Times New Roman" w:hAnsi="Times New Roman"/>
          <w:sz w:val="28"/>
          <w:szCs w:val="28"/>
        </w:rPr>
        <w:t>25) от точки 136 граница проходит на юго-восток, юг по восточной границе 45 квартала Большедворского участкового лесничества до территории земельного участка с кадастровым номером 50:17:0020808:36 (точка 139);</w:t>
      </w:r>
    </w:p>
    <w:p>
      <w:pPr>
        <w:pStyle w:val="Normal"/>
        <w:autoSpaceDE w:val="false"/>
        <w:spacing w:lineRule="auto" w:line="240" w:before="0" w:after="0"/>
        <w:ind w:firstLine="709"/>
        <w:jc w:val="both"/>
        <w:rPr/>
      </w:pPr>
      <w:r>
        <w:rPr>
          <w:rFonts w:cs="Times New Roman" w:ascii="Times New Roman" w:hAnsi="Times New Roman"/>
          <w:sz w:val="28"/>
          <w:szCs w:val="28"/>
        </w:rPr>
        <w:t>26) от точки 139 граница проходит на юго-восток по северо-восточным границам земельных участков с кадастровыми номерами 50:17:0020808:36, 50:17:0020808:33, 50:17:0000000:59667 до северо-восточной границы деревни Демидово, административно подчиненной городу Павловскому Посаду Московской области (точка 140);</w:t>
      </w:r>
    </w:p>
    <w:p>
      <w:pPr>
        <w:pStyle w:val="Normal"/>
        <w:autoSpaceDE w:val="false"/>
        <w:spacing w:lineRule="auto" w:line="240" w:before="0" w:after="0"/>
        <w:ind w:firstLine="709"/>
        <w:jc w:val="both"/>
        <w:rPr/>
      </w:pPr>
      <w:r>
        <w:rPr>
          <w:rFonts w:cs="Times New Roman" w:ascii="Times New Roman" w:hAnsi="Times New Roman"/>
          <w:sz w:val="28"/>
          <w:szCs w:val="28"/>
        </w:rPr>
        <w:t>27) от точки 140 граница проходит на юго-восток по северо-восточной границе деревни Демидово, административно подчиненной городу Павловскому Посаду Московской области, до восточной границы 46 квартала Большедворского участкового лесничества (точка 146);</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от точки 146 граница проходит на юго-восток по восточной границе 46 квартала Большедворского участкового лесничества по восточным границам земельных участков с кадастровыми номерами 50:17:0021015:27, 50:17:0021015:21, 50:17:0021015:23, 50:17:0021015:24 до восточной границы территории общества с ограниченной ответственностью «Евсеевское» </w:t>
        <w:br/>
        <w:t xml:space="preserve">(далее – ООО «Евсеевское»), далее граница проходит на юго-запад </w:t>
        <w:br/>
        <w:t>по восточной границе территории ООО «Евсеевское» до середины русла реки Клязьмы (точка 14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т точки 149 граница проходит на восток 260 метров по середине русла реки Клязьмы (точка 150);</w:t>
      </w:r>
    </w:p>
    <w:p>
      <w:pPr>
        <w:pStyle w:val="Normal"/>
        <w:autoSpaceDE w:val="false"/>
        <w:spacing w:lineRule="auto" w:line="240" w:before="0" w:after="0"/>
        <w:ind w:firstLine="709"/>
        <w:jc w:val="both"/>
        <w:rPr/>
      </w:pPr>
      <w:r>
        <w:rPr>
          <w:rFonts w:cs="Times New Roman" w:ascii="Times New Roman" w:hAnsi="Times New Roman"/>
          <w:sz w:val="28"/>
          <w:szCs w:val="28"/>
        </w:rPr>
        <w:t>30) от точки 150 граница проходит на восток по середине русла реки Клязьмы до восточной границы ООО «Евсеевское» (точка 152);</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от точки 152 граница проходит на юг по восточной границе ООО «Евсеевское» до северной границы полосы отвода железной дороги Московско-Курского отделения Московской железной дороги – филиала открытого акционерного общества «Российские железные дороги» </w:t>
        <w:br/>
        <w:t>(далее – Московская железная дорога) (точка 156);</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от точки 156 граница проходит на юг, пересекая полосу отвода, Московской железной дороги до юго-восточной границы территории ООО «Евсеевское», далее граница проходит на юго-запад по юго-восточной границе территории ООО «Евсеевское» до юго-восточных границ территорий участков № 29, 30, 31, 32, 33, 34 садового некоммерческого товарищества «Радуга» (далее – СНТ «Радуга»), далее граница проходит на юго-запад по юго-восточным границам территорий участков № 29, 30, 31, 32, 33, 34 </w:t>
        <w:br/>
        <w:t xml:space="preserve">СНТ «Радуга» до юго-восточной границы территории ООО «Евсеевское», </w:t>
        <w:br/>
        <w:t>далее до западного угла территории 7 квартала Ликинского участкового лесничества Орехово-Зуевского лесничества (точка 164);</w:t>
      </w:r>
    </w:p>
    <w:p>
      <w:pPr>
        <w:pStyle w:val="Normal"/>
        <w:autoSpaceDE w:val="false"/>
        <w:spacing w:lineRule="auto" w:line="240" w:before="0" w:after="0"/>
        <w:ind w:firstLine="709"/>
        <w:jc w:val="both"/>
        <w:rPr/>
      </w:pPr>
      <w:r>
        <w:rPr>
          <w:rFonts w:cs="Times New Roman" w:ascii="Times New Roman" w:hAnsi="Times New Roman"/>
          <w:sz w:val="28"/>
          <w:szCs w:val="28"/>
        </w:rPr>
        <w:t>33) от точки 164 граница проходит на юго-запад по юго-восточной границе территории ООО «Евсеевское» до северо-восточной границы территории ООО «Евсеевское» (точка 165);</w:t>
      </w:r>
    </w:p>
    <w:p>
      <w:pPr>
        <w:pStyle w:val="Normal"/>
        <w:autoSpaceDE w:val="false"/>
        <w:spacing w:lineRule="auto" w:line="240" w:before="0" w:after="0"/>
        <w:ind w:firstLine="709"/>
        <w:jc w:val="both"/>
        <w:rPr/>
      </w:pPr>
      <w:r>
        <w:rPr>
          <w:rFonts w:cs="Times New Roman" w:ascii="Times New Roman" w:hAnsi="Times New Roman"/>
          <w:sz w:val="28"/>
          <w:szCs w:val="28"/>
        </w:rPr>
        <w:t>34) от точки 165 граница проходит на юго-восток по северо-восточной границе территории ООО «Евсеевское» до северо-восточной границы 29 квартала Логиновского участкового лесничества Ногинского лесничества (далее – Логиновское участковое лесничество), далее на юго-восток по северо-восточной границе указанного квартала до юго-восточной границы 29 квартала Логиновского участкового лесничества (точка 168);</w:t>
      </w:r>
    </w:p>
    <w:p>
      <w:pPr>
        <w:pStyle w:val="Normal"/>
        <w:autoSpaceDE w:val="false"/>
        <w:spacing w:lineRule="auto" w:line="240" w:before="0" w:after="0"/>
        <w:ind w:firstLine="709"/>
        <w:jc w:val="both"/>
        <w:rPr/>
      </w:pPr>
      <w:r>
        <w:rPr>
          <w:rFonts w:cs="Times New Roman" w:ascii="Times New Roman" w:hAnsi="Times New Roman"/>
          <w:sz w:val="28"/>
          <w:szCs w:val="28"/>
        </w:rPr>
        <w:t>35) от точки 168 граница проходит на юго-запад по юго-восточной границе 29 квартала Логиновского участкового лесничества до северной границы полосы отвода автомобильной дороги Носовихинское шоссе (точка 170);</w:t>
      </w:r>
    </w:p>
    <w:p>
      <w:pPr>
        <w:pStyle w:val="Normal"/>
        <w:autoSpaceDE w:val="false"/>
        <w:spacing w:lineRule="auto" w:line="240" w:before="0" w:after="0"/>
        <w:ind w:firstLine="709"/>
        <w:jc w:val="both"/>
        <w:rPr/>
      </w:pPr>
      <w:r>
        <w:rPr>
          <w:rFonts w:cs="Times New Roman" w:ascii="Times New Roman" w:hAnsi="Times New Roman"/>
          <w:sz w:val="28"/>
          <w:szCs w:val="28"/>
        </w:rPr>
        <w:t>36) от точки 170 граница проходит на юго-запад, пересекая полосу отвода автомобильной дороги Носовихинское шоссе, до северо-восточной границы территории ООО «Евсеевское» (точка 172);</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от точки 172 граница проходит на юго-восток по северо-восточной границе территории ООО «Евсеевское», далее на юго-запад по юго-восточной границе территории ООО «Евсеевское» до северо-восточной границы </w:t>
        <w:br/>
        <w:t>56 квартала Логиновского участкового лесничества (точка 183);</w:t>
      </w:r>
    </w:p>
    <w:p>
      <w:pPr>
        <w:pStyle w:val="Normal"/>
        <w:autoSpaceDE w:val="false"/>
        <w:spacing w:lineRule="auto" w:line="240" w:before="0" w:after="0"/>
        <w:ind w:firstLine="709"/>
        <w:jc w:val="both"/>
        <w:rPr/>
      </w:pPr>
      <w:r>
        <w:rPr>
          <w:rFonts w:cs="Times New Roman" w:ascii="Times New Roman" w:hAnsi="Times New Roman"/>
          <w:sz w:val="28"/>
          <w:szCs w:val="28"/>
        </w:rPr>
        <w:t>38) от точки 183 граница проходит на юго-восток по северо-восточной границе 56 квартала Логиновского участкового лесничества до северо-западной границы территории ООО «Евсеевское» (точка 187);</w:t>
      </w:r>
    </w:p>
    <w:p>
      <w:pPr>
        <w:pStyle w:val="Normal"/>
        <w:autoSpaceDE w:val="false"/>
        <w:spacing w:lineRule="auto" w:line="240" w:before="0" w:after="0"/>
        <w:ind w:firstLine="709"/>
        <w:jc w:val="both"/>
        <w:rPr/>
      </w:pPr>
      <w:r>
        <w:rPr>
          <w:rFonts w:cs="Times New Roman" w:ascii="Times New Roman" w:hAnsi="Times New Roman"/>
          <w:sz w:val="28"/>
          <w:szCs w:val="28"/>
        </w:rPr>
        <w:t>39) от точки 187 граница проходит на северо-восток по северо-западной границе территории ООО «Евсеевское» до северо-восточной границы территории ООО «Евсеевское» (точка 189);</w:t>
      </w:r>
    </w:p>
    <w:p>
      <w:pPr>
        <w:pStyle w:val="Normal"/>
        <w:autoSpaceDE w:val="false"/>
        <w:spacing w:lineRule="auto" w:line="240" w:before="0" w:after="0"/>
        <w:ind w:firstLine="709"/>
        <w:jc w:val="both"/>
        <w:rPr/>
      </w:pPr>
      <w:r>
        <w:rPr>
          <w:rFonts w:cs="Times New Roman" w:ascii="Times New Roman" w:hAnsi="Times New Roman"/>
          <w:sz w:val="28"/>
          <w:szCs w:val="28"/>
        </w:rPr>
        <w:t>40) от точки 189 граница проходит на юго-восток по северо-восточной границе территории ООО «Евсеевское» до юго-восточной границы территории ООО «Евсеевское» (точка 191);</w:t>
      </w:r>
    </w:p>
    <w:p>
      <w:pPr>
        <w:pStyle w:val="Normal"/>
        <w:autoSpaceDE w:val="false"/>
        <w:spacing w:lineRule="auto" w:line="240" w:before="0" w:after="0"/>
        <w:ind w:firstLine="709"/>
        <w:jc w:val="both"/>
        <w:rPr/>
      </w:pPr>
      <w:r>
        <w:rPr>
          <w:rFonts w:cs="Times New Roman" w:ascii="Times New Roman" w:hAnsi="Times New Roman"/>
          <w:sz w:val="28"/>
          <w:szCs w:val="28"/>
        </w:rPr>
        <w:t>41) от точки 191 граница проходит на юго-запад по юго-восточной границе территории ООО «Евсеевское» до восточной границы 61 квартала Логиновского участкового лесничества (точка 192);</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от точки 192 граница проходит на юго-запад по юго-восточной границе 61 квартала Логиновского участкового лесничества, далее </w:t>
        <w:br/>
        <w:t>по юго-восточной границе грунтовой дороги, ведущей к садоводческому некоммерческому товариществу «Малиновка» (далее – СНТ «Малиновка»), далее на северо-запад по северо-восточной границе СНТ «Малиновка» до северной границы СНТ «Малиновка» (точка 199);</w:t>
      </w:r>
    </w:p>
    <w:p>
      <w:pPr>
        <w:pStyle w:val="Normal"/>
        <w:autoSpaceDE w:val="false"/>
        <w:spacing w:lineRule="auto" w:line="240" w:before="0" w:after="0"/>
        <w:ind w:firstLine="709"/>
        <w:jc w:val="both"/>
        <w:rPr/>
      </w:pPr>
      <w:r>
        <w:rPr>
          <w:rFonts w:cs="Times New Roman" w:ascii="Times New Roman" w:hAnsi="Times New Roman"/>
          <w:sz w:val="28"/>
          <w:szCs w:val="28"/>
        </w:rPr>
        <w:t>43) от точки 199 граница проходит на юго-запад по юго-восточной границе садоводческого некоммерческого товарищества «Марс» до южной границы данного товарищества (точка 201);</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от точки 201 граница проходит общим направлением </w:t>
        <w:br/>
        <w:t xml:space="preserve">на юг 1803 метра по границе территории Государственного природного заказника «Даниловское болото» (далее – ГПЗ «Даниловское болото») </w:t>
        <w:br/>
        <w:t>(точка 203);</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от точки 203 граница проходит на северо-восток 125 метров, далее </w:t>
        <w:br/>
        <w:t>на юго-восток 575 метров, далее на юго-запад 284 метра до северо-восточной границы территории ГПЗ «Даниловское болото» (точка 206);</w:t>
      </w:r>
    </w:p>
    <w:p>
      <w:pPr>
        <w:pStyle w:val="Normal"/>
        <w:autoSpaceDE w:val="false"/>
        <w:spacing w:lineRule="auto" w:line="240" w:before="0" w:after="0"/>
        <w:ind w:firstLine="709"/>
        <w:jc w:val="both"/>
        <w:rPr/>
      </w:pPr>
      <w:r>
        <w:rPr>
          <w:rFonts w:cs="Times New Roman" w:ascii="Times New Roman" w:hAnsi="Times New Roman"/>
          <w:sz w:val="28"/>
          <w:szCs w:val="28"/>
        </w:rPr>
        <w:t xml:space="preserve">46) от точки 206 граница проходит на юго-восток по северо-восточной границе территории ГПЗ «Даниловское болото» до северо-западной границы садоводческого некоммерческого товарищества «Сумино-2» (далее – </w:t>
        <w:br/>
        <w:t>СНТ «Сумино-2») (точка 210);</w:t>
      </w:r>
    </w:p>
    <w:p>
      <w:pPr>
        <w:pStyle w:val="Normal"/>
        <w:autoSpaceDE w:val="false"/>
        <w:spacing w:lineRule="auto" w:line="240" w:before="0" w:after="0"/>
        <w:ind w:firstLine="709"/>
        <w:jc w:val="both"/>
        <w:rPr/>
      </w:pPr>
      <w:r>
        <w:rPr>
          <w:rFonts w:cs="Times New Roman" w:ascii="Times New Roman" w:hAnsi="Times New Roman"/>
          <w:sz w:val="28"/>
          <w:szCs w:val="28"/>
        </w:rPr>
        <w:t>47) от точки 210 граница проходит на северо-восток, юго-восток по северо-западной, северо-восточной границам СНТ «Сумино-2» до восточного угла СНТ «Сумино-2» (точка 212);</w:t>
      </w:r>
    </w:p>
    <w:p>
      <w:pPr>
        <w:pStyle w:val="Normal"/>
        <w:autoSpaceDE w:val="false"/>
        <w:spacing w:lineRule="auto" w:line="240" w:before="0" w:after="0"/>
        <w:ind w:firstLine="709"/>
        <w:jc w:val="both"/>
        <w:rPr/>
      </w:pPr>
      <w:r>
        <w:rPr>
          <w:rFonts w:cs="Times New Roman" w:ascii="Times New Roman" w:hAnsi="Times New Roman"/>
          <w:sz w:val="28"/>
          <w:szCs w:val="28"/>
        </w:rPr>
        <w:t>48) от точки 212 граница проходит на юго-запад по юго-восточной границе СНТ «Сумино-2» до северо-восточной границы территории ГПЗ «Даниловское болото» (точка 213);</w:t>
      </w:r>
    </w:p>
    <w:p>
      <w:pPr>
        <w:pStyle w:val="Normal"/>
        <w:autoSpaceDE w:val="false"/>
        <w:spacing w:lineRule="auto" w:line="240" w:before="0" w:after="0"/>
        <w:ind w:firstLine="709"/>
        <w:jc w:val="both"/>
        <w:rPr/>
      </w:pPr>
      <w:r>
        <w:rPr>
          <w:rFonts w:cs="Times New Roman" w:ascii="Times New Roman" w:hAnsi="Times New Roman"/>
          <w:sz w:val="28"/>
          <w:szCs w:val="28"/>
        </w:rPr>
        <w:t xml:space="preserve">49) от точки 213 граница проходит на юго-восток по северо-восточной границе территории ГПЗ «Даниловское болото» до северной границы садоводческого некоммерческого товарищества «Понорье» (далее – </w:t>
        <w:br/>
        <w:t>СНТ «Понорье») (точка 214);</w:t>
      </w:r>
    </w:p>
    <w:p>
      <w:pPr>
        <w:pStyle w:val="Normal"/>
        <w:autoSpaceDE w:val="false"/>
        <w:spacing w:lineRule="auto" w:line="240" w:before="0" w:after="0"/>
        <w:ind w:firstLine="709"/>
        <w:jc w:val="both"/>
        <w:rPr/>
      </w:pPr>
      <w:r>
        <w:rPr>
          <w:rFonts w:cs="Times New Roman" w:ascii="Times New Roman" w:hAnsi="Times New Roman"/>
          <w:sz w:val="28"/>
          <w:szCs w:val="28"/>
        </w:rPr>
        <w:t>50) от точки 214 граница проходит на запад, юго-запад, юго-восток по северной, северо-западной, юго-западной границам СНТ «Понорье», далее на юго-восток до северной границы полосы отвода автомобильной дороги Павловский Посад – Куровское (точка 223);</w:t>
      </w:r>
    </w:p>
    <w:p>
      <w:pPr>
        <w:pStyle w:val="Normal"/>
        <w:autoSpaceDE w:val="false"/>
        <w:spacing w:lineRule="auto" w:line="240" w:before="0" w:after="0"/>
        <w:ind w:firstLine="709"/>
        <w:jc w:val="both"/>
        <w:rPr/>
      </w:pPr>
      <w:r>
        <w:rPr>
          <w:rFonts w:cs="Times New Roman" w:ascii="Times New Roman" w:hAnsi="Times New Roman"/>
          <w:sz w:val="28"/>
          <w:szCs w:val="28"/>
        </w:rPr>
        <w:t>51) от точки 223 граница проходит на юго-запад, пересекая полосу отвода автомобильной дороги Павловский Посад – Куровское, по юго-восточной границе территории земельного участка с кадастровым номером 50:17:0031002:372, далее на запад по южной границе территории земельного участка с кадастровым номером 50:17:0000000:68802 до восточной границы 51 квартала Логиновского участкового лесничества (точка 228);</w:t>
      </w:r>
    </w:p>
    <w:p>
      <w:pPr>
        <w:pStyle w:val="Normal"/>
        <w:autoSpaceDE w:val="false"/>
        <w:spacing w:lineRule="auto" w:line="240" w:before="0" w:after="0"/>
        <w:ind w:firstLine="709"/>
        <w:jc w:val="both"/>
        <w:rPr/>
      </w:pPr>
      <w:r>
        <w:rPr>
          <w:rFonts w:cs="Times New Roman" w:ascii="Times New Roman" w:hAnsi="Times New Roman"/>
          <w:sz w:val="28"/>
          <w:szCs w:val="28"/>
        </w:rPr>
        <w:t>52) от точки 228 граница проходит на запад, юг, восток, юго-запад по восточной границе 51 квартала Логиновского участкового лесничества, территории земельного участка с кадастровым номером 50:17:0031002:23, далее на запад по южной границе земельного участка с кадастровым номером 50:17:0031010:2 до восточного угла территории садоводческого некоммерческого товарищества «Восход» (далее – СНТ «Восход») (точка 244);</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от точки 244 граница проходит на запад по южной границе территории СНТ «Восход» до южной границы территории земельного участка </w:t>
        <w:br/>
        <w:t xml:space="preserve">с кадастровым номером 50:17:0030614:14, далее граница проходит на запад </w:t>
        <w:br/>
        <w:t>по южной границе территории земельного участка с кадастровым номером 50:17:0030614:14 до южной границы деревни Чисто-Перхурово, административно подчиненной городу Павловскому Посаду Московской области, далее граница проходит на северо-запад по южной границе деревни Чисто-Перхурово, административно подчиненной городу Павловскому Посаду Московской области (точка 245);</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от точки 245 граница проходит на северо-запад до западной границы </w:t>
        <w:br/>
        <w:t>7 квартала Анциферовского участкового лесничества Орехово-Зуевского лесничества (далее – Анциферовское участковое лесничество) (точка 246);</w:t>
      </w:r>
    </w:p>
    <w:p>
      <w:pPr>
        <w:pStyle w:val="Normal"/>
        <w:autoSpaceDE w:val="false"/>
        <w:spacing w:lineRule="auto" w:line="240" w:before="0" w:after="0"/>
        <w:ind w:firstLine="709"/>
        <w:jc w:val="both"/>
        <w:rPr/>
      </w:pPr>
      <w:r>
        <w:rPr>
          <w:rFonts w:cs="Times New Roman" w:ascii="Times New Roman" w:hAnsi="Times New Roman"/>
          <w:sz w:val="28"/>
          <w:szCs w:val="28"/>
        </w:rPr>
        <w:t>55) от точки 246 граница проходит на северо-запад до южной границы территории садоводческого некоммерческого товарищества «Павловский Посад» (далее – СНТ «Павловский Посад») (точка 253);</w:t>
      </w:r>
    </w:p>
    <w:p>
      <w:pPr>
        <w:pStyle w:val="Normal"/>
        <w:autoSpaceDE w:val="false"/>
        <w:spacing w:lineRule="auto" w:line="240" w:before="0" w:after="0"/>
        <w:ind w:firstLine="709"/>
        <w:jc w:val="both"/>
        <w:rPr/>
      </w:pPr>
      <w:r>
        <w:rPr>
          <w:rFonts w:cs="Times New Roman" w:ascii="Times New Roman" w:hAnsi="Times New Roman"/>
          <w:sz w:val="28"/>
          <w:szCs w:val="28"/>
        </w:rPr>
        <w:t>56) от точки 253 граница проходит на юго-запад по южным границам территорий СНТ «Павловский Посад до юго-восточной границы территории земельного участка с кадастровым номером 50:17:0030607:2 (точка 254);</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от точки 254 граница проходит на юго-запад, запад, северо-запад по юго-восточной, южной, юго-западной границам территории земельного участка с кадастровым номером 50:17:0030607:2 до южной границы </w:t>
        <w:br/>
        <w:t>164 квартала Аверкиевского участкового лесничества Ногинского лесничества (далее – Аверкиевское участковое лесничество) (точка 258);</w:t>
      </w:r>
    </w:p>
    <w:p>
      <w:pPr>
        <w:pStyle w:val="Normal"/>
        <w:autoSpaceDE w:val="false"/>
        <w:spacing w:lineRule="auto" w:line="240" w:before="0" w:after="0"/>
        <w:ind w:firstLine="709"/>
        <w:jc w:val="both"/>
        <w:rPr/>
      </w:pPr>
      <w:r>
        <w:rPr>
          <w:rFonts w:cs="Times New Roman" w:ascii="Times New Roman" w:hAnsi="Times New Roman"/>
          <w:sz w:val="28"/>
          <w:szCs w:val="28"/>
        </w:rPr>
        <w:t xml:space="preserve">58) от точки 258 граница проходит на юго-запад по южным границам 164, 163, 167 кварталов Аверкиевского участкового лесничества, далее на запад </w:t>
        <w:br/>
        <w:t xml:space="preserve">по южным границам 167, 157, 156, 150, 149 кварталов Аверкиевского участкового лесничества, далее на северо-запад по юго-западной границе </w:t>
        <w:br/>
        <w:t xml:space="preserve">149 квартала Аверкиевского участкового лесничества, далее на юго-запад </w:t>
        <w:br/>
        <w:t xml:space="preserve">по юго-восточной границе 149 квартала Аверкиевского участкового лесничества, далее на запад по южной границе 140 квартала Аверкиевского участкового лесничества, далее на северо-запад по юго-западным границам 140, 132 кварталов Аверкиевского участкового лесничества до северного угла </w:t>
        <w:br/>
        <w:t xml:space="preserve">1 квартала Анциферовского участкового лесничества (узловая точка 265, расположенная на пересечении границ </w:t>
      </w:r>
      <w:r>
        <w:rPr>
          <w:rFonts w:cs="Times New Roman" w:ascii="Times New Roman" w:hAnsi="Times New Roman"/>
          <w:bCs/>
          <w:sz w:val="28"/>
          <w:szCs w:val="28"/>
        </w:rPr>
        <w:t>Павлово-Посадского городского округа Московской области</w:t>
      </w:r>
      <w:r>
        <w:rPr>
          <w:rFonts w:cs="Times New Roman" w:ascii="Times New Roman" w:hAnsi="Times New Roman"/>
          <w:sz w:val="28"/>
          <w:szCs w:val="28"/>
        </w:rPr>
        <w:t>, Раменского городского округа, Орехово-Зуе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9) от узловой точки 265 граница проходит на северо-запад по юго-западной границе 132 квартала Аверкиевского участкового лесничества, южным границам 123 квартала Аверкиевского участкового лесничества, территории садоводческого некоммерческого товарищества «Маяк», </w:t>
        <w:br/>
        <w:t xml:space="preserve">113 квартала Аверкиевского участкового лесничества, далее на юго-запад </w:t>
        <w:br/>
        <w:t>по юго-восточным границам 113, 112, 111, 110 кварталов Аверкиевского участкового лесничества до юго-западной границы 110 квартала Аверкиевского участкового лесничества (точка 285);</w:t>
      </w:r>
    </w:p>
    <w:p>
      <w:pPr>
        <w:pStyle w:val="Normal"/>
        <w:autoSpaceDE w:val="false"/>
        <w:spacing w:lineRule="auto" w:line="240" w:before="0" w:after="0"/>
        <w:ind w:firstLine="709"/>
        <w:jc w:val="both"/>
        <w:rPr/>
      </w:pPr>
      <w:r>
        <w:rPr>
          <w:rFonts w:cs="Times New Roman" w:ascii="Times New Roman" w:hAnsi="Times New Roman"/>
          <w:sz w:val="28"/>
          <w:szCs w:val="28"/>
        </w:rPr>
        <w:t>60) от точки 285 граница проходит на северо-запад по юго-западным границам 110, 97, 87 кварталов Аверкиевского участкового лесничества, далее на север по западным границам 87, 76 кварталов Аверкиевского участкового лесничества до северо-западной границы 76 квартала Аверкиевского участкового лесничества (точка 295);</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от точки 295 граница проходит на северо-восток по северо-западным границам 76, 77, 78 кварталов Аверкиевского участкового лесничества </w:t>
        <w:br/>
        <w:t>до юго-западной границы 69 квартала Аверкиевского участкового лесничества (точка 298);</w:t>
      </w:r>
    </w:p>
    <w:p>
      <w:pPr>
        <w:pStyle w:val="Normal"/>
        <w:autoSpaceDE w:val="false"/>
        <w:spacing w:lineRule="auto" w:line="240" w:before="0" w:after="0"/>
        <w:ind w:firstLine="709"/>
        <w:jc w:val="both"/>
        <w:rPr/>
      </w:pPr>
      <w:r>
        <w:rPr>
          <w:rFonts w:cs="Times New Roman" w:ascii="Times New Roman" w:hAnsi="Times New Roman"/>
          <w:sz w:val="28"/>
          <w:szCs w:val="28"/>
        </w:rPr>
        <w:t>62) от точки 298 граница проходит на северо-запад по юго-западным границам 69, 58, 47, 36, 27, 19, 11, 6, 1 кварталов Аверкиевского участкового лесничества до юго-восточной границы 1 квартала Аверкиевского участкового лесничества (точка 323);</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от точки 323 граница проходит на юго-запад, северо-запад </w:t>
        <w:br/>
        <w:t xml:space="preserve">по юго-восточной, юго-западной границам 1 квартала Аверкиевского участкового лесничества, далее на северо-запад по юго-западной границе </w:t>
        <w:br/>
        <w:t>46 квартала Рахмановского участкового лесничества Ногинского лесничества (далее – Рахмановское участковое лесничество) до северо-восточного угла 19 квартала Гжельского участкового лесничества Виноградовского лесничества (точка 340);</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от точки 340 граница проходит на северо-запад по юго-западным границам 46, 42 кварталов Рахмановского участкового лесничества до западного угла 42 квартала Рахмановского участкового лесничества (узловая точка 346, расположенная на пересечении границ </w:t>
      </w:r>
      <w:r>
        <w:rPr>
          <w:rFonts w:cs="Times New Roman" w:ascii="Times New Roman" w:hAnsi="Times New Roman"/>
          <w:bCs/>
          <w:sz w:val="28"/>
          <w:szCs w:val="28"/>
        </w:rPr>
        <w:t>Павлово-Посадского городского округа Московской области</w:t>
      </w:r>
      <w:r>
        <w:rPr>
          <w:rFonts w:cs="Times New Roman" w:ascii="Times New Roman" w:hAnsi="Times New Roman"/>
          <w:sz w:val="28"/>
          <w:szCs w:val="28"/>
        </w:rPr>
        <w:t>, Раменского городского округа, городского округа Электроста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65) от узловой точки 346 граница проходит на восток по северной границе 42 квартала Рахмановского участкового лесничества, далее на северо-запад по юго-западным границам 42, 27 кварталов Рахмановского участкового лесничества, далее на северо-восток по северо-западным границам </w:t>
        <w:br/>
        <w:t>27, 28 кварталов Рахмановского участкового лесничества, далее на северо-запад по юго-западной границе 21 квартала Рахмановского участкового лесничества, далее на северо-восток по северо-западной границе 21 квартала Рахмановского участкового лесничества до юго-западной границы 22 квартала Рахмановского участкового лесничества (точка 369);</w:t>
      </w:r>
    </w:p>
    <w:p>
      <w:pPr>
        <w:pStyle w:val="Normal"/>
        <w:autoSpaceDE w:val="false"/>
        <w:spacing w:lineRule="auto" w:line="240" w:before="0" w:after="0"/>
        <w:ind w:firstLine="709"/>
        <w:jc w:val="both"/>
        <w:rPr/>
      </w:pPr>
      <w:r>
        <w:rPr>
          <w:rFonts w:cs="Times New Roman" w:ascii="Times New Roman" w:hAnsi="Times New Roman"/>
          <w:sz w:val="28"/>
          <w:szCs w:val="28"/>
        </w:rPr>
        <w:t>66) от точки 369 граница проходит на северо-запад по юго-западным границам 22, 19 кварталов Рахмановского участкового лесничества, далее на северо-восток по северо-западным границам 19, 20, 24 кварталов Рахмановского участкового лесничества до юго-западной границы территории земельного участка с кадастровым номером 50:17:0030415:16 (точка 394);</w:t>
      </w:r>
    </w:p>
    <w:p>
      <w:pPr>
        <w:pStyle w:val="Normal"/>
        <w:autoSpaceDE w:val="false"/>
        <w:spacing w:lineRule="auto" w:line="240" w:before="0" w:after="0"/>
        <w:ind w:firstLine="709"/>
        <w:jc w:val="both"/>
        <w:rPr/>
      </w:pPr>
      <w:r>
        <w:rPr>
          <w:rFonts w:cs="Times New Roman" w:ascii="Times New Roman" w:hAnsi="Times New Roman"/>
          <w:sz w:val="28"/>
          <w:szCs w:val="28"/>
        </w:rPr>
        <w:t>67) от точки 394 граница проходит на северо-запад по юго-западной границе территории земельного участка с кадастровым номером 50:17:0030415:16 до юго-западной границы 52 квартала Рахмановского участкового лесничества, далее граница проходит на северо-запад по юго-западной границе 52 квартала Рахмановского участкового лесничества, далее граница проходит на северо-запад до реки Вохонки (точка 399);</w:t>
      </w:r>
    </w:p>
    <w:p>
      <w:pPr>
        <w:pStyle w:val="Normal"/>
        <w:autoSpaceDE w:val="false"/>
        <w:spacing w:lineRule="auto" w:line="240" w:before="0" w:after="0"/>
        <w:ind w:firstLine="709"/>
        <w:jc w:val="both"/>
        <w:rPr/>
      </w:pPr>
      <w:r>
        <w:rPr>
          <w:rFonts w:cs="Times New Roman" w:ascii="Times New Roman" w:hAnsi="Times New Roman"/>
          <w:sz w:val="28"/>
          <w:szCs w:val="28"/>
        </w:rPr>
        <w:t>68) от точки 399 граница проходит на северо-запад, пересекая реку Вохонку, по юго-западной границе деревни Грибаново, административно подчиненной городу Павловскому Посаду Московской области, юго-западной границе территории земельного участка с кадастровым номером 50:17:0000000:69794 до южной границы полосы отвода автомобильной дороги Носовихинское шоссе (точка 402);</w:t>
      </w:r>
    </w:p>
    <w:p>
      <w:pPr>
        <w:pStyle w:val="Normal"/>
        <w:autoSpaceDE w:val="false"/>
        <w:spacing w:lineRule="auto" w:line="240" w:before="0" w:after="0"/>
        <w:ind w:firstLine="709"/>
        <w:jc w:val="both"/>
        <w:rPr/>
      </w:pPr>
      <w:r>
        <w:rPr>
          <w:rFonts w:cs="Times New Roman" w:ascii="Times New Roman" w:hAnsi="Times New Roman"/>
          <w:sz w:val="28"/>
          <w:szCs w:val="28"/>
        </w:rPr>
        <w:t>69) от точки 402 граница проходит на запад, пересекая полосу отвода автомобильной дороги Носовихинское шоссе, по южной границе 15 квартала Рахмановского участкового лесничества, далее на северо-восток по северо-западной границе 15 квартала Рахмановского участкового лесничества до южной границы полосы отвода Московской железной дороги (точка 404);</w:t>
      </w:r>
    </w:p>
    <w:p>
      <w:pPr>
        <w:pStyle w:val="Normal"/>
        <w:autoSpaceDE w:val="false"/>
        <w:spacing w:lineRule="auto" w:line="240" w:before="0" w:after="0"/>
        <w:ind w:firstLine="709"/>
        <w:jc w:val="both"/>
        <w:rPr/>
      </w:pPr>
      <w:r>
        <w:rPr>
          <w:rFonts w:cs="Times New Roman" w:ascii="Times New Roman" w:hAnsi="Times New Roman"/>
          <w:sz w:val="28"/>
          <w:szCs w:val="28"/>
        </w:rPr>
        <w:t>70) от точки 404 граница проходит на юго-запад по южной границе полосы отвода Московской железной дороги, далее на север, пересекая полосу отвода Московской железной дороги до западной границы 15 квартала Рахмановского участкового лесничества (точка 411);</w:t>
      </w:r>
    </w:p>
    <w:p>
      <w:pPr>
        <w:pStyle w:val="Normal"/>
        <w:autoSpaceDE w:val="false"/>
        <w:spacing w:lineRule="auto" w:line="240" w:before="0" w:after="0"/>
        <w:ind w:firstLine="709"/>
        <w:jc w:val="both"/>
        <w:rPr/>
      </w:pPr>
      <w:r>
        <w:rPr>
          <w:rFonts w:cs="Times New Roman" w:ascii="Times New Roman" w:hAnsi="Times New Roman"/>
          <w:sz w:val="28"/>
          <w:szCs w:val="28"/>
        </w:rPr>
        <w:t>71) от точки 411 граница проходит на север по западной границе 15 квартала Рахмановского участкового лесничества до юго-западной границы территории земельного участка с кадастровым номером 50:17:0021103:22, далее граница проходит на северо-запад по юго-западной границе территории земельного участка с кадастровым номером 50:17:0021103:20 до юго-западной границы 11 квартала Рахмановского участкового лесничества, далее граница проходит на северо-запад по юго-западной границе 11 квартала Рахмановского участкового лесничества до северной границы 11 квартала Рахмановского участкового лесничества (точка 418);</w:t>
      </w:r>
    </w:p>
    <w:p>
      <w:pPr>
        <w:pStyle w:val="Normal"/>
        <w:autoSpaceDE w:val="false"/>
        <w:spacing w:lineRule="auto" w:line="240" w:before="0" w:after="0"/>
        <w:ind w:firstLine="709"/>
        <w:jc w:val="both"/>
        <w:rPr/>
      </w:pPr>
      <w:r>
        <w:rPr>
          <w:rFonts w:cs="Times New Roman" w:ascii="Times New Roman" w:hAnsi="Times New Roman"/>
          <w:sz w:val="28"/>
          <w:szCs w:val="28"/>
        </w:rPr>
        <w:t xml:space="preserve">72) от точки 418 граница проходит на восток по северной границе 11 квартала Рахмановского участкового лесничества, далее на северо-запад </w:t>
        <w:br/>
        <w:t xml:space="preserve">по юго-западным границам 8, 7 кварталов Рахмановского участкового лесничества до северо-западной границы 7 квартала Рахмановского участкового лесничества (узловая точка 420, расположенная на пересечении границ </w:t>
      </w:r>
      <w:r>
        <w:rPr>
          <w:rFonts w:cs="Times New Roman" w:ascii="Times New Roman" w:hAnsi="Times New Roman"/>
          <w:bCs/>
          <w:sz w:val="28"/>
          <w:szCs w:val="28"/>
        </w:rPr>
        <w:t>Павлово-Посадского городского округа Московской области</w:t>
      </w:r>
      <w:r>
        <w:rPr>
          <w:rFonts w:cs="Times New Roman" w:ascii="Times New Roman" w:hAnsi="Times New Roman"/>
          <w:sz w:val="28"/>
          <w:szCs w:val="28"/>
        </w:rPr>
        <w:t>, Богородского городского округа, городского округа Электросталь);</w:t>
      </w:r>
    </w:p>
    <w:p>
      <w:pPr>
        <w:pStyle w:val="Normal"/>
        <w:autoSpaceDE w:val="false"/>
        <w:spacing w:lineRule="auto" w:line="240" w:before="0" w:after="0"/>
        <w:ind w:firstLine="709"/>
        <w:jc w:val="both"/>
        <w:rPr/>
      </w:pPr>
      <w:r>
        <w:rPr>
          <w:rFonts w:cs="Times New Roman" w:ascii="Times New Roman" w:hAnsi="Times New Roman"/>
          <w:sz w:val="28"/>
          <w:szCs w:val="28"/>
        </w:rPr>
        <w:t>73) от узловой точки 420 граница проходит на северо-восток по северо-западной границе 7 квартала Рахмановского участкового лесничества до юго-западной границы 7 квартала Рахмановского участкового лесничества (точка 423);</w:t>
      </w:r>
    </w:p>
    <w:p>
      <w:pPr>
        <w:pStyle w:val="Normal"/>
        <w:autoSpaceDE w:val="false"/>
        <w:spacing w:lineRule="auto" w:line="240" w:before="0" w:after="0"/>
        <w:ind w:firstLine="709"/>
        <w:jc w:val="both"/>
        <w:rPr/>
      </w:pPr>
      <w:r>
        <w:rPr>
          <w:rFonts w:cs="Times New Roman" w:ascii="Times New Roman" w:hAnsi="Times New Roman"/>
          <w:sz w:val="28"/>
          <w:szCs w:val="28"/>
        </w:rPr>
        <w:t>74) от точки 423 граница проходит на северо-запад по юго-западной границе 7 квартала Рахмановского участкового лесничества до северо-западной границы территории земельного участка с кадастровым номером 50:17:00000000:62954 (точка 431);</w:t>
      </w:r>
    </w:p>
    <w:p>
      <w:pPr>
        <w:pStyle w:val="Normal"/>
        <w:autoSpaceDE w:val="false"/>
        <w:spacing w:lineRule="auto" w:line="240" w:before="0" w:after="0"/>
        <w:ind w:firstLine="709"/>
        <w:jc w:val="both"/>
        <w:rPr/>
      </w:pPr>
      <w:r>
        <w:rPr>
          <w:rFonts w:cs="Times New Roman" w:ascii="Times New Roman" w:hAnsi="Times New Roman"/>
          <w:sz w:val="28"/>
          <w:szCs w:val="28"/>
        </w:rPr>
        <w:t>75) от точки 431 граница проходит на северо-восток по северо-западным границам территорий земельных участков с кадастровыми номерами 50:17:0020301:64, 50:17:0020301:66 до северо-западной границы 1 квартала Рахмановского участкового лесничества, далее граница проходит на северо-восток по северо-западным границам 1, 2 кварталов Рахмановского участкового лесничества, границе территории оздоровительного лагеря «Дубки», 3 квартала Рахмановского участкового лесничества, далее на юго-восток по северной границе 3 квартала Рахмановского участкового лесничества до северо-западной границы 3 квартала Рахмановского участкового лесничества, далее граница проходит на северо-восток по северо-западной границе 3 квартала Рахмановского участкового лесничества до середины русла реки Клязьмы (точка 470);</w:t>
      </w:r>
    </w:p>
    <w:p>
      <w:pPr>
        <w:pStyle w:val="Normal"/>
        <w:autoSpaceDE w:val="false"/>
        <w:spacing w:lineRule="auto" w:line="240" w:before="0" w:after="0"/>
        <w:ind w:firstLine="709"/>
        <w:jc w:val="both"/>
        <w:rPr/>
      </w:pPr>
      <w:r>
        <w:rPr>
          <w:rFonts w:cs="Times New Roman" w:ascii="Times New Roman" w:hAnsi="Times New Roman"/>
          <w:sz w:val="28"/>
          <w:szCs w:val="28"/>
        </w:rPr>
        <w:t>76) от точки 470 граница проходит на северо-запад по середине русла реки Клязьмы до поворота реки Клязьмы на восток, далее на север по середине русла реки Клязьмы до северной границы территории общества с ограниченной ответственностью «Просторы» (далее – ООО «Просторы») (точка 478);</w:t>
      </w:r>
    </w:p>
    <w:p>
      <w:pPr>
        <w:pStyle w:val="Normal"/>
        <w:autoSpaceDE w:val="false"/>
        <w:spacing w:lineRule="auto" w:line="240" w:before="0" w:after="0"/>
        <w:ind w:firstLine="709"/>
        <w:jc w:val="both"/>
        <w:rPr/>
      </w:pPr>
      <w:r>
        <w:rPr>
          <w:rFonts w:cs="Times New Roman" w:ascii="Times New Roman" w:hAnsi="Times New Roman"/>
          <w:sz w:val="28"/>
          <w:szCs w:val="28"/>
        </w:rPr>
        <w:t>77) от точки 478 граница проходит на северо-восток по северным границам территории ООО «Просторы», 60 квартала Большедворского участкового лесничества до северо-восточной границы 60 квартала Большедворского участкового лесничества (точка 481);</w:t>
      </w:r>
    </w:p>
    <w:p>
      <w:pPr>
        <w:pStyle w:val="Normal"/>
        <w:autoSpaceDE w:val="false"/>
        <w:spacing w:lineRule="auto" w:line="240" w:before="0" w:after="0"/>
        <w:ind w:firstLine="709"/>
        <w:jc w:val="both"/>
        <w:rPr/>
      </w:pPr>
      <w:r>
        <w:rPr>
          <w:rFonts w:cs="Times New Roman" w:ascii="Times New Roman" w:hAnsi="Times New Roman"/>
          <w:sz w:val="28"/>
          <w:szCs w:val="28"/>
        </w:rPr>
        <w:t>78) от точки 481 граница проходит на юго-восток по северо-восточной границе 60 квартала Большедворского участкового лесничества до западной границы рабочего поселка Большие Дворы, административно подчиненного городу Павловскому Посаду Московской области (точка 484);</w:t>
      </w:r>
    </w:p>
    <w:p>
      <w:pPr>
        <w:pStyle w:val="Normal"/>
        <w:autoSpaceDE w:val="false"/>
        <w:spacing w:lineRule="auto" w:line="240" w:before="0" w:after="0"/>
        <w:ind w:firstLine="709"/>
        <w:jc w:val="both"/>
        <w:rPr/>
      </w:pPr>
      <w:r>
        <w:rPr>
          <w:rFonts w:cs="Times New Roman" w:ascii="Times New Roman" w:hAnsi="Times New Roman"/>
          <w:sz w:val="28"/>
          <w:szCs w:val="28"/>
        </w:rPr>
        <w:t>79) от точки 484 граница проходит на северо-восток по северо-западной границе рабочего поселка Большие Дворы, административно подчиненного городу Павловскому Посаду Московской области, до западной границы территории ООО «Просторы» (точка 487);</w:t>
      </w:r>
    </w:p>
    <w:p>
      <w:pPr>
        <w:pStyle w:val="Normal"/>
        <w:autoSpaceDE w:val="false"/>
        <w:spacing w:lineRule="auto" w:line="240" w:before="0" w:after="0"/>
        <w:ind w:firstLine="709"/>
        <w:jc w:val="both"/>
        <w:rPr/>
      </w:pPr>
      <w:r>
        <w:rPr>
          <w:rFonts w:cs="Times New Roman" w:ascii="Times New Roman" w:hAnsi="Times New Roman"/>
          <w:sz w:val="28"/>
          <w:szCs w:val="28"/>
        </w:rPr>
        <w:t>80) от точки 487 граница проходит на север по западной границе территории ООО «Просторы», далее на северо-восток по северо-западной границе территории ООО «Просторы», далее на северо-запад по юго-западной границе территории ООО «Просторы» до юго-западной границы территории ООО «Просторы» (точка 493);</w:t>
      </w:r>
    </w:p>
    <w:p>
      <w:pPr>
        <w:pStyle w:val="Normal"/>
        <w:autoSpaceDE w:val="false"/>
        <w:spacing w:lineRule="auto" w:line="240" w:before="0" w:after="0"/>
        <w:ind w:firstLine="709"/>
        <w:jc w:val="both"/>
        <w:rPr/>
      </w:pPr>
      <w:r>
        <w:rPr>
          <w:rFonts w:cs="Times New Roman" w:ascii="Times New Roman" w:hAnsi="Times New Roman"/>
          <w:sz w:val="28"/>
          <w:szCs w:val="28"/>
        </w:rPr>
        <w:t>81) от точки 493 граница проходит на северо-запад по юго-западной границе территории ООО «Просторы» до западной границы деревни Грибанино, административно подчиненной городу Павловскому Посаду Московской области (точка 498);</w:t>
      </w:r>
    </w:p>
    <w:p>
      <w:pPr>
        <w:pStyle w:val="Normal"/>
        <w:autoSpaceDE w:val="false"/>
        <w:spacing w:lineRule="auto" w:line="240" w:before="0" w:after="0"/>
        <w:ind w:firstLine="709"/>
        <w:jc w:val="both"/>
        <w:rPr/>
      </w:pPr>
      <w:r>
        <w:rPr>
          <w:rFonts w:cs="Times New Roman" w:ascii="Times New Roman" w:hAnsi="Times New Roman"/>
          <w:sz w:val="28"/>
          <w:szCs w:val="28"/>
        </w:rPr>
        <w:t xml:space="preserve">82) от точки 498 граница проходит на северо-запад, северо-восток по западной границе деревни Грибанино, административно подчиненной городу Павловскому Посаду Московской области, до северо-западной границы территории ООО «Просторы», далее граница проходит на северо-восток по северо-западной границе территории ООО «Просторы», далее на восток </w:t>
        <w:br/>
        <w:t>до западной границы территории ООО «Просторы» (точка 512);</w:t>
      </w:r>
    </w:p>
    <w:p>
      <w:pPr>
        <w:pStyle w:val="Normal"/>
        <w:autoSpaceDE w:val="false"/>
        <w:spacing w:lineRule="auto" w:line="240" w:before="0" w:after="0"/>
        <w:ind w:firstLine="709"/>
        <w:jc w:val="both"/>
        <w:rPr/>
      </w:pPr>
      <w:r>
        <w:rPr>
          <w:rFonts w:cs="Times New Roman" w:ascii="Times New Roman" w:hAnsi="Times New Roman"/>
          <w:sz w:val="28"/>
          <w:szCs w:val="28"/>
        </w:rPr>
        <w:t xml:space="preserve">83) от точки 512 граница проходит на север по западной границе территории ООО «Просторы» до западной границы деревни Кузнецы, административно подчиненной городу Павловскому Посаду Московской области, далее на север, пересекая полосу отвода автомобильной дороги «Волга», далее на запад по южной границе деревни Тарасово, административно подчиненной городу Павловскому Посаду Московской области, включая территорию промышленной базы Управления автомобильной магистральной дороги Москва – Нижний Новгород до южной границы территории земельного участка с кадастровым номером 50:17:0000000:70004, далее граница проходит на северо-запад по юго-западной границе территории земельного участка </w:t>
        <w:br/>
        <w:t xml:space="preserve">с кадастровым номером 50:17:0011016:2, далее 495 метров на северо-запад </w:t>
        <w:br/>
        <w:t>до западной границы территории садоводческого некоммерческого товарищества «Планета» (далее – СНТ «Планета») (точка 531);</w:t>
      </w:r>
    </w:p>
    <w:p>
      <w:pPr>
        <w:pStyle w:val="Normal"/>
        <w:autoSpaceDE w:val="false"/>
        <w:spacing w:lineRule="auto" w:line="240" w:before="0" w:after="0"/>
        <w:ind w:firstLine="709"/>
        <w:jc w:val="both"/>
        <w:rPr/>
      </w:pPr>
      <w:r>
        <w:rPr>
          <w:rFonts w:cs="Times New Roman" w:ascii="Times New Roman" w:hAnsi="Times New Roman"/>
          <w:sz w:val="28"/>
          <w:szCs w:val="28"/>
        </w:rPr>
        <w:t xml:space="preserve">84) от точки 531 граница проходит на северо-запад по западной границе территории СНТ «Планета», далее на восток по северной границе территории СНТ «Планета» до юго-западной границы территории войсковой части </w:t>
        <w:br/>
        <w:t>№ 19893 (далее – в/ч № 19893) (точка 547);</w:t>
      </w:r>
    </w:p>
    <w:p>
      <w:pPr>
        <w:pStyle w:val="Normal"/>
        <w:autoSpaceDE w:val="false"/>
        <w:spacing w:lineRule="auto" w:line="240" w:before="0" w:after="0"/>
        <w:ind w:firstLine="709"/>
        <w:jc w:val="both"/>
        <w:rPr/>
      </w:pPr>
      <w:r>
        <w:rPr>
          <w:rFonts w:cs="Times New Roman" w:ascii="Times New Roman" w:hAnsi="Times New Roman"/>
          <w:sz w:val="28"/>
          <w:szCs w:val="28"/>
        </w:rPr>
        <w:t>85) от точки 547 граница проходит на северо-запад по юго-западной границе территории в/ч № 19893, далее на северо-восток по северо-западной границе в/ч № 19893 до юго-западной границы территории земельного участка с кадастровым номером 50:17:0000000:89 (точка 559);</w:t>
      </w:r>
    </w:p>
    <w:p>
      <w:pPr>
        <w:pStyle w:val="Normal"/>
        <w:autoSpaceDE w:val="false"/>
        <w:spacing w:lineRule="auto" w:line="240" w:before="0" w:after="0"/>
        <w:ind w:firstLine="709"/>
        <w:jc w:val="both"/>
        <w:rPr/>
      </w:pPr>
      <w:r>
        <w:rPr>
          <w:rFonts w:cs="Times New Roman" w:ascii="Times New Roman" w:hAnsi="Times New Roman"/>
          <w:sz w:val="28"/>
          <w:szCs w:val="28"/>
        </w:rPr>
        <w:t>86) от точки 559 граница проходит 514 метров на северо-запад по юго-западной границе территории земельного участка с кадастровым номером 50:17:0000000:59924 (точка 562);</w:t>
      </w:r>
    </w:p>
    <w:p>
      <w:pPr>
        <w:pStyle w:val="Normal"/>
        <w:autoSpaceDE w:val="false"/>
        <w:spacing w:lineRule="auto" w:line="240" w:before="0" w:after="0"/>
        <w:ind w:firstLine="709"/>
        <w:jc w:val="both"/>
        <w:rPr/>
      </w:pPr>
      <w:r>
        <w:rPr>
          <w:rFonts w:cs="Times New Roman" w:ascii="Times New Roman" w:hAnsi="Times New Roman"/>
          <w:sz w:val="28"/>
          <w:szCs w:val="28"/>
        </w:rPr>
        <w:t>87) от точки 562 граница проходит на северо-запад по юго-западной границе территории земельного участка с кадастровым номером 50:17:0000000:59924 до западного угла 40 квартала Электрогорского участкового лесничества (точка 567);</w:t>
      </w:r>
    </w:p>
    <w:p>
      <w:pPr>
        <w:pStyle w:val="Normal"/>
        <w:autoSpaceDE w:val="false"/>
        <w:spacing w:lineRule="auto" w:line="240" w:before="0" w:after="0"/>
        <w:ind w:firstLine="709"/>
        <w:jc w:val="both"/>
        <w:rPr/>
      </w:pPr>
      <w:r>
        <w:rPr>
          <w:rFonts w:cs="Times New Roman" w:ascii="Times New Roman" w:hAnsi="Times New Roman"/>
          <w:sz w:val="28"/>
          <w:szCs w:val="28"/>
        </w:rPr>
        <w:t xml:space="preserve">88) от точки 567 граница проходит на северо-восток по северо-западной границе 40 квартала Электрогорского участкового лесничества, далее </w:t>
        <w:br/>
        <w:t>на северо-запад по западной границе 40 квартала Электрогорского участкового лесничества, далее на северо-восток по западной границе 40 квартала Электрогорского участкового лесничества до западной границы 38 квартала Электрогорского участкового лесничества (точка 580);</w:t>
      </w:r>
    </w:p>
    <w:p>
      <w:pPr>
        <w:pStyle w:val="Normal"/>
        <w:autoSpaceDE w:val="false"/>
        <w:spacing w:lineRule="auto" w:line="240" w:before="0" w:after="0"/>
        <w:ind w:firstLine="709"/>
        <w:jc w:val="both"/>
        <w:rPr/>
      </w:pPr>
      <w:r>
        <w:rPr>
          <w:rFonts w:cs="Times New Roman" w:ascii="Times New Roman" w:hAnsi="Times New Roman"/>
          <w:sz w:val="28"/>
          <w:szCs w:val="28"/>
        </w:rPr>
        <w:t>89) от точки 580 граница проходит на северо-восток по западной, северной границам 38 квартала Электрогорского участкового лесничества до северо-западной границы деревни Алексеево, административно подчиненной городу Павловскому Посаду Московской области (точка 590);</w:t>
      </w:r>
    </w:p>
    <w:p>
      <w:pPr>
        <w:pStyle w:val="Normal"/>
        <w:autoSpaceDE w:val="false"/>
        <w:spacing w:lineRule="auto" w:line="240" w:before="0" w:after="0"/>
        <w:ind w:firstLine="709"/>
        <w:jc w:val="both"/>
        <w:rPr/>
      </w:pPr>
      <w:r>
        <w:rPr>
          <w:rFonts w:cs="Times New Roman" w:ascii="Times New Roman" w:hAnsi="Times New Roman"/>
          <w:sz w:val="28"/>
          <w:szCs w:val="28"/>
        </w:rPr>
        <w:t xml:space="preserve">90) от точки 590 граница проходит на северо-восток по северо-западной границе деревни Алексеево, административно подчиненной городу Павловскому Посаду Московской области, до северо-западной границы </w:t>
        <w:br/>
        <w:t>61 квартала Электрогорского участкового лесничества (точка 592);</w:t>
      </w:r>
    </w:p>
    <w:p>
      <w:pPr>
        <w:pStyle w:val="Normal"/>
        <w:autoSpaceDE w:val="false"/>
        <w:spacing w:lineRule="auto" w:line="240" w:before="0" w:after="0"/>
        <w:ind w:firstLine="709"/>
        <w:jc w:val="both"/>
        <w:rPr/>
      </w:pPr>
      <w:r>
        <w:rPr>
          <w:rFonts w:cs="Times New Roman" w:ascii="Times New Roman" w:hAnsi="Times New Roman"/>
          <w:sz w:val="28"/>
          <w:szCs w:val="28"/>
        </w:rPr>
        <w:t xml:space="preserve">91) от точки 592 граница проходит на северо-восток по северо-западной границе 61 квартала Электрогорского участкового лесничества до северо-восточной границы территории садоводческого некоммерческого товарищества «Луговина» (далее – СНТ «Луговина»), далее граница проходит 1186 метров </w:t>
        <w:br/>
        <w:t xml:space="preserve">на северо-запад по северо-восточной границе территории СНТ «Луговина», далее граница проходит 121 метр на север, далее 154 метра на северо-запад </w:t>
        <w:br/>
        <w:t>до восточной границы территории земельного участка с кадастровым номером 50:16:0203024:3 (точка 599);</w:t>
      </w:r>
    </w:p>
    <w:p>
      <w:pPr>
        <w:pStyle w:val="Normal"/>
        <w:autoSpaceDE w:val="false"/>
        <w:spacing w:lineRule="auto" w:line="240" w:before="0" w:after="0"/>
        <w:ind w:firstLine="709"/>
        <w:jc w:val="both"/>
        <w:rPr/>
      </w:pPr>
      <w:r>
        <w:rPr>
          <w:rFonts w:cs="Times New Roman" w:ascii="Times New Roman" w:hAnsi="Times New Roman"/>
          <w:sz w:val="28"/>
          <w:szCs w:val="28"/>
        </w:rPr>
        <w:t xml:space="preserve">92) от точки 599 граница проходит на юго-запад по северо-западной границе территории земельного участка с кадастровым номером 50:16:0203024:3 до северо-западной границы территории земельного участка </w:t>
        <w:br/>
        <w:t>с кадастровым номером 50:16:0203024:2, далее граница проходит на юго-восток по юго-западной границе территории земельного участка с кадастровым номером 50:16:0203024:2 до юго-восточной границы 18 квартала Электрогорского участкового лесничества (точка 610);</w:t>
      </w:r>
    </w:p>
    <w:p>
      <w:pPr>
        <w:pStyle w:val="Normal"/>
        <w:autoSpaceDE w:val="false"/>
        <w:spacing w:lineRule="auto" w:line="240" w:before="0" w:after="0"/>
        <w:ind w:firstLine="709"/>
        <w:jc w:val="both"/>
        <w:rPr/>
      </w:pPr>
      <w:r>
        <w:rPr>
          <w:rFonts w:cs="Times New Roman" w:ascii="Times New Roman" w:hAnsi="Times New Roman"/>
          <w:sz w:val="28"/>
          <w:szCs w:val="28"/>
        </w:rPr>
        <w:t>93) от точки 610 граница проходит на юго-запад по юго-восточной границе 18 квартала Электрогорского участкового лесничества, далее на северо-запад по юго-западной границе 18 квартала Электрогорского участкового лесничества до западной границы 15 квартала Электрогорского участкового лесничества (точка 614);</w:t>
      </w:r>
    </w:p>
    <w:p>
      <w:pPr>
        <w:pStyle w:val="Normal"/>
        <w:autoSpaceDE w:val="false"/>
        <w:spacing w:lineRule="auto" w:line="240" w:before="0" w:after="0"/>
        <w:ind w:firstLine="709"/>
        <w:jc w:val="both"/>
        <w:rPr/>
      </w:pPr>
      <w:r>
        <w:rPr>
          <w:rFonts w:cs="Times New Roman" w:ascii="Times New Roman" w:hAnsi="Times New Roman"/>
          <w:sz w:val="28"/>
          <w:szCs w:val="28"/>
        </w:rPr>
        <w:t>94) от точки 614 граница проходит на северо-восток по западной границе 15 квартала Электрогорского участкового лесничества, далее через западный берег Тимковского озера до южной границы 9 квартала Электрогорского участкового лесничества (точка 621);</w:t>
      </w:r>
    </w:p>
    <w:p>
      <w:pPr>
        <w:pStyle w:val="Normal"/>
        <w:autoSpaceDE w:val="false"/>
        <w:spacing w:lineRule="auto" w:line="240" w:before="0" w:after="0"/>
        <w:ind w:firstLine="709"/>
        <w:jc w:val="both"/>
        <w:rPr/>
      </w:pPr>
      <w:r>
        <w:rPr>
          <w:rFonts w:cs="Times New Roman" w:ascii="Times New Roman" w:hAnsi="Times New Roman"/>
          <w:sz w:val="28"/>
          <w:szCs w:val="28"/>
        </w:rPr>
        <w:t xml:space="preserve">95) от точки 621 граница проходит на северо-запад по юго-западным границам 9, 8 кварталов Электрогорского участкового лесничества </w:t>
        <w:br/>
        <w:t>до юго-восточного угла территории земельного участка с кадастровым номером 50:17:0000000:59630 (точка 626);</w:t>
      </w:r>
    </w:p>
    <w:p>
      <w:pPr>
        <w:pStyle w:val="Normal"/>
        <w:autoSpaceDE w:val="false"/>
        <w:spacing w:lineRule="auto" w:line="240" w:before="0" w:after="0"/>
        <w:ind w:firstLine="709"/>
        <w:jc w:val="both"/>
        <w:rPr/>
      </w:pPr>
      <w:r>
        <w:rPr>
          <w:rFonts w:cs="Times New Roman" w:ascii="Times New Roman" w:hAnsi="Times New Roman"/>
          <w:sz w:val="28"/>
          <w:szCs w:val="28"/>
        </w:rPr>
        <w:t xml:space="preserve">96) от точки 626 граница проходит на юго-запад по южной границе территории земельного участка с кадастровым номером 50:17:0000000:59630, далее на северо-запад по юго-западной границе территории земельного участка с кадастровым номером 50:17:0000000:59630 до юго-западной границы </w:t>
        <w:br/>
        <w:t>8 квартала Электрогорского участкового лесничества, далее граница проходит на северо-запад, юго-запад, северо-запад, северо-восток по юго-западной, юго-восточной, юго-западной, северо-западной границам 8 квартала Электрогорского участкового лесничества до юго-западной границы 4 квартала Электрогорского участкового лесничества (точка 641);</w:t>
      </w:r>
    </w:p>
    <w:p>
      <w:pPr>
        <w:pStyle w:val="Normal"/>
        <w:autoSpaceDE w:val="false"/>
        <w:spacing w:lineRule="auto" w:line="240" w:before="0" w:after="0"/>
        <w:ind w:firstLine="709"/>
        <w:jc w:val="both"/>
        <w:rPr/>
      </w:pPr>
      <w:r>
        <w:rPr>
          <w:rFonts w:cs="Times New Roman" w:ascii="Times New Roman" w:hAnsi="Times New Roman"/>
          <w:sz w:val="28"/>
          <w:szCs w:val="28"/>
        </w:rPr>
        <w:t xml:space="preserve">97) от точки 641 граница проходит на северо-запад по юго-западным границам 4, 1 кварталов Электрогорского участкового лесничества до северо-западного угла 1 квартала Электрогорского участкового лесничества (узловая точка 645, расположенная на пересечении границ </w:t>
      </w:r>
      <w:r>
        <w:rPr>
          <w:rFonts w:cs="Times New Roman" w:ascii="Times New Roman" w:hAnsi="Times New Roman"/>
          <w:bCs/>
          <w:sz w:val="28"/>
          <w:szCs w:val="28"/>
        </w:rPr>
        <w:t>Павлово-Посадского городского округа Московской области</w:t>
      </w:r>
      <w:r>
        <w:rPr>
          <w:rFonts w:cs="Times New Roman" w:ascii="Times New Roman" w:hAnsi="Times New Roman"/>
          <w:sz w:val="28"/>
          <w:szCs w:val="28"/>
        </w:rPr>
        <w:t>, Богородского городского округа, Киржачского муниципального района Владим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8) от узловой точки 645 граница проходит на северо-восток по северным границам 1, 2, 3 кварталов Электрогорского участкового лесничества </w:t>
        <w:br/>
        <w:t>до северной границы территории садоводческого некоммерческого товарищества «Озерки» (далее – СНТ «Озерки») (точка 653);</w:t>
      </w:r>
    </w:p>
    <w:p>
      <w:pPr>
        <w:pStyle w:val="Normal"/>
        <w:autoSpaceDE w:val="false"/>
        <w:spacing w:lineRule="auto" w:line="240" w:before="0" w:after="0"/>
        <w:ind w:firstLine="709"/>
        <w:jc w:val="both"/>
        <w:rPr/>
      </w:pPr>
      <w:r>
        <w:rPr>
          <w:rFonts w:cs="Times New Roman" w:ascii="Times New Roman" w:hAnsi="Times New Roman"/>
          <w:sz w:val="28"/>
          <w:szCs w:val="28"/>
        </w:rPr>
        <w:t>99) от точки 653 граница проходит на северо-восток по северным границам территории СНТ «Озерки», садоводческого некоммерческого товарищества «Первомайское», садоводческого некоммерческого товарищества «Лесное» до северо-восточной границы территории СНТ «Радуга-1» (точка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3">
    <w:name w:val="xl63"/>
    <w:basedOn w:val="Normal"/>
    <w:qFormat/>
    <w:pPr>
      <w:pBdr>
        <w:bottom w:val="single" w:sz="8" w:space="0" w:color="000000"/>
        <w:right w:val="single" w:sz="8" w:space="0" w:color="000000"/>
      </w:pBdr>
      <w:spacing w:lineRule="auto" w:line="240" w:before="280" w:after="280"/>
      <w:textAlignment w:val="center"/>
    </w:pPr>
    <w:rPr>
      <w:rFonts w:ascii="Courier New" w:hAnsi="Courier New" w:eastAsia="Times New Roman" w:cs="Courier New"/>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7:00Z</dcterms:created>
  <dc:creator>Кузьмин Владимир Александрович</dc:creator>
  <dc:description/>
  <cp:keywords/>
  <dc:language>en-US</dc:language>
  <cp:lastModifiedBy>Вандтке Янина Леонидовна</cp:lastModifiedBy>
  <cp:lastPrinted>2015-05-20T17:49:00Z</cp:lastPrinted>
  <dcterms:modified xsi:type="dcterms:W3CDTF">2022-12-20T08:58:00Z</dcterms:modified>
  <cp:revision>28</cp:revision>
  <dc:subject/>
  <dc:title/>
</cp:coreProperties>
</file>