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20" w:hanging="0"/>
        <w:rPr>
          <w:rFonts w:ascii="Times New Roman" w:hAnsi="Times New Roman" w:eastAsia="Times New Roman" w:cs="Times New Roman"/>
          <w:sz w:val="24"/>
          <w:szCs w:val="24"/>
          <w:lang w:eastAsia="ru-RU"/>
        </w:rPr>
      </w:pPr>
      <w:bookmarkStart w:id="0" w:name="Par280"/>
      <w:bookmarkStart w:id="1" w:name="Par265"/>
      <w:bookmarkEnd w:id="0"/>
      <w:bookmarkEnd w:id="1"/>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кону Московской области</w:t>
      </w:r>
    </w:p>
    <w:p>
      <w:pPr>
        <w:pStyle w:val="Normal"/>
        <w:widowControl w:val="false"/>
        <w:autoSpaceDE w:val="false"/>
        <w:spacing w:lineRule="auto" w:line="240" w:before="0" w:after="0"/>
        <w:ind w:left="4820" w:hanging="0"/>
        <w:rPr/>
      </w:pPr>
      <w:r>
        <w:rPr>
          <w:rFonts w:eastAsia="Times New Roman" w:cs="Times New Roman" w:ascii="Times New Roman" w:hAnsi="Times New Roman"/>
          <w:sz w:val="24"/>
          <w:szCs w:val="24"/>
          <w:lang w:eastAsia="ru-RU"/>
        </w:rPr>
        <w:t xml:space="preserve">«Об объединении территорий поселений Одинцовского муниципального района </w:t>
        <w:br/>
        <w:t>и территории городского округа Звенигород»</w:t>
      </w:r>
    </w:p>
    <w:p>
      <w:pPr>
        <w:pStyle w:val="Normal"/>
        <w:widowControl w:val="false"/>
        <w:autoSpaceDE w:val="false"/>
        <w:spacing w:lineRule="auto" w:line="276" w:before="0" w:after="0"/>
        <w:ind w:left="1134"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76" w:before="0" w:after="0"/>
        <w:ind w:left="1134" w:hanging="0"/>
        <w:jc w:val="both"/>
        <w:rPr>
          <w:rFonts w:cs="Calibri"/>
        </w:rPr>
      </w:pPr>
      <w:r>
        <w:rPr>
          <w:rFonts w:cs="Calibri"/>
        </w:rPr>
      </w:r>
    </w:p>
    <w:p>
      <w:pPr>
        <w:pStyle w:val="Normal"/>
        <w:widowControl w:val="false"/>
        <w:autoSpaceDE w:val="false"/>
        <w:spacing w:lineRule="auto" w:line="276" w:before="0" w:after="0"/>
        <w:ind w:left="1134" w:hanging="0"/>
        <w:jc w:val="center"/>
        <w:rPr>
          <w:rFonts w:ascii="Times New Roman" w:hAnsi="Times New Roman" w:cs="Times New Roman"/>
          <w:bCs/>
          <w:sz w:val="28"/>
          <w:szCs w:val="28"/>
        </w:rPr>
      </w:pPr>
      <w:bookmarkStart w:id="2" w:name="Par172"/>
      <w:bookmarkEnd w:id="2"/>
      <w:r>
        <w:rPr>
          <w:rFonts w:cs="Times New Roman" w:ascii="Times New Roman" w:hAnsi="Times New Roman"/>
          <w:bCs/>
          <w:sz w:val="28"/>
          <w:szCs w:val="28"/>
        </w:rPr>
        <w:t xml:space="preserve">КАРТА (СХЕМА) И ОПИСАНИЕ ГРАНИЦЫ </w:t>
      </w:r>
    </w:p>
    <w:p>
      <w:pPr>
        <w:pStyle w:val="Normal"/>
        <w:widowControl w:val="false"/>
        <w:autoSpaceDE w:val="false"/>
        <w:spacing w:lineRule="auto" w:line="276" w:before="0" w:after="0"/>
        <w:ind w:left="1134" w:hanging="0"/>
        <w:jc w:val="center"/>
        <w:rPr>
          <w:rFonts w:ascii="Times New Roman" w:hAnsi="Times New Roman" w:cs="Times New Roman"/>
          <w:bCs/>
          <w:sz w:val="28"/>
          <w:szCs w:val="28"/>
        </w:rPr>
      </w:pPr>
      <w:r>
        <w:drawing>
          <wp:anchor behindDoc="0" distT="0" distB="0" distL="114935" distR="114935" simplePos="0" locked="0" layoutInCell="0" allowOverlap="1" relativeHeight="2">
            <wp:simplePos x="0" y="0"/>
            <wp:positionH relativeFrom="column">
              <wp:posOffset>-625475</wp:posOffset>
            </wp:positionH>
            <wp:positionV relativeFrom="paragraph">
              <wp:posOffset>300355</wp:posOffset>
            </wp:positionV>
            <wp:extent cx="6990715" cy="476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1" t="5847" r="-2" b="47727"/>
                    <a:stretch>
                      <a:fillRect/>
                    </a:stretch>
                  </pic:blipFill>
                  <pic:spPr bwMode="auto">
                    <a:xfrm>
                      <a:off x="0" y="0"/>
                      <a:ext cx="6990715" cy="4762500"/>
                    </a:xfrm>
                    <a:prstGeom prst="rect">
                      <a:avLst/>
                    </a:prstGeom>
                  </pic:spPr>
                </pic:pic>
              </a:graphicData>
            </a:graphic>
          </wp:anchor>
        </w:drawing>
      </w:r>
      <w:bookmarkStart w:id="3" w:name="Par181"/>
      <w:bookmarkEnd w:id="3"/>
      <w:r>
        <w:rPr>
          <w:rFonts w:cs="Times New Roman" w:ascii="Times New Roman" w:hAnsi="Times New Roman"/>
          <w:bCs/>
          <w:sz w:val="28"/>
          <w:szCs w:val="28"/>
        </w:rPr>
        <w:t>ОДИНЦОВ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Площадь территории Одинцовского городского округа составляет 125820 га.</w:t>
      </w:r>
    </w:p>
    <w:p>
      <w:pPr>
        <w:pStyle w:val="Normal"/>
        <w:autoSpaceDE w:val="false"/>
        <w:spacing w:lineRule="auto" w:line="240" w:before="0" w:after="0"/>
        <w:ind w:firstLine="540"/>
        <w:jc w:val="both"/>
        <w:rPr/>
      </w:pPr>
      <w:r>
        <w:rPr>
          <w:rFonts w:cs="Times New Roman" w:ascii="Times New Roman" w:hAnsi="Times New Roman"/>
          <w:sz w:val="28"/>
          <w:szCs w:val="28"/>
        </w:rPr>
        <w:t>2. Описание границы Одинцовского городского округа произведено согласно цифровым обозначениям в направлении север – восток – юг – запад.</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 Граница Одинцовского городского округа проходит следующим образом:</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 от точки 1 граница проходит общим направлением на восток </w:t>
        <w:br/>
        <w:t>по северным границам 1, 2 кварталов Коралловского участкового лесничества Звенигородского лесничества (далее – Коралловское участковое лесничество) до северной границы 2 квартала Коралловского участкового лесничества (точка 10);</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2) от точки 10 граница проходит на восток по северным границам 2, 3, 4, 82 кварталов Коралловского участкового лесничества, далее общим направлением на юго-восток по южным границам 74, 76, 77, 65 кварталов Новоиерусалимского участкового лесничества Истринского лесничества (далее – Новоиерусалимское участковое лесничество) до юго-восточного угла 65 квартала Новоиерусалимского участкового лесничества (точка 85);</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 от точки 85 граница проходит на восток по северной границе </w:t>
        <w:br/>
        <w:t xml:space="preserve">1 квартала Звенигородского участкового лесничества Звенигородского лесничества (далее – Звенигородское участковое лесничество), далее </w:t>
        <w:br/>
        <w:t xml:space="preserve">на северо-восток по северо-западной границе 2 квартала Звенигородского участкового лесничества, далее на юго-восток по северо-восточным границам 2, 4 кварталов Звенигородского участкового лесничества, далее </w:t>
        <w:br/>
        <w:t>на северо-восток по северо-западной границе 2 квартала Звенигородского участкового лесничества, далее на юго-восток по северо-восточной границе территории войсковой части № 03160, далее на северо-восток по северо-западным границам 8, 9, 10 кварталов Звенигородского участкового лесничества, далее 458 метров на юг по западной границе 76 квартала Рождественского участкового лесничества Истринского лесничества (далее – Рождественское участковое лесничество) (точка 12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 от точки 129 граница проходит на юго-восток по западной границе </w:t>
        <w:br/>
        <w:t xml:space="preserve">76 квартала Рождественского участкового лесничества, далее по середине русла реки Беляны, далее на восток по северным границам 19, 20, 21, </w:t>
        <w:br/>
        <w:t>31 кварталов Звенигородского участкового лесничества, далее на юго-восток по северо-западной границе территории садоводческого некоммерческого товарищества «Ларюшино-2», северным границам 40, 41 кварталов Звенигородского участкового лесничества, далее на восток до пересечения просек между 41, 69 кварталами Звенигородского участкового лесничества (точка 185);</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 от точки 185 граница проходит на восток по северным границам 69, 62, 63, 64, 65, 66, 67, 68 кварталов Звенигородского участкового лесничества до восточной границы 68 квартала Звенигородского участкового лесничества (узловая точка 198, расположенная на пересечении границ Одинцовского городского округа, городского округа Красногорск, городского округа Истра);</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6) от узловой точки 198 граница проходит 1872 метра на юг </w:t>
        <w:br/>
        <w:t xml:space="preserve">по восточной границе 68 квартала Звенигородского участкового лесничества, далее 1 метр на юг до северо-западного угла земельного участка </w:t>
        <w:br/>
        <w:t xml:space="preserve">с кадастровым номером 50:11:0050108:313, далее 31 метр на юг по западной границе указанного земельного участка, далее на юго-восток по границе между земельными участками с кадастровыми номерами 50:11:0050108:313 </w:t>
        <w:br/>
        <w:t>и 50:11:0050110:211, по северной границе садоводческого некоммерческого товарищества «Зеленый ветер-2» (далее – СНТ «Зеленый ветер-2») до северо-восточного угла земельного участка с кадастровым номером 50:11:0050111:278, далее 100 метров на юг по восточной границе указанного земельного участка, далее на восток по северным границам земельных участков с кадастровыми номерами 50:11:0050109:171, 50:11:0050109:172, 50:11:0050109:173, 50:11:0050109:174, 50:11:0050109:175, 50:11:0050109:176, 50:11:0050112:2070, далее 179 метров на юг восточнее СНТ </w:t>
        <w:br/>
        <w:t xml:space="preserve">«Зеленый ветер-2», по восточным границам земельных участков </w:t>
        <w:br/>
        <w:t xml:space="preserve">с кадастровыми номерами 50:11:0050112:2070, 50:11:0050112:2069, 50:11:0050112:1052, 50:11:0050112:1051 до северной границы земельного участка с кадастровым номером 50:11:0050112:771, далее 171 метр на восток по южной границе земельного участка с кадастровым номером 50:11:0050112:2047 до северо-восточного угла земельного участка </w:t>
        <w:br/>
        <w:t xml:space="preserve">с кадастровым номером 50:11:0050112:776, далее 47 метров на юг </w:t>
        <w:br/>
        <w:t xml:space="preserve">по восточной границе указанного земельного участка, далее 47 метров </w:t>
        <w:br/>
        <w:t xml:space="preserve">на юго-восток вдоль границы СНТ «Зеленый ветер-2», далее на юго-запад между земельными участками СНТ «Зеленый ветер-2» и земельным участком с кадастровым номером 50:11:0050112:88 до южной границы указанного земельного участка, далее 320 метров на юго-восток, 308 метров на северо-восток, 657 метров на юго-восток по южной границе земельного участка </w:t>
        <w:br/>
        <w:t xml:space="preserve">с кадастровым номером 50:11:0050112:88, далее 10 метров на юго-восток вдоль северной границы земельного участка с кадастровым номером 50:11:0050112:1042 до полосы отвода автомобильной дороги «Ильинское шоссе – Дмитровское – Маслово», пересекая указанную автомобильную дорогу, 575 метров на юго-запад по юго-восточной стороне полосы отвода указанной автомобильной дороги, далее 17 метров на юго-восток до юго-западной границы земельного участка с кадастровым номером 50:11:0050115:491, далее на восток по южным границам земельных участков с кадастровыми номерами 50:11:0050115:491, 50:11:0050115:590, далее </w:t>
        <w:br/>
        <w:t xml:space="preserve">88 метров на север до границы земельного участка с кадастровым номером 50:11:0050115:147, далее 32 метра общим направлением на север </w:t>
        <w:br/>
        <w:t xml:space="preserve">по восточной границе указанного земельного участка, далее 17 метров </w:t>
        <w:br/>
        <w:t>на восток до границы земельного участка с кадастровым номером 50:11:0050115:47, далее на северо-восток, юго-восток, северо-восток, юго-восток по западной, восточной границам указанного земельного участка, далее 64 метра до середины русла реки Москвы (точка 30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7) от точки 307 граница проходит на восток по середине русла реки Москвы до устья реки Медведенки (точка 33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8) от точки 339 граница проходит на восток 11018 метров по середине русла реки Москвы (узловая точка 412, расположенная на пересечении границ Одинцовского городского округа, городского округа Красногорск, города Москвы);</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9) от узловой точки 412 граница проходит 725 метров на восток </w:t>
        <w:br/>
        <w:t>по середине русла реки Москвы до точки 41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0) от точки 417 граница проходит общим направлением на восток </w:t>
        <w:br/>
        <w:t xml:space="preserve">по западной, южной и восточной границам территории водозаборного ковша Рублевской водопроводной станции, северным границам территории Серебряноборского участкового лесничества Истринского лесничества (далее – Серебряноборское участковое лесничество), южным границам территории земель специального назначения Министерства обороны Российской Федерации до границы Рублевского кладбища, далее </w:t>
        <w:br/>
        <w:t xml:space="preserve">по восточной границе Рублевского кладбища до северо-западной границы территории Серебряноборского участкового лесничества, далее на северо-восток по северо-западной границе территории Серебряноборского участкового лесничества, далее на северо-запад по бровке откоса южной границы полосы отвода развязки на Новорижское шоссе, далее на северо-запад по юго-западной границе полосы отвода (50 метров от оси) Новорижского шоссе до юго-восточной границы земельного участка </w:t>
        <w:br/>
        <w:t>с кадастровым номером 50:20:0010112:610 (точка 510);</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1) от точки 510 граница проходит 13 метров на северо-восток по юго-восточной границе земельного участка с кадастровым номером 50:20:0010112:610 до восточного угла указанного земельного участка, далее 88 метров на северо-восток, пересекая полосу отвода Новорижского шоссе, до северной границы полосы отвода указанной автомобильной дороги, далее на восток, северо-восток по южной, юго-восточной границам земельного участка с кадастровым номером 50:20:0010112:74 до юго-восточной границы указанного земельного участка, далее на северо-восток, северо-запад </w:t>
        <w:br/>
        <w:t xml:space="preserve">по Живописной бухте, далее на север, запад, север по восточной границе земельного участка с кадастровым номером 50:20:0010101:41, далее общим направлением на северо-запад по восточной границе указанного земельного участка до северной границы указанного земельного участка, далее </w:t>
        <w:br/>
        <w:t>на северо-запад по Нижнемякининской пойме до середины русла реки Москвы (узловая точка 533, расположенная на пересечении границ городского округа Красногорск, Одинцовского городского округа, города Москвы);</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2) от узловой точки 533 граница проходит на северо-восток </w:t>
        <w:br/>
        <w:t xml:space="preserve">по середине русла реки Москвы до западной границы деревни Мякинино района Кунцево города Москвы (узловая точка 542, расположенная </w:t>
        <w:br/>
        <w:t>на пересечении границ городского округа Красногорск, Одинцовского городского округа, города Москвы);</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3) от узловой точки 542 граница проходит на юго-восток от середины русла реки Москвы до восточной границы территории закрытого акционерного общества «Береста» (далее – ЗАО «Береста»), далее на юг </w:t>
        <w:br/>
        <w:t xml:space="preserve">по восточной границе территории ЗАО «Береста», далее по южной границе территории домовладения № 1 по Мякининской улице города Москвы, далее, пересекая 2-ю Мякининскую улицу города Москвы, по восточной стороне </w:t>
        <w:br/>
        <w:t xml:space="preserve">(6 метров от оси) 2-й Мякининской улицы города Москвы, включая в состав города Москвы территорию площадки конечной автобусной станции, далее по западным границам территорий закрытого акционерного общества «Рублево-2» и закрытого акционерного общества «МВК-Групп», включая </w:t>
        <w:br/>
        <w:t xml:space="preserve">в состав города Москвы территорию жилых домов № 6, № 4 и № 2, 2 (к. 2) </w:t>
        <w:br/>
        <w:t xml:space="preserve">по 2-й Мякининской улице города Москвы, далее на восток, включая </w:t>
        <w:br/>
        <w:t xml:space="preserve">в состав города Москвы транспортную развязку на деревню Мякинино района Кунцево города Москвы, далее на юг по внешней стороне Московской кольцевой автомобильной дороги (далее – МКАД), включая </w:t>
        <w:br/>
        <w:t xml:space="preserve">в состав города Москвы территории транспортных развязок улиц и дорог, </w:t>
        <w:br/>
        <w:t>до точки 75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4) от точки 759 граница проходит на юг по внешней стороне МКАД </w:t>
        <w:br/>
        <w:t>от развязки на Рублево-Успенском шоссе до северной границы полосы отвода Московско-Смоленского отделения Московской железной дороги (далее – Московско-Смоленского отделения МЖД) (точка 835);</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5) от точки 835 граница проходит на юго-восток от северной границы полосы отвода Московско-Смоленского отделения МЖД по внешней стороне МКАД, включая в состав города Москвы территории транспортных развязок улиц и дорог, до северной границы земельного участка с кадастровым номером 50:20:0020109:61 (точка 883);</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6) от точки 883 граница проходит на юго-запад, юго-восток, юго-запад, юго-восток по северо-западной, западной юго-западной границам земельного участка с кадастровым номером 50:20:0020109:61, далее 275 метров общим направлением на юго-запад по северо-западной границе земельного участка </w:t>
        <w:br/>
        <w:t xml:space="preserve">с кадастровым номером 50:20:0000000:1336 до северо-западной границы указанного земельного участка, далее на северо-запад, юго-запад по северо-восточной, северо-западной границам земельного участка с кадастровым номером 50:20:0020109:116, далее на северо-запад по северо-восточной границе земельного участка с кадастровым номером 50:20:0020109:57, далее общим направлением на юго-запад по северо-западным границам земельного участка с кадастровым номером 50:20:0020109:57, земельного участка </w:t>
        <w:br/>
        <w:t xml:space="preserve">с кадастровым номером 50:20:0020109:114 до северо-западной границы указанного земельного участка, далее на север, запад, северо-запад </w:t>
        <w:br/>
        <w:t>по восточной границе земельного участка с кадастровым номером 50:20:0000000:1627 до северного угла указанного земельного участка, далее 20 метров на север до точки 94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7) от точки 947 граница проходит общим направлением на юго-запад по южной границе земельного участка с кадастровым номером 50:20:0000000:935 до южной границы указанного земельного участка, далее </w:t>
        <w:br/>
        <w:t xml:space="preserve">5 метров на юг, далее на юго-восток по западной границе земельного участка с кадастровым номером 50:20:0020109:768 до северо-западной границы указанного земельного участка, далее на юго-запад, юго-восток по северо-западной, западной границам земельного участка с кадастровым номером 50:20:0020109:58 до западной границы указанного земельного участка, далее на юго-запад, юго-восток по западной границе земельного участка </w:t>
        <w:br/>
        <w:t xml:space="preserve">с кадастровым номером 50:20:0020109:766, далее на юго-восток, северо-восток, юг, запад по западным границам земельного участка с кадастровым номером 50:20:0000000:1626, далее на запад по северной границе земельного участка с кадастровым номером 50:20:0020101:69, далее общим направлением на юго-восток по западным границам земельных участков </w:t>
        <w:br/>
        <w:t xml:space="preserve">с кадастровыми номерами 50:20:0020101:69, 50:20:0000000:1626, 50:20:0020101:3, 50:20:0000000:1626 до юго-западного угла земельного участка с кадастровым номером 50:20:0000000:1626, далее 112 метров общим направлением на юго-восток, далее общим направлением на северо-восток, юго-восток, юго-запад по северо-западной, северо-восточной, юго-восточной границам земельного участка с кадастровым номером 50:20:0020102:83 </w:t>
        <w:br/>
        <w:t xml:space="preserve">до восточной границы земельного участка с кадастровым номером 50:20:0000000:1627, далее на север, запад, юг по восточной, северной, западной, южной границам земельного участка с кадастровым номером 50:20:0020102:74 до южной границы указанного земельного участка, далее </w:t>
        <w:br/>
        <w:t xml:space="preserve">на юго-восток, юго-запад по восточной границе земельного участка </w:t>
        <w:br/>
        <w:t xml:space="preserve">с кадастровым номером 50:20:0000000:1627 до восточной границы указанного земельного участка, далее общим направлением на юго-запад </w:t>
        <w:br/>
        <w:t>по северной границе земельного участка с кадастровым номером 50:20:0020109:775 до западной границы земельного участка с кадастровым номером 50:20:0020109:88 (точка 106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18) от точки 1061 граница проходит 6 метров на запад по земельному участку с кадастровым номером 50:20:0020109:775 до точки 1062;</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9) от точки 1062 граница проходит на запад, 96 метров на север </w:t>
        <w:br/>
        <w:t>по северной границе земельного участка с кадастровым номером 50:20:0020109:775 до точки 1066;</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20) от точки 1066 граница проходит 20 метров на север по земельному участку с кадастровым номером 50:20:0020109:775 до точки 106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1) от точки 1067 граница проходит 144 метра на запад по северной границе земельного участка с кадастровым номером 50:20:0020109:775, далее на север, северо-восток, север, северо-восток, северо-запад по северной, северо-западной, западной границам указанного земельного участка </w:t>
        <w:br/>
        <w:t xml:space="preserve">до западной границы указанного земельного участка, далее общим направлением на юго-запад по северо-западной границе земельного участка </w:t>
        <w:br/>
        <w:t xml:space="preserve">с кадастровым номером 50:20:0020321:924, далее на северо-запад по северо-восточным границам земельных участков с кадастровыми номерами 50:20:0020321:203, 50:20:0020321:923 до северного угла земельного участка </w:t>
        <w:br/>
        <w:t xml:space="preserve">с кадастровым номером 50:20:0020321:923, далее граница проходит </w:t>
        <w:br/>
        <w:t xml:space="preserve">467 метров на юго-запад по западной границе указанного земельного участка </w:t>
        <w:br/>
        <w:t>до точки 1092;</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2) от точки 1092 граница проходит 80 метров на юго-запад по западной границе земельного участка с кадастровым номером 50:20:0020321:923, далее общим направлением на юг по западной границе земельного участка </w:t>
        <w:br/>
        <w:t xml:space="preserve">с кадастровым номером 50:20:0000000:1649 до западной границы указанного земельного участка, далее общим направлением на юго-запад по северной границе земельного участка с кадастровым номером 50:20:0020321:917, далее общим направлением на север по восточным границам земельных участков </w:t>
        <w:br/>
        <w:t xml:space="preserve">с кадастровыми номерами 50:20:0020321:936, 50:20:0020321:939, далее </w:t>
        <w:br/>
        <w:t xml:space="preserve">на запад по южной границе земельного участка с кадастровым номером 50:20:0020321:938, далее общим направлением на север по восточным границам земельных участков с кадастровыми номерами 50:20:0020321:938, 50:20:0020321:939, 50:20:0020321:937, 50:20:0020321:939 до западной границы земельного участка с кадастровым номером 50:20:0020321:939, далее на северо-восток по северо-восточной границе земельного участка </w:t>
        <w:br/>
        <w:t>с кадастровым номером 50:20:0020321:936, далее 1033 метра общим направлением на юго-запад по северо-западным границам указанного земельного участка до точки 1142;</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3) от точки 1142 граница проходит 1624 метра по границе земельного участка с кадастровым номером 50:20:0020321:936, оставляя территорию закрытого акционерного общества «СИВМА» в Московской области, </w:t>
        <w:br/>
        <w:t>до западной границы земельного участка с кадастровым номером 50:20:0020321:936 (точка 117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4) от точки 1171 граница проходит на юго-запад по юго-западной границе земельного участка с кадастровым номером 50:20:0020321:936, далее 1473 метра на юго-восток по юго-западной границе земельного участка </w:t>
        <w:br/>
        <w:t>с кадастровым номером 50:20:0020321:931 до точки 118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5) от точки 1189 граница проходит на северо-восток по юго-восточной границе земельного участка с кадастровым номером 50:20:0020321:931 </w:t>
        <w:br/>
        <w:t xml:space="preserve">до юго-восточной границы указанного земельного участка, далее на юго-восток, северо-восток, юго-восток, северо-восток, северо-запад по северо-восточной, северо-западной, юго-западной границам земельного участка </w:t>
        <w:br/>
        <w:t xml:space="preserve">с кадастровым номером 50:20:0020321:160 до северного угла указанного земельного участка, далее общим направлением на северо-восток </w:t>
        <w:br/>
        <w:t xml:space="preserve">по восточной границе земельного участка с кадастровым номером 50:20:0000000:1649 до восточной границы указанного земельного участка, далее общим направлением на восток по южным границам земельного участка с кадастровым номером 50:20:0020109:89 до юго-восточного угла указанного земельного участка, далее на юго-запад по северо-западной границе земельного участка с кадастровым номером 50:20:0020109:773, далее на юго-восток по юго-западным границам земельных участков </w:t>
        <w:br/>
        <w:t xml:space="preserve">с кадастровыми номерами 50:20:0020109:773, 50:20:0020109:774, далее </w:t>
        <w:br/>
        <w:t xml:space="preserve">на северо-восток по юго-восточным границам земельных участков </w:t>
        <w:br/>
        <w:t>с кадастровыми номерами 50:20:0020109:774, 50:20:0020109:773 до юго-восточной границы земельного участка с кадастровым номером 50:20:0020109:773, далее 7 метров на юго-восток, далее общим направлением на юго-восток, северо-восток по юго-западной, юго-восточной границам земельного участка с кадастровым номером 50:20:0000000:1336 до юго-восточной стороны указанного земельного участка, далее 299 метров на юго-восток по юго-западной границе земельного участка с кадастровым номером 50:20:0020109:53 до точки 1276;</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6) от точки 1276 граница проходит на северо-восток по юго-восточной границе земельного участка с кадастровым номером 50:20:0020109:53, далее общим направлением на северо-запад по восточной границе земельного участка с кадастровым номером 50:20:0020202:191, далее 15 метров </w:t>
        <w:br/>
        <w:t>на северо-восток по южной границе земельного участка с кадастровым номером 50:20:0020202:477 (точка 1290);</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27) от точки 1290 граница проходит общим направлением на юго-восток по западным границам земельных участков с кадастровыми номерами 50:20:0020202:510, 50:20:0020202:483, 50:20:0020202:498, далее граница проходит 446 метров на северо-восток по юго-восточной границе земельного участка с кадастровым номером 50:20:0020202:498 до точки 1304;</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8) от точки 1304 граница проходит на юго-восток по внешней стороне МКАД, включая в состав города Москвы территории транспортных развязок улиц и дорог, до юго-восточных границ территорий закрытого акционерного общества «Заречье им. Кушнарева» (далее – ЗАО «Заречье им. Кушнарева») и общества с ограниченной ответственностью «Компост» </w:t>
        <w:br/>
        <w:t xml:space="preserve">(далее – ООО «Компост»), далее на юго-запад по юго-восточным границам территорий ЗАО «Заречье им. Кушнарева» и ООО «Компост», по восточным границам 4, 2 кварталов Баковского участкового лесничества Звенигородского лесничества (далее – Баковское участковое лесничество) </w:t>
        <w:br/>
        <w:t>до точки 136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9) от точки 1367 граница проходит от северо-западного угла 5 квартала Баковского участкового лесничества на юго-восток, запад, северо-запад, запад, юго-запад по восточным границам 5, 14, южным границам 14, </w:t>
        <w:br/>
        <w:t xml:space="preserve">13 кварталов Баковского участкового лесничества до северной границы полосы отвода Новомещерского проезда города Москвы, далее на запад </w:t>
        <w:br/>
        <w:t>по северной границе полосы отвода Новомещерского проезда города Москвы, далее от северной границы полосы отвода Новомещерского проезда города Москвы на северо-запад, север по 15, 12 кварталам Баковского участкового лесничества, далее общим направлением на запад по южным границам 8, 11 кварталов Баковского участкового лесничества до ограждения Геронтологического центра, расположенного на территории города Москвы, далее на северо-запад вдоль ограждения Геронтологического центра, далее на север, северо-восток, северо-запад, юг, запад по восточным, северным, западным границам территории санатория № 1 «Переделкино», расположенного на территории города Москвы, до границы территории Геронтологического центра (точка 1445);</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0) от точки 1445 граница проходит 325 метров на юг по руслу реки Сетуни (точка 149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1) от точки 1499 граница проходит 400 метров на юг по середине русла реки Сетуни до северной границы полосы отвода автомобильной дороги </w:t>
        <w:br/>
        <w:t xml:space="preserve">М-1 «Беларусь» Москва – граница с Республикой Беларусь </w:t>
        <w:br/>
        <w:t xml:space="preserve">(далее – автомобильная дорога М-1 «Беларусь»), далее на северо-запад </w:t>
        <w:br/>
        <w:t xml:space="preserve">по северной границе полосы отвода указанной автомобильной дороги </w:t>
        <w:br/>
        <w:t xml:space="preserve">до восточного угла улицы Павленко территории дачно-строительного кооператива «Мичуринец» (далее – ДСК «Мичуринец»), далее на северо-восток по северо-восточной стороне улицы Павленко территории </w:t>
        <w:br/>
        <w:t xml:space="preserve">ДСК «Мичуринец», далее на запад по середине русла безымянного ручья (1), далее общим направлением на юго-запад по северо-западной границе территории Международной общественной организации писателей «Литфонд России» до восточной границы полосы отвода автомобильной дороги М-1 «Беларусь», далее на запад, пересекая полосу отвода указанной автомобильной дороги до южной границы безымянного пруда, расположенного на территории Одинцовского городского округа Московской области, далее на северо-запад, юго-запад, северо-запад </w:t>
        <w:br/>
        <w:t xml:space="preserve">по южной границе безымянного пруда, далее на юго-запад до юго-западного угла территории общества с ограниченной ответственностью «Сервис Проект» до южной границы полосы отвода автомобильной дороги </w:t>
        <w:br/>
        <w:t xml:space="preserve">М-1 «Беларусь» – Переделкино, далее на юго-восток, восток по южной границе указанной автомобильной дороги до северо-восточного угла </w:t>
        <w:br/>
        <w:t xml:space="preserve">18 квартала Баковского участкового лесничества, далее на юг по восточным границам 18, 23 кварталов Баковского участкового лесничества до северо-восточного угла территории ДСК «Мичуринец», далее на северо-запад, запад, юг, восток, юг, восток, юго-запад по северным, западным границам ДСК «Мичуринец» до юго-западного угла территории указанного ДСК, далее на северо-запад по северной границе полосы отвода Московско-Смоленского отделения МЖД Киевского направления до юго-западного угла 21 квартала Баковского участкового лесничества, далее на север по восточной границе просеки между 21, 20 кварталами Баковского участкового лесничества </w:t>
        <w:br/>
        <w:t xml:space="preserve">до южной границы территории поселка 1-й Рабочий Поселок поселения Внуковское города Москвы, далее на восток, север, северо-восток, северо-запад, юго-запад, северо-запад, юго-запад, юг, восток по южной, восточной, северной, западной, южной границам поселка 1-й Рабочий Поселок поселения Внуковское города Москвы до западной границы просеки между 21, 20 кварталами Баковского участкового лесничества, далее на юг </w:t>
        <w:br/>
        <w:t xml:space="preserve">по западной границе просеки между 21, 20 кварталами Баковского участкового лесничества до юго-восточного угла 20 квартала Баковского участкового лесничества, далее на северо-запад по северной границе полосы отвода МЖД Киевского направления, далее на северо-запад, юго-запад </w:t>
        <w:br/>
        <w:t xml:space="preserve">по юго-западной границе 20 квартала Баковского участкового лесничества </w:t>
        <w:br/>
        <w:t xml:space="preserve">до юго-западного угла указанного квартала, далее на север, юго-запад </w:t>
        <w:br/>
        <w:t>по северо-восточной границе территории закрытого акционерного общества «Внуково-Петрол» до северо-западного угла территории указанного закрытого акционерного общества, далее на юго-запад, пересекая полосу отвода автомобильной дороги М-1 «Беларусь» – Боровское шоссе по юго-западной границе территории федерального государственного унитарного предприятия «Управление строительства-4» (далее – ФГУП «Управление строительства-4») до юго-западного угла территории ФГУП «Управление строительства-4» (точка 161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2) от точки 1619 граница проходит на юго-запад по северной границе полосы отвода МЖД Киевского направления, далее на юго-восток, пересекая полосу отвода указанной железной дороги, до южной границы полосы отвода указанной железной дороги, далее общим направлением на юго-запад, северо-запад, юго-запад, юго-восток по западной границе 1 квартала Звенигородского участкового лесничества до юго-западного угла указанного квартала (точка 1643);</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3) от точки 1643 граница проходит на юго-восток, северо-восток, юго-восток по восточной границе территории закрытого акционерного общества «Матвеевское» до грунтовой дороги, ведущей к деревне Изварино поселения Внуковское города Москвы, далее на юго-запад, юго-восток, юг, юго-запад по западной границе 10 квартала Звенигородского участкового лесничества до юго-западного угла указанного квартала, далее на юго-запад, северо-запад, юго-запад, северо-запад, юго-запад, юго-восток по северо-западной границе 26 квартала Звенигородского участкового лесничества до юго-западного угла указанного квартала, далее на юго-восток, пересекая полосу отвода МЖД Киевского направления, до западной границы полосы отвода указанной железной дороги, далее на юго-запад, северо-запад, юго-запад, северо-запад, юго-запад, северо-запад, юго-запад по северной границе </w:t>
        <w:br/>
        <w:t xml:space="preserve">35 квартала Звенигородского участкового лесничества, далее граница проходит на юго-запад по северо-восточной границе территории дошкольной образовательной организации поселка Толстопальцево района Внуково города Москвы, 376 метров вдоль полосы отвода МЖД Киевского направления, далее 439 метров на северо-запад, далее 2122 метра </w:t>
        <w:br/>
        <w:t xml:space="preserve">по северной, северо-западной границам 1, 2 кварталов Алабинского участкового лесничества Наро-Фоминского лесничества (далее – Алабинское участковое лесничество) до северо-западной границы 2 квартала Алабинского участкового лесничества, далее на юго-запад по юго-восточной и южной границам 251, 252, 253 кварталов Пионерского участкового лесничества Звенигородского лесничества (далее – Пионерское участковое лесничество), по территории 254 квартала Пионерского участкового лесничества, северо-западной границе садоводческого некоммерческого товарищества «Дружба», по северо-восточным и северным границам садоводческого некоммерческого товарищества «Искан», садоводческого некоммерческого товарищества «Сокол», садоводческого некоммерческого товарищества «Мирный», хутора Брёхово поселения Кокошкино </w:t>
        <w:br/>
        <w:t xml:space="preserve">Ново-Московского административного округа города Москвы, границе территории закрытого акционерного общества «ЮВМ» (далее – </w:t>
        <w:br/>
        <w:t xml:space="preserve">ЗАО «ЮВМ») до пересечения северной границы полосы отвода автомобильной дороги М-1 «Беларусь» – Крекшино – Троицк – Брёхово </w:t>
        <w:br/>
        <w:t xml:space="preserve">с западной границей территории ЗАО «ЮВМ», далее общим направлением на юго-запад по северной границе полосы отвода автомобильной дороги М-1 «Беларусь» – Крекшино – Троицк – Брёхово, восточной границе территории малоэтажной застройки поселка совхоза «Крекшино» поселения Марушкинское Ново-Московского административного округа города Москвы, северной границе территории садоводческого некоммерческого товарищества «Крекшино ВВЦ», пересекая полосу отвода автомобильной дороги М-1 «Беларусь» – Крекшино – Троицк – Брехово, северным границам территории общества с ограниченной ответственностью «Красный Колос» (далее – ООО «Красный Колос») до пересечения западной границы полосы отвода магистрального газопровода «Мострансгаз» с северной границей территории ООО «Красный Колос» (узловая точка 1828, расположенная </w:t>
        <w:br/>
        <w:t>на пересечении границ Одинцовского городского округа, Наро-Фоминского городского округа, города Москвы);</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4) от узловой точки 1828 граница проходит по юго-восточной границе 240 квартала Пионерского участкового лесничества до юго-западной границы 240 квартала Пионерского участкового лесничества (узловая </w:t>
        <w:br/>
        <w:t>точка 1831, расположенная на пересечении границ Одинцовского городского округа, Наро-Фоминского городского округа, городского округа Краснознаменск);</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5) от узловой точки 1831 граница проходит на север по западной границе 240 квартала Пионерского участкового лесничества, западной границе 300-метровой охранной зоны газопровода, далее на северо-запад </w:t>
        <w:br/>
        <w:t>по западной границе территории садоводческого некоммерческого товарищества «Энергетик» (далее – СНТ «Энергетик»), далее на северо-восток по северной границе территории СНТ «Энергетик», далее на северо-запад по территории 215 квартала Пионерского участкового лесничества, далее на запад по южной границе полосы отвода автомобильной дороги М-1 «Беларусь», до просеки между 172, 173 кварталами Пионерского участкового лесничества (точка 1848);</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6) от точки 1848 граница проходит на юго-запад по южной границе полосы отвода автомобильной дороги М-1 «Беларусь» до восточной границы 210 квартала Пионерского участкового лесничества, далее на юг </w:t>
        <w:br/>
        <w:t xml:space="preserve">по восточной границе 210 квартала Пионерского участкового лесничества, далее на юго-восток по восточной границе села Сидоровское, административно подчиненного городу Одинцово Московской области, далее на запад по южной границе села Сидоровское, административно подчиненного городу Одинцово Московской области, далее на юго-запад </w:t>
        <w:br/>
        <w:t>по южной границе деревни Кобяково, административно подчиненной</w:t>
        <w:br/>
        <w:t xml:space="preserve"> городу Одинцово Московской области, далее на юг по западной границе территории акционерного общества «Голицынская птицефабрика» </w:t>
        <w:br/>
        <w:t xml:space="preserve">(далее – АО «Голицынская птицефабрика») до южной границы </w:t>
        <w:br/>
        <w:t xml:space="preserve">территории АО «Голицынская птицефабрика», далее на восток </w:t>
        <w:br/>
        <w:t xml:space="preserve">по северной границе территории дачно-строительного кооператива «Радио» (далее – ДСК «Радио») до северо-восточной границы территории </w:t>
        <w:br/>
        <w:t>ДСК «Радио» (узловая точка 1955, расположенная на пересечении границ Одинцовского городского округа, Наро-Фоминского городского округа, городского округа Краснознаменск);</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7) от узловой точки 1955 граница проходит на юго-запад по южной границе территории ДСК «Радио», далее на север по западной границе территории ДСК «Радио», далее на запад по южным границам 23, 22, 21, 20, 19, 18 кварталов Октябрьского военного лесничества Министерства обороны Российской Федерации (далее – Октябрьское военное лесничество), далее </w:t>
        <w:br/>
        <w:t>на юго-восток по восточной границе 33 квартала Октябрьского военного лесничества, далее на запад по южной границе 33 квартала Октябрьского военного лесничества, далее на юг по восточной границе 42 квартала Октябрьского военного лесничества, далее на запад по южным границам 42, 41, 40 кварталов Октябрьского военного лесничества до юго-западного угла 42 квартала Октябрьского военного лесничества (точка 204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38) от точки 2047 граница проходит на юго-запад по юго-восточной границе 39 квартала Октябрьского военного лесничества, восточной границе 50 квартала Октябрьского военного лесничества, далее на юг по восточной границе 50, 52 кварталов Октябрьского военного лесничества, далее на юго-запад по юго-восточным границам 52, 120 кварталов Октябрьского военного лесничества до южной границы 120 квартала Октябрьского военного лесничества (точка 2066);</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39) от точки 2066 граница проходит на юго-запад по юго-восточным границам 120, 119, 121 кварталов Октябрьского военного лесничества, далее на северо-запад по юго-западной границе 121 квартала Октябрьского военного лесничества, далее на юго-запад по юго-восточным границам 117, 116 кварталов Октябрьского военного лесничества, далее на запад по южной границе 115 квартала Октябрьского военного лесничества, далее на северо-запад по юго-западным границам 115, 111 кварталов Октябрьского военного лесничества, далее на запад по юго-западной границе 111 квартала Октябрьского военного лесничества, далее на юго-запад по юго-восточным границам 110, 109, 108 кварталов Октябрьского военного лесничества, далее на запад по южным границам 108, 100 кварталов Октябрьского военного лесничества, далее на юго-запад по юго-восточным границам 92, 91, </w:t>
        <w:br/>
        <w:t>90 кварталов Октябрьского военного лесничества, далее на запад по южным границам 90, 78 кварталов Октябрьского военного лесничества, юго-западной границе 45 квартала Кубинского участкового лесничества Звенигородского лесничества (далее – Кубинское участковое лесничество), далее на юг по восточной границе 46 квартала Кубинского участкового лесничества до юго-восточного угла 46 квартала Кубинского участкового лесничества (точка 211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0) от точки 2111 граница проходит на северо-запад по юго-западной границе 46 квартала Кубинского участкового лесничества, далее на запад </w:t>
        <w:br/>
        <w:t xml:space="preserve">по южной границе 46 квартала Кубинского участкового лесничества, далее на северо-запад по юго-западной границе 46 квартала Кубинского участкового лесничества, далее на север по юго-западной границе </w:t>
        <w:br/>
        <w:t xml:space="preserve">44 квартала Кубинского участкового лесничества, далее на юго-запад </w:t>
        <w:br/>
        <w:t xml:space="preserve">по южной границе территории общества с ограниченной ответственностью «Рыбхоз «Нарские острова» (далее – ООО «Рыбхоз «Нарские острова»), </w:t>
        <w:br/>
        <w:t xml:space="preserve">по середине русла безымянного ручья (2), по середине русла реки Нары </w:t>
        <w:br/>
        <w:t>до восточной границы территории ООО «Рыбхоз «Нарские острова», далее 6823 метра общим направлением на запад по южной границе территории ООО «Рыбхоз «Нарские острова» (точка 2238);</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1) от точки 2238 граница проходит на юг по восточным границам 57, </w:t>
        <w:br/>
        <w:t xml:space="preserve">60 кварталов Кубинского участкового лесничества, далее на юго-запад </w:t>
        <w:br/>
        <w:t xml:space="preserve">по юго-восточным границам 60, 59 кварталов Кубинского участкового лесничества, далее на юго-восток по юго-западной границе 59 квартала, северо-восточной границе 62 квартала Кубинского участкового лесничества, далее на запад по южным границам 62, 61 кварталов Кубинского участкового лесничества, далее на северо-запад по юго-западной границе 61 квартала Кубинского участкового лесничества, далее на север по западной границе </w:t>
        <w:br/>
        <w:t xml:space="preserve">58 квартала Кубинского участкового лесничества, далее на северо-восток </w:t>
        <w:br/>
        <w:t>по северо-западной границе 58 квартала Кубинского участкового лесничества, далее на север по западной границе 59 квартала, юго-западной границе 55 квартала Кубинского участкового лесничества, далее на северо-запад по юго-западным границам 55, 52, 50, 48, 47 кварталов Кубинского участкового лесничества, далее 1528 метров на северо-запад (точка 2280);</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42) от точки 2280 граница проходит на юго-запад по юго-восточным границам 48, 47 кварталов Дороховского участкового лесничества Наро-Фоминского лесничества (далее – Дороховское участковое лесничество), далее на юг, юго-восток по юго-восточной границе 52 квартала Дороховского участкового лесничества до юго-западной границы указанного квартала (узловая точка 2290, расположенная на пересечении границ Одинцовского городского округа, Рузского городского округа, Наро-Фоминского городского округа);</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3) от узловой точки 2290 граница проходит на северо-запад по юго-западной границе 52 квартала Дороховского участкового лесничества, </w:t>
        <w:br/>
        <w:t xml:space="preserve">по середине русла реки Копанки, далее на северо-запад по юго-западным границам 45, 35 кварталов Дороховского участкового лесничества, территории акционерного общества племхоз «Наро-Осановский» (далее – </w:t>
        <w:br/>
        <w:t xml:space="preserve">АО племхоз «Наро-Осановский»), пересекая полосу отвода автомобильной дороги М-1 «Беларусь», далее 1491 метр на север по западной границе </w:t>
        <w:br/>
        <w:t xml:space="preserve">25 квартала Дороховского участкового лесничества, до южной границы </w:t>
        <w:br/>
        <w:t xml:space="preserve">10 квартала Дороховского участкового лесничества, далее 2352 метра </w:t>
        <w:br/>
        <w:t>на север по западным границам 10 квартала Дороховского участкового лесничества, территории АО племхоз «Наро-Осановский», по северо-западной границе деревни Болтино, административно подчиненной городу Одинцово Московской области (точка 2403);</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4) от точки 2403 граница проходит на восток по северным границам территорий АО племхоз «Наро-Осановский», садоводческого некоммерческого товарищества «Весна», АО племхоз «Наро-Осановский», по оси линии электропередачи (далее – ЛЭП), по западным границам территории садоводческого некоммерческого товарищества «Руза-1» вблизи деревни Болтино, административно подчиненной городу Одинцово Московской области, 5 квартала Дороховского участкового лесничества, территории АО племхоз «Наро-Осановский», далее на северо-восток </w:t>
        <w:br/>
        <w:t xml:space="preserve">по северо-западной границе территории садоводческого некоммерческого товарищества «им. Мичурина» вблизи деревни Труфановка, административно подчиненной городу Одинцово Московской области, далее по западной границе 8 квартала Дороховского участкового лесничества, далее на восток по северной границе 8 квартала Дороховского участкового лесничества, по северо-западной, северо-восточной границам территории садоводческого некоммерческого товарищества «Астра», далее на северо-восток по северо-западной границе территории АО племхоз «Наро-Осановский», далее на северо-запад, северо-восток по западным границам территорий оздоровительного лагеря «Факел», садоводческого некоммерческого товарищества «Дюны», АО племхоз «Наро-Осановский» </w:t>
        <w:br/>
        <w:t>до северной границы полосы отвода МЖД (участок Москва – Бородино) (точка 2478);</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5) от точки 2478 граница проходит на восток по северной границе полосы отвода МЖД (участок Москва – Бородино), далее на север </w:t>
        <w:br/>
        <w:t xml:space="preserve">по западной границе территории АО племхоз «Наро-Осановский», далее </w:t>
        <w:br/>
        <w:t xml:space="preserve">на северо-восток по западной границе деревни Полушкино, административно подчиненной городу Одинцово Московской области, далее на юго-восток </w:t>
        <w:br/>
        <w:t xml:space="preserve">по северо-восточной границе 42 квартала Тучковского участкового лесничества Звенигородского лесничества (далее – Тучковское участковое лесничество), далее на восток по оси ЛЭП до юго-западной границы </w:t>
        <w:br/>
        <w:t>41 квартала Тучковского участкового лесничества (точка 257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6) от точки 2571 граница проходит на северо-восток, северо-запад </w:t>
        <w:br/>
        <w:t>по середине русла реки Москвы до устья безымянного ручья (3), впадающего в реку Москву (точка 2603);</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7) от точки 2603 граница проходит на север по западным границам деревни Хотяжи, административно подчиненной городу Одинцово Московской области, территории акционерного общества «Совхоз «Москворецкий» (далее – АО «Совхоз «Москворецкий»), по середине русла безымянного ручья (4), по западной границе территории АО «Совхоз «Москворецкий», далее на северо-восток по северо-западным границам 62, 67, 66 кварталов Таракановского участкового лесничества Звенигородского лесничества (далее –  Таракановское участковое лесничество), далее </w:t>
        <w:br/>
        <w:t xml:space="preserve">на северо-запад по юго-западным границам 57, 62 кварталов Таракановского участкового лесничества, далее на север по западной границе 57 квартала Таракановского участкового лесничества, далее на северо-восток по северо-западной границе территории АО «Совхоз «Москворецкий», далее на северо-запад по западной границе 51 квартала Таракановского участкового лесничества, пересекая пруд на реке Жуковке, далее на восток по северной границе территории АО «Совхоз «Москворецкий», далее на запад по южным границам 42, 51 кварталов Таракановского участкового лесничества, далее </w:t>
        <w:br/>
        <w:t xml:space="preserve">на север по западным границам 42, 36, 34, 28, 25, 20, 17, 10 кварталов Таракановского участкового лесничества до середины западной границы </w:t>
        <w:br/>
        <w:t>10 квартала Таракановского участкового лесничества (узловая точка 2747, расположенная на пересечении границ Одинцовского городского округа, Рузского городского округа, городского округа Истра);</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8) от узловой точки 2747 граница проходит на север по западной границе 10 квартала Таракановского участкового лесничества, далее </w:t>
        <w:br/>
        <w:t xml:space="preserve">на северо-восток по северо-западным границам 10, 11, 6 кварталов Таракановского участкового лесничества, далее на юго-восток по северо-восточным границам 6, 13 кварталов Таракановского участкового лесничества, далее на север по западной границе 7 квартала Таракановского участкового лесничества, далее на северо-запад по северо-восточной границе 3 квартала Таракановского участкового лесничества до западной границы </w:t>
        <w:br/>
        <w:t>3 квартала Таракановского участкового лесничества (точка 2776);</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49) от точки 2776 граница проходит на северо-восток по северо-западной границе 3 квартала Таракановского участкового лесничества, далее на восток по северным границам 3, 4 кварталов Таракановского участкового лесничества, далее на северо-восток по середине русла безымянного ручья, далее на восток по северной границе 13 квартала Таракановского участкового лесничества, далее на север по западной границе 5 квартала Таракановского участкового лесничества, далее на восток по северной границе 5 квартала Таракановского участкового лесничества, далее </w:t>
        <w:br/>
        <w:t>на северо-запад по юго-западной границе 1 квартала Таракановского участкового лесничества до северо-западной границы 1 квартала Таракановского участкового лесничества (точка 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0) от точки 2835 граница проходит 274 метра на юго-восток </w:t>
        <w:br/>
        <w:t xml:space="preserve">до северного угла земельного участка с кадастровым номером 50:20:0050330:994, далее общим направлением на юг по восточной границе указанного земельного участка до северного угла земельного участка </w:t>
        <w:br/>
        <w:t xml:space="preserve">с кадастровым номером 50:20:0050330:265, далее на юго-восток, северо-восток, север, юго-восток, юго-запад по северо-восточной, юго-восточной границам земельного участка с кадастровым номером 50:20:0050330:265, </w:t>
        <w:br/>
        <w:t xml:space="preserve">до южного угла указанного земельного участка, далее 132 метра на юго-восток до северо-западной границы земельного участка с кадастровым номером 50:20:0050330:1041, далее общим направлением на восток, северо-восток, северо-запад, северо-восток, юго-восток, северо-восток, юго-восток по северо-западной, северной, северо-восточной границам указанного земельного участка, далее общим направлением на юго-запад по восточной границе земельного участка с кадастровым номером 50:20:0050330:1041, юго-восточной границе земельного участка с кадастровым номером 50:20:0050330:235, восточной границе земельного участка с кадастровым номером 50:20:0050330:1041 до северного угла земельного участка </w:t>
        <w:br/>
        <w:t xml:space="preserve">с кадастровым номером 50:20:0050330:237, далее на юго-восток по северо-восточной границе указанного земельного участка, восточной границе земельного участка с кадастровым номером 50:20:0050330:1041 до северо-восточной границы земельного участка с кадастровым номером 50:20:0050330:1009, далее общим направлением на северо-восток по северо-западной границе указанного земельного участка до северной границы земельного участка с кадастровым номером 50:20:0050330:234, далее на юго-восток, север по северной границе указанного земельного участка </w:t>
        <w:br/>
        <w:t>(точка 305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1) от точки 3051 граница проходит на юго-восток, юг по восточной границе земельного участка с кадастровым номером 50:20:0050330:234, далее на юг по восточной границе земельного участка с кадастровым номером 50:20:0050330:993 (точка 305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2) от точки 3059 граница проходит 12 метров на юг по земельным участкам с кадастровыми номерами 50:20:0050330:597, 50:20:0050415:176 </w:t>
        <w:br/>
        <w:t>до северо-восточного угла земельного участка с кадастровым номером 50:20:0050415:254 (точка 3060);</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3) от точки 3060 граница проходит на юго-запад, общим направлением на юго-восток по северо-восточной границе указанного земельного участка, далее 340 метров общим направлением на запад по юго-восточной границе указанного земельного участка, далее на юг, пересекая русло реки Москвы, до северной границы земельного участка с кадастровым номером 50:20:0041741:424, далее 2727 метров на северо-восток, юго-восток, юг, </w:t>
        <w:br/>
        <w:t xml:space="preserve">юго-запад, северо-запад по северной, восточной границам указанного земельного участка, далее на юг, пересекая русло реки Москвы, до северной границы земельного участка с кадастровым номером 50:20:0050211:206, далее общим направлением на северо-восток по северной границе указанного земельного участка до северного берега русла реки Москвы, далее на северо-восток по северному берегу реки Москвы, 24 метра по юго-восточной границе земельного участка с кадастровым номером 50:20:0050211:810, далее на юго-восток до середины русла реки Москвы, далее 1975 метров на север, восток, юго-восток, восток по середине русла реки Москвы, далее на север </w:t>
        <w:br/>
        <w:t xml:space="preserve">до южной границе земельного участка с кадастровым номером 50:20:0050330:243, далее общим направлением на северо-восток по северно-восточной границе указанного земельного участка до юго-восточной границы земельного участка с кадастровым номером 50:20:0050330:1403, далее на северо-запад по юго-западной границе указанного земельного участка до юго-восточной границы земельного участка с кадастровым номером 50:20:0050330:1402, далее на юго-запад по юго-восточным границам земельных участков с кадастровыми номерами 50:20:0050330:1402, 50:20:0050330:1483, далее на северо-запад по юго-западным границам земельных участков с кадастровыми номерами 50:20:0050330:1483, 50:20:0050330:1482, 50:20:0050330:1401, далее 19 метров на северо-запад </w:t>
        <w:br/>
        <w:t xml:space="preserve">до южной границы земельного участка с кадастровым номером 50:20:0050330:989, далее 335 метров общим направлением на запад </w:t>
        <w:br/>
        <w:t xml:space="preserve">по южной границе указанного земельного участка, далее 23 метра на юго-запад до северо-восточной границы земельного участка с кадастровым номером 50:20:0050330:244, далее на юго-восток, юго-запад, запад по северо-восточной границам указанного земельного участка, далее 7,5 метров на юго-запад до юго-восточной границы земельного участка с кадастровым номером 50:20:0050330:244, далее общим направлением на запад, юг, северо-запад, северо-восток по юго-восточной, юго-западной, северо-западной границам указанного земельного участка до северо-западной границы земельного участка с кадастровым номером 50:20:0050330:238, далее общим направлением на северо-восток по северо-западным границам земельных участков с кадастровыми номерами 50:20:0050330:238, 50:20:0050330:244, </w:t>
        <w:br/>
        <w:t xml:space="preserve">до северного угла земельного участка с кадастровым номером 50:20:0050330:244, далее 230 метров на юго-восток по северной границе указанного земельного участка, далее 18 метров на северо-восток </w:t>
        <w:br/>
        <w:t>до западного угла земельного участка с кадастровым номером 50:20:0050330:1398, далее 490 метров на северо-восток по северо-западной границе указанного земельного участка до точки 3277;</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4) от точки 3277 граница проходит на северо-восток, юго-восток, северо-восток, юго-восток по северо-западной, северной границе земельного участка с кадастровым номером 50:20:0050330:1398, далее на юго-восток </w:t>
        <w:br/>
        <w:t xml:space="preserve">по северо-восточным границам земельных участков с кадастровыми номерами 50:20:0050330:1484, 50:20:0050330:1485, 50:20:0050330:1400, далее 114 метров общим направлением на юго-запад по восточной границе земельного участка с кадастровым номером 50:20:0050330:1400, далее </w:t>
        <w:br/>
        <w:t xml:space="preserve">23 метра на юго-восток до северной границы земельного участка </w:t>
        <w:br/>
        <w:t xml:space="preserve">с кадастровым номером 50:20:0050330:1402, далее на восток по северной границе указанного земельного участка, далее на восток, юго-восток, юго-запад по северной, восточной границе земельного участка с кадастровым номером 50:20:0050330:1403 до северного угла земельного участка </w:t>
        <w:br/>
        <w:t xml:space="preserve">с кадастровым номером 50:20:0050330:243, далее 763 метра на юго-восток </w:t>
        <w:br/>
        <w:t>по северо-восточной границе указанного земельного участка до точки 329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5) от точки 3299 граница проходит 720 метров на юго-запад по юго-восточной границе земельного участка с кадастровым номером 50:20:0050330:243, далее 113 метров на юго-восток, пересекая русло реки Москвы, до северного угла земельного участка с кадастровым номером 50:20:0000000:427, далее на юго-восток, юго-запад по восточной границе указанного земельного участка до юго-восточной границы земельного участка с кадастровым номером 50:20:0000000:426, далее на юго-запад </w:t>
        <w:br/>
        <w:t xml:space="preserve">по юго-восточным границам земельных участков с кадастровыми номерами 50:20:0000000:426, 50:20:0000000:425, далее на северо-запад, запад по юго-западной границе земельного участка с кадастровым номером 50:20:0000000:425 до восточной границы земельного участка с кадастровым номером 50:20:0040803:36, далее на юго-запад по юго-восточным границам земельных участков с кадастровыми номерами 50:20:0040803:36, 50:20:0040803:123, 50:20:0040803:122 до восточной границы земельного участка с кадастровым номером 50:20:0040803:44, далее на юго-восток, запад, север по восточной, южной, западной границам указанного земельного участка до южной границы земельного участка с кадастровым номером 50:20:0040801:4, далее общим направлением на запад по южным границам земельных участков с кадастровыми номерами 50:20:0040801:4, 50:20:0040801:7, 50:20:0040803:131, 50:20:0040803:132 до западной границы земельного участка с кадастровым номером 50:20:0040803:132, далее </w:t>
        <w:br/>
        <w:t xml:space="preserve">на северо-запад по юго-западным границам земельных участков </w:t>
        <w:br/>
        <w:t xml:space="preserve">с кадастровыми номерами 50:20:0040803:132, 50:20:0040803:27, 50:20:0040803:15, 50:20:0040803:14, 50:20:0040803:32, далее 43 метра </w:t>
        <w:br/>
        <w:t xml:space="preserve">на северо-запад до середины русла реки Москвы, далее на юго-запад, юг, запад, север по середине русла реки Москвы до юго-восточного угла земельного участка с кадастровым номером 50:20:0041741:424, далее на юго-запад по юго-восточным границам земельных участков с кадастровыми номерами 50:20:0041741:424, 50:20:0041741:425 до северной границы земельного участка с кадастровым номером 50:20:0041741:426, далее общим направление на северо-восток, юго-восток, юг по северной, северо-восточной, восточной границам указанного земельного участка до южной границы земельного участка с кадастровым номером 50:20:0041741:426, далее общим направлением на запад по южной границе земельного участка </w:t>
        <w:br/>
        <w:t xml:space="preserve">с кадастровым номером 50:20:0041741:426 до восточной границы земельного участка с кадастровым номером 50:20:0041741:241, далее на юг, запад </w:t>
        <w:br/>
        <w:t xml:space="preserve">по восточной южной границе земельного участка с кадастровым номером 50:20:0041741:241 до южной границы земельного участка с кадастровым номером 50:20:0041741:426, далее 101 метр на запад по южной границе земельного участка с кадастровым номером 50:20:0041741:426, далее </w:t>
        <w:br/>
        <w:t xml:space="preserve">18 метров на юг, пересекая полосу отвода автомобильной дороги Рублево-Успенское шоссе, до северной границы земельного участка с кадастровым номером 50:20:0041615:583, далее на юг, запад, северо-запад, запад, север </w:t>
        <w:br/>
        <w:t xml:space="preserve">по восточной, южной, западной границам указанного земельного участка, далее 15 метров на север, пересекая полосу отвода автомобильной дороги Рублево-Успенское шоссе, до южной границы земельного участка </w:t>
        <w:br/>
        <w:t xml:space="preserve">с кадастровым номером 50:20:0041741:67, далее общим направлением </w:t>
        <w:br/>
        <w:t xml:space="preserve">на северо-запад по юго-западной границе указанного земельного участка </w:t>
        <w:br/>
        <w:t xml:space="preserve">до западного угла указанного земельного участка, далее общим направлением на северо-восток по северо-западной границе земельного участка с кадастровым номером 50:20:0041741:67 до северной границы земельного участка с кадастровым номером 50:20:0041741:264, далее общим направлением на юго-восток по северной границе указанного земельного участка, далее 40 метров на восток до западной границы земельного участка с кадастровым номером 50:20:0041741:426, далее на север, восток, север, северо-восток по восточной границе указанного земельного участка </w:t>
        <w:br/>
        <w:t xml:space="preserve">до южного угла земельного участка с кадастровым номером 50:20:0041741:425, далее общим направлением на северо-запад по южной, восточной границам указанного земельного участка до восточной границы земельного участка с кадастровым номером 50:20:0041741:265, далее на юго-запад, северо-восток, северо-запад по южной, западной границам указанного земельного участка до южной границы земельного участка с кадастровым номером 50:20:0041741:70, далее на юго-запад, запад, север, запад, северо-запад по южной, восточной границам указанного земельного участка </w:t>
        <w:br/>
        <w:t xml:space="preserve">до северной границы указанного земельного участка, далее 73 метра </w:t>
        <w:br/>
        <w:t xml:space="preserve">на северо-запад до середины русла реки Москвы, далее 425 метров на юго-запад по середине русла реки Москвы до северо-восточного угла земельного участка с кадастровым номером 50:20:0041741:69, далее общим направлением на юго-запад, северо-запад по восточной, южной, юго-западной границам указанного земельного участка, далее на северо-запад, запад, северо-восток, северо-запад по юго-западной, западной границам земельного участка с кадастровым номером 50:20:0041741:68, далее </w:t>
        <w:br/>
        <w:t>37 метров на северо-запад до середины русла реки Москвы (точка 363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56) от точки 3639 граница проходит 318 метров на север до точки 3641;</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7) от точки 3641 граница проходит 1906 метров на северо-восток, восток, юго-восток по середине русла реки Москвы, далее 41 метр на восток до западного угла земельного участка с кадастровым номером 50:20:0050415:307, далее на северо-восток по северо-западной границе указанного земельного участка до юго-западной границы земельного участка с кадастровым номером 50:20:0050415:254, далее на северо-запад, общим направлением на северо-восток, юго-восток, восток, северо-восток по юго-западной, северо-западной границам указанного земельного участка </w:t>
        <w:br/>
        <w:t xml:space="preserve">до южной границы полосы отвода автомобильной дороги, соединяющей автомобильную дорогу А-107 «Московское малое кольцо» (далее – автомобильная дорога ММК) с Рублево-Успенским шоссе, далее общим направлением на запад по южной границе полосы отвода указанной автомобильной дороги до восточного угла земельного участка с кадастровым номером 50:20:0050415:253, далее на юго-запад, юго-восток, юго-запад, северо-запад по юго-восточной, юго-западной границам указанного земельного участка до юго-восточной границы земельного участка </w:t>
        <w:br/>
        <w:t xml:space="preserve">с кадастровым номером 50:20:0050415:120, далее на юго-запад, северо-запад по юго-восточной, юго-западной границам указанного земельного участка, далее на северо-запад по юго-западной границе земельного участка </w:t>
        <w:br/>
        <w:t xml:space="preserve">с кадастровым номером 50:20:0050415:253, далее 390 метров общим направлением на северо-восток по северной границе указанного земельного участка, далее, пересекая полосу отвода автомобильной дороги, соединяющей автомобильную дорогу ММК с Рублево-Успенским шоссе, </w:t>
        <w:br/>
        <w:t xml:space="preserve">52 метра на северо-запад по земельному участку с кадастровым номером 50:20:0050330:1041, далее 22 метра на юго-восток, 26 метров на восток, </w:t>
        <w:br/>
        <w:t xml:space="preserve">224 метра на северо-восток по указанному земельному участку, далее </w:t>
        <w:br/>
        <w:t xml:space="preserve">295 метров на северо-запад, 79 метров на юго-запад, 194 метра на юго-восток, 42 метра на юго-запад по указанному земельному участку, далее </w:t>
        <w:br/>
        <w:t xml:space="preserve">20 метров на запад, пересекая полосу отвода автомобильной дороги, до юго-восточного угла земельного участка с кадастровым номером 50:20:0050415:256, далее на юго-запад, северо-запад, юго-запад, северо-запад по южной, юго-западной границам указанного земельного участка до юго-восточной границы земельного участка с кадастровым номером 50:20:0050415:255, далее на юго-запад, юго-восток, юго-запад, юго-восток, запад, юго-запад по юго-восточной, южной границам указанного земельного участка до восточной границы земельного участка с кадастровым номером 50:20:0050415:199, далее 27 м на юго-запад, пересекая полосу отвода автомобильной дороги, соединяющей автомобильную дорогу ММК </w:t>
        <w:br/>
        <w:t xml:space="preserve">с Рублево-Успенским шоссе, далее 338 метров на юг, юго-запад по восточной границе земельного участка с кадастровым номером 50:20:0050415:171 </w:t>
        <w:br/>
        <w:t>до точки 3829;</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8) от точки 3829 граница проходит 24 метра на юго-запад по восточной границе земельного участка с кадастровым номером 50:20:0050415:171 </w:t>
        <w:br/>
        <w:t xml:space="preserve">до северо-восточного угла земельного участка с кадастровым номером 50:20:0050415:324, далее 290 м на юго-запад по восточной границе указанного земельного участка, далее 908 м на запад по земельным участкам с кадастровыми номерами 50:20:0050415:324, 50:20:0050415:172 </w:t>
        <w:br/>
        <w:t>до точки 3838;</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59) от точки 3838 граница проходит на север по западной границе земельного участка с кадастровым номером 50:20:0050415:172, далее </w:t>
        <w:br/>
        <w:t xml:space="preserve">28 метров на северо-восток, пересекая полосу отвода автомобильной дороги, соединяющей автомобильную дорогу ММК с Рублево-Успенским шоссе, далее на север, северо-запад, запад по восточной, северной границам деревни Ивановка, административно подчиненной городу Одинцово Московской области, до западной границы земельного участка с кадастровым номером 50:20:0050415:170, далее на север, восток, север по восточной границе указанного земельного участка, далее 30 метров на север, далее общим направлением на северо-восток по восточной границе земельного участка </w:t>
        <w:br/>
        <w:t xml:space="preserve">с кадастровым номером 50:20:0050415:211 до южной границы земельного участка с кадастровым номером 50:20:0050415:167, далее на запад, север, юго-запад, запад по южной границе указанного земельного участка </w:t>
        <w:br/>
        <w:t xml:space="preserve">до западной границы указанного земельного участка, далее 23 метра </w:t>
        <w:br/>
        <w:t xml:space="preserve">на запад, пересекая полосу отвода автомобильной дороги Синьково – Грязь, до восточной границы земельного участка с кадастровым номером 50:20:0050415:162, далее общим направление на юго-запад по восточным границам земельных участков с кадастровыми номерами 50:20:0050415:162, 50:20:0050415:203, 50:20:0050415:204, 50:20:0050415:209 до восточной границы земельного участка с кадастровым номером 50:20:0050415:297, далее 3 метра на юг по восточной границе указанного земельного участка, далее 825 метров общим направлением на запад, 299 метров общим направлением на север по указанному земельному участку, 353 метра общим направлением на северо-запад по земельным участкам с кадастровыми номерами 50:20:0050415:297, 50:20:0050415:345, далее 190 метров на запад по указанным земельным участкам, далее 353 метра общим направлением </w:t>
        <w:br/>
        <w:t xml:space="preserve">на юго-восток, 219 метров на восток по земельному участку с кадастровым номером 50:20:0050415:345, далее 297 метров общим направлением на юг, 814 метров общим направлением на восток по земельному участку </w:t>
        <w:br/>
        <w:t xml:space="preserve">с кадастровым номером 50:20:0050415:297 до восточной границы указанного земельного участка, далее на юго-запад по восточным границам земельных участков с кадастровыми номерами 50:20:0050415:297, 50:20:0050415:347 </w:t>
        <w:br/>
        <w:t xml:space="preserve">до северного угла земельного участка с кадастровым номером 50:20:0000000:166, далее на юго-запад, северо-запад по восточной, юго-западной границам указанного земельного участка до восточной границы земельного участка с кадастровым номером 50:20:0050415:347, далее на юго-запад, юго-восток, юго-запад по восточной границе указанного земельного участка до восточного угла земельного участка с кадастровым номером 50:20:0050415:328, далее 18 метров на юго-запад по юго-восточной границе указанного земельного участка, далее общим направлением на запад </w:t>
        <w:br/>
        <w:t xml:space="preserve">по южным границам земельных участков с кадастровыми номерами 50:20:0050415:328, 50:20:0050415:347 до западной границы земельного участка с кадастровым номером 50:20:0050415:347, далее общим направлением на северо-восток по восточной границе указанного земельного участка до южной границы земельного участка с кадастровым номером 50:20:0050415:142, далее на север по западной границе указанного земельного участка, далее на север, северо-запад, северо-восток, юго-восток, северо-восток по восточной границе земельного участка с кадастровым номером 50:20:0050415:345, далее на север, юго-восток по западной, северо-восточной границам земельного участка с кадастровым номером 50:20:0050415:344 до западного угла земельного участка с кадастровым номером 50:20:0050415:336, далее на северо-восток по северо-западной границе указанного земельного участка до западной границы земельного участка с кадастровым номером 50:20:0050415:337, далее на восток </w:t>
        <w:br/>
        <w:t xml:space="preserve">по северным границам земельных участков с кадастровыми номерами 50:20:0050415:337, 50:20:0050415:338 до западной границы земельного участка с кадастровым номером 50:20:0050415:207, далее на север </w:t>
        <w:br/>
        <w:t>по западной границе указанного земельного участка до точки 4163;</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60) от точки 4163 граница проходит на юго-восток по северо-восточной границе земельного участка с кадастровым номером 50:20:0050415:297 </w:t>
        <w:br/>
        <w:t>до северо-западного угла земельного участка с кадастровым номером 50:20:0050415:208, далее 93 метра юго-восток по северо-восточной границе указанного земельного участка до точки 4166;</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61) от точки 4166 граница проходит по северным границам земельных участков с кадастровыми номерами 50:20:0050415:208, 50:20:0050415:297 </w:t>
        <w:br/>
        <w:t xml:space="preserve">до северо-западной границы земельного участка с кадастровым номером 50:20:0050415:209, далее общим направлением на северо-восток по северо-западным границам земельных участков с кадастровыми номерами 50:20:0050415:209, 50:20:0050415:162, 50:20:0050415:206, 50:20:0050415:162, 50:20:0050415:205 до северной границы земельного участка с кадастровым номером 50:20:0050415:205, далее на северо-восток по северной границе указанного земельного участка, далее 57 метров на северо-восток, пересекая полосу отвода автомобильной дороги Синьково – Грязь, далее на северо-восток по северным границам земельных участков с кадастровыми номерами 50:20:0050415:167, 50:20:0050415:211, далее 16 метров на северо-восток </w:t>
        <w:br/>
        <w:t xml:space="preserve">до западной границы земельного участка с кадастровым номером 50:20:0050415:95, далее на северо-восток по северным границам земельных участков с кадастровыми номерами 50:20:0050415:95, 50:20:0050415:201, далее 650 метров на северо-запад, 333 метра на юго-восток, 252 метра </w:t>
        <w:br/>
        <w:t xml:space="preserve">на юго-запад, 712 метров на запад до восточной границы земельного участка с кадастровым номером 50:20:0050417:74, далее на север, запад, север, запад по восточной границе указанного земельного участка до восточной границы земельного участка с кадастровым номером 50:20:0050415:211, далее на юго-восток, юго-запад, юго-восток, юго-запад по восточной границе указанного земельного участка до северной границы земельного участка с кадастровым номером 50:20:0050415:255, далее на юго-восток, северо-восток, восток, северо-восток, юго-восток, юг, юго-восток по северной границе указанного земельного участка, далее 11 метров на северо-восток, пересекая автомобильную дорогу, до юго-западной границы земельного участка </w:t>
        <w:br/>
        <w:t xml:space="preserve">с кадастровым номером 50:20:0050330:994, далее 581 метр на северо-восток, северо-запад по юго-западной, восточной границам указанного земельного участка, далее на северо-запад, северо-восток по границе деревни Палицы, административно подчиненной городу Одинцово Московской области </w:t>
        <w:br/>
        <w:t>(точка 2835);</w:t>
      </w:r>
    </w:p>
    <w:p>
      <w:pPr>
        <w:pStyle w:val="Style18"/>
        <w:widowControl w:val="false"/>
        <w:numPr>
          <w:ilvl w:val="0"/>
          <w:numId w:val="0"/>
        </w:numPr>
        <w:autoSpaceDE w:val="false"/>
        <w:spacing w:lineRule="auto" w:line="240" w:before="0" w:after="0"/>
        <w:ind w:left="0"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62) от точки 4348 граница проходит на восток, юго-восток, на юг, запад по северной, восточной, южной границам территории городского округа Власиха до юго-восточного угла территории городского округа Власиха (точка 4375);</w:t>
      </w:r>
    </w:p>
    <w:p>
      <w:pPr>
        <w:pStyle w:val="Style18"/>
        <w:widowControl w:val="false"/>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63) от точки 4375 граница проходит общим направлением на юго-запад, северо-восток, юг, юго-запад, северо-запад, север по южной, западной границам территории городского округа Власиха до северо-западной границы территории городского округа Власиха (точка 43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55:00Z</dcterms:created>
  <dc:creator>Ломако Елена Александровна</dc:creator>
  <dc:description/>
  <dc:language>en-US</dc:language>
  <cp:lastModifiedBy>Воронец М.В.</cp:lastModifiedBy>
  <cp:lastPrinted>2019-01-17T13:42:00Z</cp:lastPrinted>
  <dcterms:modified xsi:type="dcterms:W3CDTF">2019-01-28T07:55:00Z</dcterms:modified>
  <cp:revision>2</cp:revision>
  <dc:subject/>
  <dc:title/>
</cp:coreProperties>
</file>