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кону Московской области </w:t>
        <w:br/>
        <w:t xml:space="preserve">«О преобразовании городского округа Павловский Посад Московской области </w:t>
        <w:br/>
        <w:t>и городского округа Электрогорск Московской области, о статусе и установлении границы вновь образованного муниципа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right="141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ДЕЗИЧЕСКИЕ ДАННЫЕ ГРАНИЦЫ</w:t>
      </w:r>
    </w:p>
    <w:p>
      <w:pPr>
        <w:pStyle w:val="Normal"/>
        <w:autoSpaceDE w:val="false"/>
        <w:spacing w:lineRule="auto" w:line="240" w:before="0" w:after="0"/>
        <w:ind w:left="1418" w:right="141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О-ПОСАДСКОГО ГОРОДСКОГО ОКРУГА МОСК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76" w:before="0" w:after="1"/>
        <w:jc w:val="center"/>
        <w:rPr>
          <w:rFonts w:ascii="Times New Roman" w:hAnsi="Times New Roman" w:eastAsia="MS Mincho;MS Gothic" w:cs="Times New Roman"/>
          <w:b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6"/>
        <w:gridCol w:w="2126"/>
      </w:tblGrid>
      <w:tr>
        <w:trPr>
          <w:trHeight w:val="2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в системе МСК-50 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140.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2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4620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63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312.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61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399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55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602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7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698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0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970.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2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450.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0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723.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7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13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7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027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7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233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9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324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0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556.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6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857.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90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053.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875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083.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7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152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74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173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598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263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49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354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08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422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37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551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3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653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2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775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16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845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5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925.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90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018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5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111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2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188.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72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243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90.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50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87.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3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43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3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53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2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220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17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36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03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84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86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497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7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651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69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645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564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736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46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822.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30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926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7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006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1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073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15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131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05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246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5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360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0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377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70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4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7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510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59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551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5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604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2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609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6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624.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89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788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95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890.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80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000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60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19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60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08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45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040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166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04.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87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417.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77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420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6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551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43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695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22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904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86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376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74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278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6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454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3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491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583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554.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56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54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51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64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34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727.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1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803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77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912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46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052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81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5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36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136.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4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471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89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54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05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965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68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174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48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713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65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631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46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3230.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22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659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37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704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6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729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4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764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90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8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8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960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7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956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42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709.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46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954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4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940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29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934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27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08.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24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233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17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574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17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96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11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504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65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574.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4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71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22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579.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9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268.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2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070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89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820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1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674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8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617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17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218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0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987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2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769.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9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465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53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230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3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4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3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468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59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638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74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612.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8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659.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3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464.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50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535.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78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418.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24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163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7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427.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711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529.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3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839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54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980.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4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24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7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294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4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27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4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588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5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628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1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86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87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08.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9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08.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3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079.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1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130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102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0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240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41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240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3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42.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7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67.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3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679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7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709.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60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085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3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37.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4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402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2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29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34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27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4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420.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9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13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5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629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2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79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5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11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804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472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0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92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9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037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0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13.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344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98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64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625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64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54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624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4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834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50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829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44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737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1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625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08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606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4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49.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7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78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0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507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9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47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8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19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7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96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43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78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92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78.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9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59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7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325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9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271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7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196.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1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255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3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637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38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24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3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219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4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859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3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234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6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526.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0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499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76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999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38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652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95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36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3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57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92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30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3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411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2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0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39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40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5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879.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2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868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6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836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38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103.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5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202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2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729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18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39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706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899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5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415.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9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684.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2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50.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0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204.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37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623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0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322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6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463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6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327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8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290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2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203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7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07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097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26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77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193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0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308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05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552.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2209.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6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615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8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391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5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793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00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295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99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81.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9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61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3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158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75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325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3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89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83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672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8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526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49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735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3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905.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46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885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7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4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978.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6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542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011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97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042.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55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7087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06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301.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451.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9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226.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9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226.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04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222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1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199.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1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184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184.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20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5147.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4393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3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4206.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5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841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9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818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9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389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294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613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2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934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34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39.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5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73.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24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83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52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03.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9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14.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2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34.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5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546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8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411.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9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66.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0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203.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53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984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29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950.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684.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403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4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118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000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6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894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1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808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5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719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27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715.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619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640.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6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451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2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212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48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036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59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771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78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681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4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516.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90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352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12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367.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356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383.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57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414.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79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445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0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320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21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196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6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287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32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701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8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960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67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804.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77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646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5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600.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33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552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90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452.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350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729.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18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392.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1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206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4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020.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6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941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2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610.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7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279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39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151.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1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35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48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24.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3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999.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24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955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9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873.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7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730.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79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679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63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701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6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731.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76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401.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85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121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41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105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1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0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9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994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4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950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6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910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9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719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1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557.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67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423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77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244.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06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110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15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072.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28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036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1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000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7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876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2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749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6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543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59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429.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68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109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95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991.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05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956.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15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920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28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873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1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824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41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176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99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102.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246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68.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7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14.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33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944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2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9941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49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27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1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65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40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6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63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59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312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3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580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65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789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11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728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73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693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47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685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45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680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60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655.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762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1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280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99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920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1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006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5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349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8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225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32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008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54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813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61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530.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4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382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22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222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1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452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5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471.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41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664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3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740.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18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784.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5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956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145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997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346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60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136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0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093.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9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031.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955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013.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3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249.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5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332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7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420.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05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547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0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609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82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716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6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279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28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277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59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985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820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780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03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577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185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444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23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431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1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393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69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314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3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760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1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870.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0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842.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8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790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92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633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5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471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290.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5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192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89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185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9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175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61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167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9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1148.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96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897.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214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516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488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393.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854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491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96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24.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87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797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938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994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2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56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8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1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31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120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8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10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79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903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98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859.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07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873.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1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2905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23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41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0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087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58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228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5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267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787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302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90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334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9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396.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427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468.2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3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400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92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400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08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617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8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825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6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3919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94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190.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00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264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15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446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273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590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4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780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553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930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0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4994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75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173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24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219.8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87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250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93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302.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1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450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3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540.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16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719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19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717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19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739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15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779.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0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825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4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908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7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993.1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6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050.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09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076.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4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155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05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205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4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305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9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487.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4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663.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7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710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28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731.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6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483.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39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384.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5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351.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53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354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74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428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4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413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8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390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1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7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2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6913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07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329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922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378.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78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464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64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726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68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835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76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036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851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254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14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298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288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294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47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244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6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18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79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52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84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02.5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9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10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4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62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45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77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59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24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96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824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8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74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98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54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14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19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15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30.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16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15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1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51.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5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833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54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69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80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45.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95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38.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6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58.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1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05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94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05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93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43.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25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36.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1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10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1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09.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14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09.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1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01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01.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2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609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1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609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1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69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2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69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33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53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52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50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53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46.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53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48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59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17.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59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22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62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08.0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63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99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76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29.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84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75.6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935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67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93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82.6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982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82.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3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81.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76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80.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0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79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1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78.8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93.5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3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4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72.4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4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78.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4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99.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15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18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25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64.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55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6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77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29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970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52.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69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77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01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685.1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50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67.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69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78.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88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89.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4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72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6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662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7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56.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218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360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44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510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4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348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6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200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683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56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02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78.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13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07.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27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688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35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97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553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47.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0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16.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3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60.4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4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43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85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96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77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24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98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16.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29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596.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50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11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726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39.6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85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80.3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14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83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956.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26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35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45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72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51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91.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57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48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843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08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128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243.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3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297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8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377.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6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861.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535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328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23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523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45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737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67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269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2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332.8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6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858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3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538.8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44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285.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50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303.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548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335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63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205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59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197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572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148.4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54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124.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45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229.5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31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175.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36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958.4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21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883.3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7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773.9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851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748.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81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704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7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636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81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267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94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83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115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63.5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175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92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37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980.9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5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32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2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930.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743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67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98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32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9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65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21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173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25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827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33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653.7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4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716.4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49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493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59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50.2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56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33.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66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12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09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11.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1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56.2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41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27.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2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685.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29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481.7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34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395.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5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546.1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669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670.0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76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751.9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3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890.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98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9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04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83.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19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381.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0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295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977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78.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2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116.5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43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052.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67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937.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77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075.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814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306.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99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838.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0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899.5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05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187.4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11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1483.9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172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37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388.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42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633.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7:00Z</dcterms:created>
  <dc:creator>Кузьмин Владимир Александрович</dc:creator>
  <dc:description/>
  <cp:keywords/>
  <dc:language>en-US</dc:language>
  <cp:lastModifiedBy>Ухарова Наталья Алексеевна</cp:lastModifiedBy>
  <cp:lastPrinted>2015-05-20T17:49:00Z</cp:lastPrinted>
  <dcterms:modified xsi:type="dcterms:W3CDTF">2022-12-29T09:19:00Z</dcterms:modified>
  <cp:revision>20</cp:revision>
  <dc:subject/>
  <dc:title/>
</cp:coreProperties>
</file>