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Закону Московской области </w:t>
        <w:br/>
        <w:t xml:space="preserve">«О преобразовании городского округа Протвино Московской области, городского округа Пущино Московской области и городского округа Серпухов Московской области, о статусе </w:t>
        <w:br/>
        <w:t>и установлении границы вновь образованного муниципального образования»</w:t>
      </w:r>
    </w:p>
    <w:p>
      <w:pPr>
        <w:pStyle w:val="Normal"/>
        <w:spacing w:before="0" w:after="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ДЕЗИЧЕСКИЕ ДАННЫ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ЕРПУХОВ МОСКОВСКОЙ ОБЛАСТИ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2268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чк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ы в системе МСК-50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54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608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3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618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4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555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0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73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47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95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16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120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1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186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216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8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230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63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637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15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714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0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802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6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856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5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885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3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897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4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018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7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03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67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07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09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082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259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3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270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8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767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19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950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9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179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35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312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25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47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93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9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77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926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44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15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9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6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4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412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6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63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38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278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68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53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7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91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8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496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8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54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7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85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35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027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6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23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75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413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2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573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80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729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2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850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08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934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078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856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15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66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48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55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8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430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17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340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01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09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5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294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56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703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02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626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3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676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1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126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0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295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05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45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4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494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1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593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4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827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31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955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0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01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5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737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1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646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74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731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5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783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7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0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79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0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8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59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5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07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6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75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32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86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6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88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6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39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45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07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3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63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2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1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41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69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3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54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99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82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7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700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8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507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416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86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333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18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5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250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28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84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280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3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296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54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87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94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2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6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528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27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576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773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54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76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603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438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771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7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847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421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64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78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5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18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2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623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3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48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964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860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5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063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59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16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49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25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7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40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584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1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698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3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56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337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23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4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110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27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27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669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3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675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38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692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62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4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71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64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9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819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2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870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3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905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5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946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65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966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48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009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6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19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8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171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101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98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324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5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484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4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54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61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676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5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724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1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75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781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98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939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4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981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18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00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85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187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2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14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2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282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14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527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7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04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5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871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0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65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188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3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552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03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776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8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87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21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98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73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219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7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42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6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472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87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872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9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005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2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490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5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871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55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99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8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448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91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666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38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624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0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69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4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747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37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025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999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072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1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11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0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243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6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352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7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316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46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778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5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830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69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811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686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73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657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818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7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686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990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273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23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72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189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45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171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53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108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45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177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32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880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552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48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94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14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8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00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4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897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146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35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454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20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83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45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2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55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5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45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74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2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66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05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60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35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93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5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5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23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3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12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48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0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45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99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91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73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39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26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1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1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8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92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5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70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42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6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95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4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54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1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20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01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07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97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5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79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1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5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9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22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6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88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1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12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8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38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50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9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73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8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9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59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13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454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56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5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43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2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2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81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89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5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26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83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09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4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08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41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3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43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12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87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8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97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2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1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484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39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44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56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9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8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25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00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36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11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02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15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08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99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46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87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6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9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6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33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77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19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3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38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52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4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8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34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43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38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8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947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6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0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5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52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6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084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0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25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75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56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6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95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7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2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9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57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19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8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4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97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73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09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9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13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1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05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87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7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9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5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43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8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96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0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45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83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86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3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95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20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9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3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49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0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93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93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9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5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01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4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88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5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43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5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15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37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9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7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35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94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2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9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21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6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36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4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5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91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6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10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80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70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7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39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47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27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19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35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67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5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25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4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90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3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77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0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78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97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2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86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49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398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46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06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42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41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41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6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9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12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9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80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8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0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8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13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8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35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9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57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21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14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67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12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87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538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3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446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8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6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376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684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3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14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9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281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3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488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3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53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17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75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2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991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1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013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93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69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784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40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243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5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357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37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436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8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560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99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707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85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909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40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059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10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665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9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67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14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047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2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3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48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557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7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759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58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101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0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27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7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36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01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061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8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93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80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859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3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797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61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693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40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50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19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322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5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99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5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7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10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68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7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65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7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505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9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47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6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77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4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343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3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33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2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66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19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263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10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98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10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98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6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7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5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6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40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9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121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8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5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14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89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71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6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486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83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115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69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701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54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295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027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4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648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64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265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888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8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762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89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400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1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075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3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68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81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33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57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1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4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78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5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462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55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925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8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122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2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76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9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85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64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82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4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811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92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99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74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2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689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18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509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25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4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449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0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81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03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38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2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25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98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086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18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07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14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09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70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5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367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57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221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5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09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5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978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3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835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865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904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732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975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9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20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7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227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65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43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55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32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7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5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39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96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90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65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1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0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8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4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5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02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98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65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53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9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51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30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4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00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1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15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38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09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15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816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00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80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90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58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812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1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69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32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6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05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32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28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30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28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23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9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10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15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1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38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1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2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8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09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9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00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60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54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2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61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25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4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23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72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89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58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62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64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30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9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48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9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0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00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3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23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9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3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7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01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4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16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34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706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60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51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6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01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4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58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2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20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3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30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73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479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578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5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41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14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308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10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265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14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194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14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092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4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74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69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78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382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2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422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8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469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7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04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86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20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25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1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2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2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02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3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49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6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494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6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08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6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49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553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5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27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40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71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84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7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8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49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72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37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75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3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90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4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0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79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1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21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47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1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68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1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86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06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06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05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8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00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7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79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65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12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6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33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58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62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6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92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5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14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25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19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79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13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3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913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827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61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1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56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696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6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400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8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09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5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459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893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214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673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86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38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66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14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84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943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0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744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6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48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6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408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360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15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28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6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17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0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44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7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975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7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940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3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826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709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99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558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93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407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8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260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0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211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1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07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47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886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9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85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49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67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23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65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7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617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29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492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41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319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5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84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56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257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2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032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24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72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5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589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7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465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2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419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56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39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95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12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00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061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3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96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27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955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6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906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9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885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1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84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9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787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9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74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97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695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4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567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3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509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3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480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37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466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44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01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386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7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302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7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255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8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196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3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089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49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03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5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401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5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9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38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89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21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8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9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61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89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45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96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4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3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6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40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38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3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32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12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27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8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21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0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896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41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856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0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853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2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843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6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803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73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776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8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743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4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72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8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88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15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42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4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23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6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26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9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27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06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609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2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553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42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523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5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5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6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497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5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450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2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379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41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194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7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979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4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864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9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65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69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655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68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609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32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5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74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58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56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56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6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531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18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52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9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49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6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449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68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42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9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85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8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36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10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290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269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27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230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1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92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4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15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4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866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9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35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63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31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658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0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9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23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6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49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0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899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3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008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5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914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7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65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63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837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6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857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88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890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66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885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8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891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23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05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6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33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0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40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39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6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77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98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3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2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6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4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97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31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7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31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16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2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4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5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69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91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48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177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40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268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44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54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498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75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7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91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5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2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24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93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4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3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45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7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06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5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2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3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413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0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3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84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31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236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9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06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645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17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72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90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7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859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90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793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69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3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399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5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241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6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185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4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915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3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863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49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61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1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488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8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389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56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325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600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245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7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177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8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08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45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985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631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080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651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15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1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216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6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115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77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022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87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936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07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74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071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709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22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630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411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544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7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996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49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2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851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43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984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66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1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51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221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80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32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77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412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57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5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65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628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55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3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26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79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796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6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3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752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19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922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43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109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1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975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1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914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72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8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819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62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759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645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729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7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66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94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453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26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191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058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81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898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9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83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11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825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0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80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9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8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9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802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84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96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77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0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57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9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48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8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32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8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28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7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44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5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711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58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77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7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88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65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8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45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36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57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48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25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48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60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4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85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1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72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1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63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2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48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0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43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52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4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46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6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370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7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26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6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22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18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138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76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76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2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766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13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839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311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861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60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803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99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577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0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539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8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514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8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483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76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4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2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39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2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349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328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8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106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5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946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3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798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4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702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9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529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59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48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9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428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8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416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94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461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34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276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238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3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097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051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965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33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920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9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907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9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533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5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522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9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516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88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490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387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8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230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4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062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951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4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840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5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731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4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551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36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294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5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27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67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245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4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868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4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761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9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301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3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75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1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95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09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89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9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6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8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55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5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66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3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901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0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91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77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924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2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93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8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906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5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86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6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9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30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7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79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4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710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04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683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43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64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99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622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4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592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5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46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2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37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8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312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238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8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148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98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078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0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023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4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969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01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957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1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89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9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90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80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928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2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933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6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84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5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32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73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72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1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1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4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6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65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0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78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9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621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2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399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32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346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05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216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01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173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8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132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87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067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02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0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868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64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820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8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849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88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83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1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78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08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67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50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642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6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479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2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512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913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198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3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581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7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548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75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485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1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416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0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2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7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217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7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140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010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6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848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8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763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9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672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2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449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9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411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31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7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226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9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155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089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7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02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0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958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7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875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1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818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8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72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1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60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8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619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2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672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7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69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6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837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78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867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92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87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2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61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4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571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26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619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3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357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7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313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7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220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9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082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72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773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04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8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48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57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84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05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9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1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97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1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86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8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2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86.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1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54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2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09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56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28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01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32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9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7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46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89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49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33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8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46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28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57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8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06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45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91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9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754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79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691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6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874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4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59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267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161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381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121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5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139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7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14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58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17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790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76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01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43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0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516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6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95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04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37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70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8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0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80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23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07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43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163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54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082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519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0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59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445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60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44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34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81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34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79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2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29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7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0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11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0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14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2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5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990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87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927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87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6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830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7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813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9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7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4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708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7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679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90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66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2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644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54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627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7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98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65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37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3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4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06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39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469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37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423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41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261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39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2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0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119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89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08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6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055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4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032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0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008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6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992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3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97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0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950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6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91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4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880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832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776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738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9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9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60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4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90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2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14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9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420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5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20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2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61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09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98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56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9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19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81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58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5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988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4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908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40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19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4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76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6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47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9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16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9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9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3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4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4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15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7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7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01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55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43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38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31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17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6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16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14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1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5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28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9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49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87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5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16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6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43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82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90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8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13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8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40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73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68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7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90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8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0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96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09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1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1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0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4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8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7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4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8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04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9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66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2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03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3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83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2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69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8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51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3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34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0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19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8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00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67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3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36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3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14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4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95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5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85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79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79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20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77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4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83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7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91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0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37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2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6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22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9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2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12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4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93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5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7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7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50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9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11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0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274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18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241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228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1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190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8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116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6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040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37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967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3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927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98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4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94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2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869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95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813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3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810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1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771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81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6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2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589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0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41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6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317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27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264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24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0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135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7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015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47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20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3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88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34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476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9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475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1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79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8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40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74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8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872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62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142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38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4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42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38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357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21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317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108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63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142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161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14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076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19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057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00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102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7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105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038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91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85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2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56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2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35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1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865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42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86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08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97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1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97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3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8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7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55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8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51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82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49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8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48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8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47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59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47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06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49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9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63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35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71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4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72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4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64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4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65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5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66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5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6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5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56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6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5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70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40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7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35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9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77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0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61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29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20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47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584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58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564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7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532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7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51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8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495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9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472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904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446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95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3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1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17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2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01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2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91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5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9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6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77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74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29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8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66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9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9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28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113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00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22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70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03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7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02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76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49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52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67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68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51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66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6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1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6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7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86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8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91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8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91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95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9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81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75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019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88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1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89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196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89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24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4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49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6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5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6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76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74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18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91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07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97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74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02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9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8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4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376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08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08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3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88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97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49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6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27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18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3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33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87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80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05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47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261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57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8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46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9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36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9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77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65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8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8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67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30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36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54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57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46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60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87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96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86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2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020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67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35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8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046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51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866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2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78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71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69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30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42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70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59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19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24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6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73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0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10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7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14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48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86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2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42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9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70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632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35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84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68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88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25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9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73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3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11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235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43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27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26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411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37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60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7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74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320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99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372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9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4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98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0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48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04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6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67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87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89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1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38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69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34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1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04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70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367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2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231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5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178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64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231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0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246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4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321.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46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42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208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417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48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43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8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40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7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73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32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57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2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86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15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49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14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64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6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12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95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60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6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23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0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27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24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5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0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08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2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1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8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998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199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663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96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717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67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864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19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97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79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938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12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5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03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6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6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48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446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2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264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731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148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02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858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68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535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27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747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349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895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43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943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62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30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770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43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911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017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748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300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194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88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122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52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25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29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854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28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758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1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606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699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479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0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279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50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38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170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881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035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73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866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16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58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296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053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69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42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944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81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01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63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09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48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34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08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1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90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52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27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2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82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5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0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2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23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4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2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53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7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58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6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57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2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82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1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6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92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18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2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127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9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87.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75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02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692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5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657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6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706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7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733.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76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777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8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01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9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29.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9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40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0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58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77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18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894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912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935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4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94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98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989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00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0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09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23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9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45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67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81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093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121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141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6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170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70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188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8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18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84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18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9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2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12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45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65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1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77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5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38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57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7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68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39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80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2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95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40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57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1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73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491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5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521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0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576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0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59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2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16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3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32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42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49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50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55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66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7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82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8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696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8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12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9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17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9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19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9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22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96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31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9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42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48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10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58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1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65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24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71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3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7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50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829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6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837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6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852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5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86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7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886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908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937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96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980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998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6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030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8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048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7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056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071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10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120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132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199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8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219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1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267.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279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9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299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8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314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3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332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349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67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371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6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393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69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15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1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31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40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7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59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75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8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497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509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518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540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0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558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12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5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2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590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2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0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29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10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4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27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4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44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5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5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63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60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72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74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74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86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83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98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9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706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709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89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667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8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74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6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757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772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3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77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6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837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78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863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5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892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69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993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3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115.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97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20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68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501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5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547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66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601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9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759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5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91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1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029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183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8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274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329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6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374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4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434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569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779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20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873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8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017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54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148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6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245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40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331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439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3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55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1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830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14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19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07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09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8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57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3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215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01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39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6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66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3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73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71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5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4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17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55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4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37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0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408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615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8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71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0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929.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74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04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08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31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5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251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1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377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8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495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86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76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3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70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62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41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79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014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7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112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17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18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5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255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6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299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62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348.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3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05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8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6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2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89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6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512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3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558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2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62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941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2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116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3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188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6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216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5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15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3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357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6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08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72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54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5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466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98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09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3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6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24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07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597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3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669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9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72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9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3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544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32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55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856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3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59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76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75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2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26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7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74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8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07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8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50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4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1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11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67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20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2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18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6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36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0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69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37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388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6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409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1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04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6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40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89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70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1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599.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5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20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85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31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8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3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4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16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76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21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0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3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9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92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18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99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5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92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8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52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4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2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51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9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699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718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742.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81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800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8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830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9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981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3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016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80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084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149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83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214.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4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310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65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352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8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409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2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458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41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38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75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613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9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608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3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89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1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26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52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427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32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363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8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319.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6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432.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76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539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7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758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94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806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72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1896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2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027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8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116.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23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0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2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7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235.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1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33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8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366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8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516.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2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592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91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636.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4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97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63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067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44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209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488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97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736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8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012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4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060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9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129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172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19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19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14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217.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11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106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5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171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0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380.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8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512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1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657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54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654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5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03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4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4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3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795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565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4944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7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032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362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250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9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238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272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220.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31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228.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198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9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480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87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567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3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586.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724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8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765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3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788.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890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6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775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96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080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73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058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399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700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9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63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3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918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74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980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4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232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47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593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60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654.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09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954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4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333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2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360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15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394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8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552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42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77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4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8857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72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142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1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675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9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843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9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94.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74.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02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261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9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391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14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521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5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632.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8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910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60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981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757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030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63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123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998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2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436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1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574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51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911.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5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910.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58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948.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54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043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49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143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4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233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9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296.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25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347.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1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403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7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451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440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516.9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MS Mincho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MS Mincho;MS Gothic" w:cs="Segoe UI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MS Gothic"/>
    </w:rPr>
  </w:style>
  <w:style w:type="character" w:styleId="Style19">
    <w:name w:val="Тема примечания Знак"/>
    <w:qFormat/>
    <w:rPr>
      <w:rFonts w:eastAsia="MS Mincho;MS Gothic"/>
      <w:b/>
      <w:bCs/>
    </w:rPr>
  </w:style>
  <w:style w:type="character" w:styleId="Style20">
    <w:name w:val="Нижний колонтитул Знак"/>
    <w:qFormat/>
    <w:rPr>
      <w:rFonts w:eastAsia="MS Mincho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15:00Z</dcterms:created>
  <dc:creator>Кузьмин Владимир Александрович</dc:creator>
  <dc:description/>
  <cp:keywords/>
  <dc:language>en-US</dc:language>
  <cp:lastModifiedBy>Вандтке Янина Леонидовна</cp:lastModifiedBy>
  <cp:lastPrinted>2023-01-26T11:18:00Z</cp:lastPrinted>
  <dcterms:modified xsi:type="dcterms:W3CDTF">2023-01-26T08:19:00Z</dcterms:modified>
  <cp:revision>7</cp:revision>
  <dc:subject/>
  <dc:title/>
</cp:coreProperties>
</file>