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804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ind w:left="6804" w:hanging="0"/>
        <w:jc w:val="left"/>
        <w:rPr>
          <w:sz w:val="24"/>
          <w:szCs w:val="24"/>
        </w:rPr>
      </w:pPr>
      <w:r>
        <w:rPr>
          <w:sz w:val="24"/>
          <w:szCs w:val="24"/>
        </w:rPr>
        <w:t>внесен Губернатором</w:t>
      </w:r>
    </w:p>
    <w:p>
      <w:pPr>
        <w:pStyle w:val="Heading"/>
        <w:ind w:left="6804" w:hanging="0"/>
        <w:jc w:val="left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ЗАКОН МОСКОВСКОЙ ОБЛАСТИ</w:t>
      </w:r>
    </w:p>
    <w:p>
      <w:pPr>
        <w:pStyle w:val="Heading5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18" w:right="1416" w:hanging="0"/>
        <w:jc w:val="both"/>
        <w:rPr/>
      </w:pPr>
      <w:r>
        <w:rPr/>
        <w:t xml:space="preserve">Об изменении категории города Ивантеевка Московской области, города Красноармейск Московской области и внесении изменений </w:t>
        <w:br/>
        <w:t xml:space="preserve">в Закон Московской области </w:t>
        <w:br/>
        <w:t>«Об административно - территориальном устройстве Московской области»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Heading1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категорию города Ивантеевка Московской области на город, административно подчинённый городу областного подчинения Московской области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ить категорию города Красноармейск Московской области </w:t>
        <w:br/>
        <w:t>на город, административно подчинённый городу областного подчинения Моск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</w:rPr>
      </w:pPr>
      <w:r>
        <w:rPr>
          <w:b/>
        </w:rPr>
        <w:t>Статья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/>
      </w:pPr>
      <w:r>
        <w:rPr/>
        <w:t xml:space="preserve">Внести в Закон Московской области № 11/2013-ОЗ </w:t>
        <w:br/>
        <w:t xml:space="preserve">«Об административно-территориальном устройстве Московской области» </w:t>
        <w:br/>
        <w:t xml:space="preserve">(с изменениями, внесенными законами Московской области № 24/2014-ОЗ, № 54/2014-ОЗ, № 138/2014-ОЗ, № 209/2014-ОЗ, № 72/2015-ОЗ, </w:t>
        <w:br/>
        <w:t xml:space="preserve">№ 103/2015-ОЗ, № 143/2015-ОЗ, № 207/2015-ОЗ, № 24/2017-ОЗ, </w:t>
        <w:br/>
        <w:t xml:space="preserve">№ 37/2017-ОЗ, № 38/2017-ОЗ, № 39/2017-ОЗ, № 40/2017-ОЗ, </w:t>
        <w:br/>
        <w:t xml:space="preserve">№ 41/2017-ОЗ, № 42/2017-ОЗ, № 76/2017-ОЗ, № 85/2017-ОЗ, </w:t>
        <w:br/>
        <w:t xml:space="preserve">№ 91/2017-ОЗ, № 92/2017-ОЗ, № 93/2017-ОЗ, № 94/2017-ОЗ, </w:t>
        <w:br/>
        <w:t xml:space="preserve">№ 107/2017-ОЗ, № 165/2017-ОЗ, № 224/2017-ОЗ, № 225/2017-ОЗ, </w:t>
        <w:br/>
        <w:t xml:space="preserve">№ 17/2018-ОЗ, № 82/2018-ОЗ, № 84/2018-ОЗ, № 113/2018-ОЗ, </w:t>
        <w:br/>
        <w:t xml:space="preserve">№ 122/2018-ОЗ, № 35/2019-ОЗ, № 39/2019-ОЗ, № 40/2019-ОЗ, </w:t>
        <w:br/>
        <w:t xml:space="preserve">№ 41/2019-ОЗ, № 92/2019-ОЗ, № 93/2019-ОЗ, № 103/2019-ОЗ, </w:t>
        <w:br/>
        <w:t>№ 104/2019-ОЗ, № 136/2019-ОЗ, № 137/2019-ОЗ, № 138/2019-ОЗ, № 190/2019-ОЗ, № 249/2019-ОЗ, № 123/2020-ОЗ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части 1 прилож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4 признать утратившим сил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1 признать утратившим сил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4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4) Лосино-Петровский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;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51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1) Черноголовка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;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Настоящий Закон вступает в силу на следующий день после </w:t>
        <w:br/>
        <w:t>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обрен 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both"/>
      <w:outlineLvl w:val="3"/>
    </w:pPr>
    <w:rPr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ttachmentcontenttextp5t12db">
    <w:name w:val="attachment__content-text p5 t12 db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sz w:val="28"/>
      <w:szCs w:val="28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05:00Z</dcterms:created>
  <dc:creator>drybalova</dc:creator>
  <dc:description/>
  <cp:keywords/>
  <dc:language>en-US</dc:language>
  <cp:lastModifiedBy>Бежин Михаил Евгеньевич</cp:lastModifiedBy>
  <cp:lastPrinted>2020-12-01T12:14:00Z</cp:lastPrinted>
  <dcterms:modified xsi:type="dcterms:W3CDTF">2020-12-01T09:14:00Z</dcterms:modified>
  <cp:revision>66</cp:revision>
  <dc:subject/>
  <dc:title>МОСКОВСКАЯ ОБЛАСТЬ</dc:title>
</cp:coreProperties>
</file>