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сен Губернатором</w:t>
      </w:r>
    </w:p>
    <w:p>
      <w:pPr>
        <w:pStyle w:val="Heading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Heading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ЗАКОН МОСКОВСКОЙ ОБЛАСТИ</w:t>
      </w:r>
    </w:p>
    <w:p>
      <w:pPr>
        <w:pStyle w:val="Heading5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1416" w:hanging="0"/>
        <w:jc w:val="both"/>
        <w:rPr/>
      </w:pPr>
      <w:r>
        <w:rPr/>
        <w:t>Об изменении категории города Протвино Московской области, города Пущино Московской области и внесении изменений в Закон Московской области «Об административно-территориальном устройстве Московской области»</w:t>
      </w:r>
    </w:p>
    <w:p>
      <w:pPr>
        <w:pStyle w:val="Normal"/>
        <w:ind w:right="1416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ить категорию города Протвино Московской области </w:t>
        <w:br/>
        <w:t>на город, административно подчинённый городу областного подчинения Моск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ить категорию города Пущино Московской области </w:t>
        <w:br/>
        <w:t>на город, административно подчинённый городу областного подчинения Моск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Внести в Закон Московской области № 11/2013-ОЗ                                        «Об административно-территориальном устройстве Московской области»                 (с изменениями, внесенными законами Московской области № 24/2014-ОЗ, № 54/2014-ОЗ, № 138/2014-ОЗ, № 209/2014-ОЗ, № 72/2015-ОЗ, </w:t>
        <w:br/>
        <w:t xml:space="preserve">№ 103/2015-ОЗ, № 143/2015-ОЗ, № 207/2015-ОЗ, № 24/2017-ОЗ, </w:t>
        <w:br/>
        <w:t xml:space="preserve">№ 37/2017-ОЗ, № 38/2017-ОЗ, № 39/2017-ОЗ, № 40/2017-ОЗ, </w:t>
        <w:br/>
        <w:t xml:space="preserve">№ 41/2017-ОЗ, № 42/2017-ОЗ, № 76/2017-ОЗ, № 85/2017-ОЗ, </w:t>
        <w:br/>
        <w:t xml:space="preserve">№ 91/2017-ОЗ, № 92/2017-ОЗ, № 93/2017-ОЗ, № 94/2017-ОЗ, </w:t>
        <w:br/>
        <w:t xml:space="preserve">№ 107/2017-ОЗ, № 165/2017-ОЗ, № 224/2017-ОЗ, № 225/2017-ОЗ, </w:t>
        <w:br/>
        <w:t xml:space="preserve">№ 17/2018-ОЗ, № 82/2018-ОЗ, № 84/2018-ОЗ, № 113/2018-ОЗ, </w:t>
        <w:br/>
        <w:t xml:space="preserve">№ 122/2018-ОЗ, № 35/2019-ОЗ, № 39/2019-ОЗ, № 40/2019-ОЗ, </w:t>
        <w:br/>
        <w:t xml:space="preserve">№ 41/2019-ОЗ, № 92/2019-ОЗ, № 93/2019-ОЗ, № 103/2019-ОЗ, </w:t>
        <w:br/>
        <w:t>№ 104/2019-ОЗ, № 136/2019-ОЗ, № 137/2019-ОЗ, № 138/2019-ОЗ,</w:t>
        <w:br/>
        <w:t xml:space="preserve">№ 190/2019-ОЗ, № 249/2019-ОЗ, № 123/2020-ОЗ, № 263/2020-ОЗ, </w:t>
        <w:br/>
        <w:t>№ 301/2020-ОЗ) следующие изме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7 и 39 части 1 приложения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Настоящий Закон вступает в силу на следующий день после дня </w:t>
        <w:br/>
        <w:t>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№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ttachmentcontenttextp5t12db">
    <w:name w:val="attachment__content-text p5 t12 db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5:00Z</dcterms:created>
  <dc:creator>drybalova</dc:creator>
  <dc:description/>
  <cp:keywords/>
  <dc:language>en-US</dc:language>
  <cp:lastModifiedBy>Пальцева Светлана Юрьевна</cp:lastModifiedBy>
  <cp:lastPrinted>2019-10-09T14:56:00Z</cp:lastPrinted>
  <dcterms:modified xsi:type="dcterms:W3CDTF">2023-03-06T08:06:00Z</dcterms:modified>
  <cp:revision>66</cp:revision>
  <dc:subject/>
  <dc:title>МОСКОВСКАЯ ОБЛАСТЬ</dc:title>
</cp:coreProperties>
</file>