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567" w:leader="none"/>
          <w:tab w:val="left" w:pos="1134" w:leader="none"/>
        </w:tabs>
        <w:autoSpaceDE w:val="false"/>
        <w:spacing w:lineRule="auto" w:line="240" w:before="0" w:after="0"/>
        <w:ind w:left="6521" w:hanging="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0"/>
        </w:numPr>
        <w:tabs>
          <w:tab w:val="clear" w:pos="708"/>
          <w:tab w:val="left" w:pos="284" w:leader="none"/>
          <w:tab w:val="left" w:pos="567" w:leader="none"/>
          <w:tab w:val="left" w:pos="1134" w:leader="none"/>
        </w:tabs>
        <w:autoSpaceDE w:val="false"/>
        <w:spacing w:lineRule="auto" w:line="240" w:before="0" w:after="0"/>
        <w:ind w:left="6521" w:hanging="0"/>
        <w:outlineLvl w:val="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оект</w:t>
      </w:r>
    </w:p>
    <w:p>
      <w:pPr>
        <w:pStyle w:val="Normal"/>
        <w:tabs>
          <w:tab w:val="clear" w:pos="708"/>
          <w:tab w:val="left" w:pos="4428" w:leader="none"/>
          <w:tab w:val="left" w:pos="4570" w:leader="none"/>
          <w:tab w:val="left" w:pos="6117" w:leader="none"/>
          <w:tab w:val="left" w:pos="6838" w:leader="none"/>
        </w:tabs>
        <w:autoSpaceDE w:val="false"/>
        <w:spacing w:lineRule="auto" w:line="240" w:before="0" w:after="0"/>
        <w:ind w:left="5670" w:firstLine="1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4428" w:leader="none"/>
          <w:tab w:val="left" w:pos="4570" w:leader="none"/>
          <w:tab w:val="left" w:pos="6117" w:leader="none"/>
          <w:tab w:val="left" w:pos="6838" w:leader="none"/>
        </w:tabs>
        <w:autoSpaceDE w:val="false"/>
        <w:spacing w:lineRule="auto" w:line="240" w:before="0" w:after="0"/>
        <w:ind w:left="5670" w:firstLine="1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4428" w:leader="none"/>
          <w:tab w:val="left" w:pos="4570" w:leader="none"/>
          <w:tab w:val="left" w:pos="6117" w:leader="none"/>
          <w:tab w:val="left" w:pos="6838" w:leader="none"/>
        </w:tabs>
        <w:autoSpaceDE w:val="false"/>
        <w:spacing w:lineRule="auto" w:line="240" w:before="0" w:after="0"/>
        <w:ind w:left="5670" w:firstLine="1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4428" w:leader="none"/>
          <w:tab w:val="left" w:pos="4570" w:leader="none"/>
          <w:tab w:val="left" w:pos="6117" w:leader="none"/>
          <w:tab w:val="left" w:pos="6838" w:leader="none"/>
        </w:tabs>
        <w:autoSpaceDE w:val="false"/>
        <w:spacing w:lineRule="auto" w:line="240" w:before="0" w:after="0"/>
        <w:ind w:left="5670" w:firstLine="1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4428" w:leader="none"/>
          <w:tab w:val="left" w:pos="4570" w:leader="none"/>
          <w:tab w:val="left" w:pos="6117" w:leader="none"/>
          <w:tab w:val="left" w:pos="6838" w:leader="none"/>
        </w:tabs>
        <w:autoSpaceDE w:val="false"/>
        <w:spacing w:lineRule="auto" w:line="240" w:before="0" w:after="0"/>
        <w:ind w:left="5670" w:firstLine="1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4428" w:leader="none"/>
          <w:tab w:val="left" w:pos="4570" w:leader="none"/>
          <w:tab w:val="left" w:pos="6117" w:leader="none"/>
          <w:tab w:val="left" w:pos="6838" w:leader="none"/>
        </w:tabs>
        <w:autoSpaceDE w:val="false"/>
        <w:spacing w:lineRule="auto" w:line="240" w:before="0" w:after="0"/>
        <w:ind w:left="5670" w:firstLine="12"/>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88" w:before="0" w:after="0"/>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widowControl w:val="false"/>
        <w:autoSpaceDE w:val="false"/>
        <w:spacing w:lineRule="auto" w:line="288" w:before="0" w:after="0"/>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widowControl w:val="false"/>
        <w:autoSpaceDE w:val="false"/>
        <w:spacing w:lineRule="auto" w:line="288" w:before="0" w:after="0"/>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widowControl w:val="false"/>
        <w:autoSpaceDE w:val="false"/>
        <w:spacing w:lineRule="auto" w:line="288" w:before="0" w:after="0"/>
        <w:jc w:val="center"/>
        <w:rPr>
          <w:rFonts w:ascii="Times New Roman;Times New Roman" w:hAnsi="Times New Roman;Times New Roman" w:eastAsia="Calibri" w:cs="Times New Roman;Times New Roman"/>
          <w:b/>
          <w:b/>
          <w:bCs/>
          <w:sz w:val="32"/>
          <w:szCs w:val="32"/>
          <w:lang w:eastAsia="en-US"/>
        </w:rPr>
      </w:pPr>
      <w:r>
        <w:rPr>
          <w:rFonts w:eastAsia="Calibri" w:cs="Times New Roman;Times New Roman" w:ascii="Times New Roman;Times New Roman" w:hAnsi="Times New Roman;Times New Roman"/>
          <w:b/>
          <w:bCs/>
          <w:sz w:val="32"/>
          <w:szCs w:val="32"/>
          <w:lang w:eastAsia="en-US"/>
        </w:rPr>
        <w:t>ЗАКОН МОСКОВСКОЙ ОБЛАСТИ</w:t>
      </w:r>
    </w:p>
    <w:p>
      <w:pPr>
        <w:pStyle w:val="Normal"/>
        <w:widowControl w:val="false"/>
        <w:autoSpaceDE w:val="false"/>
        <w:spacing w:lineRule="auto" w:line="240" w:before="0" w:after="0"/>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widowControl w:val="false"/>
        <w:autoSpaceDE w:val="false"/>
        <w:spacing w:lineRule="auto" w:line="240" w:before="0" w:after="0"/>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widowControl w:val="false"/>
        <w:autoSpaceDE w:val="false"/>
        <w:spacing w:lineRule="auto" w:line="240" w:before="0" w:after="0"/>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autoSpaceDE w:val="false"/>
        <w:spacing w:lineRule="auto" w:line="240" w:before="0" w:after="0"/>
        <w:ind w:left="1418" w:right="141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w:t>
      </w:r>
    </w:p>
    <w:p>
      <w:pPr>
        <w:pStyle w:val="Normal"/>
        <w:autoSpaceDE w:val="false"/>
        <w:spacing w:lineRule="auto" w:line="240" w:before="0" w:after="0"/>
        <w:ind w:firstLine="539"/>
        <w:jc w:val="center"/>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bookmarkStart w:id="0" w:name="Par21"/>
      <w:bookmarkStart w:id="1" w:name="Par21"/>
      <w:bookmarkEnd w:id="1"/>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w:t>
      </w:r>
    </w:p>
    <w:p>
      <w:pPr>
        <w:pStyle w:val="Normal"/>
        <w:autoSpaceDE w:val="false"/>
        <w:spacing w:lineRule="auto" w:line="240" w:before="0" w:after="0"/>
        <w:ind w:firstLine="53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2"/>
        </w:numPr>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образовать в соответствии с Федеральным законом </w:t>
        <w:br/>
        <w:t xml:space="preserve">от 6 октября 2003 года № 131-ФЗ «Об общих принципах организации местного самоуправления в Российской Федерации» городской округ Протвино Московской области, городской округ Пущино Московской области и городской округ Серпухов Московской области путем объединения во вновь образованное муниципальное образование и наделить вновь образованное муниципальное образование статусом городского округа (далее – Городской округ Серпухов Московской области). </w:t>
      </w:r>
    </w:p>
    <w:p>
      <w:pPr>
        <w:pStyle w:val="Normal"/>
        <w:numPr>
          <w:ilvl w:val="0"/>
          <w:numId w:val="2"/>
        </w:numPr>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rPr>
        <w:t>Днем создания вновь образованного городского округа Московской области является день вступления в силу настоящего Закона.</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татья 2</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Установить границу Городского округа Серпухов Московской области согласно карте (схеме) и описанию границы Городского округа Серпухов Московской области (приложение 1), геодезическим данным границы Городского округа Серпухов Московской области (приложение 2), являющимся неотъемлемыми частями настоящего Закона.</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Геодезические данные, содержащиеся в приложении 2 к настоящему Закону, являются приоритетными и применяются для установления прохождения границы Городского округа Серпухов Московской области на местности, а также при рассмотрении вопросов градостроительства и землеустройства.</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нение местонахождения или границ объектов (в том числе земельных участков, микрорайонов, лесных кварталов), переименование, реорганизация или ликвидация правообладателей земельных участков, указанных в приложении 1 к настоящему Закону, а также изменение рельефа местности не влекут изменения границы Городского округа Серпухов Московской области, которая в указанных случаях определяется согласно геодезическим данным, содержащимся в приложении 2 к настоящему Закону.</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sz w:val="28"/>
          <w:szCs w:val="28"/>
        </w:rPr>
        <w:t>3. Преобразование городского округа Серпухов Московской области, городского округа Пущино Московской области и городского округа Протвино Московской области не влечет изменения границ со смежными муниципальными образованиями.</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татья 3</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numPr>
          <w:ilvl w:val="0"/>
          <w:numId w:val="1"/>
        </w:numPr>
        <w:ind w:left="0" w:firstLine="426"/>
        <w:jc w:val="both"/>
        <w:rPr/>
      </w:pPr>
      <w:r>
        <w:rPr>
          <w:sz w:val="28"/>
          <w:szCs w:val="28"/>
        </w:rPr>
        <w:t xml:space="preserve">Населенные пункты, находящиеся в границе </w:t>
      </w:r>
      <w:r>
        <w:rPr>
          <w:bCs/>
          <w:color w:val="000000"/>
          <w:sz w:val="28"/>
          <w:szCs w:val="28"/>
        </w:rPr>
        <w:t>Городского округа Серпухов</w:t>
      </w:r>
      <w:r>
        <w:rPr>
          <w:bCs/>
          <w:sz w:val="28"/>
          <w:szCs w:val="28"/>
        </w:rPr>
        <w:t xml:space="preserve"> </w:t>
      </w:r>
      <w:r>
        <w:rPr>
          <w:bCs/>
          <w:color w:val="000000"/>
          <w:sz w:val="28"/>
          <w:szCs w:val="28"/>
        </w:rPr>
        <w:t>Московской области</w:t>
      </w:r>
      <w:r>
        <w:rPr>
          <w:color w:val="000000"/>
          <w:sz w:val="28"/>
          <w:szCs w:val="28"/>
        </w:rPr>
        <w:t>:</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рпухов - город Московской област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вино - город;</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ущино - город;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оленск - поселок;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летарский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гар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у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адь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фертищ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не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йд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л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н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рыб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обаза-2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ая Городня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евик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шое Грыз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ис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утурл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сильевское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хнее Шах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хние Велем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чер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хр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движен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ох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крес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ходы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кие Двори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язищ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вш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з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зово-2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еб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убо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ки - местечк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шк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шин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нополье - деревн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дома отдыха «Авангард»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ак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бач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нино - сел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ьк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ерн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йц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ибр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лоб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ыбин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ское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ти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ь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гнать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гумново - сел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новские Высел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уг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мен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гаш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рпова Поляна - местечк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рпичного завода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ейме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т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ст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аньш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ваш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вое Ящер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пицы - сел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с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уж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ук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укья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ое Грыз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ое Ящер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ниш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тья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щери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ный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хайл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крое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ск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фед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е Шах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ие Велем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ифор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ая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и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инки-Бегич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сел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селки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е Кузьм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лих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ни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тровское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трух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гар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граничный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мок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е Ящер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у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ады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нчищ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щ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семеновское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публи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г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ион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ни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ман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да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ыблово - деревн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Рыжи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ин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меновское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ньк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аксе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дор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ребух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рылья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ймон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ас-Теши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к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ции Ока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ые Кузьменки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димля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ъяново-1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ъяново-2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ерит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ехунь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ухаче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ульч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урово - сел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отовка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нин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рапова-Охота - поселок;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т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епи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Щеболово - деревн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шино - деревня. </w:t>
      </w:r>
    </w:p>
    <w:p>
      <w:pPr>
        <w:pStyle w:val="ConsPlusNormal"/>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ConsPlusNormal"/>
        <w:numPr>
          <w:ilvl w:val="0"/>
          <w:numId w:val="1"/>
        </w:numPr>
        <w:ind w:left="0" w:firstLine="567"/>
        <w:jc w:val="both"/>
        <w:rPr/>
      </w:pPr>
      <w:r>
        <w:rPr>
          <w:color w:val="000000"/>
          <w:sz w:val="28"/>
          <w:szCs w:val="28"/>
        </w:rPr>
        <w:t xml:space="preserve">Административным центром </w:t>
      </w:r>
      <w:r>
        <w:rPr>
          <w:bCs/>
          <w:color w:val="000000"/>
          <w:sz w:val="28"/>
          <w:szCs w:val="28"/>
        </w:rPr>
        <w:t xml:space="preserve">Городского округа Серпухов Московской области </w:t>
      </w:r>
      <w:r>
        <w:rPr>
          <w:color w:val="000000"/>
          <w:sz w:val="28"/>
          <w:szCs w:val="28"/>
        </w:rPr>
        <w:t>является город Серпухов Московской области.</w:t>
      </w:r>
    </w:p>
    <w:p>
      <w:pPr>
        <w:pStyle w:val="Normal"/>
        <w:numPr>
          <w:ilvl w:val="0"/>
          <w:numId w:val="0"/>
        </w:numPr>
        <w:tabs>
          <w:tab w:val="clear" w:pos="708"/>
          <w:tab w:val="left" w:pos="709" w:leader="none"/>
        </w:tabs>
        <w:autoSpaceDE w:val="false"/>
        <w:spacing w:lineRule="auto" w:line="240" w:before="0" w:after="0"/>
        <w:ind w:left="709" w:hanging="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татья 4</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1. Представительным органом Городского округа Серпухов Московской области первого созыва является Совет депутатов в</w:t>
      </w:r>
      <w:r>
        <w:rPr>
          <w:rFonts w:cs="Times New Roman;Times New Roman" w:ascii="Times New Roman;Times New Roman" w:hAnsi="Times New Roman;Times New Roman"/>
          <w:bCs/>
          <w:sz w:val="28"/>
          <w:szCs w:val="28"/>
        </w:rPr>
        <w:t>новь образованного г</w:t>
      </w:r>
      <w:r>
        <w:rPr>
          <w:rFonts w:cs="Times New Roman;Times New Roman" w:ascii="Times New Roman;Times New Roman" w:hAnsi="Times New Roman;Times New Roman"/>
          <w:color w:val="000000"/>
          <w:sz w:val="28"/>
          <w:szCs w:val="28"/>
        </w:rPr>
        <w:t>ородского</w:t>
      </w:r>
      <w:r>
        <w:rPr>
          <w:rFonts w:eastAsia="Calibri" w:cs="Times New Roman;Times New Roman" w:ascii="Times New Roman;Times New Roman" w:hAnsi="Times New Roman;Times New Roman"/>
          <w:bCs/>
          <w:sz w:val="28"/>
          <w:szCs w:val="28"/>
          <w:lang w:eastAsia="en-US"/>
        </w:rPr>
        <w:t xml:space="preserve"> округа (далее - Совет депутатов).</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2. Установить численность Совета депутатов - 30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депутаты в состав Совета депутатов избираются по шести пятимандатным округам.</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3. Схема многомандатных избирательных округов по выборам депутатов Совета депутатов утверждается Избирательной комиссией Московской области не позднее чем за десять дней до истечения срока, в который должны быть назначены выборы.</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4. Высшим должностным лицом Городского округа Серпухов Московской области является глава Городского округа Серпухов Московской области, наделенный собственными полномочиями по решению вопросов местного значения.</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5. Глава Городского округа Серпухов Московской области избирается в порядке, установленном Законом Московской области №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6. Со дня формирования органов местного самоуправления Городского округа Серпухов Московской области</w:t>
      </w:r>
      <w:r>
        <w:rPr>
          <w:rFonts w:cs="Times New Roman;Times New Roman" w:ascii="Times New Roman;Times New Roman" w:hAnsi="Times New Roman;Times New Roman"/>
          <w:color w:val="000000"/>
          <w:sz w:val="28"/>
          <w:szCs w:val="28"/>
        </w:rPr>
        <w:t xml:space="preserve"> </w:t>
      </w:r>
      <w:r>
        <w:rPr>
          <w:rFonts w:eastAsia="Calibri" w:cs="Times New Roman;Times New Roman" w:ascii="Times New Roman;Times New Roman" w:hAnsi="Times New Roman;Times New Roman"/>
          <w:bCs/>
          <w:sz w:val="28"/>
          <w:szCs w:val="28"/>
          <w:lang w:eastAsia="en-US"/>
        </w:rPr>
        <w:t xml:space="preserve">прекращаются полномочия органов местного самоуправления и должностных лиц городского округа Протвино Московской области, городского округа Пущино Московской области </w:t>
        <w:br/>
        <w:t>и городского округа Серпухов Московской обла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t>Статья 5</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Материально-техническое обеспечение проведения выборов депутатов Совета депутатов осуществляет центральный исполнительный орган государственной власти Московской области, уполномоченный Правительством Московской обла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t>Статья 6</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1. Полномочия, связанные с внесением изменений в решения о местных бюджетах городского округа Протвино Московской области, городского округа Пущино Московской области и городского округа Серпухов Московской области на 2023 год и на плановый период 2024 и 2025 годов и их исполнением в 2023 году, до даты формирования органов местного самоуправления Городского округа Серпухов Московской области осуществляют органы местного самоуправления городского округа Протвино Московской области, городского округа Пущино Московской области и городского округа Серпухов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 xml:space="preserve">С даты формирования органов местного самоуправления </w:t>
      </w:r>
      <w:r>
        <w:rPr>
          <w:rFonts w:cs="Times New Roman;Times New Roman" w:ascii="Times New Roman;Times New Roman" w:hAnsi="Times New Roman;Times New Roman"/>
          <w:bCs/>
          <w:sz w:val="28"/>
          <w:szCs w:val="28"/>
        </w:rPr>
        <w:t>Городского округа Серпухов Московской области</w:t>
      </w:r>
      <w:r>
        <w:rPr>
          <w:rFonts w:eastAsia="Calibri" w:cs="Times New Roman;Times New Roman" w:ascii="Times New Roman;Times New Roman" w:hAnsi="Times New Roman;Times New Roman"/>
          <w:bCs/>
          <w:sz w:val="28"/>
          <w:szCs w:val="28"/>
          <w:lang w:eastAsia="en-US"/>
        </w:rPr>
        <w:t xml:space="preserve"> полномочия, связанные с внесением изменений в решения о местных бюджетах городского округа Протвино Московской области, городского округа Пущино Московской области и городского округа Серпухов Московской области на 2023 год и на плановый период 2024 и 2025 годов и их исполнением в 2023 году, осуществляют органы местного самоуправления Городского округа Серпухов Московской области раздельно по городскому округу Протвино Московской области, городскому округу Пущино Московской области и городскому округу Серпухов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2. Проект бюджета вновь образованного городского округа на 2024 год и плановый период 2025 и 2026 годов составляется, рассматривается и утверждается органами местного самоуправления Городского округа Серпухов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С 2024 года в межбюджетных отношениях с бюджетами бюджетной системы Российской Федерации бюджет в</w:t>
      </w:r>
      <w:r>
        <w:rPr>
          <w:rFonts w:cs="Times New Roman;Times New Roman" w:ascii="Times New Roman;Times New Roman" w:hAnsi="Times New Roman;Times New Roman"/>
          <w:bCs/>
          <w:sz w:val="28"/>
          <w:szCs w:val="28"/>
        </w:rPr>
        <w:t>новь образованного г</w:t>
      </w:r>
      <w:r>
        <w:rPr>
          <w:rFonts w:cs="Times New Roman;Times New Roman" w:ascii="Times New Roman;Times New Roman" w:hAnsi="Times New Roman;Times New Roman"/>
          <w:color w:val="000000"/>
          <w:sz w:val="28"/>
          <w:szCs w:val="28"/>
        </w:rPr>
        <w:t>ородского</w:t>
      </w:r>
      <w:r>
        <w:rPr>
          <w:rFonts w:eastAsia="Calibri" w:cs="Times New Roman;Times New Roman" w:ascii="Times New Roman;Times New Roman" w:hAnsi="Times New Roman;Times New Roman"/>
          <w:bCs/>
          <w:sz w:val="28"/>
          <w:szCs w:val="28"/>
          <w:lang w:eastAsia="en-US"/>
        </w:rPr>
        <w:t xml:space="preserve"> округа учитывается как бюджет единой территори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3. Составление, рассмотрение и утверждение отчетов об исполнении местных бюджетов городского округа Протвино Московской области, городского округа Пущино Московской области и городского округа Серпухов Московской области за 2022 год и в 2023 году до даты формирования органов местного самоуправления Городского округа Серпухов Московской области осуществляют соответственно органы местного самоуправления городского округа Протвино Московской области, городского округа Пущино Московской области и городского округа Серпухов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С даты формирования органов местного самоуправления Городского округа Серпухов Московской области полномочия по составлению, рассмотрению и утверждению отчетов об исполнении местных бюджетов городского округа Протвино Московской области, городского округа Пущино Московской области и городского округа Серпухов Московской области за 2022 год и в 2023 году осуществляют органы местного самоуправления Городского округа Серпухов Московской области раздельно по городскому округу Протвино Московской области, городскому округу Пущино Московской области и городскому округу Серпухов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Calibri" w:cs="Times New Roman;Times New Roman" w:ascii="Times New Roman;Times New Roman" w:hAnsi="Times New Roman;Times New Roman"/>
          <w:bCs/>
          <w:sz w:val="28"/>
          <w:szCs w:val="28"/>
          <w:lang w:eastAsia="en-US"/>
        </w:rPr>
        <w:t>Составление, рассмотрение и утверждение отчетов об исполнении местных бюджетов городского округа Протвино Московской области, городского округа Пущино Московской области и городского округа Серпухов Московской области за 2023 год осуществляют органы местного самоуправления Городского округа Серпухов Московской области раздельно по городскому округу Протвино Московской области, городскому округу Пущино Московской области и городскому округу Серпухов Московской области в соответствии с бюджетны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t>Статья 7</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b/>
          <w:b/>
          <w:bCs/>
          <w:sz w:val="28"/>
          <w:szCs w:val="28"/>
          <w:lang w:eastAsia="en-US"/>
        </w:rPr>
      </w:pPr>
      <w:r>
        <w:rPr>
          <w:rFonts w:eastAsia="Calibri" w:cs="Times New Roman;Times New Roman" w:ascii="Times New Roman;Times New Roman" w:hAnsi="Times New Roman;Times New Roman"/>
          <w:b/>
          <w:bCs/>
          <w:sz w:val="28"/>
          <w:szCs w:val="28"/>
          <w:lang w:eastAsia="en-US"/>
        </w:rPr>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Признать утратившими силу со дня вступления в силу настоящего Закона:</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129/2004-ОЗ «О статусе и границе городского округа Пущино»;</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159/2004-ОЗ «О статусе и границе городского округа Протвино»;</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11/2005-ОЗ «О статусе и границе городского округа Серпухов»;</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220/2006-ОЗ «О внесении изменений в Закон Московской области «О статусе и границе городского округа Серпухов»;</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15/2007-ОЗ «О внесении изменений в Закон Московской области «О наделении муниципального образования «город Пущино Московской области» статусом городского округа и утверждения границы муниципального образования «городской округ Пущино»;</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94/2011-ОЗ «О внесении изменений в Закон Московской области «О статусе и границе городского округа Протвино» и Закон Московской области «О статусе и границах Серпуховского муниципального района и вновь образованных в его составе муниципальных образований»;</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119/2014-ОЗ «О внесении изменений в Закон Московской области «О статусе и границе городского округа Пущино»;</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Закон Московской области № 220/2018-ОЗ «Об объединении городского поселения Оболенск, городского поселения Пролетарский, сельского поселения Васильевское, сельского поселения Данковское, сельского поселения Дашковское, сельского поселения Калиновское, сельского поселения Липицкое Серпуховского муниципального района с городским округом Серпухов и внесения изменений в некоторые законы Московской области о статусе и границах муниципальных образований Московской области»;</w:t>
      </w:r>
    </w:p>
    <w:p>
      <w:pPr>
        <w:pStyle w:val="Normal"/>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статьи 6, 7 Закона Московской области № 277/2019-ОЗ «О внесении изменений в некоторые законы Московской области о статусе и границах муниципальных образований Москов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Calibri" w:cs="Times New Roman;Times New Roman" w:ascii="Times New Roman;Times New Roman" w:hAnsi="Times New Roman;Times New Roman"/>
          <w:bCs/>
          <w:sz w:val="28"/>
          <w:szCs w:val="28"/>
          <w:lang w:eastAsia="en-US"/>
        </w:rPr>
        <w:t>статьи 4, 5 Закона Московской области № 120/2022-ОЗ «О внесении изменений в некоторые законы Московской области о статусе и границах муниципальных образований Москов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татья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numPr>
          <w:ilvl w:val="0"/>
          <w:numId w:val="3"/>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стоящий Закон вступает в силу через десять дней после дня его официального опубликования, за исключением статьи 4 настоящего Закона.</w:t>
      </w:r>
    </w:p>
    <w:p>
      <w:pPr>
        <w:pStyle w:val="Normal"/>
        <w:numPr>
          <w:ilvl w:val="0"/>
          <w:numId w:val="3"/>
        </w:numPr>
        <w:spacing w:lineRule="auto" w:line="240" w:before="0" w:after="0"/>
        <w:ind w:left="0" w:firstLine="709"/>
        <w:jc w:val="both"/>
        <w:rPr/>
      </w:pPr>
      <w:hyperlink r:id="rId2">
        <w:r>
          <w:rPr>
            <w:rStyle w:val="InternetLink"/>
            <w:rFonts w:eastAsia="Times New Roman;Times New Roman" w:cs="Times New Roman;Times New Roman" w:ascii="Times New Roman;Times New Roman" w:hAnsi="Times New Roman;Times New Roman"/>
            <w:color w:val="000000"/>
            <w:sz w:val="28"/>
            <w:szCs w:val="28"/>
            <w:u w:val="none"/>
          </w:rPr>
          <w:t>Статья 4</w:t>
        </w:r>
      </w:hyperlink>
      <w:r>
        <w:rPr>
          <w:rFonts w:eastAsia="Times New Roman;Times New Roman" w:cs="Times New Roman;Times New Roman" w:ascii="Times New Roman;Times New Roman" w:hAnsi="Times New Roman;Times New Roman"/>
          <w:sz w:val="28"/>
          <w:szCs w:val="28"/>
        </w:rPr>
        <w:t xml:space="preserve"> настоящего Закона вступает в силу через один месяц после дня вступления в силу настоящего Закона в случае отсутствия инициативы жителей Городского округа Серпухов Московской области о проведении местного референдума по вопросу определения структуры органов местного самоуправления вновь образованного городского округа. </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spacing w:before="0" w:after="0"/>
        <w:ind w:left="1134" w:hanging="0"/>
        <w:jc w:val="right"/>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1</w:t>
      </w:r>
    </w:p>
    <w:p>
      <w:pPr>
        <w:pStyle w:val="Normal"/>
        <w:widowControl w:val="false"/>
        <w:autoSpaceDE w:val="false"/>
        <w:spacing w:before="0" w:after="0"/>
        <w:ind w:left="1134" w:hanging="0"/>
        <w:jc w:val="right"/>
        <w:rPr>
          <w:rFonts w:ascii="Times New Roman;Times New Roman" w:hAnsi="Times New Roman;Times New Roman" w:eastAsia="Times New Roman;Times New Roman" w:cs="Times New Roman;Times New Roman"/>
          <w:sz w:val="28"/>
          <w:szCs w:val="28"/>
        </w:rPr>
      </w:pPr>
      <w:bookmarkStart w:id="2" w:name="Par280"/>
      <w:bookmarkStart w:id="3" w:name="Par265"/>
      <w:bookmarkEnd w:id="2"/>
      <w:bookmarkEnd w:id="3"/>
      <w:r>
        <w:rPr>
          <w:rFonts w:eastAsia="Times New Roman;Times New Roman" w:cs="Times New Roman;Times New Roman" w:ascii="Times New Roman;Times New Roman" w:hAnsi="Times New Roman;Times New Roman"/>
          <w:sz w:val="28"/>
          <w:szCs w:val="28"/>
        </w:rPr>
        <w:t>к Закону Московской области</w:t>
      </w:r>
    </w:p>
    <w:p>
      <w:pPr>
        <w:pStyle w:val="Normal"/>
        <w:widowControl w:val="false"/>
        <w:autoSpaceDE w:val="false"/>
        <w:spacing w:before="0" w:after="0"/>
        <w:ind w:left="1134"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_____________№ ________</w:t>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before="0" w:after="0"/>
        <w:ind w:left="1134" w:hanging="0"/>
        <w:jc w:val="center"/>
        <w:rPr>
          <w:rFonts w:ascii="Times New Roman;Times New Roman" w:hAnsi="Times New Roman;Times New Roman" w:cs="Times New Roman;Times New Roman"/>
          <w:bCs/>
          <w:color w:val="000000"/>
          <w:sz w:val="28"/>
          <w:szCs w:val="28"/>
        </w:rPr>
      </w:pPr>
      <w:r>
        <w:drawing>
          <wp:anchor behindDoc="0" distT="0" distB="0" distL="114935" distR="114935" simplePos="0" locked="0" layoutInCell="0" allowOverlap="1" relativeHeight="2">
            <wp:simplePos x="0" y="0"/>
            <wp:positionH relativeFrom="column">
              <wp:posOffset>-330835</wp:posOffset>
            </wp:positionH>
            <wp:positionV relativeFrom="paragraph">
              <wp:posOffset>481965</wp:posOffset>
            </wp:positionV>
            <wp:extent cx="6962140" cy="517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3" t="18832" r="537" b="30784"/>
                    <a:stretch>
                      <a:fillRect/>
                    </a:stretch>
                  </pic:blipFill>
                  <pic:spPr bwMode="auto">
                    <a:xfrm>
                      <a:off x="0" y="0"/>
                      <a:ext cx="6962140" cy="5173980"/>
                    </a:xfrm>
                    <a:prstGeom prst="rect">
                      <a:avLst/>
                    </a:prstGeom>
                  </pic:spPr>
                </pic:pic>
              </a:graphicData>
            </a:graphic>
          </wp:anchor>
        </w:drawing>
      </w:r>
      <w:r>
        <w:rPr>
          <w:rFonts w:cs="Times New Roman;Times New Roman" w:ascii="Times New Roman;Times New Roman" w:hAnsi="Times New Roman;Times New Roman"/>
          <w:bCs/>
          <w:color w:val="000000"/>
          <w:sz w:val="28"/>
          <w:szCs w:val="28"/>
        </w:rPr>
        <w:t>КАРТА (СХЕМА) И ОПИСАНИЕ ГРАНИЦЫ</w:t>
      </w:r>
    </w:p>
    <w:p>
      <w:pPr>
        <w:pStyle w:val="Normal"/>
        <w:widowControl w:val="false"/>
        <w:autoSpaceDE w:val="false"/>
        <w:spacing w:before="0" w:after="0"/>
        <w:ind w:left="1134"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ОРОДСКОГО ОКРУГА СЕРПУХОВ МОСКОВСКОЙ ОБЛАСТИ</w:t>
      </w:r>
    </w:p>
    <w:p>
      <w:pPr>
        <w:pStyle w:val="ConsPlusNormal"/>
        <w:ind w:firstLine="540"/>
        <w:jc w:val="both"/>
        <w:rPr/>
      </w:pPr>
      <w:r>
        <w:rPr>
          <w:sz w:val="28"/>
          <w:szCs w:val="28"/>
        </w:rPr>
        <w:t xml:space="preserve">1. Площадь территории </w:t>
      </w:r>
      <w:r>
        <w:rPr>
          <w:bCs/>
          <w:color w:val="000000"/>
          <w:sz w:val="28"/>
          <w:szCs w:val="28"/>
        </w:rPr>
        <w:t>Городского округа Серпухов</w:t>
      </w:r>
      <w:r>
        <w:rPr>
          <w:bCs/>
          <w:sz w:val="28"/>
          <w:szCs w:val="28"/>
        </w:rPr>
        <w:t xml:space="preserve"> Московской области </w:t>
      </w:r>
      <w:r>
        <w:rPr>
          <w:sz w:val="28"/>
          <w:szCs w:val="28"/>
        </w:rPr>
        <w:t>110125 га.</w:t>
      </w:r>
    </w:p>
    <w:p>
      <w:pPr>
        <w:pStyle w:val="ConsPlusNormal"/>
        <w:ind w:firstLine="540"/>
        <w:jc w:val="both"/>
        <w:rPr>
          <w:sz w:val="28"/>
          <w:szCs w:val="28"/>
        </w:rPr>
      </w:pPr>
      <w:r>
        <w:rPr>
          <w:sz w:val="28"/>
          <w:szCs w:val="28"/>
        </w:rPr>
        <w:t xml:space="preserve">2. Описание границы </w:t>
      </w:r>
      <w:r>
        <w:rPr>
          <w:bCs/>
          <w:color w:val="000000"/>
          <w:sz w:val="28"/>
          <w:szCs w:val="28"/>
        </w:rPr>
        <w:t>Городского округа Серпухов</w:t>
      </w:r>
      <w:r>
        <w:rPr>
          <w:bCs/>
          <w:sz w:val="28"/>
          <w:szCs w:val="28"/>
        </w:rPr>
        <w:t xml:space="preserve"> Московской области </w:t>
      </w:r>
      <w:r>
        <w:rPr>
          <w:sz w:val="28"/>
          <w:szCs w:val="28"/>
        </w:rPr>
        <w:t>произведено согласно цифровым обозначениям в направлении север – восток – юг – запад.</w:t>
      </w:r>
    </w:p>
    <w:p>
      <w:pPr>
        <w:pStyle w:val="ConsPlusNormal"/>
        <w:ind w:firstLine="540"/>
        <w:jc w:val="both"/>
        <w:rPr/>
      </w:pPr>
      <w:r>
        <w:rPr>
          <w:sz w:val="28"/>
          <w:szCs w:val="28"/>
        </w:rPr>
        <w:t xml:space="preserve">3. Граница </w:t>
      </w:r>
      <w:r>
        <w:rPr>
          <w:bCs/>
          <w:color w:val="000000"/>
          <w:sz w:val="28"/>
          <w:szCs w:val="28"/>
        </w:rPr>
        <w:t>Городского округа Серпухов</w:t>
      </w:r>
      <w:r>
        <w:rPr>
          <w:bCs/>
          <w:sz w:val="28"/>
          <w:szCs w:val="28"/>
        </w:rPr>
        <w:t xml:space="preserve"> Московской области </w:t>
      </w:r>
      <w:r>
        <w:rPr>
          <w:sz w:val="28"/>
          <w:szCs w:val="28"/>
        </w:rPr>
        <w:t>проходит следующим образом:</w:t>
      </w:r>
    </w:p>
    <w:p>
      <w:pPr>
        <w:pStyle w:val="Normal"/>
        <w:spacing w:lineRule="auto" w:line="240" w:before="0" w:after="0"/>
        <w:ind w:firstLine="540"/>
        <w:jc w:val="both"/>
        <w:rPr/>
      </w:pPr>
      <w:bookmarkStart w:id="4" w:name="Par239"/>
      <w:bookmarkEnd w:id="4"/>
      <w:r>
        <w:rPr>
          <w:rFonts w:cs="Times New Roman;Times New Roman" w:ascii="Times New Roman;Times New Roman" w:hAnsi="Times New Roman;Times New Roman"/>
          <w:sz w:val="28"/>
          <w:szCs w:val="28"/>
        </w:rPr>
        <w:t xml:space="preserve">1) от точки 1 граница проходит на юг по восточной границе 1 квартала Шараповского участкового лесничества федерального государственного учреждения «Опытное лесное хозяйство «Русский лес» (далее </w:t>
      </w:r>
      <w:r>
        <w:rPr>
          <w:sz w:val="28"/>
          <w:szCs w:val="28"/>
        </w:rPr>
        <w:t>–</w:t>
      </w:r>
      <w:r>
        <w:rPr>
          <w:rFonts w:cs="Times New Roman;Times New Roman" w:ascii="Times New Roman;Times New Roman" w:hAnsi="Times New Roman;Times New Roman"/>
          <w:sz w:val="28"/>
          <w:szCs w:val="28"/>
        </w:rPr>
        <w:t xml:space="preserve"> ФГУ ОЛХ «Русский лес»), далее на восток по северным границам 2, 3, 4, 5 кварталов Шараповского участкового лесничества ФГУ ОЛХ «Русский лес» до восточной границы полосы отвода Московско-Курского отделения Московской железной дороги </w:t>
      </w:r>
      <w:r>
        <w:rPr>
          <w:sz w:val="28"/>
          <w:szCs w:val="28"/>
        </w:rPr>
        <w:t>–</w:t>
      </w:r>
      <w:r>
        <w:rPr>
          <w:rFonts w:cs="Times New Roman;Times New Roman" w:ascii="Times New Roman;Times New Roman" w:hAnsi="Times New Roman;Times New Roman"/>
          <w:sz w:val="28"/>
          <w:szCs w:val="28"/>
        </w:rPr>
        <w:t xml:space="preserve"> филиала открытого акционерного общества «Российские железные дороги» (точка 31);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 от точки 31 граница проходит на юго-восток по северным границам 6, 7 кварталов Шараповского участкового лесничества ФГУ ОЛХ «Русский лес», далее на юг, юго-восток по восточным границам 8, 12, 14, 18, 30 кварталов Шараповского участкового лесничества ФГУ ОЛХ «Русский лес», далее на северо-восток, восток по западным границам 31, 32 кварталов, северной границе 19 квартала Шараповского участкового лесничества ФГУ ОЛХ «Русский лес» до пересечения северной границы 19 квартала Шараповского участкового лесничества ФГУ ОЛХ «Русский лес» с осью полосы отвода автомобильной дороги М-2 «Крым» Москва </w:t>
      </w:r>
      <w:r>
        <w:rPr>
          <w:sz w:val="28"/>
          <w:szCs w:val="28"/>
        </w:rPr>
        <w:t>–</w:t>
      </w:r>
      <w:r>
        <w:rPr>
          <w:rFonts w:cs="Times New Roman;Times New Roman" w:ascii="Times New Roman;Times New Roman" w:hAnsi="Times New Roman;Times New Roman"/>
          <w:sz w:val="28"/>
          <w:szCs w:val="28"/>
        </w:rPr>
        <w:t xml:space="preserve"> Симферополь (далее </w:t>
      </w:r>
      <w:r>
        <w:rPr>
          <w:sz w:val="28"/>
          <w:szCs w:val="28"/>
        </w:rPr>
        <w:t>–</w:t>
      </w:r>
      <w:r>
        <w:rPr>
          <w:rFonts w:cs="Times New Roman;Times New Roman" w:ascii="Times New Roman;Times New Roman" w:hAnsi="Times New Roman;Times New Roman"/>
          <w:sz w:val="28"/>
          <w:szCs w:val="28"/>
        </w:rPr>
        <w:t xml:space="preserve"> «Крым») (точка 71);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 от точки 71 граница проходит на юг, юго-запад по восточным границам 19, 47 кварталов Шараповского лесничества ФГУ ОЛХ «Русский лес», далее на юго-восток, восток, северо-восток по северным границам 47, 48, 33, 20 кварталов Шараповского участкового лесничества ФГУ ОЛХ «Русский лес», далее на восток по северным границам 20, 21, 22, 23 24, 25 кварталов Шараповского участкового лесничества ФГУ ОЛХ «Русский лес», далее на юго-восток по северо-восточным границам 38, 54, 55 кварталов Шараповского участкового лесничества ФГУ ОЛХ «Русский лес» до северного угла 55 квартала Шараповского участкового лесничества ФГУ ОЛХ «Русский лес» (узловая точка 174, расположенная на пересечении границ </w:t>
      </w:r>
      <w:r>
        <w:rPr>
          <w:rFonts w:cs="Times New Roman;Times New Roman" w:ascii="Times New Roman;Times New Roman" w:hAnsi="Times New Roman;Times New Roman"/>
          <w:bCs/>
          <w:color w:val="000000"/>
          <w:sz w:val="28"/>
          <w:szCs w:val="28"/>
        </w:rPr>
        <w:t>Городского округа Серпухов</w:t>
      </w:r>
      <w:r>
        <w:rPr>
          <w:rFonts w:cs="Times New Roman;Times New Roman" w:ascii="Times New Roman;Times New Roman" w:hAnsi="Times New Roman;Times New Roman"/>
          <w:bCs/>
          <w:sz w:val="28"/>
          <w:szCs w:val="28"/>
        </w:rPr>
        <w:t xml:space="preserve"> Московской области,</w:t>
      </w:r>
      <w:r>
        <w:rPr>
          <w:rFonts w:cs="Times New Roman;Times New Roman" w:ascii="Times New Roman;Times New Roman" w:hAnsi="Times New Roman;Times New Roman"/>
          <w:sz w:val="28"/>
          <w:szCs w:val="28"/>
        </w:rPr>
        <w:t xml:space="preserve"> городского округа Чехов, городского округа Ступино);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4) от узловой точки 174 граница проходит на юго-восток, юг по северо-восточным, восточным границам 56, 75, 86 кварталов Шараповского участкового лесничества ФГУ ОЛХ «Русский лес», далее на восток по северным границам 5, 6 кварталов Шараповского участкового лесничества ФГУ ОЛХ «Русский лес», далее на юг по восточным границам 6, 12, 19 кварталов Отраднинского участкового лесничества ФГУ ОЛХ «Русский лес», далее на восток по северным границам 26, 27 кварталов Отраднинского участкового лесничества ФГУ ОЛХ «Русский лес», далее на юго-запад по середине русла реки Лопасни до северной границы территории федерального государственного унитарного предприятия «Туровский» (далее </w:t>
      </w:r>
      <w:r>
        <w:rPr>
          <w:sz w:val="28"/>
          <w:szCs w:val="28"/>
        </w:rPr>
        <w:t>–</w:t>
      </w:r>
      <w:r>
        <w:rPr>
          <w:rFonts w:cs="Times New Roman;Times New Roman" w:ascii="Times New Roman;Times New Roman" w:hAnsi="Times New Roman;Times New Roman"/>
          <w:sz w:val="28"/>
          <w:szCs w:val="28"/>
        </w:rPr>
        <w:t xml:space="preserve"> ФГУП «Туровский»), далее на восток, юг, запад, юг по восточным границам территории ФГУП «Туровский», далее на юг по середине русла реки Лопасни до пересечения русла реки Лопасни с южной границей 57 квартала Отраднинского участкового лесничества ФГУ ОЛХ «Русский лес» (точка 309);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5) от точки 309 граница проходит на юго-восток по восточным, северным границам 44, 45, 60, 61 кварталов Отраднинского участкового лесничества ФГУ ОЛХ «Русский лес», далее на юг по восточным границам 61, 68 кварталов Отраднинского участкового лесничества ФГУ ОЛХ «Русский лес», далее на восток по южной границе 74 квартала Отраднинского участкового лесничества ФГУ ОЛХ «Русский лес», далее на юг по западной границе 70 квартала Отраднинского участкового лесничества ФГУ ОЛХ «Русский лес» до середины реки Оки (узловая точка 364, расположенная на пересечении границ </w:t>
      </w:r>
      <w:r>
        <w:rPr>
          <w:rFonts w:cs="Times New Roman;Times New Roman" w:ascii="Times New Roman;Times New Roman" w:hAnsi="Times New Roman;Times New Roman"/>
          <w:bCs/>
          <w:color w:val="000000"/>
          <w:sz w:val="28"/>
          <w:szCs w:val="28"/>
        </w:rPr>
        <w:t>Городского округа Серпухов</w:t>
      </w:r>
      <w:r>
        <w:rPr>
          <w:rFonts w:cs="Times New Roman;Times New Roman" w:ascii="Times New Roman;Times New Roman" w:hAnsi="Times New Roman;Times New Roman"/>
          <w:bCs/>
          <w:sz w:val="28"/>
          <w:szCs w:val="28"/>
        </w:rPr>
        <w:t xml:space="preserve"> Московской области</w:t>
      </w:r>
      <w:r>
        <w:rPr>
          <w:rFonts w:cs="Times New Roman;Times New Roman" w:ascii="Times New Roman;Times New Roman" w:hAnsi="Times New Roman;Times New Roman"/>
          <w:sz w:val="28"/>
          <w:szCs w:val="28"/>
        </w:rPr>
        <w:t xml:space="preserve">, городского округа Ступино, Ясногорского района Тульской област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6) от узловой точки 364 граница проходит 7600 метров на запад по середине русла реки Оки до точки 384;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7) от точки 384 граница проходит 360 метров на юг, пересекая реку Оку, далее на запад по правой береговой полосе реки Оки, северной границе территории турбазы «Наука», южной границе садоводческого некоммерческого товарищества «Пущинская биостанция» (далее </w:t>
      </w:r>
      <w:r>
        <w:rPr>
          <w:sz w:val="28"/>
          <w:szCs w:val="28"/>
        </w:rPr>
        <w:t>–</w:t>
      </w:r>
      <w:r>
        <w:rPr>
          <w:rFonts w:cs="Times New Roman;Times New Roman" w:ascii="Times New Roman;Times New Roman" w:hAnsi="Times New Roman;Times New Roman"/>
          <w:sz w:val="28"/>
          <w:szCs w:val="28"/>
        </w:rPr>
        <w:t xml:space="preserve"> СНТ «Пущинская биостанция») до западной границы территории СНТ «Пущинская биостанция» (точка 405);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8) от точки 405 граница проходит на юг, юго-восток по руслу безымянного ручья (1), восточной границе территории государственного лесного фонда (далее </w:t>
      </w:r>
      <w:r>
        <w:rPr>
          <w:sz w:val="28"/>
          <w:szCs w:val="28"/>
        </w:rPr>
        <w:t>–</w:t>
      </w:r>
      <w:r>
        <w:rPr>
          <w:rFonts w:cs="Times New Roman;Times New Roman" w:ascii="Times New Roman;Times New Roman" w:hAnsi="Times New Roman;Times New Roman"/>
          <w:sz w:val="28"/>
          <w:szCs w:val="28"/>
        </w:rPr>
        <w:t xml:space="preserve"> ГЛФ) до восточной границы деревни Жерновка, административно подчиненной городу Серпухову Московской области (точка 424);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9) от точки 424 граница проходит на юг по восточной границе деревни Жерновка, административно подчиненной городу Серпухову Московской области, далее на запад по середине русла безымянного ручья (2), далее на юг по западной границе территории сельскохозяйственного производственного кооператива «Жерновка», далее на восток по северной границе садоводческого некоммерческого товарищества «Вязищи», по северной границе 35 квартала Заокского участкового лесничества ФГУ ОЛХ «Русский лес», далее на юг по восточной границе 35 квартала Заокского участкового лесничества ФГУ ОЛХ «Русский лес», далее на запад по середине русла безымянного ручья (3), по южной границе территории крестьянского хозяйства «Людмила», далее на юг по середине русла безымянного ручья (3), восточной границе территории общества с ограниченной ответственностью «Агроколледж» (далее </w:t>
      </w:r>
      <w:r>
        <w:rPr>
          <w:sz w:val="28"/>
          <w:szCs w:val="28"/>
        </w:rPr>
        <w:t>–</w:t>
      </w:r>
      <w:r>
        <w:rPr>
          <w:rFonts w:cs="Times New Roman;Times New Roman" w:ascii="Times New Roman;Times New Roman" w:hAnsi="Times New Roman;Times New Roman"/>
          <w:sz w:val="28"/>
          <w:szCs w:val="28"/>
        </w:rPr>
        <w:t xml:space="preserve"> ООО «Агроколледж»), далее на восток по северной границе крестьянского хозяйства «Баранов», далее на юго-запад по середине русла реки Незнайки до восточной границы территории ООО «Агроколледж» (точка 503);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0) от точки 503 граница проходит на юго-запад по юго-западной границе территории ООО «Агроколледж», по середине русла безымянного ручья (4), юго-западным границам садоводческих некоммерческих товариществ «Риск», «Мособлстрой», юго-западным границам 48, 47 кварталов Заокского участкового лесничества ФГУ ОЛХ «Русский лес», далее на запад по южной границе садоводческого некоммерческого товарищества «Соквинпрод» (далее </w:t>
      </w:r>
      <w:r>
        <w:rPr>
          <w:sz w:val="28"/>
          <w:szCs w:val="28"/>
        </w:rPr>
        <w:t>–</w:t>
      </w:r>
      <w:r>
        <w:rPr>
          <w:rFonts w:cs="Times New Roman;Times New Roman" w:ascii="Times New Roman;Times New Roman" w:hAnsi="Times New Roman;Times New Roman"/>
          <w:sz w:val="28"/>
          <w:szCs w:val="28"/>
        </w:rPr>
        <w:t xml:space="preserve"> СНТ «Соквинпрод») до восточной границы территории СНТ «Соквинпрод» (узловая точка 535, расположенная на пересечении границ </w:t>
      </w:r>
      <w:r>
        <w:rPr>
          <w:rFonts w:cs="Times New Roman;Times New Roman" w:ascii="Times New Roman;Times New Roman" w:hAnsi="Times New Roman;Times New Roman"/>
          <w:bCs/>
          <w:color w:val="000000"/>
          <w:sz w:val="28"/>
          <w:szCs w:val="28"/>
        </w:rPr>
        <w:t>Городского округа Серпухов</w:t>
      </w:r>
      <w:r>
        <w:rPr>
          <w:rFonts w:cs="Times New Roman;Times New Roman" w:ascii="Times New Roman;Times New Roman" w:hAnsi="Times New Roman;Times New Roman"/>
          <w:bCs/>
          <w:sz w:val="28"/>
          <w:szCs w:val="28"/>
        </w:rPr>
        <w:t xml:space="preserve"> Московской области</w:t>
      </w:r>
      <w:r>
        <w:rPr>
          <w:rFonts w:cs="Times New Roman;Times New Roman" w:ascii="Times New Roman;Times New Roman" w:hAnsi="Times New Roman;Times New Roman"/>
          <w:sz w:val="28"/>
          <w:szCs w:val="28"/>
        </w:rPr>
        <w:t xml:space="preserve">, Ясногорского района Тульской области, Заокского района Тульской област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1) от узловой точки 535 граница проходит на северо-запад по юго-восточным границам 46 квартала Заокского участкового лесничества ФГУ ОЛХ «Русский лес», территорий крестьянских хозяйств «Марченко», «Майоров», садоводческих некоммерческих товариществ «Прогресс», «Агарино», южной границе 41 квартала Заокского участкового лесничества ФГУ ОЛХ «Русский лес», далее на запад по середине русла реки Городенки, далее на юго-запад, запад, север по южной, восточной границам территории общества с ограниченной ответственностью «Балковское» (далее </w:t>
      </w:r>
      <w:r>
        <w:rPr>
          <w:sz w:val="28"/>
          <w:szCs w:val="28"/>
        </w:rPr>
        <w:t>–</w:t>
      </w:r>
      <w:r>
        <w:rPr>
          <w:rFonts w:cs="Times New Roman;Times New Roman" w:ascii="Times New Roman;Times New Roman" w:hAnsi="Times New Roman;Times New Roman"/>
          <w:sz w:val="28"/>
          <w:szCs w:val="28"/>
        </w:rPr>
        <w:t xml:space="preserve"> ООО «Балковское»), далее на запад по середине русла реки Городенки, далее на юг, северо-запад по южной границе территории ООО «Балковское» до середины русла безымянного ручья (5) (точка 634);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2) от точки 634 граница проходит на север по середине русла безымянного ручья (5), западным границам территории садоводческого некоммерческого товарищества «Монолит», деревни Рогово, административно-подчиненной городу Серпухову Московской области, далее на северо-запад по западным границам 23 квартала Заокского лесничества ФГУ ОЛХ «Русский лес», территории садоводческих некоммерческих товариществ «Инструментальщик», «Орбита-Сервис», далее на запад по южной границе 22 квартала Заокского лесничества ФГУ ОЛХ «Русский лес», далее на северо-запад по западным границам 22, 10, 8 кварталов Заокского лесничества ФГУ ОЛХ «Русский лес» до середины русла реки Колодки (точка 719);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3) от точки 719 граница проходит на запад по середине русла реки Колодки, далее на северо-запад по юго-западной границе полосы отвода автомобильной дороги «Крым», далее на юго-запад, северо-запад по середине русла безымянного ручья (6), далее на запад по южным границам территории крестьянского хозяйства «Алмаз», 7 квартала Заокского участкового лесничества ФГУ ОЛХ «Русский лес» до середины русла реки Скниги, далее на запад по середине русла реки Скниги, далее на север по западной границе территории садоводческого некоммерческого товарищества «Металлист» (далее </w:t>
      </w:r>
      <w:r>
        <w:rPr>
          <w:sz w:val="28"/>
          <w:szCs w:val="28"/>
        </w:rPr>
        <w:t>–</w:t>
      </w:r>
      <w:r>
        <w:rPr>
          <w:rFonts w:cs="Times New Roman;Times New Roman" w:ascii="Times New Roman;Times New Roman" w:hAnsi="Times New Roman;Times New Roman"/>
          <w:sz w:val="28"/>
          <w:szCs w:val="28"/>
        </w:rPr>
        <w:t xml:space="preserve"> СНТ «Металлист»), далее на запад по южной границе 4 квартала Заокского участкового лесничества ФГУ ОЛХ «Русский лес», далее на юг по восточной границе полосы отвода автомобильной дороги Подмоклово </w:t>
      </w:r>
      <w:r>
        <w:rPr>
          <w:sz w:val="28"/>
          <w:szCs w:val="28"/>
        </w:rPr>
        <w:t>–</w:t>
      </w:r>
      <w:r>
        <w:rPr>
          <w:rFonts w:cs="Times New Roman;Times New Roman" w:ascii="Times New Roman;Times New Roman" w:hAnsi="Times New Roman;Times New Roman"/>
          <w:sz w:val="28"/>
          <w:szCs w:val="28"/>
        </w:rPr>
        <w:t xml:space="preserve"> Серпухов, западной границе 3 квартала Заокского участкового лесничества ФГУ ОЛХ «Русский лес», далее на северо-запад по юго-восточной границе 3 квартала Заокского участкового лесничества ФГУ ОЛХ «Русский лес», пересекая полосу отвода автомобильной дороги Ланьшино </w:t>
      </w:r>
      <w:r>
        <w:rPr>
          <w:sz w:val="28"/>
          <w:szCs w:val="28"/>
        </w:rPr>
        <w:t>–</w:t>
      </w:r>
      <w:r>
        <w:rPr>
          <w:rFonts w:cs="Times New Roman;Times New Roman" w:ascii="Times New Roman;Times New Roman" w:hAnsi="Times New Roman;Times New Roman"/>
          <w:sz w:val="28"/>
          <w:szCs w:val="28"/>
        </w:rPr>
        <w:t xml:space="preserve"> Михайловка, далее на юго-запад по восточной границе 2 квартала Заокского участкового лесничества ФГУ ОЛХ «Русский лес», далее на запад по южной границе территории садоводческого некоммерческого товарищества «Мособлстрой», далее на северо-запад, юг по восточным границам деревни Ланьшино, административно подчиненной городу Серпухову Московской области, территорий СНТ «Металлист», крестьянского хозяйства «Олимп», далее на запад по южной границе 1 квартала Заокского участкового лесничества ФГУ ОЛХ «Русский лес», далее на север, северо-запад по западной линии уреза воды акватория технического водоема Ланьшинского песчаного карьера до середины русла реки Оки (узловая точка 933, расположенная на пересечении </w:t>
      </w:r>
      <w:r>
        <w:rPr>
          <w:rFonts w:cs="Times New Roman;Times New Roman" w:ascii="Times New Roman;Times New Roman" w:hAnsi="Times New Roman;Times New Roman"/>
          <w:bCs/>
          <w:color w:val="000000"/>
          <w:sz w:val="28"/>
          <w:szCs w:val="28"/>
        </w:rPr>
        <w:t>Городского округа Серпухов</w:t>
      </w:r>
      <w:r>
        <w:rPr>
          <w:rFonts w:cs="Times New Roman;Times New Roman" w:ascii="Times New Roman;Times New Roman" w:hAnsi="Times New Roman;Times New Roman"/>
          <w:bCs/>
          <w:sz w:val="28"/>
          <w:szCs w:val="28"/>
        </w:rPr>
        <w:t xml:space="preserve"> Московской области</w:t>
      </w:r>
      <w:r>
        <w:rPr>
          <w:rFonts w:cs="Times New Roman;Times New Roman" w:ascii="Times New Roman;Times New Roman" w:hAnsi="Times New Roman;Times New Roman"/>
          <w:sz w:val="28"/>
          <w:szCs w:val="28"/>
        </w:rPr>
        <w:t xml:space="preserve">, муниципального района «Тарусский район» Калужской области, Заокского района Тульской обла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от узловой точки 933 граница проходит 710 метров на северо-восток по середине русла реки Оки до точки 934;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5) от точки 934 граница проходит 125 метров на северо-восток и далее на юго-запад до устья реки Протвы, далее 610 метров на запад до автомобильного моста через реку Оку, далее 4321 метр на северо-запад, запад, север по руслу реки Протвы вверх по течению до точки 1051;</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6) от точки 1051 граница проходит 4828 метров общим направлением на запад по руслу реки Протвы, далее на северо-запад до ограждения садоводческого некоммерческого товарищества «Скала-3» городского округа Серпухов Московской области (далее </w:t>
      </w:r>
      <w:r>
        <w:rPr>
          <w:sz w:val="28"/>
          <w:szCs w:val="28"/>
        </w:rPr>
        <w:t>–</w:t>
      </w:r>
      <w:r>
        <w:rPr>
          <w:rFonts w:cs="Times New Roman;Times New Roman" w:ascii="Times New Roman;Times New Roman" w:hAnsi="Times New Roman;Times New Roman"/>
          <w:sz w:val="28"/>
          <w:szCs w:val="28"/>
        </w:rPr>
        <w:t xml:space="preserve"> СНТ «Скала-3»), далее 374 метра на северо-запад и север по южной границе СНТ «Скала-3» вдоль бетонного ограждения, далее 1417 метров на запад по металлическому ограждению садоводческого некоммерческого товарищества «Скала» городского округа Серпухов Московской области до узловой точки 1138, расположенной на пересечении границ </w:t>
      </w:r>
      <w:r>
        <w:rPr>
          <w:rFonts w:cs="Times New Roman;Times New Roman" w:ascii="Times New Roman;Times New Roman" w:hAnsi="Times New Roman;Times New Roman"/>
          <w:bCs/>
          <w:color w:val="000000"/>
          <w:sz w:val="28"/>
          <w:szCs w:val="28"/>
        </w:rPr>
        <w:t>Городского округа Серпухов</w:t>
      </w:r>
      <w:r>
        <w:rPr>
          <w:rFonts w:cs="Times New Roman;Times New Roman" w:ascii="Times New Roman;Times New Roman" w:hAnsi="Times New Roman;Times New Roman"/>
          <w:bCs/>
          <w:sz w:val="28"/>
          <w:szCs w:val="28"/>
        </w:rPr>
        <w:t xml:space="preserve"> Московской области</w:t>
      </w:r>
      <w:r>
        <w:rPr>
          <w:rFonts w:cs="Times New Roman;Times New Roman" w:ascii="Times New Roman;Times New Roman" w:hAnsi="Times New Roman;Times New Roman"/>
          <w:sz w:val="28"/>
          <w:szCs w:val="28"/>
        </w:rPr>
        <w:t xml:space="preserve">, муниципального района «Тарусский район» Калужской области, муниципального района «Жуковский район» Калужской обла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от узловой точки 1138 граница проходит в северном направлении по границе технической площадки Федерального государственного бюджетного учреждения «Институт физики высоких энергий имени А.А. Логунова Национального исследовательского центра "Курчатовский институт», по квартальной просеке с восточной стороны 16 и 15 кварталов государственного природного заказника федерального значения «Государственный комплекс «Таруса» Федеральной службы охраны Российской Федерации до газопровода «Протвино </w:t>
      </w:r>
      <w:r>
        <w:rPr>
          <w:sz w:val="28"/>
          <w:szCs w:val="28"/>
        </w:rPr>
        <w:t>–</w:t>
      </w:r>
      <w:r>
        <w:rPr>
          <w:rFonts w:cs="Times New Roman;Times New Roman" w:ascii="Times New Roman;Times New Roman" w:hAnsi="Times New Roman;Times New Roman"/>
          <w:sz w:val="28"/>
          <w:szCs w:val="28"/>
        </w:rPr>
        <w:t xml:space="preserve"> Кременки», далее 439 метров на запад вдоль газопровода «Протвино </w:t>
      </w:r>
      <w:r>
        <w:rPr>
          <w:sz w:val="28"/>
          <w:szCs w:val="28"/>
        </w:rPr>
        <w:t>–</w:t>
      </w:r>
      <w:r>
        <w:rPr>
          <w:rFonts w:cs="Times New Roman;Times New Roman" w:ascii="Times New Roman;Times New Roman" w:hAnsi="Times New Roman;Times New Roman"/>
          <w:sz w:val="28"/>
          <w:szCs w:val="28"/>
        </w:rPr>
        <w:t xml:space="preserve"> Кременки» до русла реки Сухейки, далее граница проходит 835 метров на север по руслу реки Сухейки, пересекая автомобильную дорогу Серпухов </w:t>
      </w:r>
      <w:r>
        <w:rPr>
          <w:sz w:val="28"/>
          <w:szCs w:val="28"/>
        </w:rPr>
        <w:t>–</w:t>
      </w:r>
      <w:r>
        <w:rPr>
          <w:rFonts w:cs="Times New Roman;Times New Roman" w:ascii="Times New Roman;Times New Roman" w:hAnsi="Times New Roman;Times New Roman"/>
          <w:sz w:val="28"/>
          <w:szCs w:val="28"/>
        </w:rPr>
        <w:t xml:space="preserve"> Протвино, 470 метров на север до западной границы земельного участка с кадастровым номером 50:59:0010101:1, далее 550 метров на север, пересекая трассу газопровода высокого давления 55 атм «Серпухов </w:t>
      </w:r>
      <w:r>
        <w:rPr>
          <w:sz w:val="28"/>
          <w:szCs w:val="28"/>
        </w:rPr>
        <w:t>–</w:t>
      </w:r>
      <w:r>
        <w:rPr>
          <w:rFonts w:cs="Times New Roman;Times New Roman" w:ascii="Times New Roman;Times New Roman" w:hAnsi="Times New Roman;Times New Roman"/>
          <w:sz w:val="28"/>
          <w:szCs w:val="28"/>
        </w:rPr>
        <w:t xml:space="preserve"> Ленинград», 2270 метров общим направлением на север до точки 1177;</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8) от точки 1177 граница проходит на север по западным границам 64, 57 кварталов Шатовского участкового лесничества, далее на северо-восток по восточной границе территории полигона № 4 ФГУП ГНЦРФ ИФВЭ, западной границе квартала 34 Шатовского участкового лесничества ФГУ ОЛХ «Русский лес» до восточной границы территории открытого акционерного общества «Дашковка» (далее </w:t>
      </w:r>
      <w:r>
        <w:rPr>
          <w:sz w:val="28"/>
          <w:szCs w:val="28"/>
        </w:rPr>
        <w:t>–</w:t>
      </w:r>
      <w:r>
        <w:rPr>
          <w:rFonts w:cs="Times New Roman;Times New Roman" w:ascii="Times New Roman;Times New Roman" w:hAnsi="Times New Roman;Times New Roman"/>
          <w:sz w:val="28"/>
          <w:szCs w:val="28"/>
        </w:rPr>
        <w:t xml:space="preserve"> ОАО «Дашковка») (точка 1205);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9) от точки 1205 граница проходит на северо-запад, северо-восток по юго-восточной, западной границам территории ОАО «Дашковка», далее на запад по южной границе территории садоводческого некоммерческого товарищества «Боровна» (далее </w:t>
      </w:r>
      <w:r>
        <w:rPr>
          <w:sz w:val="28"/>
          <w:szCs w:val="28"/>
        </w:rPr>
        <w:t>–</w:t>
      </w:r>
      <w:r>
        <w:rPr>
          <w:rFonts w:cs="Times New Roman;Times New Roman" w:ascii="Times New Roman;Times New Roman" w:hAnsi="Times New Roman;Times New Roman"/>
          <w:sz w:val="28"/>
          <w:szCs w:val="28"/>
        </w:rPr>
        <w:t xml:space="preserve"> СНТ «Боровна»), далее на северо-восток по середине русла реки Боровны, далее на запад, север, восток, юг, восток по южной, западной, восточной границам территории СНТ «Боровна», далее на северо-восток по западной границе деревни Романовки, административно подчиненной городу Серпухову Московской области, далее на север, пересекая русло реки Боровны, далее на северо-запад, северо-восток по западной границе территории ОАО «Дашковка» до западной границы деревни Станки, административно подчиненной городу Серпухову Московской области (точка 1255);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0) от точки 1255 граница проходит на северо-запад по юго-западной границе деревни Станки, административно подчиненной городу Серпухову Московской области, до юго-западной границы 60 квартала Шатовского участкового лесничества ФГУ ОЛХ «Русский лес» (точка 1256);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1) от точки 1256 граница проходит на северо-восток по западным границам 60, 61, 62 кварталов Шатовского участкового лесничества лесничества «Русский лес» (далее </w:t>
      </w:r>
      <w:r>
        <w:rPr>
          <w:sz w:val="28"/>
          <w:szCs w:val="28"/>
        </w:rPr>
        <w:t>–</w:t>
      </w:r>
      <w:r>
        <w:rPr>
          <w:rFonts w:cs="Times New Roman;Times New Roman" w:ascii="Times New Roman;Times New Roman" w:hAnsi="Times New Roman;Times New Roman"/>
          <w:sz w:val="28"/>
          <w:szCs w:val="28"/>
        </w:rPr>
        <w:t xml:space="preserve"> Шатовское участковое лесничество), далее на северо-запад по западным границам 49, 43, 33, 23, 13 кварталов Шатовского участкового лесничества, 1 квартала Занарского участкового лесничества лесничества «Русский лес» (далее </w:t>
      </w:r>
      <w:r>
        <w:rPr>
          <w:sz w:val="28"/>
          <w:szCs w:val="28"/>
        </w:rPr>
        <w:t>–</w:t>
      </w:r>
      <w:r>
        <w:rPr>
          <w:rFonts w:cs="Times New Roman;Times New Roman" w:ascii="Times New Roman;Times New Roman" w:hAnsi="Times New Roman;Times New Roman"/>
          <w:sz w:val="28"/>
          <w:szCs w:val="28"/>
        </w:rPr>
        <w:t xml:space="preserve"> Занарское участковое лесничество) до западного угла указанного квартала, далее на северо-восток по северо-восточным границам 1, 2, 9 кварталов Занарского участкового лесничества, далее 55 метров на северо-запад, 96 метров на северо-восток, 60 метров на юго-восток, далее 101 метр на северо-восток до середины русла реки Нары (узловая точка 1412, расположенная на пересечении границ </w:t>
      </w:r>
      <w:r>
        <w:rPr>
          <w:rFonts w:cs="Times New Roman;Times New Roman" w:ascii="Times New Roman;Times New Roman" w:hAnsi="Times New Roman;Times New Roman"/>
          <w:bCs/>
          <w:color w:val="000000"/>
          <w:sz w:val="28"/>
          <w:szCs w:val="28"/>
        </w:rPr>
        <w:t>Городского округа Серпухов</w:t>
      </w:r>
      <w:r>
        <w:rPr>
          <w:rFonts w:cs="Times New Roman;Times New Roman" w:ascii="Times New Roman;Times New Roman" w:hAnsi="Times New Roman;Times New Roman"/>
          <w:bCs/>
          <w:sz w:val="28"/>
          <w:szCs w:val="28"/>
        </w:rPr>
        <w:t xml:space="preserve"> Московской области</w:t>
      </w:r>
      <w:r>
        <w:rPr>
          <w:rFonts w:cs="Times New Roman;Times New Roman" w:ascii="Times New Roman;Times New Roman" w:hAnsi="Times New Roman;Times New Roman"/>
          <w:sz w:val="28"/>
          <w:szCs w:val="28"/>
        </w:rPr>
        <w:t xml:space="preserve">, городского округа Чехов, муниципального района «Жуковский район» Калужской област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22) от узловой точки 1412 граница проходит на восток по середине русла реки Нары до северо-западной границы территории садоводческого некоммерческого товарищества «Нара» (далее </w:t>
      </w:r>
      <w:r>
        <w:rPr>
          <w:sz w:val="28"/>
          <w:szCs w:val="28"/>
        </w:rPr>
        <w:t>–</w:t>
      </w:r>
      <w:r>
        <w:rPr>
          <w:rFonts w:cs="Times New Roman;Times New Roman" w:ascii="Times New Roman;Times New Roman" w:hAnsi="Times New Roman;Times New Roman"/>
          <w:sz w:val="28"/>
          <w:szCs w:val="28"/>
        </w:rPr>
        <w:t xml:space="preserve"> СНТ «Нара»), расположенного в городском округе Чехов, далее на юг, юго-восток, северо-восток по западным, южным границам территории СНТ «Нара» до середины русла реки Нары, далее на юго-восток по середине русла реки Нары до северо-западного угла территории садоводческого некоммерческого товарищества «Надежда» (далее </w:t>
      </w:r>
      <w:r>
        <w:rPr>
          <w:sz w:val="28"/>
          <w:szCs w:val="28"/>
        </w:rPr>
        <w:t>–</w:t>
      </w:r>
      <w:r>
        <w:rPr>
          <w:rFonts w:cs="Times New Roman;Times New Roman" w:ascii="Times New Roman;Times New Roman" w:hAnsi="Times New Roman;Times New Roman"/>
          <w:sz w:val="28"/>
          <w:szCs w:val="28"/>
        </w:rPr>
        <w:t xml:space="preserve"> СНТ «Надежда»), расположенного в городском округе Чехов, далее на юго-восток по западным границам территории СНТ «Надежда» до реки Нары, далее, пересекая русло реки Нары, далее на северо-восток по середине русла реки Теменки, по западным границам территории малого предприятия «Гумус», деревни Вихрово, административно подчиненной городу Серпухову Московской области, далее на северо-восток, юго-восток по северным границам 7, 8 кварталов Занарского участкового лесничества ФГУ ОЛХ «Русский лес», территории ГЛФ, территории акционерного общества закрытого типа «Занарское», далее на восток по северной границе 32 квартала Занарского участкового лесничества ФГУ ОЛХ «Русский лес» до юго-западного угла 38 квартала Занарского участкового лесничества ФГУ ОЛХ «Русский лес», далее на северо-запад, северо-восток по западным границам 38, 9 кварталов Занарского участкового лесничества ФГУ ОЛХ «Русский лес», далее на восток по северным границам Занарского участкового лесничества ФГУ ОЛХ «Русский лес» до пересечения восточной границы 10 квартала с северной границей 11 квартала Занарского участкового лесничества ФГУ ОЛХ «Русский лес» (точка 1605);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от точки 1605 граница проходит на восток по северным границам 11, 12, 21, 22 кварталов Занарского участкового лесничества ФГУ ОЛХ «Русский лес», далее на северо-восток по северо-западной границе 1 квартала Шараповского участкового лесничества ФГУ ОЛХ «Русский лес» до северного угла 1 квартала Шараповского участкового лесничества ФГУ ОЛХ «Русский лес» (точка 1);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ind w:left="1134" w:hanging="0"/>
        <w:jc w:val="right"/>
        <w:outlineLvl w:val="0"/>
        <w:rPr>
          <w:sz w:val="28"/>
          <w:szCs w:val="28"/>
        </w:rPr>
      </w:pPr>
      <w:r>
        <w:rPr>
          <w:sz w:val="28"/>
          <w:szCs w:val="28"/>
        </w:rPr>
        <w:t>Приложение 2</w:t>
      </w:r>
    </w:p>
    <w:p>
      <w:pPr>
        <w:pStyle w:val="ConsPlusNormal"/>
        <w:spacing w:lineRule="auto" w:line="276"/>
        <w:ind w:left="1134" w:hanging="0"/>
        <w:jc w:val="right"/>
        <w:rPr>
          <w:sz w:val="28"/>
          <w:szCs w:val="28"/>
        </w:rPr>
      </w:pPr>
      <w:r>
        <w:rPr>
          <w:sz w:val="28"/>
          <w:szCs w:val="28"/>
        </w:rPr>
        <w:t>к Закону Московской области</w:t>
      </w:r>
    </w:p>
    <w:p>
      <w:pPr>
        <w:pStyle w:val="ConsPlusNormal"/>
        <w:spacing w:lineRule="auto" w:line="276"/>
        <w:ind w:left="1134" w:hanging="0"/>
        <w:jc w:val="right"/>
        <w:rPr>
          <w:sz w:val="28"/>
          <w:szCs w:val="28"/>
        </w:rPr>
      </w:pPr>
      <w:r>
        <w:rPr>
          <w:sz w:val="28"/>
          <w:szCs w:val="28"/>
        </w:rPr>
        <w:t>от_____________№ ________</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ОДЕЗИЧЕСКИЕ ДАННЫЕ</w:t>
      </w:r>
    </w:p>
    <w:p>
      <w:pPr>
        <w:pStyle w:val="Normal"/>
        <w:spacing w:before="0" w:after="1"/>
        <w:jc w:val="center"/>
        <w:rPr/>
      </w:pPr>
      <w:r>
        <w:rPr>
          <w:rFonts w:cs="Times New Roman;Times New Roman" w:ascii="Times New Roman;Times New Roman" w:hAnsi="Times New Roman;Times New Roman"/>
          <w:color w:val="000000"/>
          <w:sz w:val="28"/>
          <w:szCs w:val="28"/>
        </w:rPr>
        <w:t>ГРАНИЦЫ</w:t>
      </w:r>
      <w:r>
        <w:rPr>
          <w:rFonts w:cs="Times New Roman;Times New Roman" w:ascii="Times New Roman;Times New Roman" w:hAnsi="Times New Roman;Times New Roman"/>
          <w:bCs/>
          <w:color w:val="000000"/>
          <w:sz w:val="28"/>
          <w:szCs w:val="28"/>
        </w:rPr>
        <w:t xml:space="preserve"> </w:t>
      </w:r>
      <w:r>
        <w:rPr/>
        <w:t>ГОРОДСКОГО ОКРУГА СЕРПУХОВ МОСКОВСКОЙ ОБЛАСТИ</w:t>
      </w:r>
    </w:p>
    <w:tbl>
      <w:tblPr>
        <w:tblW w:w="5387" w:type="dxa"/>
        <w:jc w:val="left"/>
        <w:tblInd w:w="-5" w:type="dxa"/>
        <w:tblLayout w:type="fixed"/>
        <w:tblCellMar>
          <w:top w:w="0" w:type="dxa"/>
          <w:left w:w="108" w:type="dxa"/>
          <w:bottom w:w="0" w:type="dxa"/>
          <w:right w:w="108" w:type="dxa"/>
        </w:tblCellMar>
      </w:tblPr>
      <w:tblGrid>
        <w:gridCol w:w="960"/>
        <w:gridCol w:w="2159"/>
        <w:gridCol w:w="2268"/>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точки</w:t>
            </w:r>
          </w:p>
        </w:tc>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ординаты в системе МСК-50</w:t>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Y</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54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608.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3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61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4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555.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0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73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4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950.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1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120.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1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18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21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5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230.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5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63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637.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1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714.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0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802.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6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856.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5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88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3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897.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4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018.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7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03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6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07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0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082.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0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259.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270.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8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767.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1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950.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9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179.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3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312.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2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472.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9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9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7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926.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4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315.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9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362.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4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41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6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36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3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27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6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353.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7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39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8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496.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58.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54.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7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85.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3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027.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0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231.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7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413.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52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573.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8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729.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2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850.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40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934.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07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856.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81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666.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48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553.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38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430.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31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340.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01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096.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35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294.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01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564.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92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70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0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626.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23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676.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21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126.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0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295.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00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45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94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494.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1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593.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54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82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31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955.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20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018.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95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737.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51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646.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74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731.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05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783.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7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06.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7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0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8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59.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5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0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06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75.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83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86.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6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8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56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39.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4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0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3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63.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22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19.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04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69.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3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5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79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82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77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700.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58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507.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41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86.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33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18.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25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250.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1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280.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18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28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13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296.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05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87.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94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26.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86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52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82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576.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77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541.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57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603.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43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771.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37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847.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42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64.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5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78.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55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318.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62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623.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83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748.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96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860.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05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06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15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16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49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250.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57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404.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70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584.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1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698.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3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563.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2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337.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9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233.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94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110.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27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727.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669.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3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675.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3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692.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743.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7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764.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9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819.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2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87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3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905.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5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946.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6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966.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48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009.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56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193.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8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17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101.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09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324.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95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484.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94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546.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86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67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85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724.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8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75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8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781.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9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93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4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298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1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00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85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187.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92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142.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9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282.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01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527.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97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04.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5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871.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40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09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36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18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43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552.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50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776.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58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87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52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98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47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219.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7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423.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6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472.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8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872.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9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6005.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2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6490.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5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6871.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5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699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8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448.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29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666.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13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624.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60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690.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54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747.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37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025.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99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072.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11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80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243.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76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352.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7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316.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46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778.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55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830.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69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811.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68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173.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65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818.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07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1686.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1990.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27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23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72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189.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45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17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53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108.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45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177.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32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880.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55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4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94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14.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18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300.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84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897.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1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146.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35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454.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20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83.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12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45.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02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55.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95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45.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74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29.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66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05.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60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35.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59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53.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55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23.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53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12.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48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0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45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99.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39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73.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33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26.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31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11.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28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92.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25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70.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2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42.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16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95.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14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54.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11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2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10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07.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9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05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79.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019.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54.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99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22.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96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88.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9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12.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88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38.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8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50.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69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73.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68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92.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59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13.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45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56.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35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43.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2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24.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18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89.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15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26.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11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83.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09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45.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08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41.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63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43.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61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87.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58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97.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52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15.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48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39.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449.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56.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39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83.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32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00.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23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11.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20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15.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10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99.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04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87.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00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9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86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33.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67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19.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63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3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52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44.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48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34.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43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38.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38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947.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26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0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15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52.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6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084.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0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25.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97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56.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96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95.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97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25.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99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57.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8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4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9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7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09.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9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13.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11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05.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14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87.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17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9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25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43.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28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96.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30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45.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28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86.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23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95.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20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99.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13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49.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10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93.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9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9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5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01.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4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88.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5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43.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5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15.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3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90.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97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35.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94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2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89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21.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86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36.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84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52.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79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67.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71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80.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7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70.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3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47.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2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19.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3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6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5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2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4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90.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3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7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60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7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57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297.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52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86.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49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39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46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06.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42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41.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4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61.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9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12.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9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80.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8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04.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8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1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8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35.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9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57.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2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14.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16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12.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87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53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63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446.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58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64.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37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684.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4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14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49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281.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53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488.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73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53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71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75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72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991.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61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013.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5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935.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46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784.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04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243.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05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357.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83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436.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88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560.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599.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707.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58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909.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40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059.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10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665.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79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678.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51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047.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32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3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14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557.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07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759.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95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101.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9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279.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87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365.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50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061.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38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193.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80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859.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73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797.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61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693.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40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508.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19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322.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5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199.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95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173.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1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168.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7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165.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7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505.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9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047.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6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277.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4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343.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3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33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2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266.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1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263.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1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198.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1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198.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6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171.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5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164.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2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140.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9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121.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8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05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0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3014.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8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71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6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486.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78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2115.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6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701.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5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295.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1027.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4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648.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64.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1026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888.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98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76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8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400.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9075.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3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686.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8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338.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5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815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0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780.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55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7462.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45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925.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28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6122.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22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76.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9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85.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6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82.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4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811.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0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92.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99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74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2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689.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1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509.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2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47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28.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5449.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0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814.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0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38.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2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25.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98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086.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1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07.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2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14.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0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70.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5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367.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5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221.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5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098.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5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978.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3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835.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86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904.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73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975.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49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20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47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227.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65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43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55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3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47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5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39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96.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29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65.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21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304.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98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4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5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02.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69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65.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53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393.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51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30.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44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00.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4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15.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38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09.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15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816.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00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80.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90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58.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81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16.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69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32.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56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05.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32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28.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30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28.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23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99.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10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1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01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33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91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2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88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09.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89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002.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86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54.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82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61.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25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4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23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72.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89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58.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62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64.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30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96.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14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90.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0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00.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83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23.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9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339.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7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01.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4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16.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3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706.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6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51.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6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0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34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5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21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2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03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630.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7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479.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57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5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2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541.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14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308.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10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265.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14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194.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14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4092.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24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74.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69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78.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382.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422.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8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469.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7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04.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86.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20.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25.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2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2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02.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3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49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6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494.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6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0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6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2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4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553.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5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27.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4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71.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84.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7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82.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4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72.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37.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75.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3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9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4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03.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7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13.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2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47.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1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68.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86.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06.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06.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05.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8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00.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7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796.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6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12.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6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33.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5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62.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6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92.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14.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25.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19.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97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13.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93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91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9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827.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61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11.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5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69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6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40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08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409.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95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459.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89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214.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35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1673.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08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1385.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06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114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98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943.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90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744.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86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48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86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408.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8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360.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81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289.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76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170.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70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0044.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67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975.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67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94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63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826.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71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709.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79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558.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89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407.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9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26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90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211.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71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907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47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886.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39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856.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34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678.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23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655.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07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617.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29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492.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41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8319.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75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844.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15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257.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32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7032.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24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722.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35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58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47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465.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52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419.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55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392.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59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123.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70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5061.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83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96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92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955.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6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906.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9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885.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1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84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9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787.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9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744.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9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695.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4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567.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3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509.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3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480.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3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466.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444.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0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386.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7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302.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7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255.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8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196.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3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089.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4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03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5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401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5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9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3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89.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2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8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99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6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98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45.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99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40.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0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39.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0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40.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1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38.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3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32.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1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27.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0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921.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0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896.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4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856.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0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853.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2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843.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6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803.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7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776.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8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743.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4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720.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8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88.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1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42.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4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2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6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26.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9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27.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40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609.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42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553.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44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523.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45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5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46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497.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45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450.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52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37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4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3194.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7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979.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4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864.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9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765.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6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655.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6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609.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3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56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589.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5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565.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6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531.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21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520.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9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49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6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449.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6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424.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9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385.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8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336.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1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29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2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269.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2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230.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1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92.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94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150.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04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866.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79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35.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63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3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65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06.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59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23.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56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49.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3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899.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33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1008.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495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914.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47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65.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563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83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56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857.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58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890.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66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885.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78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891.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82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0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86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33.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90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4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93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60.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697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98.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3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24.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6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40.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09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31.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17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31.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21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28.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24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5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26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91.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34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177.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40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268.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44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54.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49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75.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57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91.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65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8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72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24.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79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43.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83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45.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787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0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05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23.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13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413.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4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34.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48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312.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871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236.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39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90006.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645.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17.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72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904.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987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859.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09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793.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0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694.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3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399.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5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24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6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9185.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4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915.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43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863.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34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61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31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488.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38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389.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55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325.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60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245.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57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177.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58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088.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54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985.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63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080.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65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153.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1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216.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6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115.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77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8022.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87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936.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07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748.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07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709.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22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630.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41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544.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77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996.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74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2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85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43.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198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66.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11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5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22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80.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32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774.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41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57.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52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65.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62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55.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7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26.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79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796.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286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0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0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752.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19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92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43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7109.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51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975.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51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914.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56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7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58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819.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62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759.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64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729.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7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668.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394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453.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26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191.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6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6058.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8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898.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9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83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91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825.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90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806.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9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81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802.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90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84.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9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77.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90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57.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9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48.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8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32.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8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28.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7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44.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5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711.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5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77.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7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7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8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6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8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45.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7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36.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5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48.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25.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4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604.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4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85.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1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72.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63.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2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48.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0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43.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8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524.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4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461.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6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370.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7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26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6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223.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1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5138.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76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769.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492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766.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13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839.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31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861.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60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803.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99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577.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10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539.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18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514.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483.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37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43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42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392.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42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349.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50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32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98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4106.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5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946.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3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798.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4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70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9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529.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5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482.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9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428.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8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416.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9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461.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340.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276.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238.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3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097.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3051.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6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965.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3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92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9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907.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9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533.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8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5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8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522.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9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516.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8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490.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8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387.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8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23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4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062.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95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4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840.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6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731.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4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551.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36.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294.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5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27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6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245.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4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868.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6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76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9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30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3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175.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1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953.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0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89.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9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63.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8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55.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5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66.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3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901.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0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919.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7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924.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2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932.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8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90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5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86.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64.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9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30.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7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79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4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710.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0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683.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4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648.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9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62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4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592.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5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468.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2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37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8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312.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1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238.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98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148.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998.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07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0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023.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4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969.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0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957.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89.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9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904.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8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928.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72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933.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6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8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5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32.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7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724.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1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12.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4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5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6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65.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0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78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9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621.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2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399.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3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346.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0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216.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0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173.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8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132.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8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067.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020.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0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868.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6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820.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8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849.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8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834.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1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78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0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673.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50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642.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6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479.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2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512.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91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198.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3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58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7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548.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7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485.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1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416.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0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27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7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217.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7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140.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2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010.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848.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8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763.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9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67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2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449.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9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411.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1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315.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7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226.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9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155.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089.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7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02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0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958.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7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875.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818.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8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772.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1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607.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8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61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62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672.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7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769.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6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837.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7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867.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72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928.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81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87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2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761.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4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571.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2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619.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3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357.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7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313.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7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220.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9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082.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7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773.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70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04.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8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48.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5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84.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0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94.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1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97.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1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86.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8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3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86.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54.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2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09.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5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28.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0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32.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9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79.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46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893.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24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3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18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46.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12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57.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8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0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4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914.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9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754.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579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691.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06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874.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24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59.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26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161.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38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121.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5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139.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7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14.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5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17.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79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76.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43.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516.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06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95.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0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37.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17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88.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0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80.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23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07.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43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163.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54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082.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519.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0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59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445.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6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44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3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81.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3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79.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2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29.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7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0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1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0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149.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2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0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5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990.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8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927.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2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870.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6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830.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7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81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9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7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4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708.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7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679.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9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664.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2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644.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5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627.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7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98.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65.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3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3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4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06.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3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69.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3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23.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4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261.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3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2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09.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119.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8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082.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6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055.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4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032.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0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00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6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992.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3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976.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0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950.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6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91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4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880.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832.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1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776.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73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9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96.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60.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4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59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2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514.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9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42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5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20.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2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261.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209.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9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156.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119.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8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05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5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988.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4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908.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4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19.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4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76.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6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47.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799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1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0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9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3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44.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4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15.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07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7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0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55.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14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3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3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17.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26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1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1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17.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5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28.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9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49.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87.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5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16.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6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4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8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90.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8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13.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8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40.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7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68.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7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9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8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0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9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0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1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1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2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0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4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8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7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4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8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04.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9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66.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2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03.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3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83.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2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69.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8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51.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3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34.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0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19.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8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00.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67.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3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36.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3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14.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4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95.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5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85.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7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2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77.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8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7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91.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0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3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20.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6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22.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9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2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12.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93.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5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74.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7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50.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9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11.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0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274.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1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241.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1</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18.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228.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190.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8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116.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040.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3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967.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3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92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984.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4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9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2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869.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9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813.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3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810.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1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77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8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6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2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589.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0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441.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6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317.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2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264.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24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50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135.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7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015.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34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92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43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688.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3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476.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475.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1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579.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68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740.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74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78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887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762.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14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538.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4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424.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3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357.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21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317.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10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26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14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161.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14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076.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1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057.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0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10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7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105.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41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03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9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985.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956.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32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93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4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865.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42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86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0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97.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1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9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3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8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7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55.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8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51.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8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49.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8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4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8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47.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59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47.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60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49.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69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63.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3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71.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4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72.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4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64.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65.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5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66.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5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62.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5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56.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6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5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7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4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7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35.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79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77.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0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61.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2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2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47.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584.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5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564.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7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532.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7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514.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8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495.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89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472.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90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446.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95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3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17.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01.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2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91.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5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9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7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7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29.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8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9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09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28.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11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00.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22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37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03.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3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0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37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490.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52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67.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068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51.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06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6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4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62.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674.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86.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68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91.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6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91.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69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9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8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75.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01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88.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89.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19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89.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24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4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49.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56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54.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6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76.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74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18.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91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07.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97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74.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02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9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18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4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37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08.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40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33.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4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9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54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62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18.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73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3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387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80.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10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47.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26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57.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8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46.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39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36.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5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77.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74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65.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488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8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06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3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360.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543.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57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46.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66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87.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596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862.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22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02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667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354.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28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046.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51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866.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62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78.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71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6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793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42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07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5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19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24.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26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73.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30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1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37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14.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48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86.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52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42.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59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70.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63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35.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84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68.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98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25.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899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73.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11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11.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23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43.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27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26.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4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37.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60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7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74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320.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899.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372.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999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4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09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00.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04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04.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6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67.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48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89.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1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38.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6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34.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61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04.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7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367.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2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23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5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178.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64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231.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70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246.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84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321.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04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42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20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417.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34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434.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38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40.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37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73.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32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57.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23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86.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15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749.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14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64.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06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12.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95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60.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86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23.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80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27.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72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54.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0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08.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52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1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48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998.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7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199.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66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96.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71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6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86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19.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97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79.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193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12.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05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0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16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61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48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446.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62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264.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73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148.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02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858.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16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535.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27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747.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34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895.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43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943.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56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030.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77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430.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9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01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432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748.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30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194.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28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122.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25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025.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22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854.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28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75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51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606.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569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479.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60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279.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35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38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5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170.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88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035.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73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866.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79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58.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29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05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69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42.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894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8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01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63.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09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48.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34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08.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41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90.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52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27.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72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82.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5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0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2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23.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44.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4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12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53.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17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58.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6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57.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2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82.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1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61.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9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1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2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12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9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87.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1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754.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0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692.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5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657.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6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706.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733.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7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77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8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01.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9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29.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9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40.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0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58.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0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77.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894.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912.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935.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943.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986.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0989.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0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0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23.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45.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6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81.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093.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121.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5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141.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65.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170.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7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188.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8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1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8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1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9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2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1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45.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1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6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1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277.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5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38.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5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72.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6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39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8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2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9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40.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0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57.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1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73.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491.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5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0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521.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0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576.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0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59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2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16.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3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32.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4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49.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5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55.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6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66.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7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82.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8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696.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8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12.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9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1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95.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19.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9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2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9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3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9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42.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0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48.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1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5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1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65.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2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71.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3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7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5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82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6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837.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6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852.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864.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886.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908.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937.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96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980.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1998.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030.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04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05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071.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10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120.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132.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199.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219.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267.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279.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299.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314.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332.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34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6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37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6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39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6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15.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31.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40.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7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5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75.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8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497.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509.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518.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0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540.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558.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1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5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59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2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00.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2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10.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27.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4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44.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5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5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6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6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7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74.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7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86.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8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98.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706.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709.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89.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2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667.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8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744.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6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757.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772.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3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774.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6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837.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7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863.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5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892.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6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2993.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3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115.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9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204.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6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501.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5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547.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6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601.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9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759.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5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3914.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1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029.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183.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8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274.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5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329.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6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374.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4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434.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569.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779.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2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4873.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82.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01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5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148.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6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24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4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331.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2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439.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3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55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5830.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14.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1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0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09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8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57.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3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21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0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39.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6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66.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3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73.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7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51.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4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17.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0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55.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373.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0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40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0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615.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8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71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0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6929.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7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204.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0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231.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5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251.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1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377.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8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495.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8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676.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3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770.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6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7841.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7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014.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7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112.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1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184.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5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255.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6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299.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6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348.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3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405.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8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462.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2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48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6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512.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3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55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2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628.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0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8941.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2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116.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3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188.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6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216.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5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15.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35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6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08.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54.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5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466.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19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09.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4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34.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6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24.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0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59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63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669.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49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723.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49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3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54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32.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55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9856.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63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059.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76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175.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2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226.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7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274.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8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07.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8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50.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0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13.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4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11.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6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20.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18.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16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36.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0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69.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3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388.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6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409.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504.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6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540.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8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570.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599.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5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20.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8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31.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58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3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4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16.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7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21.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0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33.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9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92.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1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99.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5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92.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8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52.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0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46.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2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51.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9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699.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0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718.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74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8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800.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8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830.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9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098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3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016.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8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084.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149.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8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214.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4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310.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6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352.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8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09.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2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58.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4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38.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7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613.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9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608.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3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8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1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2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5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27.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3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363.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8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319.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6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432.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7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53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7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75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9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806.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7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1896.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2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027.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8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116.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1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23.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0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2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7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235.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1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3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8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366.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8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516.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2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592.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9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636.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4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2973.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06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067.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4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209.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0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48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9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3736.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8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012.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4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060.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9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129.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1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172.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1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194.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1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217.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1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106.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59.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171.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0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380.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18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512.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1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657.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5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654.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55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703.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54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742.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63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795.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56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4944.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47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03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36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250.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9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238.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0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272.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2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220.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3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228.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1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19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69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480.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87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567.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3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586.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1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724.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8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765.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03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788.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9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589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6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775.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6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080.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27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058.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39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700.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9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632.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3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918.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7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6980.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4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232.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4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593.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6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654.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0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7954.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4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333.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2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360.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1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394.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8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552.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4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774.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4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885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7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142.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1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675.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79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7984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49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094.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2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074.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0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261.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9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391.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14.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521.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5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632.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8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910.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6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0981.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75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030.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86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123.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099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28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1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436.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21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574.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51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911.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65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910.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85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194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195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043.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04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143.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233.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19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296.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25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347.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1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403.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37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45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244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2516.97</w:t>
            </w:r>
          </w:p>
        </w:tc>
      </w:tr>
    </w:tbl>
    <w:p>
      <w:pPr>
        <w:pStyle w:val="ConsPlusNormal"/>
        <w:jc w:val="both"/>
        <w:rPr/>
      </w:pPr>
      <w:r>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851" w:gutter="0" w:header="709" w:top="85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Times New Roman;Times New Roman"/>
      <w:color w:val="auto"/>
      <w:sz w:val="22"/>
      <w:szCs w:val="22"/>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MS Mincho;?l?r ???fc" w:cs="Times New Roman;Times New Roman"/>
    </w:rPr>
  </w:style>
  <w:style w:type="character" w:styleId="InternetLink">
    <w:name w:val="Hyperlink"/>
    <w:rPr>
      <w:color w:val="0563C1"/>
      <w:u w:val="single"/>
    </w:rPr>
  </w:style>
  <w:style w:type="character" w:styleId="Style16">
    <w:name w:val="Текст выноски Знак"/>
    <w:qFormat/>
    <w:rPr>
      <w:rFonts w:ascii="Segoe UI" w:hAnsi="Segoe UI" w:eastAsia="MS Mincho;?l?r ???fc" w:cs="Segoe UI"/>
      <w:sz w:val="18"/>
      <w:szCs w:val="18"/>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26294&amp;dst=100108&amp;field=134&amp;date=24.11.202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48:00Z</dcterms:created>
  <dc:creator>Кузьмин Владимир Александрович</dc:creator>
  <dc:description/>
  <cp:keywords/>
  <dc:language>en-US</dc:language>
  <cp:lastModifiedBy>Комлева Наталья Юрьевна</cp:lastModifiedBy>
  <cp:lastPrinted>2023-01-13T10:29:00Z</cp:lastPrinted>
  <dcterms:modified xsi:type="dcterms:W3CDTF">2023-01-13T09:51:00Z</dcterms:modified>
  <cp:revision>4</cp:revision>
  <dc:subject/>
  <dc:title/>
</cp:coreProperties>
</file>