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2744" w:right="2778" w:gutter="0" w:header="0" w:top="235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spacing w:lineRule="exact" w:line="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84390" cy="104057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4390" cy="1040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83755" cy="104057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3755" cy="10405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7pt;height:819.3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83755" cy="104057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3755" cy="10405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821" w:right="2701" w:gutter="0" w:header="0" w:top="285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84390" cy="104057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4390" cy="1040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83755" cy="104057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3755" cy="10405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7pt;height:819.3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83755" cy="104057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3755" cy="10405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2893" w:right="2629" w:gutter="0" w:header="0" w:top="347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1:26:00Z</dcterms:created>
  <dc:creator>Воронец М.В.</dc:creator>
  <dc:description/>
  <cp:keywords/>
  <dc:language>en-US</dc:language>
  <cp:lastModifiedBy>Филатова Инна Владимировна</cp:lastModifiedBy>
  <dcterms:modified xsi:type="dcterms:W3CDTF">2016-01-28T11:26:00Z</dcterms:modified>
  <cp:revision>2</cp:revision>
  <dc:subject/>
  <dc:title/>
</cp:coreProperties>
</file>