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>МОСКОВСКАЯ ОБЛАСТНАЯ ДУМ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2"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3.06.2016 № 44/171-П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1418" w:righ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аконодательной инициативе Московской областной Думы по проекту </w:t>
      </w:r>
      <w:r>
        <w:rPr>
          <w:rFonts w:cs="Times New Roman" w:ascii="Times New Roman" w:hAnsi="Times New Roman"/>
          <w:b/>
          <w:sz w:val="28"/>
          <w:szCs w:val="28"/>
        </w:rPr>
        <w:t>федерального закона «О внесении изменения в статью 5.35 Кодекса Российской Федерации об административных правонарушениях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04 Конституции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>статьями 103, 104 Регламента Государственной Думы Федерального Собрания Российской Федерации Московская областная Дума постанов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Внести на рассмотрение Государственной Думы Федерального Собрания Российской Федерации в порядке законодательной инициативы проект федерального закона </w:t>
      </w:r>
      <w:r>
        <w:rPr>
          <w:rFonts w:cs="Times New Roman" w:ascii="Times New Roman" w:hAnsi="Times New Roman"/>
          <w:sz w:val="28"/>
          <w:szCs w:val="28"/>
        </w:rPr>
        <w:t>«О внесении изменения в статью 5.35 Кодекса Российской Федерации об административных правонарушениях». (Прилагается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значить официальным представителем Московской областной Думы при рассмотрении в Государственной Думе Федерального Собрания Российской Федерации проекта федерального закона «О внесении изменения в статью 5.35 Кодекса Российской Федерации об административных правонарушениях» Лазутину Л.Е. – депутата Московской областной Думы, председателя Комитета по вопросам образования и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прилагаемый к нему проект федерального закона законодательным (представительным) органам государственной власти субъектов Российской Федерации с предложением поддержать законодательную инициативу Московской областной Ду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Председателя Московской областной Думы Куликова В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ной Думы                                                И.Ю. Брынцалов</w:t>
      </w:r>
      <w:r>
        <w:br w:type="page"/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ся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осковской областной Думой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статью 5.35 Кодек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об административных правонарушениях</w:t>
      </w:r>
    </w:p>
    <w:p>
      <w:pPr>
        <w:pStyle w:val="Normal"/>
        <w:spacing w:lineRule="auto" w:line="48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абзац первый части 1 статьи 5.35 Кодекса Российской Федерации об административных правонарушениях (Собрание законодательства Российской Федерации, 2002, № 1, ст. 1; 2007, № 26, </w:t>
        <w:br/>
        <w:t>ст. 3089; 2011, № 19, ст. 2715; 2013, № 30, ст. 4029) изменение, изложив его в следующей редакции:</w:t>
      </w:r>
    </w:p>
    <w:p>
      <w:pPr>
        <w:pStyle w:val="ConsPlus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исполнение или ненадлежащее исполнение родителями или иными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ными представителям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есовершеннолетних обязанностей </w:t>
        <w:br/>
        <w:t>по содержанию, воспитанию, обучению, защите прав и интересов несовершеннолетних,</w:t>
      </w:r>
      <w:r>
        <w:rPr>
          <w:rFonts w:cs="Times New Roman" w:ascii="Times New Roman" w:hAnsi="Times New Roman"/>
          <w:sz w:val="28"/>
          <w:szCs w:val="28"/>
        </w:rPr>
        <w:t xml:space="preserve"> обязанностей заботиться о здоровье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и несовершеннолетних, </w:t>
      </w:r>
      <w:r>
        <w:rPr>
          <w:rFonts w:cs="Times New Roman" w:ascii="Times New Roman" w:hAnsi="Times New Roman"/>
          <w:sz w:val="28"/>
          <w:szCs w:val="28"/>
        </w:rPr>
        <w:t xml:space="preserve">в том числе непринятие родител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и иными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ными представителям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есовершеннолетних установленных </w:t>
        <w:br/>
        <w:t xml:space="preserve">в соответствии с Федеральным законом от 24 июля 1998 года № 124-ФЗ </w:t>
        <w:br/>
        <w:t xml:space="preserve">«Об основных гарантиях прав ребенка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мер </w:t>
        <w:br/>
        <w:t>по недопущению нахождения несовершеннолетних в местах, нахождение в которых может причинить вред здоровью несовершеннолетних и их физическому, интеллектуальному, психическому, духовному и нравственному развитию, и в общественных местах, в которых в ночное время не допускается нахождение несовершеннолетних без сопровождения родителей (лиц, их заменяющих), а также лиц, осуществляющих мероприятия с участием  несовершеннолетних,  – ».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br w:type="page"/>
      </w:r>
    </w:p>
    <w:p>
      <w:pPr>
        <w:pStyle w:val="ConsPlusNormal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федерального закона «О внесении изменения </w:t>
        <w:br/>
        <w:t xml:space="preserve">в статью 5.35 Кодекса Российской Федерации об административных правонарушениях»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ек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«О внесении изменения в статью 5.35 Кодекса Российской Федерации об административных правонарушениях» разработан в целя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иления ответств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ителей или иных законных представителей за неисполнение обязанностей заботиться о здоровье и развитии несовершеннолетних, в том числе за непринятие мер, установленных в соответствии с Федеральным законом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от 24 июля 1998 года № 124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сновных гарантиях прав ребенка в Российской Федерации» (далее – Федеральный закон «Об основных гарантиях прав ребенка в Российской Федерации») в целях предупреждения причинения вреда здоровью детей, их физическому, интеллектуальному, психическому, духовному и нравственному развит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1 статьи 63 Семейного кодекса Российской Федерации и пунктом 2 статьи 1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</w:t>
        <w:br/>
        <w:t xml:space="preserve">«Об основных гарантиях прав ребенка в Российской Федерации» родители (лица, их заменяющие) обязаны заботиться о здоровье, физическом, психическом, духовном и нравственном развитии своих де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3 статьи 1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</w:t>
        <w:br/>
        <w:t xml:space="preserve">«Об основных гарантиях прав ребенка в Российской Федерации» в целях предупреждения причинения вреда здоровью детей, их физическому, интеллектуальному, психическому, духовному и нравственному развитию законами субъектов Российской Федерации могут устанавливаться меры по недопущению нахождения детей (лиц, не достигших возраста 18 лет)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меры по недопущению нахождения детей в ночное время в общественных местах без сопровождения родителей (лиц, их заменяющих), а также лиц, осуществляющих мероприятия  с участием дет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8 статьи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 xml:space="preserve">«Об основных гарантиях прав ребенка в Российской Федерации» субъектам Российской Федерации было предоставлено право своими законами устанавливать административную ответственность родителей (лиц, их заменяющих), лиц, осуществляющих мероприятия с участием детей, а также юридических лиц или граждан, осуществляющих предпринимательскую деятельность без образования юридического лица, за несоблюдение установленных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реализацией правовых норм Федерального закона </w:t>
        <w:br/>
        <w:t xml:space="preserve">«Об основных гарантиях прав ребенка в Российской Федерации» во всех  субъектах Российской Федерации были приняты новые законы либо были внесены в уже действующие законы изменения, направленные </w:t>
        <w:br/>
        <w:t xml:space="preserve">на содействие физическому, интеллектуальному, психическому, духовному и нравственному развитию детей и устанавливающ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ры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меры по недопущению нахождения детей в ночное время в общественных местах без сопровождения родителей (лиц, их заменяющих), а также лиц, осуществляющих мероприятия </w:t>
        <w:br/>
        <w:t>с участием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–2011 годах всеми субъектами Российской Федерации были приняты нормативные правовые акты, устанавливающие административную ответственность родителей, должностных лиц, юридических лиц и граждан, осуществляющих предпринимательскую деятельность без образования юридического лица, за несоблюдение установленных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днако Верховный Суд Российской Федерации в своих определениях от 2 ноября 2011 г. № 1-Г11-26, </w:t>
      </w:r>
      <w:r>
        <w:rPr>
          <w:rFonts w:cs="Times New Roman" w:ascii="Times New Roman" w:hAnsi="Times New Roman"/>
          <w:sz w:val="28"/>
          <w:szCs w:val="28"/>
        </w:rPr>
        <w:t xml:space="preserve">от 13 марта 2013 г. </w:t>
        <w:br/>
        <w:t xml:space="preserve">№ 64-АПГ13-1 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т 20 августа 2014 г. № 74-АПГ14-7 признал недействующими положения законодательства субъектов Российской Федерации об установлении административной ответственности </w:t>
        <w:br/>
        <w:t xml:space="preserve">за несоблюдение установленных требований </w:t>
      </w:r>
      <w:r>
        <w:rPr>
          <w:rFonts w:cs="Times New Roman" w:ascii="Times New Roman" w:hAnsi="Times New Roman"/>
          <w:sz w:val="28"/>
          <w:szCs w:val="28"/>
        </w:rPr>
        <w:t xml:space="preserve">к обеспечению мер </w:t>
        <w:br/>
        <w:t xml:space="preserve">по содействию физическому, интеллектуальному, психическому, духовному и нравственному развитию детей и предупреждению причинения им  вреда, указав при этом, что административная ответственность родителей уже предусмотрена статьей 5.35 Кодекса Российской Федерации об административных правонарушени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анной правовой позицией Верховного Суда Российской Федерации в ряде субъектов Российской Федерации были признаны утратившими сил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ональные нормативные правовые акты, устанавливающие административную ответственность граждан, должностных лиц и юридических лиц за нарушение требований </w:t>
        <w:br/>
        <w:t xml:space="preserve">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рактик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изводстве по делам об административных правонарушениях по привлечению к административной ответственности родителей (законных представителей) несовершеннолетних, допустивших нахождение несовершеннолетних в ночное время в местах, где их нахождение не допускается, по статье 5.35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ые органы внутренних дел и комиссии по делам несовершеннолетних и защите их прав испытывают трудности в привлечении родителей или иных законных представителей к административной ответственности по части 1 статьи 5.35 Кодекса Российской Федерации об административных правонарушениях, так как состав данного административного правонарушения – формальный. Факт неисполнения (ненадлежащего исполнения) предусмотренных законом обязанностей, вне зависимости от наступления каких-либо вредных последствий, считается правонарушением, которое относится к категории «длящееся». Сам факт нахождения подростка в ночное время </w:t>
        <w:br/>
        <w:t xml:space="preserve">вне дома не образует состав правонарушения, предусмотренного </w:t>
        <w:br/>
        <w:t xml:space="preserve">статьей 5.35 Кодекса Российской Федерации об административных правонарушениях. Необходимо неоднократно доказывать, </w:t>
        <w:br/>
        <w:t xml:space="preserve">что нахождение подростков в ночное время в местах, где их нахождение не допускается, связано с ненадлежащим исполнением родительских обязанностей по воспитанию. Это ведет к ослаблению родительского контроля за детьми, ставит под угрозу безопасность детей, способствует дальнейшему распространению их безнадзорности, вовлечению </w:t>
        <w:br/>
        <w:t>в антиобщественные действия и преступл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изложенного в целях совершенствования положений Кодекса Российской Федерации об административных правонарушениях настоящим проектом федерального закона предлагается внести изменение в часть 1 статьи 5.35 Кодекса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административных правонарушениях в части установления ответственности родителей (иных законных представителей)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их за неисполнение обязанностей заботиться о здоровье и развитии несовершеннолетних, в том числе за непринятие установленных в соответствии с Федеральным законом «Об основных гарантиях прав ребенка в Российской Федерации» мер по недопущению нахождения несовершеннолетних в местах, нахождение в которых может причинить вред здоровью несовершеннолетних и </w:t>
        <w:br/>
        <w:t xml:space="preserve">их физическому, интеллектуальному, психическому, духовному и нравственному развитию, и в общественных местах, в которых в ночное время не допускается нахождение несовершеннолетних </w:t>
        <w:br/>
        <w:t>без сопровождения родителей (лиц, их заменяющих), а также лиц, осуществляющих мероприятия с участием несовершеннолетних.</w:t>
      </w:r>
      <w:r>
        <w:br w:type="page"/>
      </w:r>
    </w:p>
    <w:p>
      <w:pPr>
        <w:pStyle w:val="21"/>
        <w:spacing w:lineRule="auto" w:line="240" w:before="0" w:after="0"/>
        <w:ind w:left="-567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федерального закона «О внесении изменения в статью 5.35 Кодекса Российской Федерации об административных правонарушениях»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нятие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я </w:t>
        <w:br/>
        <w:t xml:space="preserve">в статью 5.35 Кодекса Российской Федерации об административных правонарушениях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потребует дополнительных финансовых затрат </w:t>
        <w:br/>
        <w:t>из средств федерального бюджета.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spacing w:lineRule="auto" w:line="240" w:before="0" w:after="0"/>
        <w:ind w:right="-1"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изменению или принятию в связи с принятием Федерального зак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я в статью 5.35 Кодекса Российской Федерации об административных правонарушениях»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Федерального закона «О внесении изменения </w:t>
        <w:br/>
        <w:t>в статью 5.35 Кодекса Российской Федерации об административных правонарушениях» не потребуется признания утратившим силу, приостановления, изменения или принятия 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580718BF1C35CE79823A5F2E8AE95353DC1381858F069703FF55656789F3D66844D102212640u4C2H" TargetMode="External"/><Relationship Id="rId3" Type="http://schemas.openxmlformats.org/officeDocument/2006/relationships/hyperlink" Target="consultantplus://offline/ref=A1580718BF1C35CE79823A5F2E8AE95353DC1381858F069703FF55656789F3D66844D102212640u4C2H" TargetMode="External"/><Relationship Id="rId4" Type="http://schemas.openxmlformats.org/officeDocument/2006/relationships/hyperlink" Target="consultantplus://offline/ref=ECB4A81806E186D404AE80E517A9925A1650EF7788A809A0B8C6AB9C84zAn5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54:00Z</dcterms:created>
  <dc:creator>Ушакова Галина Анатольевна</dc:creator>
  <dc:description/>
  <cp:keywords/>
  <dc:language>en-US</dc:language>
  <cp:lastModifiedBy>Воронец М.В.</cp:lastModifiedBy>
  <cp:lastPrinted>2016-06-21T10:28:00Z</cp:lastPrinted>
  <dcterms:modified xsi:type="dcterms:W3CDTF">2016-06-24T12:54:00Z</dcterms:modified>
  <cp:revision>2</cp:revision>
  <dc:subject/>
  <dc:title/>
</cp:coreProperties>
</file>