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51945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945"/>
          <w:spacing w:val="3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51945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945"/>
          <w:spacing w:val="3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51945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1945"/>
          <w:spacing w:val="3"/>
          <w:sz w:val="28"/>
          <w:szCs w:val="28"/>
          <w:lang w:eastAsia="ru-RU"/>
        </w:rPr>
        <w:t>11.04.2019 № 8/81-П</w:t>
      </w:r>
    </w:p>
    <w:p>
      <w:pPr>
        <w:pStyle w:val="Normal"/>
        <w:spacing w:lineRule="auto" w:line="240" w:before="0" w:after="0"/>
        <w:ind w:left="1418" w:right="1843" w:hanging="0"/>
        <w:jc w:val="both"/>
        <w:rPr>
          <w:rFonts w:ascii="Times New Roman" w:hAnsi="Times New Roman" w:eastAsia="Times New Roman" w:cs="Times New Roman"/>
          <w:b/>
          <w:b/>
          <w:color w:val="051945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1945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оне Московской области «О внесении изменений в Закон Московской области </w:t>
        <w:br/>
        <w:t>«О бюджете Территориального фонда обязательного медицинского страхования Московской области на 2019 год и на плановый период 2020 и 2021 годов»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Моск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Закон Московской области «О бюджете Территориального фонда обязательного медицинского страхования Московской области на 2019 год и на плановый период 2020 и 2021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Прилагается.)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Закон Моск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</w:t>
        <w:br/>
        <w:t xml:space="preserve">в Закон Московской области «О бюджете Территориального фонда обязательного медицинского страхования Московской области на 2019 год </w:t>
        <w:br/>
        <w:t>и на плановый период 2020 и 2021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ернатору Московской области для подписания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121"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ной Думы                                            И.Ю. Брынцалов</w:t>
      </w:r>
      <w:r>
        <w:br w:type="page"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КОН МОСКОВСКОЙ ОБЛАСТИ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Московской области «О бюджете Территориального фонда обязательного медицинского страхования Московской области на 2019 год и на плановый период 2020 и 2021 годов»</w:t>
      </w:r>
    </w:p>
    <w:p>
      <w:pPr>
        <w:pStyle w:val="Normal"/>
        <w:spacing w:lineRule="auto" w:line="240" w:before="0" w:after="0"/>
        <w:ind w:left="1134" w:right="14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8" w:righ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Московской области № 219/2018-ОЗ «О бюджете Территориального фонда обязательного медицинского страхования Московской области на 2019 год и на плановый период 2020 и 2021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цифры «127 259 858,2» заменить цифрами «128 326 652,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едельный объем дефицита бюджета Фонда в сумме 1 066 794,5 тыс. 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стать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Источники внутреннего финансирования дефицита бюджета Фонда на 2019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источники внутреннего финансирования дефицита бюджета Фонда на 2019 год согласно приложению 11 к настоящему Закон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части 4 статьи 6 цифры «24 525 260,6» заменить цифрами «25 567 444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стать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Установить, что остатки средств бюджета Фонда по состоянию на 1 января 2019  года в сумме 783 519,8 тыс. рублей, образовавшиеся в связи с поступлением в 2018 году в бюджет Фонда дополнительных доходов в возмещение затрат по оплате стоимости медицинской помощи, оказанной медицинскими организациями, осуществляющими деятельность по Московской областной программе обязательного медицинского страхования лицам, застрахованным по обязательному медицинскому страхованию в других субъектах Российской Федерации, направляются Фондом в 2019 году на те же цел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частями 4‒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Установить, что остатки межбюджетных трансфертов из бюджета Московской области по состоянию на 1 января 2019 года в сумме 6 529,8 тыс. рублей, образовавшиеся в результате неполного их использования в 2018 году на финансирование территориальной программы обязательного медицинского страхования в дополнение к базовой программе обязательного медицинского страхования, направляются Фондом в 2019 году на те ж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становить, что остатки средств бюджета Фонда по состоянию на 1 января 2019 года в сумме 258 663,8 тыс. рублей, образовавшиеся в связи с неполным использованием бюджетных ассигнований, предусмотренных 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овской области № 213/2017-ОЗ «О бюджете Территориального фонда обязательного медицинского страхования Московской области на 2018 год и на плановый период 2019 и 2020 годов»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направляются Фондом в 2019 году на те же 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становить, что остатки средств бюджета Фонда по состоянию на 1 января 2019 года в сумме 18 081,1 тыс. рублей, образовавшиеся в связи с поступлением дополнительных неналоговых доходов в бюджет Фонда в 2018 году, направляются в 2019 году на финансовое обеспечение организации обязательного медицинского страхования на территории Московской области в рамках базовой программы обязательного медицинского страхования за счет иных источник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риложение 3 изложить в редакции согласно </w:t>
        <w:br/>
        <w:t>приложению 1 к настоящему Зак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риложение 4 изложить в редакции согласно </w:t>
        <w:br/>
        <w:t>приложению 2 к настоящему Зак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ь приложением 11 согласно приложению 3 к настоящему Закону.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9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вступает в силу на следующий день после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ru-RU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«  23  »   апреля   2019 года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65/2019-ОЗ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ринят постановлением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от  11.04.2019  №  8/81-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42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right="-142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Закону Московской области </w:t>
      </w:r>
    </w:p>
    <w:p>
      <w:pPr>
        <w:pStyle w:val="Normal"/>
        <w:autoSpaceDE w:val="false"/>
        <w:spacing w:lineRule="auto" w:line="240" w:before="0" w:after="0"/>
        <w:ind w:left="5103" w:right="-142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«О внесении изменений в Закон Московской области «О бюджете Территориального фонда обязательного медицинского страхования Московской области на 2019 год и на плановый период 2020 и 2021 годов»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4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Приложение 3</w:t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Закону Московской области </w:t>
      </w:r>
    </w:p>
    <w:p>
      <w:pPr>
        <w:pStyle w:val="Normal"/>
        <w:autoSpaceDE w:val="false"/>
        <w:spacing w:lineRule="auto" w:line="240" w:before="0" w:after="0"/>
        <w:ind w:left="5103" w:right="-14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«О бюджете Территориального фонда обязательного медицинского страхования Московской области на 2019 год </w:t>
        <w:br/>
        <w:t xml:space="preserve">и на плановый период 2020 и 2021 годов» </w:t>
      </w:r>
    </w:p>
    <w:p>
      <w:pPr>
        <w:pStyle w:val="Normal"/>
        <w:autoSpaceDE w:val="false"/>
        <w:spacing w:lineRule="auto" w:line="240" w:before="0" w:after="0"/>
        <w:ind w:left="4860" w:right="-2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60" w:right="-2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60" w:right="-2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бюджета Территориального фонда обязательного медицинского страхования Московской области на 2019 год по разделам, подразделам, целевым статьям, группам и под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86"/>
        <w:gridCol w:w="881"/>
        <w:gridCol w:w="1615"/>
        <w:gridCol w:w="576"/>
        <w:gridCol w:w="1912"/>
      </w:tblGrid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86"/>
        <w:gridCol w:w="881"/>
        <w:gridCol w:w="1615"/>
        <w:gridCol w:w="576"/>
        <w:gridCol w:w="1912"/>
      </w:tblGrid>
      <w:tr>
        <w:trPr>
          <w:tblHeader w:val="true"/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альный фонд обязательного медицинского страхования Москов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 326 652,7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4 089,5</w:t>
            </w:r>
          </w:p>
        </w:tc>
      </w:tr>
      <w:tr>
        <w:trPr>
          <w:trHeight w:val="54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 089,5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Государственная программа Московской области «Здравоохранение Подмосковья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 089,5</w:t>
            </w:r>
          </w:p>
        </w:tc>
      </w:tr>
      <w:tr>
        <w:trPr>
          <w:trHeight w:val="183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осковской областной программы государственных гарантий бесплатного оказания гражданам медицинской помощи в части обязательного медицинского страховани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 089,5</w:t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исполнения функций при реализации полномочий Территориального фонда обязательного медицинского страхования Московской област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 089,5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финансовое обеспечение административно-управленческой деятельности Территориального фонда обязательного медицинского страхования Москов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7 02 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54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  <w:br/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26,2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26,2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</w:t>
              <w:br/>
              <w:t>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27,8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27,8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 435,5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</w:t>
              <w:br/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421,9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421,9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</w:t>
              <w:br/>
              <w:t>для обеспечения государственных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31,9</w:t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31,9</w:t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7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 632 563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 632 563,2</w:t>
            </w:r>
          </w:p>
        </w:tc>
      </w:tr>
      <w:tr>
        <w:trPr>
          <w:trHeight w:val="83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сударственная программа Московской области «Здравоохранение Подмосковь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 632 563,2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осковской областной программы государственных гарантий бесплатного оказания гражданам медицинской помощи в части обязательного медицинского страховани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 632 563,2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мероприятий Московской областной программы государственных гарантий бесплатного оказания гражданам медицинской помощи, в том числе Московской областной программы обязательного медицинского страховани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891 561,0</w:t>
            </w:r>
          </w:p>
        </w:tc>
      </w:tr>
      <w:tr>
        <w:trPr>
          <w:trHeight w:val="17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организации обязательного медицинского страхования </w:t>
              <w:br/>
              <w:t>на территории субъектов Российской Федерации (в рамках базовой программы обязательного медицинского страхования) за счет иных источни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921,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921,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921,3</w:t>
            </w:r>
          </w:p>
        </w:tc>
      </w:tr>
      <w:tr>
        <w:trPr>
          <w:trHeight w:val="26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медицинской помощи застрахованным лицам </w:t>
              <w:br/>
              <w:t xml:space="preserve">по программе обязательного медицинского страхования </w:t>
              <w:br/>
              <w:t>в других субъектах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60 073,5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60 073,5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60 073,5</w:t>
            </w:r>
          </w:p>
        </w:tc>
      </w:tr>
      <w:tr>
        <w:trPr>
          <w:trHeight w:val="33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ирование территориальной программы обязательного медицинского страхования </w:t>
              <w:br/>
              <w:t>в дополнение к базовой программе обязательного медицинского страх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81 213,8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81 213,8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81 213,8</w:t>
            </w:r>
          </w:p>
        </w:tc>
      </w:tr>
      <w:tr>
        <w:trPr>
          <w:trHeight w:val="153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финансирова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 664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 664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 664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медицинской помощи, оказываемой гражданам, </w:t>
              <w:br/>
              <w:t xml:space="preserve">не идентифицированным </w:t>
              <w:br/>
              <w:t>и не застрахованным по программе обязательного медицинского страх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0 906,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0 906,0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0 906,0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266 591,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415 912,7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415 912,7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50 678,6</w:t>
            </w:r>
          </w:p>
        </w:tc>
      </w:tr>
      <w:tr>
        <w:trPr>
          <w:trHeight w:val="112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50 678,6</w:t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финансирование расходов медицинских организаций </w:t>
              <w:br/>
              <w:t>на оплату труда врачей и среднего медицинского персона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 191,1</w:t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 191,1</w:t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 191,1</w:t>
            </w:r>
          </w:p>
        </w:tc>
      </w:tr>
      <w:tr>
        <w:trPr>
          <w:trHeight w:val="33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дополнительного профессионального образования медицинских работников </w:t>
              <w:br/>
              <w:t xml:space="preserve">по программам повышения квалификации, а также </w:t>
              <w:br/>
              <w:t xml:space="preserve">по приобретению и проведению ремонта медицинского оборудования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 002,2</w:t>
            </w:r>
          </w:p>
        </w:tc>
      </w:tr>
      <w:tr>
        <w:trPr>
          <w:trHeight w:val="20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мероприятий по организации дополнительного профессионального образования медицинских работников </w:t>
              <w:br/>
              <w:t xml:space="preserve">по программам повышения квалификации, а также </w:t>
              <w:br/>
              <w:t>по приобретению и проведению ремонта медицинского  оборуд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6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 002,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6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 002,2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6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 002,2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 326 65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42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ind w:left="5103" w:right="-142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Закону Московской области </w:t>
      </w:r>
    </w:p>
    <w:p>
      <w:pPr>
        <w:pStyle w:val="Normal"/>
        <w:autoSpaceDE w:val="false"/>
        <w:spacing w:lineRule="auto" w:line="240" w:before="0" w:after="0"/>
        <w:ind w:left="5103" w:right="-142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«О внесении изменений в Закон Московской области «О бюджете Территориального фонда обязательного медицинского страхования Московской области на 2019 год и на плановый период 2020 и 2021 годов» </w:t>
      </w:r>
    </w:p>
    <w:p>
      <w:pPr>
        <w:pStyle w:val="Normal"/>
        <w:autoSpaceDE w:val="false"/>
        <w:spacing w:lineRule="auto" w:line="240" w:before="0" w:after="0"/>
        <w:ind w:left="5103" w:right="-142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4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4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Закону Моск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4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«О бюджете Территориального фонда обязательного медицинского страхования Московской области на 2019 год </w:t>
        <w:br/>
        <w:t xml:space="preserve">и на плановый период 2020 и 2021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4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4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бюджета Территориального фонда обязательного медицинского страхования Московской области на плановый период 2020 и 2021 годов по разделам, подразделам, целевым статьям, группам и под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0"/>
        <w:gridCol w:w="550"/>
        <w:gridCol w:w="1829"/>
        <w:gridCol w:w="576"/>
        <w:gridCol w:w="1634"/>
        <w:gridCol w:w="1626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0"/>
        <w:gridCol w:w="550"/>
        <w:gridCol w:w="1829"/>
        <w:gridCol w:w="576"/>
        <w:gridCol w:w="1634"/>
        <w:gridCol w:w="1626"/>
      </w:tblGrid>
      <w:tr>
        <w:trPr>
          <w:tblHeader w:val="true"/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альный фонд обязательного медицинского страхования Москов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 406 775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 879 466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4 2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4 9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274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 932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Государственная программа Московской области «Здравоохранение Подмосковь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274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 932,2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еализация Московской областной программы государственных гарантий бесплатного оказания гражданам медицинской помощи </w:t>
              <w:br/>
              <w:t>в части обязательного медицинского страхова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274,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 932,2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исполнения функций при реализации полномочий Территориального фонда обязательного медицинского страхования Москов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 274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 9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финансовое обеспечение административно-управленческой деятельности Территориального фонда обязательного медицинского страхования Москов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7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68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83,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26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26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  <w:br/>
              <w:t>на выплаты персоналу государственных внебюджетных фон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26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26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</w:t>
              <w:br/>
              <w:t xml:space="preserve">работ и услуг </w:t>
              <w:br/>
              <w:t>для обеспечения государственных 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1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56,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</w:t>
              <w:br/>
              <w:t>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56,8</w:t>
            </w:r>
          </w:p>
        </w:tc>
      </w:tr>
      <w:tr>
        <w:trPr>
          <w:trHeight w:val="2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 606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 249,2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 463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 53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 463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 530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</w:t>
              <w:br/>
              <w:t xml:space="preserve">работ и услуг </w:t>
              <w:br/>
              <w:t>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 401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 977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</w:t>
              <w:br/>
              <w:t>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 401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 97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 702 50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 164 534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</w:t>
              <w:br/>
              <w:t>в области здравоох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 702 50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 164 534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Государственная программа Московской области «Здравоохранение Подмосковь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 702 501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 164 534,3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еализация Московской областной программы государственных гарантий бесплатного оказания гражданам медицинской помощи </w:t>
              <w:br/>
              <w:t>в части обязательного медицинского страхова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 702 501,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 164 534,3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мероприятий Московской областной программы государственных гарантий бесплатного оказания гражданам медицинской помощи, в том числе Московской областной программы обязательного медицинского страх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 201 620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 643 6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организации обязательного медицинского страхования </w:t>
              <w:br/>
              <w:t>на территории субъектов Российской Федерации (в рамках базовой программы обязательного медицинского страхования) за счет иных источ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46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6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46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6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4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6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дицинской помощи застрахованным лицам по программе обязательного медицинского страхования в других субъектах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76 553,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76 55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76 553,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76 553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76 553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76 553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ирование территориальной программы обязательного медицинского страхования </w:t>
              <w:br/>
              <w:t>в дополнение к базовой программе обязательного медицинского страх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32 047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91 89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32 047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91 89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32 047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91 895,0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финансирова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 2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 253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 2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 253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 2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 253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медицинской помощи, оказываемой гражданам, </w:t>
              <w:br/>
              <w:t xml:space="preserve">не идентифицированным </w:t>
              <w:br/>
              <w:t xml:space="preserve">и не застрахованным </w:t>
              <w:br/>
              <w:t>по программе обязательного медицинского страх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9 723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3 973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9 723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3 973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9 723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3 973,0</w:t>
            </w:r>
          </w:p>
        </w:tc>
      </w:tr>
      <w:tr>
        <w:trPr>
          <w:trHeight w:val="22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940 308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402 4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089 630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551 7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089 630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551 7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50 678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50 678,6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50 678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50 678,6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финансирование расходов медицинских организаций на оплату труда врачей </w:t>
              <w:br/>
              <w:t>и среднего медицинского персон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8 270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7 9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8 270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7 9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50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8 270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7 9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Организация дополнительного профессионального образования медицинских работников </w:t>
              <w:br/>
              <w:t xml:space="preserve">по программам повышения квалификации, а также по приобретению </w:t>
              <w:br/>
              <w:t>и проведению ремонта медицинского оборудовани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8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916,4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мероприятий </w:t>
              <w:br/>
              <w:t xml:space="preserve">по организации дополнительного профессионального образования медицинских работников </w:t>
              <w:br/>
              <w:t xml:space="preserve">по программам повышения квалификации, а также по приобретению </w:t>
              <w:br/>
              <w:t>и проведению ремонта медицинского  оборуд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8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916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6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8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916,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8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916,4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 406 775,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 879 46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496" w:right="-144"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42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right="-142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Закону Московской области </w:t>
      </w:r>
    </w:p>
    <w:p>
      <w:pPr>
        <w:pStyle w:val="Normal"/>
        <w:autoSpaceDE w:val="false"/>
        <w:spacing w:lineRule="auto" w:line="240" w:before="0" w:after="0"/>
        <w:ind w:left="5103" w:right="-142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«О внесении изменений в Закон Московской области «О бюджете Территориального фонда обязательного медицинского страхования Московской области на 2019 год и на плановый период 2020 и 2021 годов»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4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4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Закону Моск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4" w:hanging="0"/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«О бюджете Территориального фонда обязательного медицинского страхования Московской области на 2019 год </w:t>
        <w:br/>
        <w:t xml:space="preserve">и на плановый период 2020 и 2021 годов» 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41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внутреннего финансирования дефицита бюджета Территориального фонда обязательного медицинского страхования Московской области на 2019 год </w:t>
      </w:r>
    </w:p>
    <w:p>
      <w:pPr>
        <w:pStyle w:val="Normal"/>
        <w:autoSpaceDE w:val="false"/>
        <w:spacing w:lineRule="auto" w:line="240" w:before="0" w:after="0"/>
        <w:ind w:left="1418" w:right="141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41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559"/>
      </w:tblGrid>
      <w:tr>
        <w:trPr>
          <w:trHeight w:val="3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источн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утреннего финансир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фицита бюдж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08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66 79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66 79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08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85" w:leader="none"/>
              </w:tabs>
              <w:autoSpaceDE w:val="false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 01 05 02 01 09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66 79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 01 05 02 01 09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66 794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619EF91F17E5C8A364A1A7FC37CF28DF788734FA122484634FFE4CFAF08668D1E60965B8F052DE167B8325Y0o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4:00Z</dcterms:created>
  <dc:creator>Редькина Наталья Вадимовна</dc:creator>
  <dc:description/>
  <cp:keywords/>
  <dc:language>en-US</dc:language>
  <cp:lastModifiedBy>Воронец М.В.</cp:lastModifiedBy>
  <cp:lastPrinted>2019-04-10T13:27:00Z</cp:lastPrinted>
  <dcterms:modified xsi:type="dcterms:W3CDTF">2019-04-25T12:20:00Z</dcterms:modified>
  <cp:revision>4</cp:revision>
  <dc:subject/>
  <dc:title/>
</cp:coreProperties>
</file>