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>закона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Московской области </w:t>
        <w:br/>
        <w:t xml:space="preserve">«О финансовом обеспечении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</w:t>
        <w:br/>
        <w:t>в Московской области, обеспечении дополнительного образования детей в муниципальных общеобразовательных организациях в Московской области за счет средств бюджета Московской области»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ом закона предлагается внести изменения в Закон Московской области № 243/2023-ОЗ «О финансовом обеспечении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</w:t>
        <w:br/>
        <w:t xml:space="preserve">в Московской области, обеспечении дополнительного образования детей </w:t>
        <w:br/>
        <w:t xml:space="preserve">в муниципальных общеобразовательных организациях в Московской области за счет средств бюджета Москов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величением </w:t>
        <w:br/>
        <w:t xml:space="preserve">с 5 тыс. до 10 тыс. рублей начиная с 1 марта 2024 года размера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, расположенных в населенных пунктах с населением менее 100 тыс. человек (города, райцентры, поселки, села), </w:t>
        <w:br/>
        <w:t xml:space="preserve">в соответствии с подпунктом «р» пункта 11 Перечня поручений от 30.03.2024 № Пр-616 по реализации Послания Президента Российской Федерации Федеральному Собранию Российской Федерации от 29.02.2024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#Должность_Подписанта Знак"/>
    <w:qFormat/>
    <w:rPr>
      <w:rFonts w:eastAsia="Calibri"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#Должность_Подписанта"/>
    <w:basedOn w:val="Normal"/>
    <w:qFormat/>
    <w:pPr>
      <w:keepLines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ind w:hanging="0"/>
    </w:pPr>
    <w:rPr>
      <w:rFonts w:eastAsia="Calibri"/>
      <w:sz w:val="28"/>
      <w:szCs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17:00Z</dcterms:created>
  <dc:creator>Администратор</dc:creator>
  <dc:description/>
  <cp:keywords/>
  <dc:language>en-US</dc:language>
  <cp:lastModifiedBy>Бежин Михаил Евгеньевич</cp:lastModifiedBy>
  <cp:lastPrinted>2024-06-19T11:26:00Z</cp:lastPrinted>
  <dcterms:modified xsi:type="dcterms:W3CDTF">2024-06-19T08:38:00Z</dcterms:modified>
  <cp:revision>32</cp:revision>
  <dc:subject/>
  <dc:title>ПОЯСНИТЕЛЬНАЯ ЗАПИСКА</dc:title>
</cp:coreProperties>
</file>