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bookmarkEnd w:id="0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Cs/>
          <w:spacing w:val="3"/>
        </w:rPr>
        <w:t>07.10.2021 № 14/2-П</w:t>
      </w:r>
    </w:p>
    <w:p>
      <w:pPr>
        <w:pStyle w:val="Normal"/>
        <w:ind w:left="1418" w:right="1417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1418" w:right="1417" w:hanging="0"/>
        <w:jc w:val="both"/>
        <w:rPr>
          <w:b/>
          <w:b/>
        </w:rPr>
      </w:pPr>
      <w:r>
        <w:rPr>
          <w:b/>
        </w:rPr>
      </w:r>
      <w:bookmarkStart w:id="1" w:name="_Hlk37764461"/>
      <w:bookmarkStart w:id="2" w:name="_Hlk37764461"/>
      <w:bookmarkEnd w:id="2"/>
    </w:p>
    <w:p>
      <w:pPr>
        <w:pStyle w:val="Normal"/>
        <w:ind w:left="1418" w:righ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тогах мониторинга правоприменения Закона Московской области № 53/2008-ОЗ</w:t>
      </w:r>
      <w:r>
        <w:rPr>
          <w:b/>
          <w:bCs/>
        </w:rPr>
        <w:t xml:space="preserve"> «О квотировании рабочих мест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в Отчет о проведенном мониторинге правоприменения </w:t>
      </w:r>
      <w:r>
        <w:rPr>
          <w:rFonts w:eastAsia="Calibri"/>
          <w:bCs/>
          <w:lang w:eastAsia="en-US"/>
        </w:rPr>
        <w:t>Закона Московской области № 53/2008-ОЗ</w:t>
      </w:r>
      <w:r>
        <w:rPr>
          <w:bCs/>
        </w:rPr>
        <w:t xml:space="preserve"> «О квотировании рабочих мест», в соответствии с пунктом 15 Положения о порядке проведения правового мониторинга в Московской областной Думе, утвержденного постановлением Московской областной Думы от 13.12.2012 № 25/37-П, Московская областная Дума постановила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Принять к сведению Отчет о проведенном мониторинге правоприменения </w:t>
      </w:r>
      <w:r>
        <w:rPr>
          <w:rFonts w:eastAsia="Calibri"/>
          <w:bCs/>
          <w:lang w:eastAsia="en-US"/>
        </w:rPr>
        <w:t>Закона Московской области № 53/2008-ОЗ</w:t>
      </w:r>
      <w:r>
        <w:rPr>
          <w:bCs/>
        </w:rPr>
        <w:t xml:space="preserve"> «О квотировании рабочих мест». (Приложение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публиковать настоящее постановление в средствах массовой информации и разместить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Контроль за исполнением настоящего постановления возложить на первого заместителя Председателя Московской областной Думы </w:t>
        <w:br/>
        <w:t>Лазутину Л.Е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left="14" w:right="53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380" w:leader="none"/>
          <w:tab w:val="left" w:pos="9923" w:leader="none"/>
        </w:tabs>
        <w:ind w:left="14" w:right="-1" w:hanging="0"/>
        <w:jc w:val="both"/>
        <w:rPr>
          <w:b/>
          <w:b/>
        </w:rPr>
      </w:pPr>
      <w:r>
        <w:rPr>
          <w:b/>
        </w:rPr>
        <w:t>Московской областной Думы                                                    И.Ю. Брынц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380" w:leader="none"/>
          <w:tab w:val="left" w:pos="9923" w:leader="none"/>
        </w:tabs>
        <w:ind w:left="14"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ной Думы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8222" w:leader="none"/>
        </w:tabs>
        <w:autoSpaceDE w:val="false"/>
        <w:ind w:left="6521" w:hanging="0"/>
        <w:rPr/>
      </w:pPr>
      <w:r>
        <w:rPr>
          <w:sz w:val="24"/>
          <w:szCs w:val="24"/>
        </w:rPr>
        <w:t>от 07.10.2021 № 14/2-П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29"/>
      <w:bookmarkEnd w:id="3"/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</w:rPr>
      </w:pPr>
      <w:r>
        <w:rPr>
          <w:b/>
        </w:rPr>
        <w:t>о проведенном мониторинге правоприменения Закона Московской области № 53/2008-ОЗ «О квотировании рабочих мест»</w:t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кт правового мониторинга: Закон Московской области </w:t>
        <w:br/>
        <w:t xml:space="preserve">№ 53/2008-ОЗ «О квотировании рабочих мест» (далее – Закон Московской области № 53/2008-ОЗ) в части установления квотирования рабочих мест </w:t>
        <w:br/>
        <w:t xml:space="preserve">в Московской области для приема на работу инвалидов, имеющих </w:t>
        <w:br/>
        <w:t xml:space="preserve">в соответствии с индивидуальными программами реабилитации </w:t>
        <w:br/>
        <w:t xml:space="preserve">или абилитации рекомендации к труду, и граждан, испытывающих трудности </w:t>
        <w:br/>
        <w:t>в поиске работы (далее – мониторин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ониторинга: Московская областная Д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иод проведения мониторинга: с 1 января 2018 года по 1 января </w:t>
        <w:br/>
        <w:t>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оведения мониторинга: I</w:t>
      </w:r>
      <w:r>
        <w:rPr>
          <w:lang w:val="en-US"/>
        </w:rPr>
        <w:t>I</w:t>
      </w:r>
      <w:r>
        <w:rPr/>
        <w:t>–III кварталы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ю проведения мониторинга является совершенствование законодательства Московской области в части квотирования рабочих мест </w:t>
        <w:br/>
        <w:t xml:space="preserve">для трудоустройства инвалидов, имеющих в соответствии с индивидуальными программами реабилитации или абилитации рекомендации к труду; несовершеннолетних в возрасте от 14 до 18 лет; лиц из числа детей-сирот и детей, оставшихся без попечения родителей; лиц, освобожденных из мест лишения свободы; выпускников образовательных организаций </w:t>
        <w:br/>
        <w:t>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, в возрасте до 19 лет; выпускников профессиональных образовательных организаций в возрасте до 20 лет, ищущих работу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ей мониторинга является всесторонний анализ положений Закона Московской области № 53/2008-ОЗ в части реализации права отдельных категорий граждан, испытывающих трудности в поиске работы, на тр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вышеуказанно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существлялись сбор, обработка и систематизация информации о практике применения Закона Московской области № 53/2008-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проводился анализ информации о практике применения норм Закона Московской области № 53/2008-ОЗ на территори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осуществлялась подготовка предложений по совершенствованию законодательства Московской области по вопросу установления правовых и организационных основ квотирования рабочих мест в Московской области для приема на работу инвалидов, имеющих в соответствии с индивидуальными программами реабилитации или абилитации рекомендации к труду, и граждан, испытывающих трудности в поиск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Деятельность Комиссии по проведению мониторин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оведения мониторинга постановлением Московской областной Думы от 11.02.2021 № 27/137-П «О проведении мониторинга правоприменения Закона Московской области № 53/2008-ОЗ «О квотировании рабочих мест» создана Комиссия по мониторингу (далее – Комиссия) в следующем сост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Голубев А.А. – депутат Московской областной Думы, член фракц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Аксаков Е.В. – депутат Московской областной Думы, член фракц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шивцев В.С. – депутат Московской областной Думы, член фракц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Слуцкая И.Э. – депутат Московской областной Думы, член фракции «ЕДИНАЯ РОСС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Бондаренко О.М. – руководитель аппарата Комитета по вопросам охраны здоровья, труда и социальной политики Московской областно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Ратников А.А. – консультант Комитета по вопросам охраны здоровья, труда и социальной политики Московской областной Ду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Степанова Н.Н. – консультант отдела правовой экспертизы и судебной работы Государственно-правового управления Московской областн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едложению Губернатора Московской области в состав Комиссии направлена Мельникова М.В., начальник Управления занятости Министерства социального развития Московской области, и Пятков В.Г., заместитель заведующего отделом активной политики занятости Управления занятости Министерства социального развития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ем Комиссии избран Голубев А.А., депутат Московской областной Думы, председатель Комитета по вопросам охраны здоровья, труда и социаль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о три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ей был разработан и утвержден план проведения мониторинга в ходе реализации которог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веден анализ нормативных правовых актов Московской области в части установления квотирования рабочих мест в Московской области </w:t>
        <w:br/>
        <w:t>для приема на работу инвалидов, имеющих в соответствии с индивидуальными программами реабилитации или абилитации рекомендации к труду, и граждан,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 запрос в Министерство социального развития Московской области о предоставлении информации по теме мониторинга;</w:t>
      </w:r>
    </w:p>
    <w:p>
      <w:pPr>
        <w:pStyle w:val="Normal"/>
        <w:autoSpaceDE w:val="false"/>
        <w:ind w:firstLine="709"/>
        <w:jc w:val="both"/>
        <w:rPr/>
      </w:pPr>
      <w:r>
        <w:rPr/>
        <w:t>3) проведены анализ и оценка эффективности применения норм объекта мониторинга, изучены предложения, направленные на совершенствование законодательства в части рассматриваем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работаны предложения, направленные на повышение эффективности применения норм Закона Московской области № 53/2008-О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роведение мониторин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right="1418" w:hanging="0"/>
        <w:jc w:val="both"/>
        <w:outlineLvl w:val="2"/>
        <w:rPr>
          <w:b/>
          <w:b/>
        </w:rPr>
      </w:pPr>
      <w:r>
        <w:rPr>
          <w:b/>
        </w:rPr>
        <w:t>1. Состояние законодательства Московской области в части установления квотирования рабочих мест в Московской области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положениями статьи 7 Конституции Российской Федерации (далее – Конституция), Россия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социальное государство, политика которого направлена на создание условий, обеспечивающих достойную жизнь и свободное развитие человека. В Российской Федерации охраняются труд и здоровье людей, обеспечивается государственная поддержка в том числе инвалидов, устанавливаются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гласно статье 72 Конституции социальная защита и трудовое законодательство находятся в совместном ведении Российской Федерации и 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илу пункта 2 статьи 76 Конститу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Гарантии государства по реализации конституционных прав граждан на труд и социальную защиту от безработицы, правовые, экономические и организационные основы государственной политики содействия </w:t>
        <w:br/>
        <w:t xml:space="preserve">занятости населения определяются Законом Российской Федерации </w:t>
        <w:br/>
        <w:t xml:space="preserve">от 19 апреля 1991 года № 1032-1 «О занятости населения в Российской Федерации» (далее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Закон РФ № 1032-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редакцией абзаца девятого статьи 7 </w:t>
      </w:r>
      <w:r>
        <w:rPr>
          <w:rFonts w:eastAsia="Calibri"/>
          <w:vertAlign w:val="superscript"/>
        </w:rPr>
        <w:t xml:space="preserve">1-1 </w:t>
      </w:r>
      <w:r>
        <w:rPr>
          <w:rFonts w:eastAsia="Calibri"/>
        </w:rPr>
        <w:t>Закона РФ № 1032-1, действовавшей в период проведения мониторинга, к полномочиям органов государственной власти субъектов Российской Федерации в области содействия занятости населения относится организация временного трудоустройства несовершеннолетних граждан в возрасте от 14 до 18 лет в свободное от учебы время, безработных граждан, испытывающих трудности в поиске работы, безработных граждан в возрасте от 18 до 20 лет, имеющих среднее профессиональное образование, ищущих работу впервы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пунктом 1 статьи 13 Закона РФ № 1032-1 государство обеспечивает дополнительные гарантии гражданам, испытывающим трудности в поиске работы, путем разработки и реализации программ содействия занятости, создания дополнительных рабочих мест и специализированных организаций (включая рабочие места и организации для труда инвалидов), установления квоты для приема на работу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редакции пункта 2 статьи 13 Закона РФ № 1032-1, действовавшей в период проведения мониторинга, квота для приема на работу инвалидов устанавливалась в соответствии с Федеральным законом </w:t>
        <w:br/>
        <w:t xml:space="preserve">от 24 ноября 1995 года № 181-ФЗ «О социальной защите инвалидов </w:t>
        <w:br/>
        <w:t>в Российской Федерации» (далее – Федеральный закон № 181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татья 25 Закона РФ № 1032-1 устанавливает обязанность работодателя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 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оответствии со статьей 20 Федерального закона № 181-ФЗ инвалидам предоставляются гарантии трудовой занятости органами государственной власти субъектов Российской Федерации путем проведения специальных мероприятий, способствующих повышению их конкурентоспособности на рынке труда, в том числе в виде установления в организациях, независимо от организационно-правовых форм и форм собственности, квоты для приема на работу инвалидов и минимального количества специальных рабочих мест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илу части первой статьи 21 Федерального закона № 181-ФЗ работодателям, численность работников которых превышает 100 человек, законодательством субъекта Российской Федерации устанавливается квота </w:t>
        <w:br/>
        <w:t xml:space="preserve">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35 человек и не более </w:t>
        <w:br/>
        <w:t xml:space="preserve">чем 100 человек, законодательством субъекта Российской Федерации может устанавливаться квота для приема на работу инвалидов в размере не выше </w:t>
        <w:br/>
        <w:t>3 процентов среднесписочной численности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олнительные гарантии по трудоустройству предусмотрены также и в отношении иных граждан, в том числе граждан, не достигших 18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Так, в силу пункта 2 статьи 11 Федерального закона от 24 июля 1998 года № 124-ФЗ «Об основных гарантиях прав ребенка в Российской Федерации» работникам моложе 18 лет предоставляются льготы, в том числе в виде квотирования рабочих мест для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положениями статьи 16 Трудового кодекса Российской Федерации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 на основании трудового договора в результате, </w:t>
        <w:br/>
        <w:t xml:space="preserve">в том числе, направления на работу уполномоченными в соответствии </w:t>
        <w:br/>
        <w:t>с федеральным законом органами в счет установленной кв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целях реализации вышеизложенных положений федерального законодательства Московской областной Думой принят Закон Московской области № 53/2008-ОЗ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кон Московской области № 53/2008-ОЗ устанавливает правовые, экономические и организационные основы квотирования рабочих мест в Московской области для приема на работу инвалидов, имеющих в соответствии с индивидуальными программами реабилитации </w:t>
        <w:br/>
        <w:t>или абилитации рекомендации к труду, и граждан, испытывающих трудности в 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татья 2 Закона Московской области № 53/2008-ОЗ устанавливает основные понятия: квота, квотирование рабочих мест, выполнение квоты. Статьей 3 Закона Московской области № 53/2008-ОЗ установлен круг лиц, </w:t>
        <w:br/>
        <w:t>для которых вводится квотирование рабочих мест. Размер и условия установления квоты определены статьей 4, а статьей 5 Закона Московской области № 53/2008-ОЗ установлены права и обязанности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, для работодателей, численность работников которых составляет более 100 человек, квота для приема на работу инвалидов устанавливается </w:t>
        <w:br/>
        <w:t xml:space="preserve">в размере 2 процентов от среднесписочной численности работников, </w:t>
        <w:br/>
        <w:t xml:space="preserve">для приема на работу иных категорий граждан, </w:t>
      </w:r>
      <w:r>
        <w:rPr>
          <w:rFonts w:eastAsia="Calibri"/>
          <w:lang w:eastAsia="en-US"/>
        </w:rPr>
        <w:t>–</w:t>
      </w:r>
      <w:r>
        <w:rPr>
          <w:rFonts w:eastAsia="Calibri"/>
        </w:rPr>
        <w:t xml:space="preserve"> в размере 1 процента от среднесписочной численности работников. Для работодателей, численность работников которых составляет не менее чем 35 человек и не более </w:t>
        <w:br/>
        <w:t xml:space="preserve">чем 100 человек, квота для приема на работу инвалидов устанавливается </w:t>
        <w:br/>
        <w:t xml:space="preserve">в размере 1 процента от среднесписочной численности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ботодатель самостоятельно рассчитывает размер квоты, исходя из среднесписочной численности работников. Среднесписочная численность работников в текущем месяце исчисляется в порядке, определенном федеральным органом исполнительной власти, осуществляющим функции по 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 При исчислении квоты для приема на работу инвалидов в среднесписочную численность работников не включаются работники, условия труда которых отнесены к вредным </w:t>
        <w:br/>
        <w:t xml:space="preserve">и (или) опасным условиям труда по результатам аттестации рабочих мест </w:t>
        <w:br/>
        <w:t>по условиям труда или результатам специальной оценки условий труд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</w:rPr>
      </w:pPr>
      <w:r>
        <w:rPr>
          <w:b/>
        </w:rPr>
        <w:t>2. Информация о правоприменении Закона Московской области № 53/2008-ОЗ «О квотировании рабочих мест»</w:t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Отчете Комиссия полагает целесообразным отразить общую информацию, характеризующую рынок труда (количество трудоустроенных граждан, направленных на обучение; оказание гражданам услуг по профориентации, психологической помощи; уровень безработицы в Московской области, количество вакансий и т.п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, по состоянию на 01.07.2021 уровень регистрируемой безработицы составил 1,71 процента. Численность безработных, состоящих на учете в службе занятости – 70 986 человек, количество вакансий – 67 935 един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действием в поиске подходящей работы обратились 88 426 человек, из них трудоустроено 49 511 человек (56 процент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ервое полугодие 2021 года временно трудоустроены на общественные работы 1 114 безработных граждан; временно трудоустроены (в свободное от учебы время) 11 244 гражданина в возрасте от 14 до 18 лет; государственную услугу по содействию самозанятости безработных граждан получили 1 092 человека; оказана единовременная финансовая помощь 263 безработным гражданам, зарегистрированным в качестве индивидуальных предпринимателей, юридических лиц, либо зарегистрировавшим крестьянское (фермерское) хозяйство (открывшим собственное дело); направлено на профессиональное обучение и дополнительное профессиональное образование с целью дальнейшего трудоустройства 4 208 безработных граждан; государственную услугу по психологической поддержке получили 1 814 человек; государственную услугу по профессиональной ориентации получили 26 08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ей был подготовлен и направлен запрос в Министерство социального развития Московской области о предоставлении информации, связанной с реализацией норм Закона Московской области № 53/2008-ОЗ, по теме мониторинга, а также о целесообразности внесения изменений в Закон Московской области № 53/2008-ОЗ в целях совершенствования механизма кво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це 1 представлены сведения о количестве организаций на территории Московской области, на которых распространяются нормы Закона Московской области № 53/2008-ОЗ, и о количестве организаций, представляющих в центры занятости населения информацию о наличии вакантных мест для трудоустройства отдельных категорий граждан, установленных статьей 3 Закона Московской области № 53/200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47"/>
        <w:gridCol w:w="1456"/>
        <w:gridCol w:w="1456"/>
        <w:gridCol w:w="14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 на территории Московской области, на которых распространяются нормы Закона Московской области № 53/2008-О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представляющих в центры занятости населения информацию о наличии вакантных мест для трудоустройства отдельных категорий граждан, установленных статьей 3 Закона Московской области № 53/2008-О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це 2 представлены сведения о количестве вакантных мест, заявленных организациями для трудоустройства граждан в соответствии со статьей 3 Закона Московской области № 53/2008-ОЗ, и о количестве граждан, обратившихся в центр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47"/>
        <w:gridCol w:w="1456"/>
        <w:gridCol w:w="1456"/>
        <w:gridCol w:w="14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вакантных мест, заявленных организациями </w:t>
              <w:br/>
              <w:t>для трудоустройства граждан, в соответствии со статьей 3 Закона Московской области № 53/2008-О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граждан, обратившихся в центры занятости населения для трудоустройств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це 3 представлены сведения о количестве квотируемых вакансий для трудоустройства инвалидов и сведения о количестве трудоустроенных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47"/>
        <w:gridCol w:w="1456"/>
        <w:gridCol w:w="1456"/>
        <w:gridCol w:w="14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личество квотируемых вакансий для трудоустройства инвали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личество трудоустроенных инвалид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це 4 представлены сведения о количестве квотируемых вакансий для трудоустройства граждан, испытывающих трудности в поиске работы, и о количестве трудоустроенных граждан в соответствии со статьей 3 Закона Московской области № 53/200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47"/>
        <w:gridCol w:w="1456"/>
        <w:gridCol w:w="1456"/>
        <w:gridCol w:w="1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вотируемых вакансий для трудоустройства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несовершеннолетних в возрасте от 14 до 18 л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лиц, освобожденных из мест лишения свобо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выпускников образовательных организаций для обучающихся с 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, в возрасте до 19 л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удоустроенных выпускников профессиональных образовательных организаций в возрасте до 20 лет, ищущих работу вперв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6 Закона Московской области № 53/2008-ОЗ за нарушение установленной обязанности по квотированию рабочих мест работодатель несет ответственность в соответствии с законодательством Российской Федерации и законодательством Московской области. Протоколы об административных правонарушениях составляются должностными лицами уполномоченного органа – Министерства социального развития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01.01.2018 составлено пять протоколов об административных правонарушениях, к административной ответственности никто не привлечен, за период 2019–2021 гг. протоколы об административных правонарушениях не состав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Результаты мониторинг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ей были получены, обобщены и проанализированы сведения, представленные в соответствии с направленным запросом. В результате проведенного анализа Комиссия отмечает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ные Законом Московской области № 53/2008-ОЗ полномочия центрального исполнительного органа государственной власти Московской области исполн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отмечает, что в Московской области в период с 2018 года по 2021 год увеличилось количество организаций, на которые распространяются нормы Закона Московской области № 53/2008-ОЗ, с 4 898 до 5 6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организаций, представляющих в центры занятости населения информацию о наличии вакантных мест для трудоустройства отдельных категорий граждан, установленных статьей 3 Закона Московской области № 53/2008-ОЗ, за этот период возросло с 4 596 до 5 3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ериод с 2018 года по 2021 год количество вакантных мест, заявленных организациями для трудоустройства отдельных категорий граждан, увеличилось с 14 375 до 15 5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т же период количество квотируемых вакансий для трудоустройства граждан, испытывающих трудности в поиске работы, снизилось с 7 528 до 6 7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трудоустроенных несовершеннолетних в возрасте от 14 </w:t>
        <w:br/>
        <w:t>до 18 лет снизилось с 370 до 2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отмечает, что за период с 2018 года по 2021 год увеличилось количество трудоустроенных лиц из числа детей-сирот и детей, оставшихся </w:t>
        <w:br/>
        <w:t>без попечения родителей, с 32 до 67; лиц, освобожденных из мест лишения свободы с 169 до 353; выпускников профессиональных образовательных организаций в возрасте до 20 лет, ищущих работу впервые, с 801 до 1 33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</w:rPr>
      </w:pPr>
      <w:bookmarkStart w:id="4" w:name="_Hlk337544352"/>
      <w:r>
        <w:rPr/>
        <w:t>В качестве</w:t>
      </w:r>
      <w:r>
        <w:rPr>
          <w:rFonts w:eastAsia="Arial Unicode MS"/>
        </w:rPr>
        <w:t xml:space="preserve"> основных причин отказа работодателей в трудоустройстве инвалидов на квотируемые рабочие места в соответствии с Законом</w:t>
      </w:r>
      <w:bookmarkEnd w:id="4"/>
      <w:r>
        <w:rPr>
          <w:rFonts w:eastAsia="Arial Unicode MS"/>
        </w:rPr>
        <w:t xml:space="preserve"> </w:t>
      </w:r>
      <w:r>
        <w:rPr/>
        <w:t>Московской области № 53/2008-ОЗ является: н</w:t>
      </w:r>
      <w:r>
        <w:rPr>
          <w:rFonts w:eastAsia="Arial Unicode MS"/>
        </w:rPr>
        <w:t xml:space="preserve">езаинтересованность в использовании труда инвалидов, </w:t>
      </w:r>
      <w:r>
        <w:rPr/>
        <w:t>в том числе по причине необходимости организации рабочих мест инвалидов согласно рекомендациям индивидуальной программы реабилитации, недостаточность мер экономического стимулирования работодателей к приему на работу</w:t>
      </w:r>
      <w:r>
        <w:rPr>
          <w:rFonts w:eastAsia="Arial Unicode MS"/>
        </w:rPr>
        <w:t xml:space="preserve"> </w:t>
      </w:r>
      <w:r>
        <w:rPr/>
        <w:t xml:space="preserve">инвалидов, </w:t>
      </w:r>
      <w:r>
        <w:rPr>
          <w:rFonts w:eastAsia="Arial Unicode MS"/>
        </w:rPr>
        <w:t xml:space="preserve">а также </w:t>
      </w:r>
      <w:r>
        <w:rPr/>
        <w:t>отсутствие взаимосвязи квот с реальными потребностями инвалидов.</w:t>
      </w:r>
    </w:p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Комиссия полагает, что необходимо внести изменения в существующий механизм квотирования для улучшения его эффективности, а именно:</w:t>
      </w:r>
    </w:p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ограничить период квотирования вакансии (например, если вакансия не заполняется более 3 месяцев, а работодатель ее не меняет, то считать квоту неисполненной);</w:t>
      </w:r>
    </w:p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рассмотреть вопрос о целесообразности налоговых льгот, в том числе </w:t>
        <w:br/>
        <w:t>для работодателей, использующих труд инвалидов сверх кв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 июля 2021 года вступил в силу Федеральный закон от 28 июня </w:t>
        <w:br/>
        <w:t xml:space="preserve">2021 года № 219-ФЗ «О внесении изменений в Закон Российской Федерации </w:t>
        <w:br/>
        <w:t xml:space="preserve">«О занятости населения в Российской Федерации» и статью 21 Федерального закона «О социальной защите инвалидов в Российской Федерации» </w:t>
        <w:br/>
        <w:t>(далее – Федеральный закон № 219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Федеральному закону № 219-ФЗ органы государственной власти, органы местного самоуправления, государственные и муниципальные учреждения, унитарные предприятия, юридические лица с государственным участием, а также работодатели, у которых среднесписочная численность работников за предшествующий календарный год превышает 25 человек, и вновь созданные (в том числе в результате реорганизации) организации, у которых среднесписочная численность работников превышает указанный предел, обязаны размещать на Единой цифровой платформе в сфере занятости и трудовых отношений «Работа в России», создаваемой на базе </w:t>
        <w:br/>
        <w:t>ИАС «Общероссийская база вакансий «Работа в России», или на иных информационных ресурсах, требования к которым установлены нормативным правовым актом Правительства Российской Федерации, информацию о потребностях в работниках и об условиях их привлечения, о наличии свободных рабочих мест и вакантных должностей, специальных рабочих мест, оборудованных (оснащенных) для работы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тодателям, у которых численность работников превышает </w:t>
        <w:br/>
        <w:t xml:space="preserve">100 человек, законодательством субъекта Российской Федерации устанавливается квота для приема на работу инвалидов в размере </w:t>
        <w:br/>
        <w:t xml:space="preserve">от 2 до 4 процентов от среднесписочной численности работников. Работодателям, у которых численность работников составляет </w:t>
        <w:br/>
        <w:t xml:space="preserve">от 35 до 100 человек включительно, законодательством субъекта Российской Федерации может устанавливаться квота для приема на работу инвалидов </w:t>
        <w:br/>
        <w:t>в размере не более 3 процентов от среднесписочной численности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№ 219-ФЗ также предусматривается, в частности, использование наравне с очным приемом граждан дистанционной формы оказания государственных услуг в области содействия занятости населения с использованием единой цифровой платформы, портала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той связи Комиссия полагает, что необходимо внести соответствующие изменения </w:t>
      </w:r>
      <w:r>
        <w:rPr>
          <w:szCs w:val="20"/>
        </w:rPr>
        <w:t>в Закон Московской области № </w:t>
      </w:r>
      <w:r>
        <w:rPr/>
        <w:t xml:space="preserve">53/2008-ОЗ </w:t>
        <w:br/>
        <w:t xml:space="preserve">в части уточнения положений, касающихся </w:t>
      </w:r>
      <w:r>
        <w:rPr>
          <w:szCs w:val="20"/>
        </w:rPr>
        <w:t>установления и выполнения квоты для приема на работу инвалидов (</w:t>
      </w:r>
      <w:r>
        <w:rPr/>
        <w:t xml:space="preserve">квота для приема на работу инвалидов считается выполненной работодателем в случае оформления в установленном порядке трудовых отношений с инвалидами в рамках исполнения работодателем обязанности по трудоустройству инвалидов в соответствии </w:t>
        <w:br/>
        <w:t>с установленной квотой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Выв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ого мониторинга Комиссия пред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Комитету по социальной политике и здравоохранению Московской областной Ду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зработать и внести в Московскую областную Думу проект закона Московской области «О внесении изменений в Закон Московской области «О квотировании рабочих мест» в части приведения его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оответствие с </w:t>
      </w:r>
      <w:r>
        <w:rPr>
          <w:szCs w:val="20"/>
        </w:rPr>
        <w:t>Федеральным законом о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Cs w:val="20"/>
        </w:rPr>
        <w:t>28 июня 2021 года № 219-ФЗ «О внесении изменений в Закон Российской Федерации «О занятости населения в Российской Федерации» и статью 21 Федерального закона «О социальной защите инвалидов в Российской Федераци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) Правительству Московской области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ть вопрос о предоставлении льгот по региональным налогам для работодателей, принимающих на работу (использующих труд) инвалидов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вопрос о предоставлении субсидий работодателям с целью возмещения затрат на оборудование (оснащение) рабочих мест для инвалид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социологический опрос с целью выявления потребности в трудоустройстве инвалидов, имеющих в соответствии с индивидуальными программами реабилитации или абилитации рекомендации к труду, и граждан, испытывающих трудности в поиске работы.</w:t>
      </w:r>
    </w:p>
    <w:p>
      <w:pPr>
        <w:pStyle w:val="Normal"/>
        <w:tabs>
          <w:tab w:val="clear" w:pos="708"/>
          <w:tab w:val="right" w:pos="9380" w:leader="none"/>
          <w:tab w:val="left" w:pos="9923" w:leader="none"/>
        </w:tabs>
        <w:ind w:left="14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6:00Z</dcterms:created>
  <dc:creator>TitovaOG</dc:creator>
  <dc:description/>
  <cp:keywords/>
  <dc:language>en-US</dc:language>
  <cp:lastModifiedBy>Филатова Инна Владимировна</cp:lastModifiedBy>
  <cp:lastPrinted>2021-10-06T18:06:00Z</cp:lastPrinted>
  <dcterms:modified xsi:type="dcterms:W3CDTF">2021-10-12T11:10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