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 w:before="0" w:after="0"/>
        <w:jc w:val="center"/>
        <w:rPr>
          <w:rFonts w:ascii="Times New Roman" w:hAnsi="Times New Roman" w:eastAsia="Times New Roman" w:cs="Times New Roman"/>
          <w:spacing w:val="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36"/>
          <w:szCs w:val="36"/>
          <w:lang w:eastAsia="ru-RU"/>
        </w:rPr>
        <w:t>МОСКОВСКАЯ ОБЛАСТНАЯ ДУМА</w:t>
      </w:r>
    </w:p>
    <w:p>
      <w:pPr>
        <w:pStyle w:val="Normal"/>
        <w:shd w:fill="FFFFFF" w:val="clear"/>
        <w:spacing w:lineRule="auto" w:line="480" w:before="0" w:after="0"/>
        <w:jc w:val="center"/>
        <w:rPr>
          <w:rFonts w:ascii="Times New Roman" w:hAnsi="Times New Roman" w:eastAsia="Times New Roman" w:cs="Times New Roman"/>
          <w:spacing w:val="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1418" w:right="1418" w:hanging="0"/>
        <w:jc w:val="center"/>
        <w:rPr/>
      </w:pPr>
      <w:r>
        <w:rPr>
          <w:rFonts w:eastAsia="Times New Roman" w:cs="Times New Roman" w:ascii="Times New Roman" w:hAnsi="Times New Roman"/>
          <w:bCs/>
          <w:spacing w:val="3"/>
          <w:sz w:val="28"/>
          <w:szCs w:val="28"/>
          <w:lang w:eastAsia="ru-RU"/>
        </w:rPr>
        <w:t>19.03.2020 № 16/111-П</w:t>
      </w:r>
    </w:p>
    <w:p>
      <w:pPr>
        <w:pStyle w:val="Normal"/>
        <w:spacing w:lineRule="auto" w:line="240" w:before="0" w:after="0"/>
        <w:ind w:left="1890" w:right="1710" w:hanging="0"/>
        <w:jc w:val="both"/>
        <w:rPr>
          <w:rFonts w:ascii="Times New Roman" w:hAnsi="Times New Roman" w:eastAsia="Times New Roman" w:cs="Times New Roman"/>
          <w:b/>
          <w:b/>
          <w:bCs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90" w:right="17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18" w:right="141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екте закона Москов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Закон Московской области </w:t>
        <w:br/>
        <w:t>«О совершении нотариальных действий главами администраций поселений и специально уполномоченными должностными лицами местного самоуправления поселений в Московской области»</w:t>
      </w:r>
    </w:p>
    <w:p>
      <w:pPr>
        <w:pStyle w:val="Normal"/>
        <w:spacing w:lineRule="auto" w:line="240" w:before="0" w:after="0"/>
        <w:ind w:left="1890" w:right="171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890" w:right="171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ект закона Моск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</w:t>
        <w:br/>
        <w:t>в Закон Московской области «О</w:t>
      </w:r>
      <w:r>
        <w:rPr>
          <w:rFonts w:cs="Times New Roman" w:ascii="Times New Roman" w:hAnsi="Times New Roman"/>
          <w:sz w:val="28"/>
          <w:szCs w:val="28"/>
        </w:rPr>
        <w:t xml:space="preserve"> совершении нотариальных действий главами администраций поселений и специально уполномоченными должностными лицами местного самоуправления поселений в Моск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внесенный Губернатором Московской области, Московская областная Дума постановила:</w:t>
      </w:r>
    </w:p>
    <w:p>
      <w:pPr>
        <w:pStyle w:val="Normal"/>
        <w:tabs>
          <w:tab w:val="clear" w:pos="708"/>
          <w:tab w:val="left" w:pos="9090" w:leader="none"/>
        </w:tabs>
        <w:spacing w:lineRule="auto" w:line="240" w:before="0" w:after="0"/>
        <w:ind w:righ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90" w:leader="none"/>
        </w:tabs>
        <w:spacing w:lineRule="auto" w:line="240" w:before="0" w:after="0"/>
        <w:ind w:right="9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Одобрить проект закона Моск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</w:t>
        <w:br/>
        <w:t>в Закон Московской области «О</w:t>
      </w:r>
      <w:r>
        <w:rPr>
          <w:rFonts w:cs="Times New Roman" w:ascii="Times New Roman" w:hAnsi="Times New Roman"/>
          <w:sz w:val="28"/>
          <w:szCs w:val="28"/>
        </w:rPr>
        <w:t xml:space="preserve"> совершении нотариальных действий главами администраций поселений и специально уполномоченными должностными лицами местного самоуправления поселений в Моск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 (Прилагается.)</w:t>
      </w:r>
    </w:p>
    <w:p>
      <w:pPr>
        <w:pStyle w:val="Normal"/>
        <w:tabs>
          <w:tab w:val="clear" w:pos="708"/>
          <w:tab w:val="left" w:pos="9090" w:leader="none"/>
        </w:tabs>
        <w:spacing w:lineRule="auto" w:line="240" w:before="0" w:after="0"/>
        <w:ind w:right="9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править проект закона Моск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Закон Московской области «О</w:t>
      </w:r>
      <w:r>
        <w:rPr>
          <w:rFonts w:cs="Times New Roman" w:ascii="Times New Roman" w:hAnsi="Times New Roman"/>
          <w:sz w:val="28"/>
          <w:szCs w:val="28"/>
        </w:rPr>
        <w:t xml:space="preserve"> совершении нотариальных действий главами администраций поселений и специально уполномоченными должностными лицами местного самоуправления поселений в Моск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  <w:br/>
      </w:r>
      <w:r>
        <w:rPr>
          <w:rFonts w:cs="Times New Roman" w:ascii="Times New Roman" w:hAnsi="Times New Roman"/>
          <w:sz w:val="28"/>
          <w:szCs w:val="28"/>
        </w:rPr>
        <w:t xml:space="preserve">во фракции в Московской областной Думе, в комитеты, Государственно-правовое управление Московской областной Думы для подготовки </w:t>
        <w:br/>
        <w:t>и представления замечаний и предложений в Комитет по вопросам государственной власти и региональной безопасности в срок до 03.04.2020.</w:t>
      </w:r>
    </w:p>
    <w:p>
      <w:pPr>
        <w:pStyle w:val="Normal"/>
        <w:tabs>
          <w:tab w:val="clear" w:pos="708"/>
          <w:tab w:val="left" w:pos="9090" w:leader="none"/>
        </w:tabs>
        <w:spacing w:lineRule="auto" w:line="240" w:before="0" w:after="0"/>
        <w:ind w:right="9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Поручить Комитету по вопросам государственной власти </w:t>
        <w:br/>
        <w:t xml:space="preserve">и региональной безопасности доработать проект закона Моск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Закон Московской области «О</w:t>
      </w:r>
      <w:r>
        <w:rPr>
          <w:rFonts w:cs="Times New Roman" w:ascii="Times New Roman" w:hAnsi="Times New Roman"/>
          <w:sz w:val="28"/>
          <w:szCs w:val="28"/>
        </w:rPr>
        <w:t xml:space="preserve"> совершении нотариальных действий главами администраций поселений и специально уполномоченными должностными лицами местного самоуправления поселений в Моск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с учетом представленных замечаний и предложений, </w:t>
        <w:br/>
        <w:t>а также замечаний и предложений, поступивших в ходе обсуждения проекта закона на заседании Московской областной Думы, и внести доработанный проект закона на заседание Московской областной Думы в срок до 17.05.2020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9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Контроль за исполнением настоящего постановления возложить </w:t>
        <w:br/>
        <w:t xml:space="preserve">на первого заместителя Председателя Московской областной Думы </w:t>
        <w:br/>
        <w:t>Лазутину Л.Е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9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9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9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9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8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ной Думы</w:t>
        <w:tab/>
        <w:tab/>
        <w:tab/>
        <w:tab/>
        <w:tab/>
        <w:t xml:space="preserve">    И.Ю. Брынцалов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ЗАКОН МОСКОВСКОЙ ОБЛАСТИ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0" w:leader="none"/>
        </w:tabs>
        <w:spacing w:lineRule="auto" w:line="240" w:before="0" w:after="0"/>
        <w:ind w:left="1418" w:right="1418" w:hanging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0" w:leader="none"/>
        </w:tabs>
        <w:spacing w:lineRule="auto" w:line="240" w:before="0" w:after="0"/>
        <w:ind w:left="1418" w:right="1418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Закон Московской области «О совершении нотариальных действий главами администраций поселений и специально уполномоченными должностными лицами местного самоуправления поселений в Московской области»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тья 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Закон Московской области № 99/2009-ОЗ «О совершении нотариальных действий главами администраций поселений и специально уполномоченными должностными лицами местного самоуправления поселений в Московской области» (с изменениями, внесенными законами Московской области № 84/2012-ОЗ, № 172/2014-ОЗ, № 93/2015-ОЗ, № 164/2016-ОЗ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совершении нотариальных действий должностными лицами местного самоуправления в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и 1 и 2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атья 1. Предмет правового регулирования настоящего Зак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Закон в соответствии со статьями 1, 37 и 39 Основ законодательства Российской Федерации о нотариате, пунктом 19 части 1 статьи 16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6 октября 2003 года № 131-ФЗ </w:t>
        <w:br/>
        <w:t xml:space="preserve">«Об общих принципах организации местного самоуправления в Российской Федерации» устанавливает порядок, условия совершения нотариальных действий должностными лицами местного самоуправления городских округов Московской области, а также их права, обязанности и ответственность </w:t>
        <w:br/>
        <w:t>при совершении нотариальных действий на территории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2. Должностные лица местного самоуправления, имеющие право на совершение нотариальных действ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Право совершать нотариальные действия, предусмотренные частью 1 статьи 4 настоящего Закона, во входящих в состав территорий городских округов Московской области населённых пунктах, не являющихся </w:t>
        <w:br/>
        <w:t>их административными центрами, в которых нет нотариуса (далее – населённые пункты), – имеют уполномоченные должностные лица соответствующих местных администраций городских округов Московской области (далее соответственно – администрации, городские округа), в случае, если такие должностные лица в соответствии со своей должностной инструкцией исполняют должностные обязанности в данных населенных пунктах (далее – должностные лиц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Факт отсутствия в населенных пунктах нотариусов устанавливается администрациями городских округов на основании сведений содержащихся </w:t>
        <w:br/>
        <w:t xml:space="preserve">в реестре нотариусов и лиц, сдавших квалификационный экзамен, </w:t>
        <w:br/>
        <w:t xml:space="preserve">сведений, размещенных на официальном сайте Министерства юстиции Российской Федерации (далее – федеральный орган юстиции) </w:t>
        <w:br/>
        <w:t>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В основные квалификационные требования к должности, замещаемой должностным лицом, входит наличие высшего образования по направлению подготовки «Юриспруденция» или иному направлению подготовки, содержащему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</w:t>
        <w:br/>
        <w:t>и направлениям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Должностные лица наделяются правом совершать нотариальные действия в населённом пункте на следующий день после вступления в силу трудового договора (контракта) о возложении на них должностных обязанностей по должности, замещаемой в администрации городского округа </w:t>
        <w:br/>
        <w:t>в населённом пунк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совершать нотариальные действия в населённом пункте прекращается с момента прекращения исполнения должностных обязанностей должностным лицом в населенном пунк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екращении должностным лицом совершения нотариальных действий в населённом пункте, администрация городского округа информирует Управление Министерства юстиции Российской Федерации </w:t>
        <w:br/>
        <w:t xml:space="preserve">по Московской области (далее – территориальный орган юстиции), </w:t>
        <w:br/>
        <w:t>не позднее следующего рабочего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Сведения о должностных лицах направляются администрацией соответствующего городского округа в территориальный орган юстиции, </w:t>
        <w:br/>
        <w:t>для учета по форме и в порядке, установленным федеральным органом юсти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Информация о должностных лицах размещается в помещениях, занимаемых должностными лицами в населённых пунктах, в администрации соответствующего городского округа, а также в информационно-телекоммуникационной сети «Интернет» в соответствии с требованиями Федерального закона от 9 февраля 2009 года № 8-ФЗ «Об обеспечении доступа к информации о деятельности государственных органов и органов местного самоуправления».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ю 3 признать утратившей сил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атье 4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часть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 Должностные лица имеют право совершать следующие нотариальные действия для лиц, зарегистрированных по месту жительства или месту пребывания в соответствующем населенном пункт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 удостоверять доверенности, за исключением доверенностей </w:t>
        <w:br/>
        <w:t>на распоряжение недвижимым имуще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принимать меры по охране наследственного имущества путем производства описи наследствен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видетельствовать верность копий документов и выписок из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видетельствовать подлинность подписи на докумен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удостоверять сведения о лицах в случаях, предусмотр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удостоверять факт нахождения гражданина в жив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удостоверять факт нахождения гражданина в определенном мес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 удостоверять тождественность гражданина с лицом, изображенным </w:t>
        <w:br/>
        <w:t>на фотограф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удостоверять время предъявления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) удостоверять равнозначность электронного документа документу </w:t>
        <w:br/>
        <w:t>на бумажном носите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 удостоверять равнозначность документа на бумажном носителе электронному доку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е лица имеют право на совершение иных нотариальных действий, в случае если это установлено законодательными актами Российской Федераци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части 3 и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. Делопроизводство совершения нотариальных действий должностными лицами (далее – делопроизводство) осуществляется </w:t>
        <w:br/>
        <w:t>в соответствии с правилами, утверждёнными федеральным органом юстиции совместно с Федеральной нотариальной палат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Сведения об удостоверении или отмене доверенности должны быть направлены администрацией городского округа, в которой работает должностное лицо, удостоверившее доверенность, в Московскую областную Нотариальную Палату в форме электронного документа, подписанного квалифицированной электронной подписью, 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становленном федеральным органом юстиции, в течение пяти рабочих дней со дня совершения нотариального действия для внесения таких сведений в реестр нотариальных действий единой информационной системы нотариата.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атье 5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именование статьи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атья 5. Деятельность должностных лиц в сфере нотариата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части 1 и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 Предусмотренная настоящим Законом деятельность должностных лиц включает в себя совершение нотариальных действий, предусмотренных частью 1 статьи 4 настоящего Закона, организацию и ведение делопроизводства, архива образующихся в результате совершения нотариальных действий документов и обеспечение его сохра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Должностные лица при совершении нотариальных действий руководствуются Конституцией Российской Федерации, законодательством Российской Федерации, Основами законодательства Российской Федерации </w:t>
        <w:br/>
        <w:t>о нотариате, Уставом Московской области, настоящим Законом, нормативными правовыми актами Московской области, а также международными договорами Российской Федераци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 в части 3 слова «осуществлением нотариальной деятельности» заменить словами «совершением нотариальных действ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 части 4 слово «оформленными» заменить словами «удостоверенными и засвидетельствованным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атье 6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абзаце первом слова «осуществлении нотариальной деятельности» заменить словами «совершении нотариальных действий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пункте 1 слова «завещаний,» и «, заявлений» исключи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атье 7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абзаце первом слова «в целях исполнения возложенных на них полномочий по совершению» заменить словом «при совершении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ункт 4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) осуществлять организацию и ведение делопроизводства и архива образующихся при совершении нотариальных действий документов;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ункт 7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7) поддерживать уровень квалификации, необходимый для надлежащего исполнения должностных обязанностей;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и 8 и 9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атья 8. Ответственность должностных лиц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еисполнение или за ненадлежащее исполнение своих обязанностей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невыполнения законных требований территориального органа юстиции при проведении проверки либо невыполнения предписания </w:t>
        <w:br/>
        <w:t>или представления территориального органа юстиции должностное лицо несе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9. Помещение для совершения нотариальных действ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Нотариальные действия совершаются в помещениях, занимаемых должностным лицами администраций соответствующих городских округов </w:t>
        <w:br/>
        <w:t xml:space="preserve">в населенных пунктах (далее – помещен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Нотариальные действия могут быть совершены вне помещений </w:t>
        <w:br/>
        <w:t xml:space="preserve">в исключительных случаях, если граждане, для которых они совершаются, </w:t>
        <w:br/>
        <w:t xml:space="preserve">в связи с тяжелой болезнью, инвалидностью или по другой уважительной причине не могут явиться в помещение. Если нотариальные действия совершаются вне помещения, то в удостоверительной надписи на документе </w:t>
        <w:br/>
        <w:t xml:space="preserve">и в реестре записывается место совершения нотариального действия </w:t>
        <w:br/>
        <w:t>с указанием адре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Должностные лица не вправе для совершения нотариальных действий выезжать за пределы территории населенного пункт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статью 10 признать утратившей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статью 1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атья 11. Контроль за совершением нотариальных действий должностными лиц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Отказ в совершении нотариального действия или неправильное совершение нотариального действия обжалуются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Контроль за совершением нотариальных действий должностными лицами осуществляет территориальный орган юстици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в статье 1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часть 1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 Оплата совершения нотариальных действий должностными лицами производится в порядке и в размерах, установленных Основами законодательства Российской Федерации о нотариате и законодательством Российской Федерации о налогах и сборах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часть 3 признать утратившей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) статью 13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татья 13. Материально-техническое обеспечение деятельности </w:t>
        <w:br/>
        <w:t xml:space="preserve">по совершению нотариальных действий должностными лицам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ьно-техническое обеспечение деятельности должностных лиц по совершению нотариальных действий осуществляется органом местного самоуправления за счет средств местного бюджет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 статьи 14 и 15 признать утратившими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атья 2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й Закон вступает в силу на следующий день после </w:t>
        <w:br/>
        <w:t>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добрен постановлени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сковской областной Думы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3.2020 № 16/111-П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FBA6610285EE202D18FE8DC7F82144D0&amp;req=doc&amp;base=LAW&amp;n=181892&amp;dst=100010&amp;fld=134&amp;REFFIELD=134&amp;REFDST=864&amp;REFDOC=337450&amp;REFBASE=LAW&amp;stat=refcode%3D16610%3Bdstident%3D100010%3Bindex%3D1066&amp;date=30.01.202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39:00Z</dcterms:created>
  <dc:creator>Слесарева Александра Александровна</dc:creator>
  <dc:description/>
  <cp:keywords/>
  <dc:language>en-US</dc:language>
  <cp:lastModifiedBy>Воронец М.В.</cp:lastModifiedBy>
  <cp:lastPrinted>2020-03-10T17:40:00Z</cp:lastPrinted>
  <dcterms:modified xsi:type="dcterms:W3CDTF">2020-03-24T08:39:00Z</dcterms:modified>
  <cp:revision>2</cp:revision>
  <dc:subject/>
  <dc:title/>
</cp:coreProperties>
</file>