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МОСКОВСКАЯ ОБЛАСТНАЯ ДУМА</w:t>
      </w:r>
    </w:p>
    <w:p>
      <w:pPr>
        <w:pStyle w:val="Normal"/>
        <w:keepNext w:val="true"/>
        <w:numPr>
          <w:ilvl w:val="0"/>
          <w:numId w:val="0"/>
        </w:numPr>
        <w:spacing w:lineRule="auto" w:line="240" w:before="0" w:after="0"/>
        <w:jc w:val="center"/>
        <w:outlineLvl w:val="1"/>
        <w:rPr>
          <w:rFonts w:ascii="Times New Roman" w:hAnsi="Times New Roman" w:cs="Times New Roman"/>
          <w:b/>
          <w:b/>
          <w:iCs/>
          <w:kern w:val="2"/>
          <w:sz w:val="36"/>
          <w:szCs w:val="36"/>
        </w:rPr>
      </w:pPr>
      <w:r>
        <w:rPr>
          <w:rFonts w:cs="Times New Roman" w:ascii="Times New Roman" w:hAnsi="Times New Roman"/>
          <w:b/>
          <w:iCs/>
          <w:kern w:val="2"/>
          <w:sz w:val="36"/>
          <w:szCs w:val="36"/>
        </w:rPr>
      </w:r>
    </w:p>
    <w:p>
      <w:pPr>
        <w:pStyle w:val="Normal"/>
        <w:keepNext w:val="true"/>
        <w:numPr>
          <w:ilvl w:val="0"/>
          <w:numId w:val="0"/>
        </w:numPr>
        <w:spacing w:lineRule="auto" w:line="240" w:before="0" w:after="0"/>
        <w:jc w:val="center"/>
        <w:outlineLvl w:val="1"/>
        <w:rPr>
          <w:rFonts w:ascii="Times New Roman" w:hAnsi="Times New Roman" w:cs="Times New Roman"/>
          <w:b/>
          <w:b/>
          <w:iCs/>
          <w:sz w:val="36"/>
          <w:szCs w:val="36"/>
        </w:rPr>
      </w:pPr>
      <w:r>
        <w:rPr>
          <w:rFonts w:cs="Times New Roman" w:ascii="Times New Roman" w:hAnsi="Times New Roman"/>
          <w:b/>
          <w:iCs/>
          <w:sz w:val="36"/>
          <w:szCs w:val="36"/>
        </w:rPr>
        <w:t>ПОСТАНОВЛЕНИЕ</w:t>
      </w:r>
    </w:p>
    <w:p>
      <w:pPr>
        <w:pStyle w:val="Normal"/>
        <w:spacing w:lineRule="auto" w:line="240" w:before="0" w:after="0"/>
        <w:ind w:hanging="113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bCs/>
          <w:sz w:val="28"/>
          <w:szCs w:val="28"/>
        </w:rPr>
        <w:t>26.06.2014 № 20/94-П</w:t>
      </w:r>
    </w:p>
    <w:p>
      <w:pPr>
        <w:pStyle w:val="Normal"/>
        <w:tabs>
          <w:tab w:val="clear" w:pos="708"/>
          <w:tab w:val="left" w:pos="7938" w:leader="none"/>
        </w:tabs>
        <w:spacing w:lineRule="auto" w:line="240" w:before="0" w:after="0"/>
        <w:ind w:left="1416" w:right="1417"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6" w:right="1417"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6" w:right="1417" w:firstLine="2"/>
        <w:jc w:val="both"/>
        <w:rPr/>
      </w:pPr>
      <w:r>
        <w:rPr>
          <w:rFonts w:cs="Times New Roman" w:ascii="Times New Roman" w:hAnsi="Times New Roman"/>
          <w:b/>
          <w:sz w:val="28"/>
          <w:szCs w:val="28"/>
        </w:rPr>
        <w:t xml:space="preserve">О Законе Московской области </w:t>
      </w:r>
      <w:r>
        <w:rPr>
          <w:rFonts w:cs="Times New Roman" w:ascii="Times New Roman" w:hAnsi="Times New Roman"/>
          <w:b/>
          <w:bCs/>
          <w:sz w:val="28"/>
          <w:szCs w:val="28"/>
        </w:rPr>
        <w:t xml:space="preserve">«О внесении изменений в Закон Московской области </w:t>
        <w:br/>
        <w:t>«О создании и упразднении судебных участков и должностей мировых судей в Московской области</w:t>
      </w:r>
      <w:r>
        <w:rPr>
          <w:rFonts w:cs="Times New Roman" w:ascii="Times New Roman" w:hAnsi="Times New Roman"/>
          <w:b/>
          <w:sz w:val="28"/>
          <w:szCs w:val="28"/>
        </w:rPr>
        <w:t>»</w:t>
      </w:r>
    </w:p>
    <w:p>
      <w:pPr>
        <w:pStyle w:val="Normal"/>
        <w:spacing w:lineRule="auto" w:line="240" w:before="0" w:after="0"/>
        <w:ind w:right="17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auto" w:line="240" w:before="0" w:after="0"/>
        <w:ind w:left="706" w:right="-5" w:hanging="0"/>
        <w:jc w:val="both"/>
        <w:rPr>
          <w:rFonts w:ascii="Times New Roman" w:hAnsi="Times New Roman" w:cs="Times New Roman"/>
          <w:sz w:val="28"/>
          <w:szCs w:val="28"/>
        </w:rPr>
      </w:pPr>
      <w:r>
        <w:rPr>
          <w:rFonts w:cs="Times New Roman" w:ascii="Times New Roman" w:hAnsi="Times New Roman"/>
          <w:sz w:val="28"/>
          <w:szCs w:val="28"/>
        </w:rPr>
        <w:t>Московская областная Дума постановила:</w:t>
      </w:r>
    </w:p>
    <w:p>
      <w:pPr>
        <w:pStyle w:val="Normal"/>
        <w:tabs>
          <w:tab w:val="clear" w:pos="708"/>
          <w:tab w:val="left" w:pos="9355" w:leader="none"/>
        </w:tabs>
        <w:spacing w:lineRule="auto" w:line="240" w:before="0" w:after="0"/>
        <w:ind w:left="706"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pPr>
      <w:r>
        <w:rPr>
          <w:rFonts w:cs="Times New Roman" w:ascii="Times New Roman" w:hAnsi="Times New Roman"/>
          <w:sz w:val="28"/>
          <w:szCs w:val="28"/>
        </w:rPr>
        <w:t xml:space="preserve">1. Принять Закон Московской области «О внесении изменений в Закон Московской области «О создании и упразднении судебных участков и должностей мировых судей </w:t>
      </w:r>
      <w:r>
        <w:rPr>
          <w:rFonts w:cs="Times New Roman" w:ascii="Times New Roman" w:hAnsi="Times New Roman"/>
          <w:bCs/>
          <w:sz w:val="28"/>
          <w:szCs w:val="28"/>
        </w:rPr>
        <w:t xml:space="preserve">в Московской области». </w:t>
      </w:r>
      <w:r>
        <w:rPr>
          <w:rFonts w:cs="Times New Roman" w:ascii="Times New Roman" w:hAnsi="Times New Roman"/>
          <w:sz w:val="28"/>
          <w:szCs w:val="28"/>
        </w:rPr>
        <w:t>(Прилагается.)</w:t>
      </w:r>
    </w:p>
    <w:p>
      <w:pPr>
        <w:pStyle w:val="Normal"/>
        <w:spacing w:lineRule="auto" w:line="240" w:before="0" w:after="0"/>
        <w:ind w:right="-5" w:firstLine="709"/>
        <w:jc w:val="both"/>
        <w:rPr/>
      </w:pPr>
      <w:r>
        <w:rPr>
          <w:rFonts w:cs="Times New Roman" w:ascii="Times New Roman" w:hAnsi="Times New Roman"/>
          <w:sz w:val="28"/>
          <w:szCs w:val="28"/>
        </w:rPr>
        <w:t xml:space="preserve">2. Направить Закон Московской области «О внесении изменений в Закон Московской области «О создании и упразднении судебных участков и должностей мировых судей </w:t>
      </w:r>
      <w:r>
        <w:rPr>
          <w:rFonts w:cs="Times New Roman" w:ascii="Times New Roman" w:hAnsi="Times New Roman"/>
          <w:bCs/>
          <w:sz w:val="28"/>
          <w:szCs w:val="28"/>
        </w:rPr>
        <w:t xml:space="preserve">в Московской области» </w:t>
      </w:r>
      <w:r>
        <w:rPr>
          <w:rFonts w:cs="Times New Roman" w:ascii="Times New Roman" w:hAnsi="Times New Roman"/>
          <w:sz w:val="28"/>
          <w:szCs w:val="28"/>
        </w:rPr>
        <w:t>Губернатору Московской области для подписания.</w:t>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Московской областной Думы</w:t>
        <w:tab/>
        <w:tab/>
        <w:tab/>
        <w:tab/>
        <w:tab/>
        <w:t>И.Ю. Брынцалов</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36"/>
          <w:lang w:eastAsia="ru-RU"/>
        </w:rPr>
        <w:t>ЗАКОН МОСКОВСКОЙ ОБЛАСТИ</w:t>
      </w:r>
    </w:p>
    <w:p>
      <w:pPr>
        <w:pStyle w:val="Normal"/>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27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Московской области «О создании и упразднении судебных участков </w:t>
        <w:br/>
        <w:t>и должностей мировых судей в Моск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нести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140/2012-ОЗ, № 216/2012-ОЗ, № 33/2013-ОЗ, № 133/2013-ОЗ)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1 цифры «309» заменить цифрами «33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4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лжности мировых судей и судебные участки распределяются </w:t>
        <w:br/>
        <w:t>по 53 судебным районам, охватывающим территории соответствующих муниципальных районов и городских округов,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ашихинский судебный район (городской округ Балаш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лжностей мировых судей и 10 судебных участков № 1–7, 12, 293, 294;</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Видновский судебный район (Ленинский муниципальный райо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8–11, 1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локоламский судебный район (Волоколамский муниципальный райо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4, 15, 29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оскресенский судебный район (Воскресен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8 должностей мировых судей и 8 судебных участков № 13, 1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митровский судебный район (Дмитро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ей мировых судей и 8 судебных участков № 23–29, 1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гопрудненский судебный район (городской округ Долгопру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ировых судей и 4 судебных участка № 30–32, 2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модедовский судебный район (городской округ Домодедово):</w:t>
      </w:r>
    </w:p>
    <w:p>
      <w:pPr>
        <w:pStyle w:val="Normal"/>
        <w:spacing w:lineRule="auto" w:line="240" w:before="0" w:after="0"/>
        <w:ind w:firstLine="709"/>
        <w:jc w:val="both"/>
        <w:rPr/>
      </w:pPr>
      <w:r>
        <w:rPr>
          <w:rFonts w:cs="Times New Roman" w:ascii="Times New Roman" w:hAnsi="Times New Roman"/>
          <w:sz w:val="28"/>
          <w:szCs w:val="28"/>
        </w:rPr>
        <w:t>7 должностей мировых судей и 7 судебных участков № 33</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38, 1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убненский судебный район (городской округ Дуб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39–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горьевский судебный район (Егорьев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42–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Железнодорожный судебный район (городской округ Железнодоро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47–51, 2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Жуковский судебный район (городской округ Жу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52–55, 2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райский судебный район (Зарай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56,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венигородский судебный район (городской округ Звени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вантеевский судебный район (городской округ Иванте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59, 60, 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Истринский судебный район (Истринский муниципальный район </w:t>
        <w:br/>
        <w:t>и городской округ Восход):</w:t>
      </w:r>
    </w:p>
    <w:p>
      <w:pPr>
        <w:pStyle w:val="Normal"/>
        <w:spacing w:lineRule="auto" w:line="240" w:before="0" w:after="0"/>
        <w:ind w:firstLine="709"/>
        <w:jc w:val="both"/>
        <w:rPr/>
      </w:pPr>
      <w:r>
        <w:rPr>
          <w:rFonts w:cs="Times New Roman" w:ascii="Times New Roman" w:hAnsi="Times New Roman"/>
          <w:sz w:val="28"/>
          <w:szCs w:val="28"/>
        </w:rPr>
        <w:t>6 должностей мировых судей и 6 судебных участков № 61</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65, 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аширский судебный район (Каши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6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68, 1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лимовский судебный район (городской округ Клим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69, 70, 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линский судебный район (Кл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7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ломенский судебный район (Коломенский муниципальный район и городской округ Колом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ей мировых судей и 9 судебных участков № 77–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ролёвский судебный район (городской округ Королёв):</w:t>
      </w:r>
    </w:p>
    <w:p>
      <w:pPr>
        <w:pStyle w:val="Normal"/>
        <w:spacing w:lineRule="auto" w:line="240" w:before="0" w:after="0"/>
        <w:ind w:firstLine="709"/>
        <w:jc w:val="both"/>
        <w:rPr/>
      </w:pPr>
      <w:r>
        <w:rPr>
          <w:rFonts w:cs="Times New Roman" w:ascii="Times New Roman" w:hAnsi="Times New Roman"/>
          <w:sz w:val="28"/>
          <w:szCs w:val="28"/>
        </w:rPr>
        <w:t>10 должностей мировых судей и 10 судебных участков № 86</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93, 197, 3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расногорский судебный район (Красного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9 должностей мировых судей и 9 судебных участков № 9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00, 319, 3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обненский судебый район (городской округ Лобня):</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101</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03, 2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отошинский судебный район (Лотош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Луховицкий судебный район (Луховиц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05–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Лыткаринский судебный район (городской округ Лыткар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108, 109,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Люберецкий судебный район (Люберецкий муниципальный район, городской округ Дзержинский и городской округ Котельники):</w:t>
      </w:r>
    </w:p>
    <w:p>
      <w:pPr>
        <w:pStyle w:val="Normal"/>
        <w:spacing w:lineRule="auto" w:line="240" w:before="0" w:after="0"/>
        <w:ind w:firstLine="709"/>
        <w:jc w:val="both"/>
        <w:rPr/>
      </w:pPr>
      <w:r>
        <w:rPr>
          <w:rFonts w:cs="Times New Roman" w:ascii="Times New Roman" w:hAnsi="Times New Roman"/>
          <w:sz w:val="28"/>
          <w:szCs w:val="28"/>
        </w:rPr>
        <w:t>15 должностей мировых судей и 15 судебных участков № 110</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22, 304, 3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ожайский судебный район (Можай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ировых судей и 4 судебных участка № 123–125, 3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ытищинский судебный район (Мытищ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ей мировых судей и 9 судебных участков № 126–133, 3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Наро-Фоминский судебный район (Наро-Фоминский муниципальный район и городской округ Молодё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лжностей мировых судей и 8 судебных участков № 134–137, </w:t>
        <w:br/>
        <w:t>139–141, 3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Ногинский судебный район (Ногинский муниципальный район </w:t>
        <w:br/>
        <w:t>и городской округ Черного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лжностей мировых судей и 11 судебных участков № 142–151, 3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динцовский судебный район (Одинцовский муниципальный район, городской округ Власиха и городской округ Краснознаменск):</w:t>
      </w:r>
    </w:p>
    <w:p>
      <w:pPr>
        <w:pStyle w:val="Normal"/>
        <w:spacing w:lineRule="auto" w:line="240" w:before="0" w:after="0"/>
        <w:ind w:firstLine="709"/>
        <w:jc w:val="both"/>
        <w:rPr/>
      </w:pPr>
      <w:r>
        <w:rPr>
          <w:rFonts w:cs="Times New Roman" w:ascii="Times New Roman" w:hAnsi="Times New Roman"/>
          <w:sz w:val="28"/>
          <w:szCs w:val="28"/>
        </w:rPr>
        <w:t>17 должностей мировых судей и 17 судебных участков № 152</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64, 309, 310, 322, 3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зёрский судебный район (Озё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65, 1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рехово-Зуевский судебный район (Орехово-Зуевский муниципальный район и городской округ Орехово-Зуево):</w:t>
      </w:r>
    </w:p>
    <w:p>
      <w:pPr>
        <w:pStyle w:val="Normal"/>
        <w:spacing w:lineRule="auto" w:line="240" w:before="0" w:after="0"/>
        <w:ind w:firstLine="709"/>
        <w:jc w:val="both"/>
        <w:rPr/>
      </w:pPr>
      <w:r>
        <w:rPr>
          <w:rFonts w:cs="Times New Roman" w:ascii="Times New Roman" w:hAnsi="Times New Roman"/>
          <w:sz w:val="28"/>
          <w:szCs w:val="28"/>
        </w:rPr>
        <w:t>12 должностей мировых судей и 12 судебных участков № 167</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77, 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авлово-Посадский судебный район (Павлово-Посадский муниципальный район и городской округ Электрого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178–1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одольский судебный район (Подольский муниципальный район </w:t>
        <w:br/>
        <w:t>и городской округ Подольск):</w:t>
      </w:r>
    </w:p>
    <w:p>
      <w:pPr>
        <w:pStyle w:val="Normal"/>
        <w:spacing w:lineRule="auto" w:line="240" w:before="0" w:after="0"/>
        <w:ind w:firstLine="709"/>
        <w:jc w:val="both"/>
        <w:rPr/>
      </w:pPr>
      <w:r>
        <w:rPr>
          <w:rFonts w:cs="Times New Roman" w:ascii="Times New Roman" w:hAnsi="Times New Roman"/>
          <w:sz w:val="28"/>
          <w:szCs w:val="28"/>
        </w:rPr>
        <w:t>11 должностей мировых судей и 11 судебных участков № 183</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191, 194, 3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твинский судебный район (городской округ Протв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98, 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ушкинский судебный район (Пушкинский муниципальный район и городской округ Красноармейск):</w:t>
      </w:r>
    </w:p>
    <w:p>
      <w:pPr>
        <w:pStyle w:val="Normal"/>
        <w:spacing w:lineRule="auto" w:line="240" w:before="0" w:after="0"/>
        <w:ind w:firstLine="709"/>
        <w:jc w:val="both"/>
        <w:rPr/>
      </w:pPr>
      <w:r>
        <w:rPr>
          <w:rFonts w:cs="Times New Roman" w:ascii="Times New Roman" w:hAnsi="Times New Roman"/>
          <w:sz w:val="28"/>
          <w:szCs w:val="28"/>
        </w:rPr>
        <w:t>9 должностей мировых судей и 9 судебных участков № 200</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07, 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ущинский судебный район (городской округ Пущ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ирового судьи и 1 судебный участок № 2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аменский судебный район (Раменский муниципальный район </w:t>
        <w:br/>
        <w:t>и городской округ Бронницы):</w:t>
      </w:r>
    </w:p>
    <w:p>
      <w:pPr>
        <w:pStyle w:val="Normal"/>
        <w:spacing w:lineRule="auto" w:line="240" w:before="0" w:after="0"/>
        <w:ind w:firstLine="709"/>
        <w:jc w:val="both"/>
        <w:rPr/>
      </w:pPr>
      <w:r>
        <w:rPr>
          <w:rFonts w:cs="Times New Roman" w:ascii="Times New Roman" w:hAnsi="Times New Roman"/>
          <w:sz w:val="28"/>
          <w:szCs w:val="28"/>
        </w:rPr>
        <w:t>12 должностей мировых судей и 12 судебных участков № 209</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18, 312,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еутовский судебный район (городской округ Реутов):</w:t>
      </w:r>
    </w:p>
    <w:p>
      <w:pPr>
        <w:pStyle w:val="Normal"/>
        <w:spacing w:lineRule="auto" w:line="240" w:before="0" w:after="0"/>
        <w:ind w:firstLine="709"/>
        <w:jc w:val="both"/>
        <w:rPr/>
      </w:pPr>
      <w:r>
        <w:rPr>
          <w:rFonts w:cs="Times New Roman" w:ascii="Times New Roman" w:hAnsi="Times New Roman"/>
          <w:sz w:val="28"/>
          <w:szCs w:val="28"/>
        </w:rPr>
        <w:t>5 должностей мировых судей и 5 судебных участков № 219</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1, 313, 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узский судебный район (Руз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4 должности мировых судей и 4 судебных участка № 222</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24, 3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ергиево-Посадский судебный район (Сергиево-Посад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лжностей мировых судей и 10 судебных участков № 225–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еребряно-Прудский судебный район (Серебряно-Пруд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235, 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ерпуховский судебный район (Серпуховский муниципальный район и городской округ Серпу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ей мировых судей и 8 судебных участков № 236–2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олнечногорский судебный район (Солнечного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7 должностей мировых судей и 7 судебных участков № 24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49, 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тупинский судебный район (Ступи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ей мировых судей и 6 судебных участков № 250–254, 3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Талдомский судебный район (Талдом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и мировых судей и 3 судебных участка № 255, 256, 3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Химкинский судебный район (городской округ Химки):</w:t>
      </w:r>
    </w:p>
    <w:p>
      <w:pPr>
        <w:pStyle w:val="Normal"/>
        <w:spacing w:lineRule="auto" w:line="240" w:before="0" w:after="0"/>
        <w:ind w:firstLine="709"/>
        <w:jc w:val="both"/>
        <w:rPr/>
      </w:pPr>
      <w:r>
        <w:rPr>
          <w:rFonts w:cs="Times New Roman" w:ascii="Times New Roman" w:hAnsi="Times New Roman"/>
          <w:sz w:val="28"/>
          <w:szCs w:val="28"/>
        </w:rPr>
        <w:t>10 должностей мировых судей и 10 судебных участков № 257</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64, 331, 3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Чеховский судебный район (Чехов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6 должностей мировых судей и 6 судебных участков № 265</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68, 316, 3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Шатурский судебный район (Шатурский муниципальный район </w:t>
        <w:br/>
        <w:t>и городской округ Рош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ей мировых судей и 5 судебных участков № 269–272,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Шаховской судебный район (Шаховско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273, 3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Щёлковский судебный район (Щёлковский муниципальный район, городской округ Звездный городок, городской округ Лосино-Петровский </w:t>
        <w:br/>
        <w:t>и городской округ Фрязино):</w:t>
      </w:r>
    </w:p>
    <w:p>
      <w:pPr>
        <w:pStyle w:val="Normal"/>
        <w:spacing w:lineRule="auto" w:line="240" w:before="0" w:after="0"/>
        <w:ind w:firstLine="709"/>
        <w:jc w:val="both"/>
        <w:rPr/>
      </w:pPr>
      <w:r>
        <w:rPr>
          <w:rFonts w:cs="Times New Roman" w:ascii="Times New Roman" w:hAnsi="Times New Roman"/>
          <w:sz w:val="28"/>
          <w:szCs w:val="28"/>
        </w:rPr>
        <w:t>13 должностей мировых судей и 13 судебных участков № 274</w:t>
      </w:r>
      <w:r>
        <w:rPr>
          <w:rFonts w:eastAsia="Times New Roman" w:cs="Times New Roman" w:ascii="Times New Roman" w:hAnsi="Times New Roman"/>
          <w:color w:val="000000"/>
          <w:sz w:val="24"/>
          <w:szCs w:val="24"/>
          <w:lang w:eastAsia="ru-RU"/>
        </w:rPr>
        <w:t>–</w:t>
      </w:r>
      <w:r>
        <w:rPr>
          <w:rFonts w:cs="Times New Roman" w:ascii="Times New Roman" w:hAnsi="Times New Roman"/>
          <w:sz w:val="28"/>
          <w:szCs w:val="28"/>
        </w:rPr>
        <w:t>285, 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Электростальский судебный район (городской округ Электро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ей мировых судей и 7 судебных участков № 286–2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 «Балашихин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их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Авиаторов, Гагар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Балашихинское, Щёлковское – №№ домов 2–102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Звездная – нечетные №№ до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Монтажный, Покров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26 ЦНИИ, Северной промышленной зоны, Пехра-Покровского кладбища, 41–45 кварталов Горенского участкового лесничества Ногинского лесничества, озера Диле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ки автодорог: А-103 «Москва – Щёлково – Черноголовка – Киржач» (Щёлковское шоссе) с 20 км (пересечение с Балашихинским шоссе, включая пост ДПС) до 22 км 950 м (пересечение с ул. Звездная) – южная (правая по пути от МКАД) сторона</w:t>
            </w:r>
            <w:r>
              <w:rPr>
                <w:rFonts w:eastAsia="Times New Roman" w:cs="Times New Roman" w:ascii="Times New Roman" w:hAnsi="Times New Roman"/>
                <w:i/>
                <w:color w:val="000000"/>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Щёлковское – №№ домов 108–154 – четные, с 155 до конца шоссе – обе стор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40 лет Победы – №№ домов с 13 до конца улицы; Богородская, Горбово, Заречная – №№ домов с 15 до конца улицы; Курганная, Липовая, Майкла Лунна, Малашка, Никольская, Объединения, Пехорская, Пехра-Покровская, Рождественская, Рябиновая, Садовая, Свердлова – №№ домов 19, с 21 до конца улицы; Сиреневая, Трубец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улок Мал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ерритории: СНТ: «Забота», «Поляна»; кладбищ: Братского и Никольско-Трубецкого; 1–20 кварталов Озерного участкового лесничества Ногинского лесничества, озер: Круглое, Панино; реки Пехорка от её пересечения с юго-восточной границей 30 квартала Алексеевского лесопарка </w:t>
            </w:r>
            <w:r>
              <w:rPr>
                <w:rFonts w:eastAsia="Times New Roman" w:cs="Times New Roman" w:ascii="Times New Roman" w:hAnsi="Times New Roman"/>
                <w:sz w:val="24"/>
                <w:szCs w:val="24"/>
                <w:lang w:eastAsia="ru-RU"/>
              </w:rPr>
              <w:t>Государственного природного национального парка «Лосиный остров»</w:t>
            </w:r>
            <w:r>
              <w:rPr>
                <w:rFonts w:eastAsia="Times New Roman" w:cs="Times New Roman" w:ascii="Times New Roman" w:hAnsi="Times New Roman"/>
                <w:color w:val="000000"/>
                <w:sz w:val="24"/>
                <w:szCs w:val="24"/>
                <w:lang w:eastAsia="ru-RU"/>
              </w:rPr>
              <w:t xml:space="preserve"> до места в районе</w:t>
            </w:r>
            <w:r>
              <w:rPr>
                <w:rFonts w:eastAsia="Times New Roman" w:cs="Times New Roman" w:ascii="Times New Roman" w:hAnsi="Times New Roman"/>
                <w:sz w:val="24"/>
                <w:szCs w:val="24"/>
                <w:lang w:eastAsia="ru-RU"/>
              </w:rPr>
              <w:t xml:space="preserve"> дома № 15 ул. Заречная </w:t>
            </w:r>
            <w:r>
              <w:rPr>
                <w:rFonts w:eastAsia="Times New Roman" w:cs="Times New Roman" w:ascii="Times New Roman" w:hAnsi="Times New Roman"/>
                <w:color w:val="000000"/>
                <w:sz w:val="24"/>
                <w:szCs w:val="24"/>
                <w:lang w:eastAsia="ru-RU"/>
              </w:rPr>
              <w:t>– восточной (левой по течению) сторон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автодороги А-103 «Москва – Щёлково – Черноголовка – Киржач» (Щёлковское шоссе) с 23 км (пересечение с </w:t>
              <w:br/>
              <w:t>р. Пехоркой) до 26 км – границы с Щёлков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Радио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Объездное, Энтузиастов – №№ домов 1–11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Горен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Александра Невского, Сл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пект Ленина – №№ домов 1–8 – обе стороны, 9–47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Дёмин луг, Живописная, Западная, Карла Маркса, Крупской, Мира, Молодежная, Нефтебазы, Парковая, Победы, Ситникова, Советская – №№ домов 1–26; Станция Стройка, Строителей, Флерова;</w:t>
            </w:r>
          </w:p>
          <w:p>
            <w:pPr>
              <w:pStyle w:val="Normal"/>
              <w:spacing w:lineRule="auto" w:line="240" w:before="0" w:after="0"/>
              <w:jc w:val="both"/>
              <w:rPr/>
            </w:pPr>
            <w:r>
              <w:rPr>
                <w:rFonts w:eastAsia="Times New Roman" w:cs="Times New Roman" w:ascii="Times New Roman" w:hAnsi="Times New Roman"/>
                <w:sz w:val="24"/>
                <w:szCs w:val="24"/>
                <w:lang w:eastAsia="ru-RU"/>
              </w:rPr>
              <w:t>Территории: СНТ: «</w:t>
            </w:r>
            <w:r>
              <w:rPr>
                <w:rFonts w:eastAsia="Times New Roman" w:cs="Times New Roman" w:ascii="Times New Roman" w:hAnsi="Times New Roman"/>
                <w:color w:val="000000"/>
                <w:sz w:val="24"/>
                <w:szCs w:val="24"/>
                <w:lang w:eastAsia="ru-RU"/>
              </w:rPr>
              <w:t xml:space="preserve">Металлург», «Металлург-1», «Металлург-2»; </w:t>
            </w:r>
            <w:r>
              <w:rPr>
                <w:rFonts w:eastAsia="Times New Roman" w:cs="Times New Roman" w:ascii="Times New Roman" w:hAnsi="Times New Roman"/>
                <w:sz w:val="24"/>
                <w:szCs w:val="24"/>
                <w:lang w:eastAsia="ru-RU"/>
              </w:rPr>
              <w:t>вдоль восточной границы МКАД от 106 км (в районе границы между 60 и 69 кварталами Горенского участкового лесничества Ногинского лесничества) до 108 км (начала транспортной развязки автодороги М-7 «Волга»), З</w:t>
            </w:r>
            <w:r>
              <w:rPr>
                <w:rFonts w:eastAsia="Times New Roman" w:cs="Times New Roman" w:ascii="Times New Roman" w:hAnsi="Times New Roman"/>
                <w:color w:val="000000"/>
                <w:sz w:val="24"/>
                <w:szCs w:val="24"/>
                <w:lang w:eastAsia="ru-RU"/>
              </w:rPr>
              <w:t>ападной промзоны, Западной коммунальной зоны, Мазуринского озера, городского парка культуры и отдыха, 50–57, 63–72 кварталов Горенского участкового лесничества Ногинского лесничества; западной (правой по течению) стороны реки Пехорка от пешеходного моста через нее к железнодорожной станции Балашиха до пересечения с проспектом Ленина; реки Чернавка от Мазуринского озера до пересечения с автодорогой М-7 «Вол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16 км 800 м (съезда с моста) до 21 км 500 м (примыкание ул. Парковая) – северная (левая по пути от МКАД) стор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дорожной ветки «Москва-Курская – Балашиха» участка «Москва – Петушки» Московско-Курского отделения Московской железной дороги от границы с городским округом Реутов (пересечение с автодорогой М-7 «Волга») на перегоне Стройка – Горенки до места в районе пересечения Объездного шоссе с ул. Советская, включая железнодорожную платформу Горе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ВНИИ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Энтузиастов – №№ домов 13–87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пект Ленина – №№ домов с 10 до конца проспекта – четные, с 53 до конца проспекта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Белякова, Быковского, Восточная, Комсомольская, Октябрьская, Пушкинская, Терешковой, Чех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40 лет Октября, Заводской, Московский, Северный, Трудовых резервов, проезд от улицы Терешковой до улицы Текстильщ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Леоновского кладбища, 30–38 кварталов Озерного участкового лесничества Ногинского лесничества; озер: Анискино, Бабошкино, Козлово, Юшино; реки Пехорка от пешеходного моста через нее к железнодорожной станции Балашиха до пересечения реки с проспектом Ленина – восточная (левая по течению) сторона, далее до пересечения с автодорогой М-7 «Волга» – обе стор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автодороги М-7 «Волга» (Горьковское шоссе) с 21 км 500 м (примыкание ул. Парковая) до 26 км 300 м (западная граница СНТ «Безменково-1») – северная (левая по пути </w:t>
              <w:br/>
              <w:t>от МКАД) стор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Салтык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Кучинское – четные №№ домов; Леоновское, Энтузиастов – №№ домов 50–60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Карбышева, Некрасова – четные №№ домов; Пионерская, Фу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ладбищ: Акатовского, Николо-Архангельского и Никольско-Архангельского; 20, 38, 39, 45–48 кварталов Кучинского и 1–11 кварталов Салтыковского участковых лесничеств Ногинского лесничества; прудов: Васильевский, Желтый, Золотой, Кучинский, Серебряный, Тарелочкин; реки Пехорка от автодороги М-7 «Волга» до северной границы квартала Акатово микрорайона Салтыковка – восточной (левой по течению) стороны, далее – обе стороны реки до ее пересечения с северной границей города Железнодорожный; реки Чернавка от её пересечения с южной границей 26 квартала Кучинского участкового лесничества Ногинского лесничества до ее впадения в реку Пехо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ки автодорог: М-7 «Волга» (Горьковское шоссе) с 22 км 600 м (пересечение с р. Пехорка) до 23 км 500 м (примыкание </w:t>
              <w:br/>
              <w:t xml:space="preserve">ул. Некрасова) – южная (правая по пути от МКАД) сторона </w:t>
              <w:br/>
              <w:t xml:space="preserve">«М-7 «Волга» – Кучино» (Кучинское шоссе) с 0 км </w:t>
              <w:br/>
              <w:t xml:space="preserve">(от М-7 «Волга») до 1 км (северо-западный угол 27 квартала Кучинского участкового лесничества Ногинского лесничества) – обе стороны, далее до 3 км 200 м – границы с городским округом Железнодорожный – западная сторона; «Балашиха – Салтыковка» (Разинское шоссе) с 2 км до примыкания к Носовихинскому шоссе; Носовихинское шоссе с 2 км 650 м </w:t>
              <w:br/>
              <w:t>до 6 км 250 м – западной границы городского округа Железнодорож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железной дороги участка «Москва – Петушки» Московско-Курского отделения Московской железной дороги от места примыкания улицы Граничная микрорайона Никольско-Архангельский на перегоне Никольское – Салтыковская до западной границы городского округа Железнодорожный на перегоне Салтыковская – Кучино (в районе дома № 46 </w:t>
              <w:br/>
              <w:t>ул. Пушкинская микрорайона Салтыковка), включая железнодорожную платформу Салтык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Дзержинского, Никольско-Архангельский, ЦОВ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Энтузиастов – №№ домов 2–48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Евстафьева, Первомайская, Полевая, Пролетарская, Разина, Сергея Есе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Первомайский, Поле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17–19, 25, 26, 59 кварталов Кучинского участкового лесничества Ногинского лесничества; Вишняковского пруда, западной (правой по течению) стороны реки Пехорка </w:t>
              <w:br/>
              <w:t xml:space="preserve">от автодороги М-7 «Волга» до прилегающей северной границы квартала Акатово микрорайона Салтыковка; реки Чернавка </w:t>
              <w:br/>
              <w:t>от автодороги М-7 «Волга» до пересечения реки с южной границей 26 квартала Кучинского участкового лесничества Ногинского лесничества; производственно-складской зоны микрорайона Никольско-Архангельский, ОДОН ВВ МВД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16 км 800 м (съезда с моста) до 22 км 600 м (пересечение с р. Пехорка) – южная (правая по пути от МКАД) сторона; «Балашиха – Салтыковка» (Разинское шоссе) с 0 км (от М-7 «Волга) до 2 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ок железной дороги участка «Москва – Петушки» Московско-Курского отделения Московской железной дороги </w:t>
              <w:br/>
              <w:t>от границы с городским округом Реутов на перегоне Реутово – Никольское (в районе дома № 1 улицы 1-я Железнодорожная микрорайона Никольско-Архангельский) до места примыкания ул. Граничная микрорайона Никольско-Архангельский, включая железнодорожную платформу Николь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ртал Соколов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ссе: Кучинское – нечетные №№ домов; Энтузиастов – </w:t>
              <w:br/>
              <w:t>№№ домов с 62 до конца шоссе – 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Лесопарковая, Некрасова – нечетные №№ домов, Твардовского, Фаде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 Пестово, Пуршево, Соболиха, Федурн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Агрогородок, Деловая, Дубравная, Журавлиная, Лесные пруды, Открытая, Отрадная, Радужная, Рассветная, Тополи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дачного потребительского кооператива «Металлург», 9–10, 21–23, 27–37, 40–43, 49–58, 60–68, 71–78 кварталов Кучинского участкового лесничества Ногинского лесничества; озер: Заячье Дальнее, Красное; пруда Птичий; реки Чёрная от её пересечения с Восточным шоссе до пересечения с северной (в районе южной полосы отвода железной дороги восточнее платформы Черное) границей городского округа Железнодорожный, далее через 30 м от границы городского округа Железнодорожный до Восточного шоссе в районе его примыкания к Носовихинскому шоссе – восточная (левая по течению) сторона, далее до северной границы жилой застройки деревни Соболиха – западная (правая по течению)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ки автодорог: М-7 «Волга» (Горьковское шоссе) с 23 км </w:t>
              <w:br/>
              <w:t xml:space="preserve">500 м (примыкание ул. Некрасова) до 24 км 900 м – южная (правая по пути от МКАД) сторона; «М-7 «Волга» – Черное» (Восточное шоссе) от примыкания ул. Авиарембаза </w:t>
              <w:br/>
              <w:t xml:space="preserve">д. Федурново до 7 км 600 м (примыкание к Носовихинскому шоссе); «М-7 «Волга» – Кучино» (Кучинское шоссе) – с 1 км (примыкание северо-западного угла 27 квартала Кучинского участкового лесничества Ногинского лесничества) до 3 км 200 м (границы с городским округом Железнодорожный) – восточная сторона; «Железнодорожный – Новый Милет – Торбеево» 1 км в пределах границ деревень Пуршево и Соболиха; Носовихинского шоссе с 13 км 150 м (пересечение с западной границей деревни Пестово) до 13 км 700 м (пересечение с </w:t>
              <w:br/>
              <w:t>р. Чё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й дороги участка «Москва – Петушки» Московско-Курского отделения Московской железной дороги на перегоне Железнодорожная – 30 км (Заря) от западной границы жилой застройки деревни Федурново до пересечения с Восточным шоссе, включая железнодорожную платформу Чер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1 Мая, Янтар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алы: Абрамцево, Изумрудный, Лосиный, Луговой, Стромынский, Хомутово, Щитник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Щёлковское – №№ домов 1–153 – нечетные, 104, 1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осков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Дмитриева, Звездная – четные №№ домов, Лукино, Солнеч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ерритории: СНТ «Металлург-3», «Сокольники»; </w:t>
            </w:r>
            <w:r>
              <w:rPr>
                <w:rFonts w:eastAsia="Times New Roman" w:cs="Times New Roman" w:ascii="Times New Roman" w:hAnsi="Times New Roman"/>
                <w:sz w:val="24"/>
                <w:szCs w:val="24"/>
                <w:lang w:eastAsia="ru-RU"/>
              </w:rPr>
              <w:t>вдоль восточной границы МКАД с 97 км 600 м (западная граница 17 квартала Лосинопогонного лесопарка Государственного природного национального парка «Лосиный остров») до 106 км (граница между 60 и 69 кварталами Горенского участкового лесничества Ногинского лесничества), 11, 12, 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3, 4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46 кварталов Лосинопогонного и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54 кварталов Алексеевского лесопарков Государственного природного национального парка «Лосиный остров», 40, 49, 6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62 кварталов Горенского участкового лесничества Ногинского лесничества, западной (правой по течению) стороны реки Пехорка от ее пересечения с юго-восточной границей 30 квартала Алексеевского лесопарка Государственного природного национального парка «Лосиный остров» до прилегающей к берегу северной границы 47 квартала Горенского участкового лесничества Ногинского лесничества </w:t>
              <w:br/>
              <w:t>(в районе дома № 2 ул. Солнечная); Алексеевского п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ки автодорог: А-103 «Москва – Щёлково – Черноголовка – Киржач» (Щёлковское шоссе) с 15 км 700 м (от МКАД) до 20 км (пересечение с Балашихинским шоссе) – обе стороны (кроме поста ДПС на пересечении), далее до 22 км 950 м (пересечение с ул. Звездная) – северная сторона (левая по пути от МКАД), далее до 23 км (пересечение с р. Пехоркой) – обе стор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 Балаших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40 лет Победы – №№ домов 1–12; Заречная – №№ домов 1–14; Зеленая, Калинина, Качалинская сторожка, Крупешина, Кудаковского, Орджоникидзе, Свердлова – №№ домов 1–18, 20; Советская – №№ домов с 27 до конца улицы; Спортивная, Текстильщ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46, 47, 58, 59 кварталов Горенского и 21–27 кварталов Озерного участковых лесничеств Ногинского лесничества; озера Марьино; восточной (левой по течению) стороны реки Пехорка от места в районе дома № 15 ул. Заречная до места в районе дома № 9 ул. Заречная; обеих сторон реки Пехорка от места в районе домов № 2 ул. Солнечная и № 15 </w:t>
              <w:br/>
              <w:t>ул. Заречная до пешеходного моста через нее к железнодорожной станции Балаши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дорожной ветки «Москва-Курская – Балашиха» участка «Москва – Петушки» Московско-Курского отделения Московской железной дороги от места в районе пересечения Объездного шоссе с ул. Советская до конца ветки, включая железнодорожную станцию Балаши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их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алаши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ы: Заря, Северный, Северный-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Восточное, Полтевское, Энтузиастов – №№ домов 91–135 – нече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Березняковская, Вишневая, Владимирская, Добросельская, Дубовая, Загородная, Мещёра, Новая, Новгородская, Светлая, Соснов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 Ласточ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Новый Ми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 Дятловка, Павлино, Полтево, Русавкино-Поповщино, Русавкино-Романово, Фен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ы: Кроновая, Нагорная, Носовихинское шоссе, Посадская, Проектная, Тюльпановая, Чернореченс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НТ: «Бархат», «Березка», «Безменково-1», «Безменково-2», «Василек», «Восход», «Вымпел», «Гранит», «Дорожник», «Малиновка», «Партнер», «Радио», «Содружество», «Темниково», «Чайка»; дачных некоммерческих партнерств: «Новый Мир», «Солнечный город»; дачного потребительского кооператива «Заря»; кладбищ: Дятловского, Новского, Новодеревенского, Фенинского; полигона твердых бытовых отходов «Кучино»; рек: Вьюнка, Малиновка, Чечера, Пехорка – от юго-западной границы городского округа Железнодорожный до границы с Люберецким муниципальным районом; реки Чёрная – восточная сторона в границах деревни Черное, от юго-восточной границы городского округа Железнодорожный до границы с Люберецким муниципальным районом – обе стороны; участковых лесничеств Ногинского лесничества: 1–13 кварталов Спецлесхоза; 28, 29, 39 кварталов Озерного; 1–8, 11–16, 24, 44 кварталов Кучинского, 14–18 кварталов Салтыковского, 53, 55, 56 кварталов Кудиновского; 12, 26, 71, 72, 76 кварталов Ногинского сельского участкового лесни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автодорог: М-7 «Волга» (Горьковское шоссе) с 24 км 900 м до 26 км 300 м – южная (правая по пути от МКАД) сторона, далее до 29 км 600 м (границы с Ногинским муниципальным районом) – обе стороны; «М-7 «Волга» – Черное» (Восточное шоссе) с 0 км (от М-7 «Волга») до примыкания ул. Авиарембаза д. Федурново; «Железнодорожный – Новый Милет – Торбеево» с 1 км (юго-восточная границы деревень Пуршево и Соболиха) до 3 км 500 м – границы с Раменским муниципальным районом; Носовихинского шоссе – с 13 км 700 м (пересечение с р. Чёрная) до 16 км 300 м – границы микрорайона Купавна городского округа Железнодорож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ок железной дороги участка «Москва – Петушки» Московско-Курского отделения Московской железной дороги на перегоне Черное – Купавна от пересечения с Восточным шоссе до границы с микрорайоном Купавна городского округа Железнодорожный, включая железнодорожную платформу остановочный пункт 30 км (Зар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 «Видн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н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pPr>
            <w:r>
              <w:rPr>
                <w:rFonts w:cs="Times New Roman" w:ascii="Times New Roman" w:hAnsi="Times New Roman"/>
                <w:sz w:val="24"/>
                <w:szCs w:val="24"/>
              </w:rPr>
              <w:t>проспект Ленинского Комсомола – от ул. Заводская до пересечения с улицами Советская и Берёзовая,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8 – четные, 1А, 1Б к. 1, 1В, 1 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елокаменное – четная сторона;</w:t>
            </w:r>
          </w:p>
          <w:p>
            <w:pPr>
              <w:pStyle w:val="Normal"/>
              <w:spacing w:lineRule="auto" w:line="240" w:before="0" w:after="0"/>
              <w:jc w:val="both"/>
              <w:rPr/>
            </w:pPr>
            <w:r>
              <w:rPr>
                <w:rFonts w:cs="Times New Roman" w:ascii="Times New Roman" w:hAnsi="Times New Roman"/>
                <w:sz w:val="24"/>
                <w:szCs w:val="24"/>
              </w:rPr>
              <w:t>улицы: Берёзовая – от проспекта Ленинского Комсомола до пересечения с ул. Завидная; Гаевского, Заводская, Ермолинская, Ольховая, Советская – нечетная сторона; Строительная, Школьная – от пересечения с Клубным переулком до пересечения с ул. Советская, №№ домов 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51 – нечетные, </w:t>
              <w:br/>
              <w:t>2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4 – четные;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Сов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и: Дыдылдино, Табо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оммунальной зоны МУП «Видновский троллейбусный парк», промышленной зоны «Южная» (между четной стороной Белокаменного шоссе и Каширским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Каширское шоссе (старое направление) </w:t>
              <w:br/>
              <w:t>с 28 км до 29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Солнечный;</w:t>
            </w:r>
          </w:p>
          <w:p>
            <w:pPr>
              <w:pStyle w:val="Normal"/>
              <w:spacing w:lineRule="auto" w:line="240" w:before="0" w:after="0"/>
              <w:jc w:val="both"/>
              <w:rPr/>
            </w:pPr>
            <w:r>
              <w:rPr>
                <w:rFonts w:cs="Times New Roman" w:ascii="Times New Roman" w:hAnsi="Times New Roman"/>
                <w:sz w:val="24"/>
                <w:szCs w:val="24"/>
              </w:rPr>
              <w:t xml:space="preserve">проспект Ленинского Комсомола – от пересечения с </w:t>
              <w:br/>
              <w:t>ул. Советская до автодороги М-4 «Дон», №№ домов 1, 1Б, 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Б – нечетные, 3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елокаменное – нечетная сторона;</w:t>
            </w:r>
          </w:p>
          <w:p>
            <w:pPr>
              <w:pStyle w:val="Normal"/>
              <w:spacing w:lineRule="auto" w:line="240" w:before="0" w:after="0"/>
              <w:jc w:val="both"/>
              <w:rPr/>
            </w:pPr>
            <w:r>
              <w:rPr>
                <w:rFonts w:cs="Times New Roman" w:ascii="Times New Roman" w:hAnsi="Times New Roman"/>
                <w:sz w:val="24"/>
                <w:szCs w:val="24"/>
              </w:rPr>
              <w:t>улицы: 1-я – 3-я Радиальные; Донбасская, Лемешко, Лесная, Малонагорная, Медицинская, Новая, Новонагорная, Олимпийская, Садовая, Советская – четная сторона; Средняя, Старо-Нагорная, Школьная – от пересечения с ул. Медицинская до пересечения с Клубным переулком,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6а – четные, от пересечения с ул. Советская до автодороги М-4 «Дон», №№ домов 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1в – нечетные, 5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4 к. 2 – четные; Цент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торой, Зеленый, Клубный, Первый, Пионерский, Пру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3-й Центральные; Жуковский, 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Лен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Тарыч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идновского лес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4 «Дон» (Каширское шоссе) от МКАД с 20 км 650 м до 29 км 900 м – границы с городским округом Домодед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 xml:space="preserve">с.п. Развил-ковское, </w:t>
              <w:br/>
              <w:t>п. Развил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пар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Развилковское, Совхоз им. Л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омышленной зоны «Северная» (между Видновским лесопарком, Белокаменным и Каширским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Каширское шоссе (старое направление) </w:t>
              <w:br/>
              <w:t>от МКАД с 23 км 100 м до 28 км; А-105 «Москва – Аэропорт Домодедово» от пересечения с Каширским шоссе (старое направление) с 22 км 125 м до 26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идное-2 (Расторгуево), Сосновый 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Детские; 1-я, 2-я Набережные; 1-я, 2-я Спортивные; Бирюлевская, Благодатная, Булатниковская, Весенняя, Вишневая, Вокзальная, Гоголя, Дачная, Детская, Динамовская, Донбасская, Дружбы, им. Героя России Тинькова, Кооперативная, Лесная, Любича, Монастырская, Набережная, Ольгинская, Павловская, Пионерская, Победы, Пушкина, Рябиновая, Совхозная, Сосновая, Софийская, Спасская, Спортивная, Старых Большевиков, Тургеневская, Центральная (Расторгуево), Чайкиной, Черняховского, Шосс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Дачные; 1-й, 2-й Центральные; Лесной, Островского, Спа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ы: 1-й, 2-й Калиновские; 1-й Набережный, 1-й, 2-й Парковые; 1-й, 2-й Футбольные; 2-й Шоссейный, Лопатинский, Островского, Петровский, Пионерский, Спасский, Тургеневский, Школьный, Шоссей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 4-й Павлов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Спас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Горки Лени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Горки Ленин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ещер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еутово, Горки, Калиновка, Петрушино, Пуговичино, Сапро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улатниковское.</w:t>
            </w:r>
          </w:p>
          <w:p>
            <w:pPr>
              <w:pStyle w:val="Normal"/>
              <w:spacing w:lineRule="auto" w:line="240" w:before="0" w:after="0"/>
              <w:jc w:val="both"/>
              <w:rPr/>
            </w:pPr>
            <w:r>
              <w:rPr>
                <w:rFonts w:cs="Times New Roman" w:ascii="Times New Roman" w:hAnsi="Times New Roman"/>
                <w:sz w:val="24"/>
                <w:szCs w:val="24"/>
              </w:rPr>
              <w:t xml:space="preserve">Участки автодорог: М-2 «Крым» (Симферопольское шоссе) </w:t>
              <w:br/>
              <w:t>с 19 км до 28 км 200 м – границы с Подольским муниципальным районом; Каширское шоссе (старое направление) с 29 км 500 м до 34 км</w:t>
            </w:r>
            <w:r>
              <w:rPr>
                <w:rFonts w:cs="Times New Roman" w:ascii="Times New Roman" w:hAnsi="Times New Roman"/>
                <w:i/>
                <w:sz w:val="24"/>
                <w:szCs w:val="24"/>
              </w:rPr>
              <w:t xml:space="preserve"> –</w:t>
            </w:r>
            <w:r>
              <w:rPr>
                <w:rFonts w:cs="Times New Roman" w:ascii="Times New Roman" w:hAnsi="Times New Roman"/>
                <w:sz w:val="24"/>
                <w:szCs w:val="24"/>
              </w:rPr>
              <w:t xml:space="preserve"> границы с городским округом Домодедово; </w:t>
              <w:br/>
              <w:t>«М-2 «Крым» – Федюково» (Расторгуев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Ожерелье» Московско-Курского отделения Московской железной дороги от границы с городом Москвой на перегоне Бирюлево – Булатниково до 35 км – границы с городским округом Домодедово на перегоне Калинина – Ленинская, включая железнодорожные платформы: Булатниково, Калинина, Расторгу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район, </w:t>
              <w:br/>
              <w:t>г. Видн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Березовая роща, Завидное, Краски жизни, Эко Видное, Южно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рёзовая – от пересечения с ул. Завидной до конца улицы; Зави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Битц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Ермо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олодарское, Моло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5 «Москва – Аэропорт Домодедово» с 26 км до 32 км 180 м – границы с городским округом Домодедово; «М-5 «Урал» – п. Володарского – Каширское шоссе» (Володарское шоссе) от границы с Раменским муниципальным районом с 10 км 150 м до 26 км 450 м.</w:t>
            </w:r>
          </w:p>
        </w:tc>
      </w:tr>
    </w:tbl>
    <w:p>
      <w:pPr>
        <w:pStyle w:val="Normal"/>
        <w:spacing w:lineRule="auto" w:line="240" w:before="0" w:after="0"/>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 «Воскресенский судебный район» изложить в следующей редакции:</w:t>
      </w:r>
    </w:p>
    <w:p>
      <w:pPr>
        <w:pStyle w:val="Normal"/>
        <w:spacing w:lineRule="auto" w:line="240" w:before="0" w:after="0"/>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 Новлянский квартал:</w:t>
            </w:r>
          </w:p>
          <w:p>
            <w:pPr>
              <w:pStyle w:val="Normal"/>
              <w:spacing w:lineRule="auto" w:line="240" w:before="0" w:after="0"/>
              <w:jc w:val="both"/>
              <w:rPr>
                <w:rFonts w:ascii="Times New Roman" w:hAnsi="Times New Roman" w:eastAsia="Courier New" w:cs="Times New Roman"/>
                <w:i/>
                <w:i/>
                <w:color w:val="000000"/>
                <w:sz w:val="24"/>
                <w:szCs w:val="24"/>
                <w:shd w:fill="FFFFFF" w:val="clear"/>
              </w:rPr>
            </w:pPr>
            <w:r>
              <w:rPr>
                <w:rFonts w:eastAsia="Courier New" w:cs="Times New Roman" w:ascii="Times New Roman" w:hAnsi="Times New Roman"/>
                <w:color w:val="000000"/>
                <w:sz w:val="24"/>
                <w:szCs w:val="24"/>
                <w:shd w:fill="FFFFFF" w:val="clear"/>
              </w:rPr>
              <w:t>улицы: Западная,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Маришкино, Трофимово, Хлопки, Чемоду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шит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оноб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Стара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Фед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Константиново, Косяково, Марчуги, Петровское, Фед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ревни: Аргуново, Вертячево, Глиньково, Городище, Гостилово, Максимовка, Муромцево, Перебатино, Суббо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Георгиевского, Конобеевского, Константиновского, Косяковского, Марчуговского, Петровского, Пятницкого, Чемодуровского.</w:t>
            </w:r>
          </w:p>
          <w:p>
            <w:pPr>
              <w:pStyle w:val="Normal"/>
              <w:spacing w:lineRule="auto" w:line="240" w:before="0" w:after="0"/>
              <w:jc w:val="both"/>
              <w:rPr/>
            </w:pPr>
            <w:r>
              <w:rPr>
                <w:rFonts w:cs="Times New Roman" w:ascii="Times New Roman" w:hAnsi="Times New Roman"/>
                <w:sz w:val="24"/>
                <w:szCs w:val="24"/>
              </w:rPr>
              <w:t xml:space="preserve">Участки автодорог: </w:t>
            </w:r>
            <w:r>
              <w:rPr>
                <w:rFonts w:eastAsia="Courier New" w:cs="Times New Roman" w:ascii="Times New Roman" w:hAnsi="Times New Roman"/>
                <w:color w:val="000000"/>
                <w:sz w:val="24"/>
                <w:szCs w:val="24"/>
                <w:shd w:fill="FFFFFF" w:val="clear"/>
              </w:rPr>
              <w:t xml:space="preserve">автодороги, параллельной А-108 «Егорьевско-Рязанское шоссе», от Новлянского моста </w:t>
            </w:r>
            <w:r>
              <w:rPr>
                <w:rFonts w:cs="Times New Roman" w:ascii="Times New Roman" w:hAnsi="Times New Roman"/>
                <w:sz w:val="24"/>
                <w:szCs w:val="24"/>
              </w:rPr>
              <w:t>до примыкания к А-108 «Егорьевско-Рязанское шоссе»</w:t>
            </w:r>
            <w:r>
              <w:rPr>
                <w:rFonts w:eastAsia="Courier New" w:cs="Times New Roman" w:ascii="Times New Roman" w:hAnsi="Times New Roman"/>
                <w:color w:val="000000"/>
                <w:sz w:val="24"/>
                <w:szCs w:val="24"/>
                <w:shd w:fill="FFFFFF" w:val="clear"/>
              </w:rPr>
              <w:t>;</w:t>
            </w:r>
            <w:r>
              <w:rPr>
                <w:rFonts w:cs="Times New Roman" w:ascii="Times New Roman" w:hAnsi="Times New Roman"/>
                <w:sz w:val="24"/>
                <w:szCs w:val="24"/>
              </w:rPr>
              <w:t xml:space="preserve"> А-108 МБК «Егорьевско-Рязанское шоссе» с 18 км по 34 км – границы с Раменским муниципальным районом; «Воскресенск – Маришкино – Виноградово» от А-108 «Егорьевско-Рязанское шоссе» до 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с 81 км до 83 км, включая железнодорожные платформы: Конобеево, Трофим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ы: через реки Натынка, Москва; путепровод Чемодур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микрорайон Новлянский квартал: </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улицы: Зелинского, Кагана, Новлянская, Цесис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Сельское поселение Фед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Сетовка;</w:t>
            </w:r>
          </w:p>
          <w:p>
            <w:pPr>
              <w:pStyle w:val="Normal"/>
              <w:spacing w:lineRule="auto" w:line="240" w:before="0" w:after="0"/>
              <w:jc w:val="both"/>
              <w:rPr/>
            </w:pPr>
            <w:r>
              <w:rPr>
                <w:rFonts w:cs="Times New Roman" w:ascii="Times New Roman" w:hAnsi="Times New Roman"/>
                <w:sz w:val="24"/>
                <w:szCs w:val="24"/>
              </w:rPr>
              <w:t xml:space="preserve">села: Ачкасово, Карпово, Невское, </w:t>
            </w:r>
            <w:r>
              <w:rPr>
                <w:rFonts w:eastAsia="Courier New" w:cs="Times New Roman" w:ascii="Times New Roman" w:hAnsi="Times New Roman"/>
                <w:color w:val="000000"/>
                <w:sz w:val="24"/>
                <w:szCs w:val="24"/>
                <w:shd w:fill="FFFFFF" w:val="clear"/>
              </w:rPr>
              <w:t>Новлянское,</w:t>
            </w:r>
            <w:r>
              <w:rPr>
                <w:rFonts w:cs="Times New Roman" w:ascii="Times New Roman" w:hAnsi="Times New Roman"/>
                <w:sz w:val="24"/>
                <w:szCs w:val="24"/>
              </w:rPr>
              <w:t xml:space="preserve"> Сабуро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еревни: Грецкая, Катунино, Лукьяново, Новотроицкое, </w:t>
            </w:r>
            <w:r>
              <w:rPr>
                <w:rFonts w:eastAsia="Courier New" w:cs="Times New Roman" w:ascii="Times New Roman" w:hAnsi="Times New Roman"/>
                <w:color w:val="000000"/>
                <w:sz w:val="24"/>
                <w:szCs w:val="24"/>
                <w:shd w:fill="FFFFFF" w:val="clear"/>
              </w:rPr>
              <w:t>Ратмирово,</w:t>
            </w:r>
            <w:r>
              <w:rPr>
                <w:rFonts w:cs="Times New Roman" w:ascii="Times New Roman" w:hAnsi="Times New Roman"/>
                <w:sz w:val="24"/>
                <w:szCs w:val="24"/>
              </w:rPr>
              <w:t xml:space="preserve"> Ратчино, Скрипино, Степанщино, Чаплыгино.</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Территории кладбищ: </w:t>
            </w:r>
            <w:r>
              <w:rPr>
                <w:rFonts w:cs="Times New Roman" w:ascii="Times New Roman" w:hAnsi="Times New Roman"/>
                <w:sz w:val="24"/>
                <w:szCs w:val="24"/>
              </w:rPr>
              <w:t xml:space="preserve">Ачкасовского, Карповского, Катунинского, </w:t>
            </w:r>
            <w:r>
              <w:rPr>
                <w:rFonts w:eastAsia="Courier New" w:cs="Times New Roman" w:ascii="Times New Roman" w:hAnsi="Times New Roman"/>
                <w:color w:val="000000"/>
                <w:sz w:val="24"/>
                <w:szCs w:val="24"/>
                <w:shd w:fill="FFFFFF" w:val="clear"/>
              </w:rPr>
              <w:t xml:space="preserve">Новлянского, Ратмировского, </w:t>
            </w:r>
            <w:r>
              <w:rPr>
                <w:rFonts w:cs="Times New Roman" w:ascii="Times New Roman" w:hAnsi="Times New Roman"/>
                <w:sz w:val="24"/>
                <w:szCs w:val="24"/>
              </w:rPr>
              <w:t>Сабуровского, Чаплыгинского</w:t>
            </w:r>
            <w:r>
              <w:rPr>
                <w:rFonts w:eastAsia="Courier New"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Участки автодорог: М-5 «Урал» (Новорязанское шоссе) </w:t>
              <w:br/>
              <w:t xml:space="preserve">от границы с Раменским муниципальным районом с 81 км </w:t>
              <w:br/>
              <w:t>до 87 км – границы с Коломенским муниципальным районом; технологической дороги от ОАО «Лафарж Цемент» от Афанасьевского моста до конца дороги (до выработки).</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Участок железной дороги Жилёвской дистанции пути Большого Московского окружного кольца Московско-Рязанского отделения Московской железной дороги от границы </w:t>
            </w:r>
            <w:r>
              <w:rPr>
                <w:rFonts w:cs="Times New Roman" w:ascii="Times New Roman" w:hAnsi="Times New Roman"/>
                <w:sz w:val="24"/>
                <w:szCs w:val="24"/>
              </w:rPr>
              <w:t>с Коломенским муниципальным районом на перегоне Ратчино – Непецино с 51 км д</w:t>
            </w:r>
            <w:r>
              <w:rPr>
                <w:rFonts w:eastAsia="Courier New" w:cs="Times New Roman" w:ascii="Times New Roman" w:hAnsi="Times New Roman"/>
                <w:color w:val="000000"/>
                <w:sz w:val="24"/>
                <w:szCs w:val="24"/>
                <w:shd w:fill="FFFFFF" w:val="clear"/>
              </w:rPr>
              <w:t>о моста через реку Москва</w:t>
            </w:r>
            <w:r>
              <w:rPr>
                <w:rFonts w:cs="Times New Roman" w:ascii="Times New Roman" w:hAnsi="Times New Roman"/>
                <w:sz w:val="24"/>
                <w:szCs w:val="24"/>
              </w:rPr>
              <w:t>, включая железнодорожную станцию Ратмирово.</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Железнодорожный переезд на пути на ЗАО «Воскресенский завод железобетонных изделий» (деревня Ратмирово).</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ост Пешеход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 Централь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лощадь Ленина;</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бульвар 50-летия Ленинского комсомола;</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улицы: 2-я Заводская, 2-я Куйбышева, Вокзальная, Горького, Дачная, Докторова, Железнодорожная, Живописная, Заводская, Инны Гофф, Кирпичная, Колина, Конная, Куйбышева, Лермонтова, Маяковского, Медицинская, Менделеева, Новая, Октябрьская, Островского, Первостроителей, Пионерская, Победы, Путепровод, Садовая, Северная, Советская, Стандартная, Фосфоритная, Химиков, Хрипунова;</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 xml:space="preserve">переулки: 2-й Лесной, 1-й </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shd w:fill="FFFFFF" w:val="clear"/>
              </w:rPr>
              <w:t>3-й Москворецкие; Новосоветский, Сосновый, Суперфосфатный, Тенистый, Тихий, Физкультур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роезд Больничный.</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Территория городского парка культуры и отдыха города Воскресенск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Участок автодороги, параллельной А-108 «Егорьевско-Рязанское шоссе», от начала (съезд с А-108) до Новлянского моста, включая мост.</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 xml:space="preserve">- участка «Москва </w:t>
            </w:r>
            <w:r>
              <w:rPr>
                <w:rFonts w:cs="Times New Roman" w:ascii="Times New Roman" w:hAnsi="Times New Roman"/>
                <w:sz w:val="24"/>
                <w:szCs w:val="24"/>
              </w:rPr>
              <w:t>–</w:t>
            </w:r>
            <w:r>
              <w:rPr>
                <w:rFonts w:eastAsia="Courier New" w:cs="Times New Roman" w:ascii="Times New Roman" w:hAnsi="Times New Roman"/>
                <w:color w:val="000000"/>
                <w:sz w:val="24"/>
                <w:szCs w:val="24"/>
                <w:shd w:fill="FFFFFF" w:val="clear"/>
              </w:rPr>
              <w:t xml:space="preserve"> Рязань» с 83 км до 89 км, включая платформу железнодорожной станции Платформа 88 км;</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участки Большого Московского окружного кольца:</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Куровской дистанции пути с 63 км до 66 км, включая платформу железнодорожной станции Платформа 88 км;</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Жилёвской дистанции пути от моста через реку Москва, включая мост, до пересечения с участком железной дороги участка «Москва – Рязань» на перегоне Воскресенск – Шиферная.</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Железнодорожные переезды: на 62-м км ветви № 4 Голутвинской дистанции пути (ул. Заводская), путей на ОАО «Воскресенские минеральные удобрения» (ОАО «ВМУ») </w:t>
              <w:br/>
              <w:t>(ул. Заводская, 2-я Заводская).</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осты: Неверовский, путепровод 8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shd w:fill="FFFFFF" w:val="clear"/>
              </w:rPr>
              <w:t>Воскресенский муниципальный район:</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ское поселение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род Воскресенск:</w:t>
            </w:r>
          </w:p>
          <w:p>
            <w:pPr>
              <w:pStyle w:val="Normal"/>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икрорайоны: Колыберево, Московрецкий:</w:t>
            </w:r>
          </w:p>
          <w:p>
            <w:pPr>
              <w:pStyle w:val="Normal"/>
              <w:spacing w:lineRule="auto" w:line="240" w:before="0" w:after="0"/>
              <w:jc w:val="both"/>
              <w:rPr/>
            </w:pPr>
            <w:r>
              <w:rPr>
                <w:rFonts w:eastAsia="Courier New" w:cs="Times New Roman" w:ascii="Times New Roman" w:hAnsi="Times New Roman"/>
                <w:color w:val="000000"/>
                <w:sz w:val="24"/>
                <w:szCs w:val="24"/>
                <w:shd w:fill="FFFFFF" w:val="clear"/>
              </w:rPr>
              <w:t>улицы: 8 Марта, Ачкасовская, Барышевская, Березовая, Боровая, Вострянская, Герцена, Дзержинского, Добролюбова, Калинина, Кирова, Киселева, Колхозная, Колыберевская, Коммуны, Красная, Красноармейская, Крылова, Ломоносова, Матросова, Мира, Московская, Народная, Некрасова, Осипенко, Пушкина, Рабочая, Рождественская, Семиславская, Серафимовича, Спартака, Средняя, Толстого, Труда, Тургенева, Федеральная, Фрунзе, Фурманова, Хвойная,</w:t>
            </w:r>
            <w:r>
              <w:rPr>
                <w:rFonts w:cs="Times New Roman" w:ascii="Times New Roman" w:hAnsi="Times New Roman"/>
                <w:sz w:val="24"/>
                <w:szCs w:val="24"/>
              </w:rPr>
              <w:t xml:space="preserve"> Цемзаводская, Чернышевского, Ч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Школьные; Ломоносова, Малый, Овражный, Рабочий, Спартака, Термитный, Трубный, Це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а «Пять Крестов», южного берега реки Медведка от середины ру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технологических автодорог: от ОАО «Воскресенские минеральные удобрения» от начала до пересечения с участком железной дороги на перегоне Воскресенск – Шиферная; </w:t>
              <w:br/>
              <w:t>от ОАО «Лафарж Цемент» от начала до реки Семис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с 93 км до 96 км, включая железнодорожные станции: Шиферная, Москворе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61-м км ветви № 2 Голутвинской дистанции пути (ул. Кирова), пути на завод «Красный Строитель» (ул. Колыберевская, ул. Московская), пути на ЗАО «Воскресенский домостроительный комбинат» (ЗАО «ВДСК») у специализированного строительно-монтажного управления-32 (ССМУ-32), пути на научно-производственное предприятие (НПП) «Воскресенскасбестцемент», пути на завод «Металло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через реку Медвед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жная часть (Цем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40 лет Октября, Белинского, Беркино, Восточная, Гаражная, Гиганта, Гоголя, Гражданская, Дивочкина, Дубровка, Елинская, Заречная, Инициативная, Карла Маркса, Коломенская, Ленинская, Мичурина, Монтажная, Новоселовская, Озерная, Песковская, Профсоюзная, Речная, Рощинская, Строителей, Суворова, Тополиная, Фруктовая, Чапаева,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острянское, Ёлкино, Ильино, Новочеркасское, Перхурово, Шиль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Фосфори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Афанасьевского, Вострянского, Елкинского, Ильинского, Новочеркасского, Фосфоритного, Хорл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технологической дороги от ОАО «Лафарж Цемент» от реки Семиславка до Афанасьевского моста, включая мост; «Егорьевск – Воскресенск» от границы с Егорьевским муниципальным районом с 7 км 300 м до пересечения с технологической дорогой от ОАО «Воскресенские минеральные удоб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96 км до 99 км – границы с Коломенским муниципальным районом на перегоне Цемгигант – Пески, включая железнодорожную платформу Цем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рьевской дистанции пути Большого Московского окружного кольца с 4 км до границы с Егорьевским муниципальным районом, включая железнодорожные платформы: Рудниковская, Хо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переезды: на 98-ом км участка «Москва – Рязань», путей на завод «Гигант» (ул. Гаражная, ул. Суворова), 4-й, 9-й км Егорьевской дистанции пути, рабочий поселок Хорлово, путей на ОАО «Лафарж Цемент» (ул. Гаражная, </w:t>
              <w:br/>
              <w:t>ул. Суворова); 13-й км Егорьевской дистанции пути, пути на Егорьевский рудник, пути на ОАО «Фосфатп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Афанась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Лопат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Горн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ндерса, Васильковая, Весенняя, Комсомольская, Лазурная, Майская, Малиновая, Маркина, Ольховая, Первомайская, Промплощадка, Радонежская, Роз, Светлая, Старая Промплощадка, Торговая база, Урожайная, Цент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Зеленый, Юбиле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Фетровой Фа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Фетровые; Быковского, Вишневая, Задорожная, Кленовая, Кудринская, Лопатинская, Пролетарская, Российская, Рудничная, Рябиновая, Сиреневая, Титова, Фабричная, Федот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Рудни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оскресенское, Медве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лагодатная, Воскресенская, Гагарина, Есенина, Карьерная, Комарова, Королева, Крупской, Луговая, Медведка, Молчанка, Полевая, Солнечная, Стрельцова, Цветочн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П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оскресенского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Егорьевск – Воскресенск» от пересечения с технологической автодорогой на ОАО «Воскресенские минеральные удобрения» до ул. Рудничная; технологической автодороги на ОАО «Воскресенские минеральные удобрения» от пересечения с участком железной дороги на перегоне Воскресенск – Шиферная до пересечения с автодорогой «Егорьевск –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89 км до 93 км,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и Большого Московского окружного к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рьевской дистанции пути с 0 км до 4 км,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овской дистанции пути с 66 км до 72 км, включая железнодорожную станцию Лопа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ёвской дистанции пути от пересечения с участком железной дороги участка «Москва – Рязань» на перегоне Воскресенск – Шиферная до железнодорожной станции Воскресенск, включая платформу железнодорожной станции Воскрес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71-м км Куровской дистанции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путепровод Медвед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р.п. Бело-озёр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елоозё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елоозё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Михалёво, Юра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ое Озеро, Ворщиково, Ивановка, Ц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шит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Фау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Федерального казенного предприятия «Государственный казенный научно-испытательный полигон авиационных систем» (ФКП «ГкНИПАС»), Воскресенского экспериментально-технологического центра ФГУП «Всероссийский институт авиационных материалов» (ВЭТЦ ФГУП ВИАМ), Федерального казенного предприятия «Воскресенский государственный казенный агрегатный завод» (ФКП «ВГКАЗ»), Конструкторского бюро «Салют» </w:t>
              <w:br/>
              <w:t xml:space="preserve">(КБ «Салют»), Конструкторского бюро химического машиностроения имени А.М. Исаева («КБ Химмаш </w:t>
              <w:br/>
              <w:t>им. А.М. Исаева»), Воскресенского машиностроительного завода «Салют» ФГУП «Московское машиностроительное производственное предприятие «Салют» (ВМЗ «Салют» ФГУП «ММПП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Михалевского, Юрасовского, Фаус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05 «Москва – Егорьевск – Тума – Касимов» (Егорьевское шоссе) от границы с Раменским муниципальным районом с 49 км до 51 км – границы с Орехово-Зуев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границы с Раменским муниципальным районом на перегоне Бронницы – Радуга с 56 км 500 м до 70 км, включая железнодорожные платформы: Радуга, 63 км, Белоозерская, железнодорожную станцию Фау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62-м, 67-м км участка «Москва – Ряз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 район, г. Воскре-с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им. Цю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им. Цю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ворниково, Знаменка, Марь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Ашитко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Виноградово, станции Берен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Ашитково, Барановское, Осташово, Усад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рендино, Бессоново, Богатищево, Бочевино, Ворыпаево, Губино, Золотово, Исаково, Леоново, Лидино, Медведево, Никольское, Новосёлово, Потаповское, Пушкино, Расловлево, Силино, Чечевилово, Щельпино, Щерб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ка Алё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ладбищ: Ашитковского, Барановского, Виноградовского, Губинского, Осташовского, Пуковского, Старообрядческого, Усадищ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Егорьевско-Рязанское шоссе» от границы с Орехово-Зуевским муниципальным районом </w:t>
              <w:br/>
              <w:t>с 10 км 600 м по 17 км; «Воскресенск – Маришкино – Виноградово» с 8 км по 1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Рязань» с 70 км до 81 км, включая железнодорожные станции: Виноградово, Зол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овской дистанции пути Большого Московского окружного кольца с 72 км до 78 км – границы с Орехово-Зуевским муниципальным районом на перегоне Берендино – Ильинский Погост, включая железнодорожную станцию Берен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70-м, 73-м, 80-м км участка «Москва – Рязань», пути на Опытную путевую машинную станцию-103 (ОПМС-ЮЗ) , 77-ом км Куровской дистанции пу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5 «Дмитр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Западный, Махалина, Подчерково, Подчерково-2, Подчерково-3, Северный, Татищ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Семеню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1-я, 2-я Заречные; 2-я Зеленая; 1-я, 2-я Левонабережные, Березовец, Больничная, Большая, Борок, Водников, Восточная, Заводская, Загорская – все дома, кроме №№ домов 1, 3, 5, 5а, 7; Зеленая, Ковригинское шоссе, Кольцевая, Кропоткинская – все дома, кроме №№ домов 119, 123; Лиры Никольской, Мало-Рогачевская, Махалина, Межевая, Минина – все дома, кроме №№ домов 24, 26, 28; Новая, Ново-Рогачевская, Оборонная – все дома, кроме №№ домов 2, 2в, 2г, 2д, 3, 5, 5а; Песчаная, Полевая, Правонабережная, Приканальная, Пушкинская – все дома, кроме дома № 96; Садовая, Северная, Семенюка, Сенная, Старо-Рогачевская, Советская – дом № 1; Транспортная, Трансформаторная, Шлюз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8 Марта, 2-й Ревякинский, Большой Матусовский, Волжский, Конюшенный, Каменный, Малый Трансформаторный, Ново-Рогачевский, Ревякинский, Школьный, Южный;</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 2-й Ковригинские; 2-й Сенной, Заводской, Красная гора, Каменный, Опорный.</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кладбище, дома: ДРС-7, ДРП, ДРСУ.</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етского противотуберкулезного диспансера.</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А-108 МБК «Ленинградско-Дмитровское шоссе» с 57 км по 59 км.</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участка «Москва – Савелово» Московско-Смоленского отделения Московской железной дороги от железнодорожной станции Дмитров </w:t>
              <w:br/>
              <w:t>до железнодорожной станции Каналст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Аверьянова, Марко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Историческая, Советская, Торг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верьянова, Александра Шилова, Большевистская, Загорская – №№ домов 1, 3, 5, 5а, 7; Западная объездная дорога, Кривая, Константина Минвалиева, Луговая, Маркова, Набережная, Оборонная – №№ домов 2, 2в, 2г, 2д, 3, 5, 5а; Пионерская, Рогачевская, Старо-Яхромская, Фабричная, Юрьевск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Большевистский, Железнодорожный, Луговой, Мельничный, Фабрич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железной доро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Хотьково – Озерецкое – Костино – Дмитров» с 28 км по 40 км 3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2-й, Горьковский, Молодеж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2-я Инженерная, 2-я Комсомольская, 2-я Лесная, 2-я Московская, 1-я, 2-я Мостовые; 2-я Нагорная, 2-я Центральная, 2-я Шпилевская, Аллейная, Веретенникова, Волгостроевская, Вокзальная, Высоковольтная, Гагарина, Гоголя, Горная, Горького, Гравийная, Инженерная, Калинина, Комарова, Колхозная, Комсомольская, Кропоткинская – №№ домов 119, 123; Лермонтова, Лесная, Льва Толстого, Маяковского, Метростроевская, Метро, Минина – №№ домов 24, 26, 28; Московская, Мостовая, Нагорная, Некрасова, Николая Фомичева, Одинцово, Ольховая, Осипенко, Парковая, Подлипичье, Подлипецкая, Подлипецкая слобода, Подъячева, Пушкинская – дом № 96; Почтовая, Разина, Советская – все дома, кроме дома № 1; Солнечная, Сосновая, Старо-Московская, Таборная, Центральная, Чекистская, Школьная, Шпилевская, Юж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ки: 1-й – 6-й Речные; 1-й – 3-й Центральные; 1-й, 2-й Шпилевские; Аллейный, Вокзальный, Инженерный, Кооперативный, Лесной, Метростроевский, Окружной, Погодный;</w:t>
            </w:r>
          </w:p>
          <w:p>
            <w:pPr>
              <w:pStyle w:val="Normal"/>
              <w:autoSpaceDE w:val="false"/>
              <w:spacing w:lineRule="auto" w:line="240" w:before="0" w:after="0"/>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ысоковольтный, Крутой, Разина, Шпилевский;</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и: Аллейный, Трикотажный.</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на разъезде Иванцево и Мостоотряда-90.</w:t>
            </w:r>
          </w:p>
          <w:p>
            <w:pPr>
              <w:pStyle w:val="Normal"/>
              <w:autoSpaceDE w:val="false"/>
              <w:spacing w:lineRule="auto" w:line="240" w:before="0" w:after="0"/>
              <w:ind w:left="29"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арка культуры и отдыха «Березовая роща», стадиона «Локомотив».</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ого Московского окружного кольца от железнодорожной станции Иванцево до пересечения с участком железной дороги участка «Москва – Савелово» на перегоне Яхрома – Дмитров, включая железнодорожную станцию Иванцево;</w:t>
            </w:r>
          </w:p>
          <w:p>
            <w:pPr>
              <w:pStyle w:val="Normal"/>
              <w:autoSpaceDE w:val="false"/>
              <w:spacing w:lineRule="auto" w:line="240" w:before="0" w:after="0"/>
              <w:ind w:left="24"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от пересечения с участком железной дороги Большого Московского окружного кольца на перегоне Яхрома – Дмитров до железнодорожной станции Дмитров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Яхр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19" w:hanging="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Ильинское;</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фанасово, Драчево, Иванцево, Капорки, Кромино, Курово, Муханки, Новлянки, Парамоново, Пуриха, Редькино, Стреково, Целеево.</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Яхрома:</w:t>
            </w:r>
          </w:p>
          <w:p>
            <w:pPr>
              <w:pStyle w:val="Normal"/>
              <w:autoSpaceDE w:val="false"/>
              <w:spacing w:lineRule="auto" w:line="240" w:before="0" w:after="0"/>
              <w:ind w:left="1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Яхро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Ольгово, Подъячево, Храброво;</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ндрейково, Арбузово, Астрецово, Борносово, Бортниково, Глухово, Гончарово, Дедлово, Доронино, Елизаветино, Животино, Жуково, Ивлево, Костино, Круглино, Муханки, Мышенки, Новокарцево, Овчино, Попадьино, Поповка, Сафоново, Селявино, Семенково, Степаново, Титово, Федоровка, Филимоново, Фофаново, Харламово, Чеприно, Языково, Яковлево, Ярцево.</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едене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оброво, Варварино, Гаврилково, Горки, Григорково, Данилиха, Дьяково, Шуколо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Габовское:</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дома отдыха «Горк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Векшино, Гульнево, Дмитровка, Каменка, Комаровка, Левково, Медведково, Нефедиха, Пески, Подгорное, Поповка, Походкино, Редькино, Рождествено, Свистуха, Сокольники, Старо, Удино, Федотово, Шихово.</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и-2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4 «Москва – Дмитров – Дубна» (Дмитровское шоссе) с 62 км по 66 км; Р-113 «Хлебниково – Рогачево» (Рогачевское шоссе) с 22 км по 35 км; «Красная Горка – Яхрома» с 0 км по 7 к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частки железной дороги Московской железной дорог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Московско-Смоленского отделения от железнодорожной платформы Морозки до пересечения с участком железной дороги Большого Московского окружного кольца на перегоне Яхрома – Дмитров, включая железнодорожные платформы: Морозки, Яхро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ольшого Московского окружного кольца Московско-Курского отделения от железнодорожной платформы Драчево до железнодорожной станции Иванцево, включая железнодорожную платформу Драчево, остановочный пункт </w:t>
              <w:br/>
              <w:t>80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р.п. Икш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еден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Деден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Новонекрас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Горки Сухаревские, Саморяд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Габовско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совхоза «Останк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Озерецко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Агафониха, Акишево, Бабаиха, Глазово, Овсянниково, Рыбак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4 «Москва – Дмитров – Дубна» (Дмитровское шоссе) от границы с Мытищинским муниципальным районом с 44 км 300 м по 61 км; Р-113 «Хлебниково – Рогачево» (Рогачевское шоссе) от границы с городским округом Лобня с 10 км по 21 км.</w:t>
            </w:r>
          </w:p>
          <w:p>
            <w:pPr>
              <w:pStyle w:val="Normal"/>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Савелово» от границы с городским округом Лобня на перегоне Луговая – Некрасовская до железнодорожной платформы Морозки, включая железнодорожную станцию Икша, железнодорожные платформы: Катуар, Некрасовская, Турист, Трудовая;</w:t>
            </w:r>
          </w:p>
          <w:p>
            <w:pPr>
              <w:pStyle w:val="Normal"/>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участка Большого Московского окружного кольца </w:t>
              <w:br/>
              <w:t>от остановочного пункта 116 км (115 км) до границы с Солнечногорским муниципальным районом на перегоне Бухарово – 128 км, включая железнодорожные платформы: Бухарово, остановочный пункт 120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ов-ский район, с.п. Большеро-гачевское, </w:t>
              <w:br/>
              <w:t>с. Рогаче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е поселения: Большерогачевское, Куликовское, Синьковское.</w:t>
            </w:r>
          </w:p>
          <w:p>
            <w:pPr>
              <w:pStyle w:val="Normal"/>
              <w:autoSpaceDE w:val="false"/>
              <w:spacing w:lineRule="auto" w:line="240" w:before="0" w:after="0"/>
              <w:ind w:hanging="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автодорог: А-108 МБК «Ленинградско-Дмитровское шоссе» от границы с Клинским муниципальным районом с 24 км 500 м по 56 км; Р-113 «Хлебниково – Рогачево» (Рогачевское шоссе) с 36 км по 6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овский муниципальный район:</w:t>
            </w:r>
          </w:p>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и: 3-й Участок, 4-й Участок, Горшково, опытного хозяйства центральной торфо-болотной опытной станции, Орево, Подосинки, Участок № 7, фабрики Первое Мая;</w:t>
            </w:r>
          </w:p>
          <w:p>
            <w:pPr>
              <w:pStyle w:val="Normal"/>
              <w:autoSpaceDE w:val="false"/>
              <w:spacing w:lineRule="auto" w:line="240" w:before="0" w:after="0"/>
              <w:ind w:left="5"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Батюшково, Борисово, Игнатово, Пересветово, Подчерк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ирлово, Благовещенское, Ближнево, Бородино, Быково, Волдынское, Высоково, Голиково, Голявино, Горки, Дубровки, Дядьково, Зверково, Игнатовка, Кончинино, Кузнецово, Кузяево, Кунисниково, Малые Дубровки, Маринино, Матвеево, Микишкино, Минеево, Митькино, Муравьево, Надеждино, Настасьино, Никольское, Никульское, Поддубки, Подмошье, Подосинки, Прудцы, Ревякино, Савелово, Свистуха, Спиридово, Сысоево, Тендиково, Теряево, Ульянки, Шустино, Яр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Икш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опытного хоз-ва «Ермол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Белый Ра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Базарово, Ермолино, Зараменье, Кузяево, Лупаново, Малая Черная, Никольское, Спас-Каменка, Тефаново, Хорошило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е поселения: Костинское, Якот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ки автодорог: А-107 ММК: «Ленинградско-Дмитровское шоссе» от границы с Солнечногорским муниципальным районом с 11 км по 25 км; «Дмитровско-Ярославское шоссе» с 0 км по 13 км – границы с Пушкинским муниципальным районом; «Хотьково – Озерецкое – Костино – Дмитров» от границы с Сергиево-Посадским муниципальным районом с 15 км 515 м по 27 к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железной дороги Большого Московского окружного кольца Московской железной дорог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сковско-Курского отделения от границы с Сергиево-Посадским муниципальным районом на перегоне остановочный пункт 62 км (61 км) – Костино с 65 км до железнодорожной платформы Драчево, включая железнодорожную станцию Костино, железнодорожные платформы: остановочный пункт </w:t>
              <w:br/>
              <w:t>69 км, остановочный пункт 71 км, остановочный пункт 74 к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Московско-Смоленского отделения от пересечения с участком железной дороги «Москва – Савелово» на перегоне Икша – Трудовая до 116 км, включая железнодорожные платформы: Белый Раст, остановочный пункт 109 км, остановочный пункт 116 км (11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ий район, г. Дмит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Дмитров:</w:t>
            </w:r>
          </w:p>
          <w:p>
            <w:pPr>
              <w:pStyle w:val="Normal"/>
              <w:autoSpaceDE w:val="false"/>
              <w:spacing w:lineRule="auto" w:line="240" w:before="0" w:after="0"/>
              <w:ind w:right="3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мит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ДЗФС, Вну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Архитектора А. Белоброва, Бирлово поле, </w:t>
              <w:br/>
              <w:t>В.А. Новоселова, Внуковская, Восточная объездная дорога, Дубненская, Космонавтов, Каналстрой, Лесозавод, Промышленная, Профессиональная, Сиреневая, Спасская, Школьная (ДЗФ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ок Промышлен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нуковский, Дорож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Орудьевского т/б предприят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а: Внуково, Орудье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Жуковка, Ивашево, Княжево, Непейно, Очево, Татищево, Шелепи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75 км Дмитровского шоссе, водоканала, 72, 73, 77, 79 км железной дороги; территория племпредприятия.</w:t>
            </w:r>
          </w:p>
          <w:p>
            <w:pPr>
              <w:pStyle w:val="Normal"/>
              <w:autoSpaceDE w:val="false"/>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дорог: А-108 МБК «Дмитровско-Ярославское шоссе» (Ковригинское шоссе) с 0 км до 22 км 269 м – границы с Сергиево-Посадским муниципальным районом; А-104 «Москва – Дмитров – Дубна» с 72 км по 95 км 650 м – границы с Талдомским муниципальным районом; Р-112 «Дмитров – Талдом» с 0 км до 12 км – границы с Талдомским муниципальным районом.</w:t>
            </w:r>
          </w:p>
          <w:p>
            <w:pPr>
              <w:pStyle w:val="Normal"/>
              <w:autoSpaceDE w:val="false"/>
              <w:spacing w:lineRule="auto" w:line="240"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ок железной дороги участка «Москва – Савелово» Московско-Смоленского отделения Московской железной дороги от железнодорожной станции Каналстрой до 98 км – границы с Талдомским муниципальным районом на перегоне Орудьево – Вербилки, включая железнодорожную станцию Каналстрой, железнодорожные платформы: остановочный пункт 75 км, Орудьево.</w:t>
            </w:r>
          </w:p>
        </w:tc>
      </w:tr>
    </w:tbl>
    <w:p>
      <w:pPr>
        <w:pStyle w:val="Normal"/>
        <w:spacing w:lineRule="auto" w:line="240" w:before="0" w:after="0"/>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дел 7 «Домодедовский судебный район» изложить в следующей редакции:</w:t>
      </w:r>
    </w:p>
    <w:p>
      <w:pPr>
        <w:pStyle w:val="Normal"/>
        <w:spacing w:lineRule="auto" w:line="240" w:before="0" w:after="0"/>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дед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г. Домоде-дово, </w:t>
              <w:br/>
              <w:t>п. государст-венного племенного завода «Констан-тин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 xml:space="preserve">улицы: 1-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я Садовые, 1-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я Фабричные, 2-я Коммунистическая, 8-го Марта, Апрельская, Белинского, Березовая, Ближний переулок, Больничная, Большая Гороховка, Васильковая, Вечерняя, Вишневая, Геодезистов, Горки, Горная, Дальняя, Заречная, Звездная, Зеленый овраг, Земляничная, Зодчих, Каштановая, Кирова, Кленовая, Крупской, Курнакова, Лазурная, Летняя, Ломоносова, Лунная, Майская, Малиновая, Малая Гороховка, Маяковского, Механическая, Мира, Мичурина, Набережная, Надежды, Низкая, Никитские горки, Новоселов, Опушка, Осенняя, Островского, Парковая, Пирогова, Полянка, Правды, Пржевальского, Пушкина, Речная, Родниковая, Рождественская, Роз, Рябиновая, Советская </w:t>
            </w:r>
            <w:r>
              <w:rPr>
                <w:rFonts w:cs="Times New Roman" w:ascii="Times New Roman" w:hAnsi="Times New Roman"/>
                <w:color w:val="000000"/>
                <w:spacing w:val="-2"/>
                <w:sz w:val="24"/>
                <w:szCs w:val="24"/>
              </w:rPr>
              <w:t xml:space="preserve">– </w:t>
              <w:br/>
              <w:t xml:space="preserve">№№ домов </w:t>
            </w:r>
            <w:r>
              <w:rPr>
                <w:rFonts w:cs="Times New Roman" w:ascii="Times New Roman" w:hAnsi="Times New Roman"/>
                <w:color w:val="000000"/>
                <w:spacing w:val="2"/>
                <w:sz w:val="24"/>
                <w:szCs w:val="24"/>
              </w:rPr>
              <w:t>5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6 – четные, 19а</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1 – нечетные; Светлая, Сиреневая, Созидания, Солнечная, Соловьиная, Сосновая, Строителей, Текстильщиков, Тенистая, Тихая, Тополиная, Троицкая, Трудовая, Ушмары, Фиалок, Цветочная, Чехова, Шевченко, Южная;</w:t>
            </w:r>
          </w:p>
          <w:p>
            <w:pPr>
              <w:pStyle w:val="Normal"/>
              <w:spacing w:lineRule="auto" w:line="240" w:before="0" w:after="0"/>
              <w:jc w:val="both"/>
              <w:rPr/>
            </w:pPr>
            <w:r>
              <w:rPr>
                <w:rFonts w:cs="Times New Roman" w:ascii="Times New Roman" w:hAnsi="Times New Roman"/>
                <w:color w:val="000000"/>
                <w:spacing w:val="2"/>
                <w:sz w:val="24"/>
                <w:szCs w:val="24"/>
              </w:rPr>
              <w:t xml:space="preserve">проезды: 1-й, 2-й Пржевальские; 1-й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5-й Южные; Константиновский, Курганов, Мичурина, Племхозовский </w:t>
            </w:r>
            <w:r>
              <w:rPr>
                <w:rFonts w:cs="Times New Roman" w:ascii="Times New Roman" w:hAnsi="Times New Roman"/>
                <w:color w:val="000000"/>
                <w:spacing w:val="-2"/>
                <w:sz w:val="24"/>
                <w:szCs w:val="24"/>
              </w:rPr>
              <w:t xml:space="preserve">– </w:t>
              <w:br/>
            </w:r>
            <w:r>
              <w:rPr>
                <w:rFonts w:cs="Times New Roman" w:ascii="Times New Roman" w:hAnsi="Times New Roman"/>
                <w:color w:val="000000"/>
                <w:spacing w:val="2"/>
                <w:sz w:val="24"/>
                <w:szCs w:val="24"/>
              </w:rPr>
              <w:t>от пересечения с улицей Кирова до улицы Заречная, Рябиновый, Сос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китский административный округ:</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елок государственного племенного завода «Константи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ла: Константиново, Никит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ревни: Авдотьино, Жуково, Заболотье, Крюково, Кучино, Овчинки, </w:t>
            </w:r>
            <w:r>
              <w:rPr>
                <w:rFonts w:cs="Times New Roman" w:ascii="Times New Roman" w:hAnsi="Times New Roman"/>
                <w:color w:val="000000"/>
                <w:sz w:val="24"/>
                <w:szCs w:val="24"/>
              </w:rPr>
              <w:t>Щербинка, Юсупово.</w:t>
            </w:r>
          </w:p>
          <w:p>
            <w:pPr>
              <w:pStyle w:val="Normal"/>
              <w:spacing w:lineRule="auto" w:line="240" w:before="0" w:after="0"/>
              <w:jc w:val="both"/>
              <w:rPr/>
            </w:pPr>
            <w:r>
              <w:rPr>
                <w:rFonts w:cs="Times New Roman" w:ascii="Times New Roman" w:hAnsi="Times New Roman"/>
                <w:color w:val="000000"/>
                <w:spacing w:val="1"/>
                <w:sz w:val="24"/>
                <w:szCs w:val="24"/>
              </w:rPr>
              <w:t xml:space="preserve">Садоводческие товарищества, расположенные на территории Никитского административного округа: «Авдотьино», «Амарант», «Батина Лощина», «Запрудье», «Заря», </w:t>
            </w:r>
            <w:r>
              <w:rPr>
                <w:rFonts w:cs="Times New Roman" w:ascii="Times New Roman" w:hAnsi="Times New Roman"/>
                <w:color w:val="000000"/>
                <w:spacing w:val="-2"/>
                <w:sz w:val="24"/>
                <w:szCs w:val="24"/>
              </w:rPr>
              <w:t xml:space="preserve">«Лагри», «Лесная даль», </w:t>
            </w:r>
            <w:r>
              <w:rPr>
                <w:rFonts w:cs="Times New Roman" w:ascii="Times New Roman" w:hAnsi="Times New Roman"/>
                <w:color w:val="000000"/>
                <w:spacing w:val="1"/>
                <w:sz w:val="24"/>
                <w:szCs w:val="24"/>
              </w:rPr>
              <w:t xml:space="preserve">«Мечта», «Нагорное», </w:t>
            </w:r>
            <w:r>
              <w:rPr>
                <w:rFonts w:cs="Times New Roman" w:ascii="Times New Roman" w:hAnsi="Times New Roman"/>
                <w:color w:val="000000"/>
                <w:spacing w:val="-2"/>
                <w:sz w:val="24"/>
                <w:szCs w:val="24"/>
              </w:rPr>
              <w:t>«Нива-2», «Радуга», «С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2 «Крым» – Павловское» (Домодедовское шоссе)</w:t>
            </w:r>
            <w:r>
              <w:rPr>
                <w:rFonts w:cs="Times New Roman" w:ascii="Times New Roman" w:hAnsi="Times New Roman"/>
                <w:color w:val="000000"/>
                <w:spacing w:val="-2"/>
                <w:sz w:val="24"/>
                <w:szCs w:val="24"/>
              </w:rPr>
              <w:t xml:space="preserve"> с 5 км 201 м до 7 км 890 м </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границы с Подоль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улицы: 1-я Коммунистическая –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домов 2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0; 1-я Ломоносова, Гагарина, Городская – №№ домов 5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2; Дачная – №№ домов 2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3 – нечетные; Домодедовская, Железнодорожная, Западная – №№ домов 19</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7 – нечетные, 2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4 – четные; Индустриальная, Интернациональная, Комсомольская, Краснодарская, Краснофлотская – №№ домов 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31; Лесная – </w:t>
              <w:br/>
              <w:t>№№ домов 47</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1 – нечетные; Логистическая, Народная, Новомосковская – №№ домов 44</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2 – четные, 5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61 – нечетные; Овражная, Огнеупорный завод, Павловская, Партизанская – </w:t>
              <w:br/>
              <w:t>№№ домов 1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8; Перронная, Пионерская, Полевая, Пролетарская, Промышленная, Северная, Станционная, Центральная – №№ домов 4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1 – нечетные, 4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6 – четные; Энергетиков, Ямска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езды: Комсомольский.</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мской административный округ:</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а: Домодедово, Колычево, Я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ревни: Воеводино, Вяльково, Жеребятьево, Истомиха, Камкино, Киселиха, Котляково, Красино, Куприяниха, Лукино, Новленское, Новлянское, Новосъяново, Павловское, Семивраги, Старосъяново, Татарское, Тупицино, Чурилково, Шестово, Шишкино, Яковлевское.</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оводческие товарищества, расположенные на территории Ямского административного округа: «БОН», «БОН-1», «Волна», «Гартал», «Герасимово», «Жданка», «Искра», «Исток», «Истомиха», «Куприяниха», «Лесок», «ЛОС», «Металлург-2», «Металлург-3», «Мечта», «Мираж», «Монолит», «Надежда», «Огнеупорщик», «Огонек», «Отдых», «Пахра», «Пахра-3», «Пахра-Агро», «Педагог», «Поляна», «Поляна-3», «Полянка», «Полянка-1», «Пресса», «Рассвет», «Родник-4», «Росинка», «Росток», «Ручеек», «Солнечная поляна», «Сосенки», «Успех», «Южное-2».</w:t>
            </w:r>
          </w:p>
          <w:p>
            <w:pPr>
              <w:pStyle w:val="Normal"/>
              <w:spacing w:lineRule="auto" w:line="240" w:before="0" w:after="0"/>
              <w:jc w:val="both"/>
              <w:rPr/>
            </w:pPr>
            <w:r>
              <w:rPr>
                <w:rFonts w:cs="Times New Roman" w:ascii="Times New Roman" w:hAnsi="Times New Roman"/>
                <w:color w:val="000000"/>
                <w:spacing w:val="-2"/>
                <w:sz w:val="24"/>
                <w:szCs w:val="24"/>
              </w:rPr>
              <w:t>Участки автодорог: М-4 «Дон»</w:t>
            </w:r>
            <w:r>
              <w:rPr>
                <w:rFonts w:cs="Times New Roman" w:ascii="Times New Roman" w:hAnsi="Times New Roman"/>
                <w:color w:val="000000"/>
                <w:spacing w:val="1"/>
                <w:sz w:val="24"/>
                <w:szCs w:val="24"/>
              </w:rPr>
              <w:t xml:space="preserve"> (Каширское шоссе – новое направление)</w:t>
            </w:r>
            <w:r>
              <w:rPr>
                <w:rFonts w:cs="Times New Roman" w:ascii="Times New Roman" w:hAnsi="Times New Roman"/>
                <w:color w:val="000000"/>
                <w:spacing w:val="-2"/>
                <w:sz w:val="24"/>
                <w:szCs w:val="24"/>
              </w:rPr>
              <w:t xml:space="preserve"> с 29 км 900 м до 41 км; Каширского шоссе (старое направление) от границы с Ленинским муниципальным районом с 34 км до 39 км; </w:t>
            </w:r>
            <w:r>
              <w:rPr>
                <w:rFonts w:cs="Times New Roman" w:ascii="Times New Roman" w:hAnsi="Times New Roman"/>
                <w:sz w:val="24"/>
                <w:szCs w:val="24"/>
              </w:rPr>
              <w:t>«М-2 «Крым» – Павловское» (Домодедовское шоссе)</w:t>
            </w:r>
            <w:r>
              <w:rPr>
                <w:rFonts w:cs="Times New Roman" w:ascii="Times New Roman" w:hAnsi="Times New Roman"/>
                <w:color w:val="000000"/>
                <w:spacing w:val="-2"/>
                <w:sz w:val="24"/>
                <w:szCs w:val="24"/>
              </w:rPr>
              <w:t xml:space="preserve"> от д. Павловское с 0 км до 5 км 200 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асток железной дороги участка «Москва – Ожерелье» Московско-Курского отделения Московской железной дороги </w:t>
              <w:br/>
              <w:t xml:space="preserve">от границы с Ленинским муниципальным районом </w:t>
              <w:br/>
              <w:t>до железнодорожной станции Домодедово, включая железнодорожную платформу Ленинская и железнодорожную станцию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ч п/о 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pPr>
            <w:r>
              <w:rPr>
                <w:rFonts w:cs="Times New Roman" w:ascii="Times New Roman" w:hAnsi="Times New Roman"/>
                <w:color w:val="000000"/>
                <w:spacing w:val="-2"/>
                <w:sz w:val="24"/>
                <w:szCs w:val="24"/>
              </w:rPr>
              <w:t>шоссе Каширское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2;</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ощади: 30-летия Победы, Привокзальная;</w:t>
            </w:r>
          </w:p>
          <w:p>
            <w:pPr>
              <w:pStyle w:val="Normal"/>
              <w:spacing w:lineRule="auto" w:line="240" w:before="0" w:after="0"/>
              <w:jc w:val="both"/>
              <w:rPr/>
            </w:pPr>
            <w:r>
              <w:rPr>
                <w:rFonts w:cs="Times New Roman" w:ascii="Times New Roman" w:hAnsi="Times New Roman"/>
                <w:color w:val="000000"/>
                <w:spacing w:val="-2"/>
                <w:sz w:val="24"/>
                <w:szCs w:val="24"/>
              </w:rPr>
              <w:t>улицы: 1-я Коммунистиче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6; Город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0; Горького, Дач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8 – четные; Заводская, Запад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4 – четные; Зеле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3; Коломийца, Корнее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4 – четные,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9 – нечетные; Красная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4 – четные; Красноармей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4 – четные; Краснофлот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 Ленин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49; Лесная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5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8 – четные; Лесная опушка, Нов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9; Новомосков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3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2 – четные; Октябрь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69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6 – четные; Партизан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1; Рабоч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8; Советск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9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54 – четные; Централь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41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8 – четные; Школьная – №№ домов 1, 2, 3, 5;</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езды: 1-й, 2-й Советские; 1-й – 3-й Московские; 2-й Коммунистический, Горьковский, Колхозный, Кутузовский, Племхозовский – от пересечения с улицей Кирова до Каширского шоссе; Подо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Участки автодорог: М-4 «Дон»</w:t>
            </w:r>
            <w:r>
              <w:rPr>
                <w:rFonts w:cs="Times New Roman" w:ascii="Times New Roman" w:hAnsi="Times New Roman"/>
                <w:color w:val="000000"/>
                <w:spacing w:val="1"/>
                <w:sz w:val="24"/>
                <w:szCs w:val="24"/>
              </w:rPr>
              <w:t xml:space="preserve"> (Каширское шоссе – новое направление)</w:t>
            </w:r>
            <w:r>
              <w:rPr>
                <w:rFonts w:cs="Times New Roman" w:ascii="Times New Roman" w:hAnsi="Times New Roman"/>
                <w:color w:val="000000"/>
                <w:spacing w:val="-2"/>
                <w:sz w:val="24"/>
                <w:szCs w:val="24"/>
              </w:rPr>
              <w:t xml:space="preserve"> с 41 км до 51 км; Каширского шоссе (старое направление) с 39 км до 41 км 6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икрорайон Авиационный.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рритория международного аэропорта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асток автодороги А-105 «Москва – Аэропорт Домодедово» </w:t>
              <w:br/>
              <w:t>от границы с Ленинским муниципальным районом с 32 км 180 м до 46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Участок железнодорожной ветки на аэропорт Домодедово участка «Москва – Ожерелье» Московско-Курского отделения Московской железной дороги, включая железнодорожные платформы: Авиационная, Космос, Аэропорт Домодед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район Барыби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округа: Повадинский, Лобановский, Расту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селки: Повадино, станции Пова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ела: Введенское, Вельяминово, Добрыниха, Ильинское, Кишкино, Кузьминское, Кузовлево, </w:t>
            </w:r>
            <w:r>
              <w:rPr>
                <w:rFonts w:cs="Times New Roman" w:ascii="Times New Roman" w:hAnsi="Times New Roman"/>
                <w:color w:val="000000"/>
                <w:sz w:val="24"/>
                <w:szCs w:val="24"/>
              </w:rPr>
              <w:t>Лобаново, Михайловское, Растуново, Тишково, Успенское, Юсупово</w:t>
            </w:r>
            <w:r>
              <w:rPr>
                <w:rFonts w:cs="Times New Roman" w:ascii="Times New Roman" w:hAnsi="Times New Roman"/>
                <w:color w:val="000000"/>
                <w:spacing w:val="-6"/>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ревни: Акулинино, Барыбино, Благое, Бортнево, Бытинки, Вертково, Ведищево, Гальчино, Глотаево, Голубино, Дебречено, Караваево, Карачарово, Косино, Коченягино, Купчинино, Курганье, Лониха, Ляхово, Максимиха, Мансурово, Матчино, Минаево, Митино, Немцово, Острожки, Парышево, Повадино, Поздново, Привалово, Ртищево, Сокольниково, Соломыково, Сонино, Софьино, Старое, Степыгино, Ступино, Сырьево, Татариново, Торчиха, Уварово</w:t>
            </w:r>
            <w:r>
              <w:rPr>
                <w:rFonts w:cs="Times New Roman" w:ascii="Times New Roman" w:hAnsi="Times New Roman"/>
                <w:color w:val="000000"/>
                <w:spacing w:val="-1"/>
                <w:sz w:val="24"/>
                <w:szCs w:val="24"/>
              </w:rPr>
              <w:t xml:space="preserve"> (Лобановский административный округ), Уварово (Растуновский административный округ), </w:t>
            </w:r>
            <w:r>
              <w:rPr>
                <w:rFonts w:cs="Times New Roman" w:ascii="Times New Roman" w:hAnsi="Times New Roman"/>
                <w:color w:val="000000"/>
                <w:spacing w:val="2"/>
                <w:sz w:val="24"/>
                <w:szCs w:val="24"/>
              </w:rPr>
              <w:t>Угрюмово, Шебочеево, Шишкино, Щеглятьево, Юдин</w:t>
            </w:r>
            <w:r>
              <w:rPr>
                <w:rFonts w:cs="Times New Roman" w:ascii="Times New Roman" w:hAnsi="Times New Roman"/>
                <w:color w:val="000000"/>
                <w:spacing w:val="-6"/>
                <w:sz w:val="24"/>
                <w:szCs w:val="24"/>
              </w:rPr>
              <w:t xml:space="preserve">о, </w:t>
            </w:r>
            <w:r>
              <w:rPr>
                <w:rFonts w:cs="Times New Roman" w:ascii="Times New Roman" w:hAnsi="Times New Roman"/>
                <w:color w:val="000000"/>
                <w:spacing w:val="2"/>
                <w:sz w:val="24"/>
                <w:szCs w:val="24"/>
              </w:rPr>
              <w:t>Юрьевка,</w:t>
            </w:r>
            <w:r>
              <w:rPr>
                <w:rFonts w:cs="Times New Roman" w:ascii="Times New Roman" w:hAnsi="Times New Roman"/>
                <w:color w:val="000000"/>
                <w:spacing w:val="-6"/>
                <w:sz w:val="24"/>
                <w:szCs w:val="24"/>
              </w:rPr>
              <w:t xml:space="preserve"> Ярлыково</w:t>
            </w:r>
            <w:r>
              <w:rPr>
                <w:rFonts w:cs="Times New Roman" w:ascii="Times New Roman" w:hAnsi="Times New Roman"/>
                <w:color w:val="000000"/>
                <w:spacing w:val="-5"/>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Территории: дома отдыха «Зелёная Роща», ЖСК «Нива».</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оводческие товарищества, расположенные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микрорайона Барыбино: </w:t>
            </w:r>
            <w:r>
              <w:rPr>
                <w:rFonts w:cs="Times New Roman" w:ascii="Times New Roman" w:hAnsi="Times New Roman"/>
                <w:color w:val="000000"/>
                <w:spacing w:val="1"/>
                <w:sz w:val="24"/>
                <w:szCs w:val="24"/>
              </w:rPr>
              <w:t xml:space="preserve">«Автотранспорт», «Автопромовец», «Барыбино», «Банкир», «Березки-2», «ВАСХНИЛ», «Гальчино», «Дубки», «Дружба-3», «Зеленый сад», «Здоровье-Каучук», «Заречное», «Звезда», «Заря», «Заря-2», </w:t>
            </w:r>
            <w:r>
              <w:rPr>
                <w:rFonts w:cs="Times New Roman" w:ascii="Times New Roman" w:hAnsi="Times New Roman"/>
                <w:color w:val="000000"/>
                <w:spacing w:val="3"/>
                <w:sz w:val="24"/>
                <w:szCs w:val="24"/>
              </w:rPr>
              <w:t xml:space="preserve">«Иван да Марья», «Красный блок», «Калининец-2», «Мичуринец», «Москабель», «Московский трамвайщик», «МЭИ», «Маяк», «Нива», «Плутон», «Радуга», «Ромашка», «Росток», «Рябинушка», </w:t>
            </w:r>
            <w:r>
              <w:rPr>
                <w:rFonts w:cs="Times New Roman" w:ascii="Times New Roman" w:hAnsi="Times New Roman"/>
                <w:color w:val="000000"/>
                <w:sz w:val="24"/>
                <w:szCs w:val="24"/>
              </w:rPr>
              <w:t xml:space="preserve">«Садовод», «Северка-2», «Труд», «Технолог», «Центросоюзовец», «Электрик», «Энергетик-1», </w:t>
            </w:r>
            <w:r>
              <w:rPr>
                <w:rFonts w:cs="Times New Roman" w:ascii="Times New Roman" w:hAnsi="Times New Roman"/>
                <w:color w:val="000000"/>
                <w:spacing w:val="4"/>
                <w:sz w:val="24"/>
                <w:szCs w:val="24"/>
              </w:rPr>
              <w:t>«Южный», «Яблоко», «Яновский ру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Лобановского административного округа: «Автомобилист», «Астурия», </w:t>
            </w:r>
            <w:r>
              <w:rPr>
                <w:rFonts w:cs="Times New Roman" w:ascii="Times New Roman" w:hAnsi="Times New Roman"/>
                <w:color w:val="000000"/>
                <w:spacing w:val="5"/>
                <w:sz w:val="24"/>
                <w:szCs w:val="24"/>
              </w:rPr>
              <w:t xml:space="preserve">«Ветеран-5», </w:t>
            </w:r>
            <w:r>
              <w:rPr>
                <w:rFonts w:cs="Times New Roman" w:ascii="Times New Roman" w:hAnsi="Times New Roman"/>
                <w:color w:val="000000"/>
                <w:sz w:val="24"/>
                <w:szCs w:val="24"/>
              </w:rPr>
              <w:t xml:space="preserve">«Вираж», «Востец», </w:t>
            </w:r>
            <w:r>
              <w:rPr>
                <w:rFonts w:cs="Times New Roman" w:ascii="Times New Roman" w:hAnsi="Times New Roman"/>
                <w:color w:val="000000"/>
                <w:spacing w:val="5"/>
                <w:sz w:val="24"/>
                <w:szCs w:val="24"/>
              </w:rPr>
              <w:t xml:space="preserve">«Восход», «Дружба-МГУ», «Ильинка», «Ильинская поляна», «Ильинское», «Клен», </w:t>
            </w:r>
            <w:r>
              <w:rPr>
                <w:rFonts w:cs="Times New Roman" w:ascii="Times New Roman" w:hAnsi="Times New Roman"/>
                <w:color w:val="000000"/>
                <w:spacing w:val="10"/>
                <w:sz w:val="24"/>
                <w:szCs w:val="24"/>
              </w:rPr>
              <w:t xml:space="preserve">«Колос», «Лайнер», «Малиновая роща», «Медик-3», «Металлург-5», «Мечта-3», «Нива», </w:t>
            </w:r>
            <w:r>
              <w:rPr>
                <w:rFonts w:cs="Times New Roman" w:ascii="Times New Roman" w:hAnsi="Times New Roman"/>
                <w:color w:val="000000"/>
                <w:spacing w:val="1"/>
                <w:sz w:val="24"/>
                <w:szCs w:val="24"/>
              </w:rPr>
              <w:t>«Пирамида», «Родник-1», «Родник-2», «Родник-3», «Речица», «Родничок», «Садовод», «Северка», «Сырьево-1», «Энерг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овадинского административного округа: </w:t>
            </w:r>
            <w:r>
              <w:rPr>
                <w:rFonts w:cs="Times New Roman" w:ascii="Times New Roman" w:hAnsi="Times New Roman"/>
                <w:color w:val="000000"/>
                <w:spacing w:val="2"/>
                <w:sz w:val="24"/>
                <w:szCs w:val="24"/>
              </w:rPr>
              <w:t xml:space="preserve">«Автоэкспорт», </w:t>
            </w:r>
            <w:r>
              <w:rPr>
                <w:rFonts w:cs="Times New Roman" w:ascii="Times New Roman" w:hAnsi="Times New Roman"/>
                <w:color w:val="000000"/>
                <w:spacing w:val="4"/>
                <w:sz w:val="24"/>
                <w:szCs w:val="24"/>
              </w:rPr>
              <w:t xml:space="preserve">«Берёзовая роща», </w:t>
            </w:r>
            <w:r>
              <w:rPr>
                <w:rFonts w:cs="Times New Roman" w:ascii="Times New Roman" w:hAnsi="Times New Roman"/>
                <w:color w:val="000000"/>
                <w:spacing w:val="2"/>
                <w:sz w:val="24"/>
                <w:szCs w:val="24"/>
              </w:rPr>
              <w:t>«Бортнево», «Бугорок», «Василек», «Ведищево»,</w:t>
            </w:r>
            <w:r>
              <w:rPr>
                <w:rFonts w:cs="Times New Roman" w:ascii="Times New Roman" w:hAnsi="Times New Roman"/>
                <w:color w:val="000000"/>
                <w:spacing w:val="3"/>
                <w:sz w:val="24"/>
                <w:szCs w:val="24"/>
              </w:rPr>
              <w:t xml:space="preserve"> «Вельяминово», «Вельяминово-ЗИЛ», </w:t>
              <w:br/>
              <w:t xml:space="preserve">«Ветеран-7», </w:t>
            </w:r>
            <w:r>
              <w:rPr>
                <w:rFonts w:cs="Times New Roman" w:ascii="Times New Roman" w:hAnsi="Times New Roman"/>
                <w:color w:val="000000"/>
                <w:spacing w:val="4"/>
                <w:sz w:val="24"/>
                <w:szCs w:val="24"/>
              </w:rPr>
              <w:t xml:space="preserve">«Виктория-2», </w:t>
            </w:r>
            <w:r>
              <w:rPr>
                <w:rFonts w:cs="Times New Roman" w:ascii="Times New Roman" w:hAnsi="Times New Roman"/>
                <w:color w:val="000000"/>
                <w:spacing w:val="2"/>
                <w:sz w:val="24"/>
                <w:szCs w:val="24"/>
              </w:rPr>
              <w:t xml:space="preserve">«Вымпел», «Даль», </w:t>
            </w:r>
            <w:r>
              <w:rPr>
                <w:rFonts w:cs="Times New Roman" w:ascii="Times New Roman" w:hAnsi="Times New Roman"/>
                <w:color w:val="000000"/>
                <w:spacing w:val="3"/>
                <w:sz w:val="24"/>
                <w:szCs w:val="24"/>
              </w:rPr>
              <w:t xml:space="preserve">«Дачник», </w:t>
            </w:r>
            <w:r>
              <w:rPr>
                <w:rFonts w:cs="Times New Roman" w:ascii="Times New Roman" w:hAnsi="Times New Roman"/>
                <w:color w:val="000000"/>
                <w:spacing w:val="2"/>
                <w:sz w:val="24"/>
                <w:szCs w:val="24"/>
              </w:rPr>
              <w:t xml:space="preserve">«Домодедовец», </w:t>
            </w:r>
            <w:r>
              <w:rPr>
                <w:rFonts w:cs="Times New Roman" w:ascii="Times New Roman" w:hAnsi="Times New Roman"/>
                <w:color w:val="000000"/>
                <w:spacing w:val="3"/>
                <w:sz w:val="24"/>
                <w:szCs w:val="24"/>
              </w:rPr>
              <w:t xml:space="preserve">«Дружба», «Железнодорожник», </w:t>
            </w:r>
            <w:r>
              <w:rPr>
                <w:rFonts w:cs="Times New Roman" w:ascii="Times New Roman" w:hAnsi="Times New Roman"/>
                <w:color w:val="000000"/>
                <w:spacing w:val="4"/>
                <w:sz w:val="24"/>
                <w:szCs w:val="24"/>
              </w:rPr>
              <w:t xml:space="preserve">«Запрудье», </w:t>
            </w:r>
            <w:r>
              <w:rPr>
                <w:rFonts w:cs="Times New Roman" w:ascii="Times New Roman" w:hAnsi="Times New Roman"/>
                <w:color w:val="000000"/>
                <w:spacing w:val="2"/>
                <w:sz w:val="24"/>
                <w:szCs w:val="24"/>
              </w:rPr>
              <w:t xml:space="preserve">«Звезда», </w:t>
            </w:r>
            <w:r>
              <w:rPr>
                <w:rFonts w:cs="Times New Roman" w:ascii="Times New Roman" w:hAnsi="Times New Roman"/>
                <w:color w:val="000000"/>
                <w:spacing w:val="4"/>
                <w:sz w:val="24"/>
                <w:szCs w:val="24"/>
              </w:rPr>
              <w:t xml:space="preserve">«Здоровье», «Изумруд-1», «Изыскатель», «Клен», «Красная звезда», </w:t>
            </w:r>
            <w:r>
              <w:rPr>
                <w:rFonts w:cs="Times New Roman" w:ascii="Times New Roman" w:hAnsi="Times New Roman"/>
                <w:color w:val="000000"/>
                <w:spacing w:val="2"/>
                <w:sz w:val="24"/>
                <w:szCs w:val="24"/>
              </w:rPr>
              <w:t xml:space="preserve">«Культура», </w:t>
            </w:r>
            <w:r>
              <w:rPr>
                <w:rFonts w:cs="Times New Roman" w:ascii="Times New Roman" w:hAnsi="Times New Roman"/>
                <w:color w:val="000000"/>
                <w:spacing w:val="3"/>
                <w:sz w:val="24"/>
                <w:szCs w:val="24"/>
              </w:rPr>
              <w:t xml:space="preserve">«Лесное», </w:t>
            </w:r>
            <w:r>
              <w:rPr>
                <w:rFonts w:cs="Times New Roman" w:ascii="Times New Roman" w:hAnsi="Times New Roman"/>
                <w:color w:val="000000"/>
                <w:spacing w:val="4"/>
                <w:sz w:val="24"/>
                <w:szCs w:val="24"/>
              </w:rPr>
              <w:t>«Локомотив»,</w:t>
            </w:r>
            <w:r>
              <w:rPr>
                <w:rFonts w:cs="Times New Roman" w:ascii="Times New Roman" w:hAnsi="Times New Roman"/>
                <w:color w:val="000000"/>
                <w:spacing w:val="2"/>
                <w:sz w:val="24"/>
                <w:szCs w:val="24"/>
              </w:rPr>
              <w:t xml:space="preserve"> «Люторк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Мария», «Маяк», «Надежда», </w:t>
            </w:r>
            <w:r>
              <w:rPr>
                <w:rFonts w:cs="Times New Roman" w:ascii="Times New Roman" w:hAnsi="Times New Roman"/>
                <w:color w:val="000000"/>
                <w:spacing w:val="2"/>
                <w:sz w:val="24"/>
                <w:szCs w:val="24"/>
              </w:rPr>
              <w:t xml:space="preserve">«Надежда-2», </w:t>
            </w:r>
            <w:r>
              <w:rPr>
                <w:rFonts w:cs="Times New Roman" w:ascii="Times New Roman" w:hAnsi="Times New Roman"/>
                <w:color w:val="000000"/>
                <w:spacing w:val="3"/>
                <w:sz w:val="24"/>
                <w:szCs w:val="24"/>
              </w:rPr>
              <w:t xml:space="preserve">«Наладчик», «Немцово», </w:t>
            </w:r>
            <w:r>
              <w:rPr>
                <w:rFonts w:cs="Times New Roman" w:ascii="Times New Roman" w:hAnsi="Times New Roman"/>
                <w:color w:val="000000"/>
                <w:spacing w:val="2"/>
                <w:sz w:val="24"/>
                <w:szCs w:val="24"/>
              </w:rPr>
              <w:t xml:space="preserve">«Новь», </w:t>
            </w:r>
            <w:r>
              <w:rPr>
                <w:rFonts w:cs="Times New Roman" w:ascii="Times New Roman" w:hAnsi="Times New Roman"/>
                <w:color w:val="000000"/>
                <w:spacing w:val="3"/>
                <w:sz w:val="24"/>
                <w:szCs w:val="24"/>
              </w:rPr>
              <w:t>«Острожки», «Острожки-</w:t>
            </w:r>
            <w:r>
              <w:rPr>
                <w:rFonts w:cs="Times New Roman" w:ascii="Times New Roman" w:hAnsi="Times New Roman"/>
                <w:color w:val="000000"/>
                <w:spacing w:val="2"/>
                <w:sz w:val="24"/>
                <w:szCs w:val="24"/>
              </w:rPr>
              <w:t>2»,</w:t>
            </w:r>
            <w:r>
              <w:rPr>
                <w:rFonts w:cs="Times New Roman" w:ascii="Times New Roman" w:hAnsi="Times New Roman"/>
                <w:color w:val="000000"/>
                <w:spacing w:val="3"/>
                <w:sz w:val="24"/>
                <w:szCs w:val="24"/>
              </w:rPr>
              <w:t xml:space="preserve"> «Отдых», </w:t>
            </w:r>
            <w:r>
              <w:rPr>
                <w:rFonts w:cs="Times New Roman" w:ascii="Times New Roman" w:hAnsi="Times New Roman"/>
                <w:color w:val="000000"/>
                <w:spacing w:val="2"/>
                <w:sz w:val="24"/>
                <w:szCs w:val="24"/>
              </w:rPr>
              <w:t xml:space="preserve">«Отрада-3», «Повадино», «Поляна», «Просека», «Рассвет-1», «Радуга», «Ромашка», «Рябинушка», «Радио», </w:t>
            </w:r>
            <w:r>
              <w:rPr>
                <w:rFonts w:cs="Times New Roman" w:ascii="Times New Roman" w:hAnsi="Times New Roman"/>
                <w:color w:val="000000"/>
                <w:spacing w:val="-1"/>
                <w:sz w:val="24"/>
                <w:szCs w:val="24"/>
              </w:rPr>
              <w:t xml:space="preserve">«Сигнал», </w:t>
            </w:r>
            <w:r>
              <w:rPr>
                <w:rFonts w:cs="Times New Roman" w:ascii="Times New Roman" w:hAnsi="Times New Roman"/>
                <w:color w:val="000000"/>
                <w:spacing w:val="2"/>
                <w:sz w:val="24"/>
                <w:szCs w:val="24"/>
              </w:rPr>
              <w:t xml:space="preserve">«Сокольниково», </w:t>
            </w:r>
            <w:r>
              <w:rPr>
                <w:rFonts w:cs="Times New Roman" w:ascii="Times New Roman" w:hAnsi="Times New Roman"/>
                <w:color w:val="000000"/>
                <w:spacing w:val="-1"/>
                <w:sz w:val="24"/>
                <w:szCs w:val="24"/>
              </w:rPr>
              <w:t xml:space="preserve">«Союз», </w:t>
            </w:r>
            <w:r>
              <w:rPr>
                <w:rFonts w:cs="Times New Roman" w:ascii="Times New Roman" w:hAnsi="Times New Roman"/>
                <w:color w:val="000000"/>
                <w:spacing w:val="2"/>
                <w:sz w:val="24"/>
                <w:szCs w:val="24"/>
              </w:rPr>
              <w:t xml:space="preserve">«Степыгино», </w:t>
              <w:br/>
            </w:r>
            <w:r>
              <w:rPr>
                <w:rFonts w:cs="Times New Roman" w:ascii="Times New Roman" w:hAnsi="Times New Roman"/>
                <w:color w:val="000000"/>
                <w:spacing w:val="-1"/>
                <w:sz w:val="24"/>
                <w:szCs w:val="24"/>
              </w:rPr>
              <w:t xml:space="preserve">«Строитель-3», «Стройинвест», </w:t>
            </w:r>
            <w:r>
              <w:rPr>
                <w:rFonts w:cs="Times New Roman" w:ascii="Times New Roman" w:hAnsi="Times New Roman"/>
                <w:color w:val="000000"/>
                <w:spacing w:val="2"/>
                <w:sz w:val="24"/>
                <w:szCs w:val="24"/>
              </w:rPr>
              <w:t>«Угрюмово-2», «Чайка»</w:t>
            </w:r>
            <w:r>
              <w:rPr>
                <w:rFonts w:cs="Times New Roman" w:ascii="Times New Roman" w:hAnsi="Times New Roman"/>
                <w:color w:val="000000"/>
                <w:spacing w:val="-1"/>
                <w:sz w:val="24"/>
                <w:szCs w:val="24"/>
              </w:rPr>
              <w:t xml:space="preserve"> «Эдельвейс», «Энергетик-2», «Южный», </w:t>
            </w:r>
            <w:r>
              <w:rPr>
                <w:rFonts w:cs="Times New Roman" w:ascii="Times New Roman" w:hAnsi="Times New Roman"/>
                <w:color w:val="000000"/>
                <w:spacing w:val="12"/>
                <w:sz w:val="24"/>
                <w:szCs w:val="24"/>
              </w:rPr>
              <w:t xml:space="preserve">«Южный-1», </w:t>
            </w:r>
            <w:r>
              <w:rPr>
                <w:rFonts w:cs="Times New Roman" w:ascii="Times New Roman" w:hAnsi="Times New Roman"/>
                <w:color w:val="000000"/>
                <w:spacing w:val="-1"/>
                <w:sz w:val="24"/>
                <w:szCs w:val="24"/>
              </w:rPr>
              <w:t xml:space="preserve">«Юрьевка», </w:t>
            </w:r>
            <w:r>
              <w:rPr>
                <w:rFonts w:cs="Times New Roman" w:ascii="Times New Roman" w:hAnsi="Times New Roman"/>
                <w:color w:val="000000"/>
                <w:spacing w:val="12"/>
                <w:sz w:val="24"/>
                <w:szCs w:val="24"/>
              </w:rPr>
              <w:t>«Ясень</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w:t>
            </w:r>
          </w:p>
          <w:p>
            <w:pPr>
              <w:pStyle w:val="Normal"/>
              <w:spacing w:lineRule="auto" w:line="240" w:before="0" w:after="0"/>
              <w:jc w:val="both"/>
              <w:rPr/>
            </w:pPr>
            <w:r>
              <w:rPr>
                <w:rFonts w:cs="Times New Roman" w:ascii="Times New Roman" w:hAnsi="Times New Roman"/>
                <w:color w:val="000000"/>
                <w:spacing w:val="4"/>
                <w:sz w:val="24"/>
                <w:szCs w:val="24"/>
              </w:rPr>
              <w:t xml:space="preserve">- Растуновского административного округа: «Берёзки», «Бугорок», «Виктория», «Ёлочки», </w:t>
            </w:r>
            <w:r>
              <w:rPr>
                <w:rFonts w:cs="Times New Roman" w:ascii="Times New Roman" w:hAnsi="Times New Roman"/>
                <w:color w:val="000000"/>
                <w:spacing w:val="8"/>
                <w:sz w:val="24"/>
                <w:szCs w:val="24"/>
              </w:rPr>
              <w:t xml:space="preserve">«Заветовец», «Заря-2», «Зеленая роща», </w:t>
            </w:r>
            <w:r>
              <w:rPr>
                <w:rFonts w:cs="Times New Roman" w:ascii="Times New Roman" w:hAnsi="Times New Roman"/>
                <w:color w:val="000000"/>
                <w:spacing w:val="1"/>
                <w:sz w:val="24"/>
                <w:szCs w:val="24"/>
              </w:rPr>
              <w:t xml:space="preserve">«Климат», «Клиптон», </w:t>
            </w:r>
            <w:r>
              <w:rPr>
                <w:rFonts w:cs="Times New Roman" w:ascii="Times New Roman" w:hAnsi="Times New Roman"/>
                <w:color w:val="000000"/>
                <w:spacing w:val="8"/>
                <w:sz w:val="24"/>
                <w:szCs w:val="24"/>
              </w:rPr>
              <w:t xml:space="preserve">«Кузьминки-1», «Кузьминки-2», «Кузьминский лес», </w:t>
            </w:r>
            <w:r>
              <w:rPr>
                <w:rFonts w:cs="Times New Roman" w:ascii="Times New Roman" w:hAnsi="Times New Roman"/>
                <w:color w:val="000000"/>
                <w:spacing w:val="1"/>
                <w:sz w:val="24"/>
                <w:szCs w:val="24"/>
              </w:rPr>
              <w:t>«Матчино», «Машенька», «Металлист», «Металлист-2», «Москвич», «Полет», «Сатурн», «Связист», «Сельский строитель», «Труд», «Уварово», «Швейник», «Эврика»;</w:t>
            </w:r>
          </w:p>
          <w:p>
            <w:pPr>
              <w:pStyle w:val="Normal"/>
              <w:spacing w:lineRule="auto" w:line="240" w:before="0" w:after="0"/>
              <w:jc w:val="both"/>
              <w:rPr/>
            </w:pPr>
            <w:r>
              <w:rPr>
                <w:rFonts w:cs="Times New Roman" w:ascii="Times New Roman" w:hAnsi="Times New Roman"/>
                <w:color w:val="000000"/>
                <w:spacing w:val="1"/>
                <w:sz w:val="24"/>
                <w:szCs w:val="24"/>
              </w:rPr>
              <w:t>Участки автодорог: М-4 «Дон» (Каширское шоссе – новое направление) с 55 км до 70 км 800 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Каширского шоссе (старое направление) с 57 км до 73 км – границы со Ступинским муниципальным районо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частки железной дороги Московско-Курского отделения Московской железной доро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 xml:space="preserve">участка </w:t>
            </w:r>
            <w:r>
              <w:rPr>
                <w:rFonts w:cs="Times New Roman" w:ascii="Times New Roman" w:hAnsi="Times New Roman"/>
                <w:color w:val="000000"/>
                <w:spacing w:val="-2"/>
                <w:sz w:val="24"/>
                <w:szCs w:val="24"/>
              </w:rPr>
              <w:t xml:space="preserve">«Москва – Ожерелье» </w:t>
            </w:r>
            <w:r>
              <w:rPr>
                <w:rFonts w:cs="Times New Roman" w:ascii="Times New Roman" w:hAnsi="Times New Roman"/>
                <w:color w:val="000000"/>
                <w:spacing w:val="3"/>
                <w:sz w:val="24"/>
                <w:szCs w:val="24"/>
              </w:rPr>
              <w:t xml:space="preserve">от железнодорожной платформы остановочный пункт 52 км до </w:t>
            </w:r>
            <w:r>
              <w:rPr>
                <w:rFonts w:cs="Times New Roman" w:ascii="Times New Roman" w:hAnsi="Times New Roman"/>
                <w:color w:val="000000"/>
                <w:spacing w:val="1"/>
                <w:sz w:val="24"/>
                <w:szCs w:val="24"/>
              </w:rPr>
              <w:t>границы со Ступинским муниципальным районом, включая железнодорожную платформу Бары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железной дороги Большого Московского окружного кольца от границы с Чеховским муниципальным районом на перегоне остановочный пункт 298 км – Повадино до границы со Ступинским муниципальным районом на перегоне остановочный пункт 312 км – Усады-Окружные, включая железнодорожные платформы: Повадино, остановочный пункт 309 км, остановочный пункт 312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п/о Ильинское, п/о Степыг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ской округ Домодед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 Домодед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икрорайон Белые Столбы;</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дминистративные округа: Краснопутьский, Лобановский, Никитский, Растуновский;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ла: Битягово, Долматово, Красный Путь, Лямцино, Шубин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еревни: Артемьево, Базулино, Бехтеево, Борисово, Буняково, Бурхино, Вахромеево, Данилово, Житнево, Зиновкино, Ивановка, Ильинское, Калачево, Красное, Кутузово, Ловцово, Михеево, Мотякино, Образцово, Одинцово, Пестово, Поливаново, Проводы, Пушкино, Редькино, Рябцево, </w:t>
              <w:br/>
              <w:t>Скрипино-1, Степанчиково, Судаково, Тургенево, Чулпаново, Шахов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Жилые дома: дома отдыха «Бор», п/о Белые Столбы-2, пансионата «Востряково», Ильинского лесничеств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доводческие товарищества, расположенные на территори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икрорайона Белые Столбы: «Антоновка», «Берёзка», «Кондиционер», «Маяк», «Строитель», «Фильм», «Шарикоподшипниковец»;</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раснопутьского административного округа: «Аист», «Артемьево», «Аякс», «Берёзки», «Берёзки-2», «Борисово», «Борисово-2», «Борисово-3», «Виктория», «Геолог», «Житнево», «Изумруд», «Кантри», «Комплекс», «Комплект», «Лотос», «Михеево», «МПО 1-я образцовая типография», «Образцово», «Опыт», «Пеленг», «Пестово», «Петух», «Прогресс», «Рось», «Ручеек», «Светлана», «Сосны», «Спектр», «Строитель», «Тайга», «Тайга-1», «Физик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Лобановского административного округа: «Аист-2», «Авангард», «Берёзки», «Бехтеево», «Ветеран-3», «Волна», «Данилово», «Ёлочки-3», «Железнодорожник», «Жемчуг», «Жемчуг-2», «Калинка», «Лада», «Полянка», «Прометей», «Семья», «Сигнал», «Три берёзки», «Улыбка», «Шаховы сады»;</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икитского административного округа: «Берёзка», «Бор-1», «Витязь», «Дол», «ДНТ», «Заборье», «Ивушка», «Ласточка», «Ледово», «Лесная Поляна», «Лесная Поляна-2», «Леснянка», «Луч», «Наука-89», «Новое Заборье», «Опушка», «Подмосковье», «Родник», «Родничок», «Сталь», «Тополек»;</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астуновского административного округа: «Агрохимик», «Барыбино-3», «Белые Столбы», «Белые Столбы-2», «Берёзки», «Берёзовая роща», «Ветеран-1», «Заря», «Золушка», «Игрушка», «Калинка-2», «Керамик», «Кипарис», «Матвеевка», «Маяк», «Медеэлектролитчик», «Надежда», «Надежда-3», «Надежда-6», «Садовод», «Северка», «Теремок», «Тонус-1», «Тонус-2», «Шебанцево», «Шишкино».</w:t>
            </w:r>
          </w:p>
          <w:p>
            <w:pPr>
              <w:pStyle w:val="Normal"/>
              <w:spacing w:lineRule="auto" w:line="240" w:before="0" w:after="0"/>
              <w:jc w:val="both"/>
              <w:rPr/>
            </w:pPr>
            <w:r>
              <w:rPr>
                <w:rFonts w:cs="Times New Roman" w:ascii="Times New Roman" w:hAnsi="Times New Roman"/>
                <w:color w:val="000000"/>
                <w:spacing w:val="1"/>
                <w:sz w:val="24"/>
                <w:szCs w:val="24"/>
              </w:rPr>
              <w:t>Участки автодорог: М-4 «Дон» (Каширское шоссе – новое направление) с 50 км до 55 км; Каширское шоссе (старое направление) с 53 км до 57 км; А-107 ММК:</w:t>
            </w:r>
            <w:r>
              <w:rPr>
                <w:rFonts w:cs="Times New Roman" w:ascii="Times New Roman" w:hAnsi="Times New Roman"/>
                <w:color w:val="000000"/>
                <w:sz w:val="24"/>
                <w:szCs w:val="24"/>
              </w:rPr>
              <w:t xml:space="preserve"> «Рязано-Каширское шоссе» с 17 км 156 м до 33 км; </w:t>
            </w:r>
            <w:r>
              <w:rPr>
                <w:rFonts w:cs="Times New Roman" w:ascii="Times New Roman" w:hAnsi="Times New Roman"/>
                <w:color w:val="000000"/>
                <w:spacing w:val="1"/>
                <w:sz w:val="24"/>
                <w:szCs w:val="24"/>
              </w:rPr>
              <w:t>«Каширско-Симферопольское шоссе» с 0 км до 6 км 408 м.</w:t>
            </w:r>
          </w:p>
          <w:p>
            <w:pPr>
              <w:pStyle w:val="Normal"/>
              <w:spacing w:lineRule="auto" w:line="240" w:before="0" w:after="0"/>
              <w:jc w:val="both"/>
              <w:rPr/>
            </w:pPr>
            <w:r>
              <w:rPr>
                <w:rFonts w:cs="Times New Roman" w:ascii="Times New Roman" w:hAnsi="Times New Roman"/>
                <w:color w:val="000000"/>
                <w:spacing w:val="1"/>
                <w:sz w:val="24"/>
                <w:szCs w:val="24"/>
              </w:rPr>
              <w:t xml:space="preserve">Участок железной дороги участка </w:t>
            </w:r>
            <w:r>
              <w:rPr>
                <w:rFonts w:cs="Times New Roman" w:ascii="Times New Roman" w:hAnsi="Times New Roman"/>
                <w:color w:val="000000"/>
                <w:spacing w:val="-2"/>
                <w:sz w:val="24"/>
                <w:szCs w:val="24"/>
              </w:rPr>
              <w:t xml:space="preserve">«Москва – Ожерелье» </w:t>
            </w:r>
            <w:r>
              <w:rPr>
                <w:rFonts w:cs="Times New Roman" w:ascii="Times New Roman" w:hAnsi="Times New Roman"/>
                <w:color w:val="000000"/>
                <w:spacing w:val="1"/>
                <w:sz w:val="24"/>
                <w:szCs w:val="24"/>
              </w:rPr>
              <w:t xml:space="preserve">Московско-Курского отделения Московской железной дороги от железнодорожной платформы Востряково </w:t>
              <w:br/>
              <w:t>до железнодорожной платформы остановочный пункт 52 км, включая железнодорожную платформу Белые Стол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ч: п/о Шубино-2 и п/о Воробьев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3;</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Домодед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икрорайоны: Востряково, </w:t>
            </w:r>
            <w:r>
              <w:rPr>
                <w:rFonts w:cs="Times New Roman" w:ascii="Times New Roman" w:hAnsi="Times New Roman"/>
                <w:color w:val="000000"/>
                <w:sz w:val="24"/>
                <w:szCs w:val="24"/>
              </w:rPr>
              <w:t>Новое Домодед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шоссе Каширское – №№ домов 6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112;</w:t>
            </w:r>
          </w:p>
          <w:p>
            <w:pPr>
              <w:pStyle w:val="Normal"/>
              <w:spacing w:lineRule="auto" w:line="240" w:before="0" w:after="0"/>
              <w:jc w:val="both"/>
              <w:rPr/>
            </w:pPr>
            <w:r>
              <w:rPr>
                <w:rFonts w:cs="Times New Roman" w:ascii="Times New Roman" w:hAnsi="Times New Roman"/>
                <w:color w:val="000000"/>
                <w:spacing w:val="-2"/>
                <w:sz w:val="24"/>
                <w:szCs w:val="24"/>
              </w:rPr>
              <w:t>улицы: 25 лет Октября, 1812 года, Багратиона, Бородинская, Богдана Хмельницкого, Восточная, Гренадерская, Гусарская, Драгунская, Дружбы, Егерская, Зеленая – №№ домов 42</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74 – четные, 4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89 – нечетные; Измайловская, Казацкая, Кирасирская, Корнеева – №№ домов 1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1 – нечетные, 16</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22 – четные; Красная – №№ домов 63, 6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90; Красноармейская – №№ домов 35</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9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 нечетные; Ленинская – №№ домов 5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9; Новая – </w:t>
              <w:br/>
              <w:t>№№ домов 50</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81; Октябрьская – №№ домов 48</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76 – четные, </w:t>
              <w:br/>
              <w:t>7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97 – нечетные; Первомайская, Пушечная, Преображенская, Рабочая – №№ домов 29</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59; Раевского, Рощинская, Семеновская, Смоленская, Талалихина, Триумфальная, Уланская, Школьная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xml:space="preserve">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31;</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езд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селок санатория «Подмос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рритория дома отдыха «Ёлочк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адоводческие товарищества, расположенные на территории </w:t>
              <w:br/>
              <w:t xml:space="preserve">г. Домодедово: «Востряково», </w:t>
            </w:r>
            <w:r>
              <w:rPr>
                <w:rFonts w:cs="Times New Roman" w:ascii="Times New Roman" w:hAnsi="Times New Roman"/>
                <w:color w:val="000000"/>
                <w:sz w:val="24"/>
                <w:szCs w:val="24"/>
              </w:rPr>
              <w:t xml:space="preserve">«Востряково-2», </w:t>
            </w:r>
            <w:r>
              <w:rPr>
                <w:rFonts w:cs="Times New Roman" w:ascii="Times New Roman" w:hAnsi="Times New Roman"/>
                <w:color w:val="000000"/>
                <w:spacing w:val="-1"/>
                <w:sz w:val="24"/>
                <w:szCs w:val="24"/>
              </w:rPr>
              <w:t>«Востряково-ЗиЛ», «Дачи в ёлках», «Дружба-2», «Дружба-67», «Ёлочки-2», «ЖБИ-</w:t>
            </w:r>
            <w:r>
              <w:rPr>
                <w:rFonts w:cs="Times New Roman" w:ascii="Times New Roman" w:hAnsi="Times New Roman"/>
                <w:color w:val="000000"/>
                <w:spacing w:val="4"/>
                <w:sz w:val="24"/>
                <w:szCs w:val="24"/>
              </w:rPr>
              <w:t xml:space="preserve">13», «Завод им. Ленина», «Калининец», «Металлург», «Металлург-1», «Минерал», «Мосгазстрой», </w:t>
            </w:r>
            <w:r>
              <w:rPr>
                <w:rFonts w:cs="Times New Roman" w:ascii="Times New Roman" w:hAnsi="Times New Roman"/>
                <w:color w:val="000000"/>
                <w:sz w:val="24"/>
                <w:szCs w:val="24"/>
              </w:rPr>
              <w:t xml:space="preserve">«НИИ Графит», «Новое», «Новое Востряково», «Новое Востряково-1», «Новое </w:t>
            </w:r>
            <w:r>
              <w:rPr>
                <w:rFonts w:cs="Times New Roman" w:ascii="Times New Roman" w:hAnsi="Times New Roman"/>
                <w:color w:val="000000"/>
                <w:spacing w:val="4"/>
                <w:sz w:val="24"/>
                <w:szCs w:val="24"/>
              </w:rPr>
              <w:t xml:space="preserve">Востряково-3», «Новое Востряково-5», «Подшипниковец», «Ромашка-5», «Серп и Молот», </w:t>
            </w:r>
            <w:r>
              <w:rPr>
                <w:rFonts w:cs="Times New Roman" w:ascii="Times New Roman" w:hAnsi="Times New Roman"/>
                <w:color w:val="000000"/>
                <w:spacing w:val="2"/>
                <w:sz w:val="24"/>
                <w:szCs w:val="24"/>
              </w:rPr>
              <w:t xml:space="preserve">«Станкостроитель», </w:t>
              <w:br/>
              <w:t>«Химик-1», «Химик-2».</w:t>
            </w:r>
          </w:p>
          <w:p>
            <w:pPr>
              <w:pStyle w:val="Normal"/>
              <w:spacing w:lineRule="auto" w:line="240" w:before="0" w:after="0"/>
              <w:jc w:val="both"/>
              <w:rPr/>
            </w:pPr>
            <w:r>
              <w:rPr>
                <w:rFonts w:cs="Times New Roman" w:ascii="Times New Roman" w:hAnsi="Times New Roman"/>
                <w:color w:val="000000"/>
                <w:spacing w:val="-9"/>
                <w:sz w:val="24"/>
                <w:szCs w:val="24"/>
              </w:rPr>
              <w:t xml:space="preserve">Участок автодороги </w:t>
            </w:r>
            <w:r>
              <w:rPr>
                <w:rFonts w:cs="Times New Roman" w:ascii="Times New Roman" w:hAnsi="Times New Roman"/>
                <w:color w:val="000000"/>
                <w:spacing w:val="2"/>
                <w:sz w:val="24"/>
                <w:szCs w:val="24"/>
              </w:rPr>
              <w:t xml:space="preserve">Каширского шоссе (старое направление) </w:t>
              <w:br/>
              <w:t>с 41 км 600 м до 53 к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ок железной дороги «Москва – Ожерелье» Московско-Курского отделения Московской железной дороги участка от железнодорожной станции Домодедово до железнодорожной станции Востряково, включая железнодорожную платформу Взлетная, железнодорожную станцию Востряко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абзаце седьмом строки 10.1 в графе 3 слова «Носовихинское шоссе с 6 км до 9 км 200 м» заменить словами «Носовихинское шоссе с 6 км 250 м до 9 км 2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бзац одиннадцатый строки 10.5 в графе 3 изложить в следующей редакции: «Участки автодороги Носовихинское шоссе с 10 км 600 м до 13 км 150 м, с 16 км 300 м до 19 км 7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5 «Истринский судебный район»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р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тр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Воскресенская;</w:t>
            </w:r>
          </w:p>
          <w:p>
            <w:pPr>
              <w:pStyle w:val="Normal"/>
              <w:spacing w:lineRule="auto" w:line="240" w:before="0" w:after="0"/>
              <w:jc w:val="both"/>
              <w:rPr/>
            </w:pPr>
            <w:r>
              <w:rPr>
                <w:rFonts w:cs="Times New Roman" w:ascii="Times New Roman" w:hAnsi="Times New Roman"/>
                <w:sz w:val="24"/>
                <w:szCs w:val="24"/>
                <w:lang w:eastAsia="ru-RU"/>
              </w:rPr>
              <w:t>улицы: 2-я Первомайская, Главного Конструктора В.И. Адасько, Академика Иосифьяна, Босова, Железнодорожная, Заречная, Заводская, Ленина – от начала улицы до пересечения с площадью Революции,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75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72 – четные; Луговая, Морозова, Московская, Овражная, Панфилова, Песочная, Почтовая, Пролетарская, Речная, Садовая, Сиреневая, Солнечная, Стрелецкая, Фабричная, Центральная, Шоссейная, Юбилейная, Яблоне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ок Волоколам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Охотничий, Энергетиков, Юж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и: Вельяминово, Трус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а-1.</w:t>
            </w:r>
          </w:p>
          <w:p>
            <w:pPr>
              <w:pStyle w:val="Normal"/>
              <w:spacing w:lineRule="auto" w:line="240" w:before="0" w:after="0"/>
              <w:jc w:val="both"/>
              <w:rPr/>
            </w:pPr>
            <w:r>
              <w:rPr>
                <w:rFonts w:cs="Times New Roman" w:ascii="Times New Roman" w:hAnsi="Times New Roman"/>
                <w:sz w:val="24"/>
                <w:szCs w:val="24"/>
                <w:lang w:eastAsia="ru-RU"/>
              </w:rPr>
              <w:t>Дома МПС (5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57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Костровское, Онуфрие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Волоколамского шоссе с 48 км до 65 км.</w:t>
            </w:r>
          </w:p>
          <w:p>
            <w:pPr>
              <w:pStyle w:val="Normal"/>
              <w:spacing w:lineRule="auto" w:line="240" w:before="0" w:after="0"/>
              <w:jc w:val="both"/>
              <w:rPr/>
            </w:pPr>
            <w:r>
              <w:rPr>
                <w:rFonts w:cs="Times New Roman" w:ascii="Times New Roman" w:hAnsi="Times New Roman"/>
                <w:sz w:val="24"/>
                <w:szCs w:val="24"/>
                <w:lang w:eastAsia="ru-RU"/>
              </w:rPr>
              <w:t xml:space="preserve">Участок железной дороги </w:t>
            </w:r>
            <w:r>
              <w:rPr>
                <w:rFonts w:cs="Times New Roman" w:ascii="Times New Roman" w:hAnsi="Times New Roman"/>
                <w:sz w:val="24"/>
                <w:szCs w:val="24"/>
              </w:rPr>
              <w:t>«Москва-Волоколамск» Московско-Смоленского отделения Московской железной дороги от моста через реку Песочная (включая мост) до железнодорожной платформы Чеховская, включая железнодорожные платформы Истра, Чеховская, железнодорожную станцию Новоиерусалим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тр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И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ы: Восточный, ЭХ Большев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Револю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 Генерала Белобородова;</w:t>
            </w:r>
          </w:p>
          <w:p>
            <w:pPr>
              <w:pStyle w:val="Normal"/>
              <w:spacing w:lineRule="auto" w:line="240" w:before="0" w:after="0"/>
              <w:jc w:val="both"/>
              <w:rPr/>
            </w:pPr>
            <w:r>
              <w:rPr>
                <w:rFonts w:cs="Times New Roman" w:ascii="Times New Roman" w:hAnsi="Times New Roman"/>
                <w:sz w:val="24"/>
                <w:szCs w:val="24"/>
                <w:lang w:eastAsia="ru-RU"/>
              </w:rPr>
              <w:t>улицы: 1-я, 2-я Дачные; 9-ой Гвардейской Дивизии, 15 лет Комсомола, 25 лет Октября, 40 лет Октября, Боголюбова, Больничная, Весенняя, Володарского, Восточная, Гражданская, Загородная, Кирова, Коммуны, Кооперативная, Ленина – от площади Революции до конца улицы, №№ домов 8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137 – нечетные, 7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140 – четные; Лесная, Лесхоз, Маяковского, Народного Ополчения, Первомайская, Пионерская, Пушечная Гора, Рабочая, Рябкина, Советская, Совхозная, Урицкого, Шнырёва, Щегол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ки: Больничный, Заводской, Почтовый, Училищный, Чехо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ы: Лесной, Рабочий, Шко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Бужаровское, Ядром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Участок автодороги Волоколамского шоссе с 65 км </w:t>
              <w:br/>
              <w:t>до 95 км 400 м – границы с Волоколам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ов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Центра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1-я Главная, Больничная, Войкова, Гагарина, Гвардейская, Главная, Гражданская, Гурьянова, Дачная, Железнодорожная, Загородная, Колхозная, Клубная, Космонавта, Комарова, Красный Октябрь, Ленина, Ленинградская, Лесная, Мира, Московская, Набережная Речфлота, Непрерывка, Ногина, Парковая, Первомайская, Пионерская, Революционная, Спортивная, Стахановская, Ударная, Юбилей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Шко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МПС (37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Лучи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М-9 «Балтия» (Новорижское шоссе) с 52 км по 92 км 350 м – границы с Волоколамским муниципальным рай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ок железной дороги Московско-Смоленского отделения Московской железной дороги участка «Москва – Волоколамск» от границы с Красногорским муниципальным районом на перегоне Нахабино – Малиновка с 37 км 500 м </w:t>
              <w:br/>
              <w:t>до железнодорожной платформы Миитовская, включая железнодорожные платформы Дедовск, Малиновка, Миит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ов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Дедов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1-я, 2-я Волоколамские; 2-я Труда, 1-я – 3-я Пролетарские, 9-го Мая, 40 лет Октября, Боровая, Весенняя, Вешних вод, Вокзальная, Володарского, Волшебная, Восточная, Дедово, Дружбы, Жданова, Живописная, Заводская, Заовражная, Западная, Заречная, Звёздная, Зеленая, Изумрудная, им. Николая Курочкина, Калинина, Карла Маркса, Керамическая, Кирова, Комсомольская, Красная, Краснофлотская, Куйбышева, Лермонтова, Луговая, Маршала Жукова, Маяковского, Медовая, Молодежная, Нагорная, Новая, Озерная, Осипенко, Октябрьская, Панфилова, Победы, Подмосковная, Полевая, Полиновка, Пригородная, Пугачева, Пушкинская, Рабочая, Разина, Рижская, Садовая, Сиреневая, Советская, Солнечная, Строительная, Текстильщиков, Угловая, Урицкого, Фабричная, Фабричная ветка, Цветочная, Чайковского, Чкалова, Энгельса, Энергетиков, Янтар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улок Общ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ru-RU"/>
              </w:rPr>
              <w:t>проезды: 1-й Волоколамский, Волоколамский, Гранит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ок Дедовской школы-интерн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я Та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МПС (41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е поселение Снег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чный поселок Снег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ни: Дедово-Талызино, Ленино, Надовражино, Петровское, Садки, Селиваниха, Турово, Хова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Ермолин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автодороги Волоколамское шоссе от границы с Красногорским муниципальным районом с 35 км 500 м до 48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spacing w:lineRule="auto" w:line="240" w:before="0" w:after="0"/>
              <w:jc w:val="both"/>
              <w:rPr/>
            </w:pPr>
            <w:r>
              <w:rPr>
                <w:rFonts w:cs="Times New Roman" w:ascii="Times New Roman" w:hAnsi="Times New Roman"/>
                <w:sz w:val="24"/>
                <w:szCs w:val="24"/>
              </w:rPr>
              <w:t xml:space="preserve">-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от железнодорожной платформы Миитовская до пересечения с участком железной дороги Большого Московского окружного кольца Московско-Смоленского отделения Московской железной дороги на перегоне остановочный пункт 50 км – Манихино-1, включая железнодорожные платформы: Снегири, остановочный пункт </w:t>
              <w:br/>
              <w:t>50 км;</w:t>
            </w:r>
          </w:p>
          <w:p>
            <w:pPr>
              <w:pStyle w:val="Normal"/>
              <w:spacing w:lineRule="auto" w:line="240" w:before="0" w:after="0"/>
              <w:jc w:val="both"/>
              <w:rPr/>
            </w:pPr>
            <w:r>
              <w:rPr>
                <w:rFonts w:cs="Times New Roman" w:ascii="Times New Roman" w:hAnsi="Times New Roman"/>
                <w:sz w:val="24"/>
                <w:szCs w:val="24"/>
              </w:rPr>
              <w:t xml:space="preserve">- участка Большого Московского окружного кольца от границы с Солнечногорским муниципальным районом на перегоне Жилино – 155 км до пересечения с участком железной дороги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Московско-Смоленского отделения Московской железной дороги на перегоне 50 км – Манихино-1, включая железнодорожные платформы: остановочный пункт </w:t>
              <w:br/>
              <w:t>159 км, остановочный пункт 155 км, Манихино-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п. Новопет-ровское,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 Новопет-ровск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Восх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селок Восход (ЗА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Букарёвское, Новопетро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и автодороги А-108 МБК: «Минско-Волоколамское шоссе» от границы с Рузским муниципальным районом </w:t>
              <w:br/>
              <w:t>с 58 км 400 м до 61 км 580 м; «Волоколамско-Ленинградское шоссе» от 0 км до 10 км 000 м – границы с Кли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Смоленского отделения Московской железной дороги:</w:t>
            </w:r>
          </w:p>
          <w:p>
            <w:pPr>
              <w:pStyle w:val="Normal"/>
              <w:spacing w:lineRule="auto" w:line="240" w:before="0" w:after="0"/>
              <w:jc w:val="both"/>
              <w:rPr/>
            </w:pPr>
            <w:r>
              <w:rPr>
                <w:rFonts w:cs="Times New Roman" w:ascii="Times New Roman" w:hAnsi="Times New Roman"/>
                <w:sz w:val="24"/>
                <w:szCs w:val="24"/>
              </w:rPr>
              <w:t xml:space="preserve">- участка «Москв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олоколамск» от железнодорожной платформы Чеховская до 96 км – границы с Волоколамским муниципальным районом на перегоне Лесодолгоруково – Чисмена, включая железнодорожные платформы: Холщевики, остановочный пункт 73 км, Ядрошино, Курсаковская, Румянцево, Новопетровская, Устиновка, остановочный пункт </w:t>
              <w:br/>
              <w:t>91 км, Лесодолгору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Истринский район,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п. Павло-Слободское, с. Павловская Слобод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инский муниципальны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 Ивановское, Обушковское, Павло-Слобод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9 «Балтия» (Новорижское шоссе) </w:t>
              <w:br/>
              <w:t xml:space="preserve">от границы с Красногорским муниципальным районом с 34 км 200 м до 52 км; А-107 ММК: «Можайско-Волоколамское шоссе» от границы с Одинцовским муниципальным районом с 25 км </w:t>
              <w:br/>
              <w:t xml:space="preserve">до 35 км; «Волоколамско-Ленинградское шоссе» от 0 км </w:t>
              <w:br/>
              <w:t>до 10 км – границы с Солнечногор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ка «Москва – Волоколамск» от пересечения с участком железной дороги Большого Московского окружного кольца на перегоне остановочный пункт 50 км – Манихино-1 до моста через реку Песочная, включая железнодорожные платформы: Манихино-1, Троиц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ка Большого Московского окружного кольца </w:t>
              <w:br/>
              <w:t xml:space="preserve">от пересечения с участком железной дороги участка «Москва – Волоколамск» на перегоне 50 км – Манихино-1 до границы с Одинцовским муниципальным районом на перегоне остановочный пункт 174 км – остановочный пункт 177 км, включая железнодорожные платформы: остановочный пункт </w:t>
              <w:br/>
              <w:t>165 км, Лукино, остановочный пункт 174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6 «Кашир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оронежское, Ивань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олодарского, Об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Каширский – от пересечения с улицей Центролит </w:t>
              <w:br/>
              <w:t>до пересечения со Стрелецкой ул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зымянная, Березовая, Большая Красноармейская, Большая Посадская, Генерала Баранова, Генерала Белова, Городской поселок, Горького, Дорожная, Заводская, Загородная, Западная, Заречная, Карла Маркса, Кирпичный поселок, Колхозная, Коммунистическая, Коммуны, Красноармейская, Крестьянская, Ленина, Лесная, Луговая, Малая Красноармейская, Малая Посадская, Малая Ямская, Маршала Астахова, Меженинова, Некрасова, Нижняя Набережная, Новая, Новосельская, Облог, Окская, Октябрьская, Островского, Первомайская, Победы, Приовражная, Пушкарская, Пушкарские Выселки, Пушкинская, Рабочий Городок, Речная, Рогожина, Рыбацкая, Свободы, Северная, Сергея Моргунова, Советская, Стрелецкая, Урицкого, Фабричная, Энгельса, Ямской Поселок, Ямская Сл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Безымянный, Березовый, Больничный, Больничный-2, Большой Посадский, Волков, Глухой, Кладбищенский, Колодезный, Крестьянский, Ксенофонтьевский, Луначарского, Малый Посадский, Некрасовский, Окский, Октябрьский, Осин, Первомайский, Полевой, Пролетарский, Пушкарский, Пушкинский, Стрелецк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Стрелецкий, Ям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Топка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Каширское шоссе (старое направление) </w:t>
              <w:br/>
              <w:t xml:space="preserve">от границы со Ступинским муниципальным районом Московской области с 115 км 750 м до 119 км; Р-114 «Кашира – Серебряные Пруды – Климовск – Узловая»: с 0 км до 4 км; </w:t>
              <w:br/>
              <w:t>с 25 км до 36 км 454 м – границы с Зарайским муниципальным районом Московской области; Р-115 «Егорьевск – Коломна – Кашира – Ненашево» с 111 км 300 м до 11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с 132 км до 144 км – границы с Серебряно-Прудским муниципальным районом на перегоне Богатищево – остановочный пункт 146 км, включая железнодорожную станцию Богатищево, железнодорожные платформы: остановочный пункт 137 км, Топкан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аширский – от Клубной улицы до пересечения с улицей Центр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 Марта, Больничная, Вахрушева, Восточная, Гвардейская, Кржижановского, Масленникова, Металлистов, Мира, Новокаширская, Родниковая, Садовая, Терновская, Хлебная, Центральная, Центролит, Энергетиков, Юбилейн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Молодежный, Чистый, Хл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рки, Сорокино, Терново-1, Тернов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олт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4 «Дон» (Каширское шоссе – новое направление) от границы со Ступинским муниципальным районом Московской области с 108 км 250 м до 119 км; Р-115 «Егорьевск – Коломна – Кашира – Ненашево» с 108 км 450 м </w:t>
              <w:br/>
              <w:t>до 111 км 300 м; с 118 км до 125 км 800 м – границы с Тульской об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с 111 км до 116 км, включая железнодорожную платформу Тес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жерель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жер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жер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Ожерельевского плодолесопитом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рабченки, П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Домнинское, Зн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Р-22 (М-6) «Каспий» со 129 км до 141 км </w:t>
              <w:br/>
              <w:t xml:space="preserve">450 м – границы с Тульской областью; Р-114 «Кашира – Серебряные Пруды – Климовск – Узловая» с 7 км до 25 км; </w:t>
              <w:br/>
              <w:t xml:space="preserve">Р-115 «Егорьевск – Коломна – Кашира – Ненашево» от границы с Озёрским муниципальным районом Московской области </w:t>
              <w:br/>
              <w:t>с 93 км 500 м до 104 км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Ожерелье – Богоявленск» с 117 км до 132 км, включая железнодорожную станцию Ожерелье, железнодорожные платформы: остановочный пункт 121 км, остановочный пункт 131 км, Пур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Ожерелье – Елец» от железнодорожной станции Ожерелье до границы с Тульской областью на перегоне Пчеловодное – 137 км, включая железнодорожные платформы: остановочный пункт 123 км, остановочный пункт 126 км, Пчеловод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и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ш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ш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Каши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ов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2-я Дзержинские; Андреева, Верхняя Кондукторская, Весенняя, Вишневая, Войкова, Воровского, Железнодорожная, Зенитчиков, Зимняя, Ильича, Интернациональная, Калинина, Каляева, Кирова, Клубная, Комсомольская, Леонида Иванова, Лермонтова, Летняя, Локомотивная, Луначарского, Маяковского, Металлургов, Мичурина, Московская, Нагорная, Нижняя Кондукторская, Новый Быт, Осенняя, Парковая, Пионерская, Полевая, Пролетарская, Путейская, Сергея Ионова, Сиреневая, Солнечная, Спортивная, Строительная, Фрунзе, Халтурина, Чапаева, Чичерина, Школьная, Щу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ишневый, Комсомольский, Осенний, Пионерский, Почтовый, Путейский, Раб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Хит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аза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4 «Дон» (Каширское шоссе – новое направление) с 119 км до 132 км 300 м – границы с Тульской областью; Каширское шоссе (старое направление) с 119 км </w:t>
              <w:br/>
              <w:t xml:space="preserve">до 125 км 600 м; Р-22 (М-6) «Каспий» с 118 км до 129 км; Р-114 «Кашира – Серебряные Пруды – Климовск – Узловая» с 4 км </w:t>
              <w:br/>
              <w:t xml:space="preserve">до 7 км; Р-115 «Егорьевск – Коломна – Кашира – Ненашево» </w:t>
              <w:br/>
              <w:t>с 104 км 500 до 108 км 4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Курского отделения Московской железной дороги участка «Москва – Ожерелье» </w:t>
              <w:br/>
              <w:t>от границы со Ступинским муниципальным районом на перегоне Белопесоцкое – Кашира с 107 км до 111 км, включая железнодорожную станцию Кашира-пассажирск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0 «Королё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ё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кз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огомолова, Болдырева, Калинина, Кирова, Коминтерна, Коммунистическая, Корсакова, Ленина, Лесная, Карла Либкнехта, Карла Маркса, Маяковского, Октябрьская, Севе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Маяковского; Вокзальный, Воровского, Ворошилова, Дзержинского, Маяковского, Пионерский, Уд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8 «Холмогоры» (Ярославское шоссе) </w:t>
              <w:br/>
              <w:t>с 22 км до 25 км 500 м –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границы с Мытищинским муниципальным районом на перегоне Мытищи – Подлипки-Дачные до железнодорожной станции Болшево, включая железнодорожную станцию Подлипки-Да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озж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50-летия ВЛКСМ, Белинского, Гагарина, Герцена, Гоголя, Жуковского, Лермонтова, Ломоносова, Некрасова, Огарева, Островского, Пушкина, Сакко и Ванцетти, Терешковой, Толстого, Тургенева,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Циолковского, Яросла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Дворц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Октябр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Рабочая, Аржакова, Высоковольтная, Главная, Дзержинского, Ильича, Коммунальная, Кооперативная, Лизы Чайкиной, Матросова, Мичурина, Орджоникидзе, Полевая, Рабочая, Силикатная, Стадионна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ворцовый, Калининградский, Канальный, Кооперативный, Макаренко, Матросова, Полевой, Свердлова,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Восточный, Высоковоль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Друж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осмонав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Самаровка, 2-я Самаровка, 12 Переключатель, Бабушкина, Баумана, Березовая, Берёзовая (Оболдино), Болотная, Вишневая, Восточная, Гвардейская, Гражданская, Декабристов, Державина, Добролюбова, Достоевского, Зелёная, Исаева, Каховка, Колодезная, Кольцова, Крупской, Кутузова, Левобережная, Лесная поляна, Лесопарковая, Лесопарковая (Оболдино), Марины Цветаевой, Нахимова, Оболдино, Озёрная, Победы, Пограничников, Подгорная, Подлесная, Подмосковная, Полянка, Приграничная, Пролетарская, Солнечная, Сосновая аллея, Спартаковская, Спортивная, Средняя, Степана Разина, Тенистая, Торфопредприятия, Трубная, Урицкого, Участок Погонный, Ушакова, Хмельницкого, Центральная (Оболдино), Центральная (Торфопредприятие), Чапаева, Чехова, Чкалова, Энгельса,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Зелёный,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4-й Лесные; 1-й – 3-й Центральные; Березовый, Болотный, Вишневый, Зелёный, Кольцова, Крупской, Кутузова, Лесной, Пролетарский, Солнечный, У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 3-й Болотные; 1-й – 3-й Зелёные; 1-й – 3-й Колодезные; 1-й – 3-й Центральные; Валентиновский, Запрудный, Крайний, Крутой, Левобережный, Лесопарковый, Подгорный, Поддубный, Прудный, Тенистый, Тру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Бол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Зелёная, Колхозная, Станционн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Валентиновская, Белинского, Береговая, Бурково, Весенняя, Водопроводная, Вокзальная, Газетная, Гайдара, Гоголя, Гражданская, Грина, Добролюбова, Дурылина, Ермоловой, Железнодорожная, Журнальная, Заводская, Заовражная, Звёздная, Зеленовод, Зубова, Книжная, Комитетская, Королёва, Ленинская, Ленского, Литвинова, Луговая, Луначарского, Магистральная, Маломосковская, Московская, Некрасова, Октябрьская, Островского, Остужева, Парковая, Пашенной, Первомайская, Печатников, Пионерская, Полевая, Прудная, Пушкинская, Садовая, Салтыкова-Щедрина, Свободная, Семенова, Слепнёва, Советская, Солнечная, Сосновая Аллея, Спартаковская, Спортивная, Станционная, Театральная, Тихонравова, Толстого, Уткина, Халтурина, Цветочная, Чернышевского, Чичерина, Чкаловская, Школьная, Шоссейная, Щедрина, Щепкина, Яблоч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5-й Гражданские; 1-й – 3-й Заовражные; Газетный, Заовраж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Спортивные; Белинского, Бурковский, Гражданский, Ермоловой, Зелёный, Лесной, Литвинова, Слепнёва, Цве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Спортивные; Журнальный, Лесной, Малый, Маяковского,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й станции Болшево до границы с Щёлковским муниципальным районом на перегоне Валентиновка – Загорянская, включая железнодорожные станции: Болшево, Валенти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Первома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12-я линии; А. Невского, А. Ульянова, Александрова, Б. Хмельницкого, Багратиона, Баррикадная, Бебеля, Бородинская, Боткина, Ватутина, Вахтангова, Вишнёвая, Водоёмная, Войкова, Володарского, Гастелло, Генерала Тихонова, Гоголя, Горького, Госпитальная, Готвальда, Декабристов, Державина, Докучаева, Достоевского, Дружбы, Железнодорожная аллея, Заводская, Зелёная, Калинина, Карла Либкнехта, Кирова, Клары Цеткин, Колхозная, Комаровка, Комбрига Свечникова, Комсомольская, Коперника, Красноармейская, Краснооктябрьская, Куприна, Кутузова, Лебедева, Ленина, Ленинградская, Лермонтова, Лесная, Лобачевского, Ломоносова, Луговая, Лучевая, Макаренко, Малышева, Маяковского, Мечникова, Минина и Пожарского, Мира, Московская, Народная, Немировича-Данченко, Нестерова, Новая, Октябрьская, Первомайская, Пионерская, Плеханова, Пляжная, Пограничная, Подгорная, Полевая, Попова, Потёмкинцев, Проезжая, Пролетарская, Пушкина, Пятницкого, Речная, Речная-Дачная, Садовая, Салтыкова-Щедрина, Санаторная, Сафонова, Свердлова, Светлая, Свободы, Серафимовича, Сиреневая, Советская, Солнечная, Сосновый бор, Спартака, Спортивная, Станиславского, Суворова, Талалихина, Тихая, Толстого, Третьякова, Тургенева, Учительская, Филатова, Фонвизина, Фрунзе, Хвойная, Центральная, Чапаева, Чехова, Шми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2-й Южный, Колхо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Луговые; 2-й – 6-й проезды; Береговой, Кировский, Колхозный, Комсомольский, Ленинский, Лесной Металлистов, Первомайский, Пролетарский, Свердлова, Северный, Тургенева, Угловой,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Большой, Высоковольтный, К. Либкнехта, Краснооктябрьский, Луговой, Малый, Металлистов, Октябрьский, Первомайский, Пролетарский 1-й, Пролетарский 2-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Текстиль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Просека, 2-я Просека, 1-я, 2-я Садовые; Ватутина, Военная, Гражданская, Дачная, Заречная, Калинина, Калининградская, Колхозная, Комсомольская, Котовского, Кутузова, Лесная, Мира, Мичурина, Молодёжная, Набережная, Невского, Новая, Октябрьская, Первомайская, Победы, Полевая, Северная, Советская, Сосновая, Суворова, Тарасовская, Ушакова, Фабричная, Центральная, Чапаева,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Дачные; 1-й – 3-й Л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товского, Мичурина,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Болшево – Фрязино» Московско-Курского отделения Московской железной дороги от пересечения с участком железной дороги участка «Мытищи – Фрязево» на перегоне Подлипки-Дачные – Болшево (25 км) </w:t>
              <w:br/>
              <w:t>до 28 км – границы с Пушкинским муниципальным районом, включая железнодорожные платформы: Болшево (Фрязинского направления), Фабрика 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ссе Болшев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вокз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рабина, Дачная, Павлова, Первомайская, Садовая, Трудовая, Школьная, Шоссей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Да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билейный:</w:t>
            </w:r>
          </w:p>
          <w:p>
            <w:pPr>
              <w:pStyle w:val="Normal"/>
              <w:tabs>
                <w:tab w:val="clear" w:pos="708"/>
                <w:tab w:val="left" w:pos="80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ероев курсантов, Лесная, Парковая, А.И. Соколова, М.К. Тихонравова, К.Д. Трофим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Институт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Гар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Комитетского леса, 12 конторы, материально-технического снабжения, стадиона, озера, 4 ЦНИИ МО РФ, </w:t>
              <w:br/>
              <w:t>НИИ КС – филиала ГКНПЦ им. М.В. Хрунич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Комитетская, Комсомоль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Болш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олшевская, Горького, Комитетский лес, Маяковского, Новая, Що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Маяковского, Що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Юбилей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ольшая Комитетская, Военных строителей, </w:t>
              <w:br/>
              <w:t>М.М. Глинкина, Заводская, Комитетская, Ленинская, Малая Комитетская, Маяковского, А.И. Нестеренко, Папанина, Пионерская, Пушкинская, А.И. Тихомир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Ленинск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дачи И.Д. Папанина, сквера 2-го микрорайона, сквера 3-го микрорайона, детской площадки, пром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ького, Калининградская, Пионерская, Сталинградской би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Акуловского водока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олёв</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оро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Корол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Суворова, Фрунзе,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Фрунзен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1 «Красногор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го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расногор-ский район, р.п. Нахаб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2-я Волоколамские; 1-я, 2-я Лесопарковые; </w:t>
              <w:br/>
              <w:t xml:space="preserve">2-я Почтовая, 2-я Советская, 11 Саперов, 40 лет Октября, </w:t>
              <w:br/>
              <w:t>300-летия Инженерных войск, Братьев Волковых, Вокзальная, Володарского, Гражданская, Дачная, Дзержинского, Дорожная, Железнодорожная, Живописная, Заводская, Заречная, Зеленая, Инженерная, К. Маркса, Калинина, Карбышева, Кирова, Комсомольская, Красноармейская, Лагерная, Ленина, Лермонтова, Лесная, Лесопарковая, Малая, Мира, Мичурина, Молодежная, Московская, Новая, Новая Лесная, Пионерская, Победы, Полевая, Поселковая, Почтовая, Пушкина, Речная, Родниковая, Садовая, Северная, Свердлова, Советская, Совпартшкола, Спортивная, Стадионная (35 км), Старая, Станционная, Толстого, Труда, Тургенева, Урицкого, Учительская, Фрунзе,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окзальный, Волоколамский, Комсомольский, Котельный, Лермонтова, Лесной, Спортивный, Торфя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1-й Володарского, 1-й, 2-й Кирова; 1-й Комсомольский, 1-й – 4-й Урицкого, Пион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Желябино, Козино, Нефедь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Березка», «Бор», «Буран», «Бытовик», «Дорожник», «Дубрава», «Желябино», «Зарница», «Ивушка», «Игрушка», «Игрушка-2», «Икар», «Лира», «Лужки», «Лужки-2», «Полянка», «Рябинушка», «Тонус», «Теплотехник», «Холод», «Ябл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ое садовое товарищество «Речное» (включая </w:t>
              <w:br/>
              <w:t>ул. Весен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Москоу Кантри Клаб», ЗАО «Здоровье», </w:t>
              <w:br/>
              <w:t xml:space="preserve">ООО «Акватория», Нахабинского кладбища, Научно-исследовательского центра средств инженерных вооружений ФГКУ «3 Центральный научно-исследовательский институт» Министерства оборон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с 31 км до 35 км </w:t>
              <w:br/>
              <w:t>500 м – границы с Истри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олоколамск» Московско-Смоленского отделения Московской железной дороги от железнодорожной платформы Аникеевка (32 км 100 м) до 37 км 500 м – границы с Истринским муниципальным районом на перегоне Нахабино – Малиновка, включая железнодорожную станцию Нахаб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Изумрудные холмы, Чернев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осмонав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лицы: Братьев Горожанкиных, Вилора Трифонова, Игоря Мерлушкина, Крайняя, Ленина – №№ домов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4 – четные; Раменская, Светлая, Северная, Успенская, Черневск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Вахтанго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Филиала № 1 ФГКУ «3 Центральный военный клинический госпиталь им. А.А. Вишневского» Министерства обороны Российской Федерации, Опалиховского лесопарка Красногорского леспаркхоза, ОАО «Водоканал», магазина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от пересечения с улицей Карбышева до пересечения с улицей Аннин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Чернево-1;</w:t>
            </w:r>
          </w:p>
          <w:p>
            <w:pPr>
              <w:pStyle w:val="Normal"/>
              <w:spacing w:lineRule="auto" w:line="240" w:before="0" w:after="0"/>
              <w:jc w:val="both"/>
              <w:rPr/>
            </w:pPr>
            <w:r>
              <w:rPr>
                <w:rFonts w:cs="Times New Roman" w:ascii="Times New Roman" w:hAnsi="Times New Roman"/>
                <w:sz w:val="24"/>
                <w:szCs w:val="24"/>
              </w:rPr>
              <w:t>улицы: Карбышева, Кирова, Ленина – №№ домов 3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а – нечетные; Народного Ополчения, Оранжерейная, Парковая, Ремес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Садовод-Са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Красногорского лесопарка Красногорского леспаркхоза, Красногорской лыжной базы, 12-го автобусного парка, АТП «Зн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от пересечения с улицей Народного Ополчения до пересечения с улицей Карбыш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Райцентр, Теплый бе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и: Маяковского, Опт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Знаменская, Красная Горка, Ленина – №№ домов 1, 3; Лесная, Маяковского, Октябрьская, Первомайская, Пионерская, Райцентр, Речная, Советск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п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Оп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Отрадн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Ангелово», «Березовое», «Гея», «Горка», «Калинка», «Красногорочка», «Монтажник», «Светлогорочка», «Текстильщик», «Текстильщик Виладж», «Пойма», «Шарль Азнав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АО «Красногорский завод им. С.А.Зверева», </w:t>
              <w:br/>
              <w:t>ЗАО «Красногорский хлеб», Митинского кладбища, Знаменской церкви, детской воскресной школы, стадиона «Зоркий», ОГИБДД, Детского городка «Сказочный», Красногорского городского парка культуры и отдыха, Дворца культуры «Подмосковье», Дома Пионеров, ООО «МОСМАРТ», торговых центров: «ОКЕЙ», «От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1 Пятницкое шоссе от границы </w:t>
              <w:br/>
              <w:t>с Солнечногорским муниципальным районом с 50 км до 56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Губайлово, Райцентр;</w:t>
            </w:r>
          </w:p>
          <w:p>
            <w:pPr>
              <w:pStyle w:val="Normal"/>
              <w:spacing w:lineRule="auto" w:line="240" w:before="0" w:after="0"/>
              <w:jc w:val="both"/>
              <w:rPr/>
            </w:pPr>
            <w:r>
              <w:rPr>
                <w:rFonts w:cs="Times New Roman" w:ascii="Times New Roman" w:hAnsi="Times New Roman"/>
                <w:sz w:val="24"/>
                <w:szCs w:val="24"/>
              </w:rPr>
              <w:t>улицы: 50 лет Октября, Г. Димитрова, Губайлово, Дачная, Железнодорожная – №№ домов 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 Комсомольская, Ленина – №№ домов 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 – нечетные, 2, 4, 14а; Мичурина, Московская, Новая, Осипенко, Островского, Песочная, Победы, Полевая, Правды, Пушкинская,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2-й Комсомоль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Железнодорожник», «Красногорский садово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палиховского лесопарка Красногорского леспаркхоза, пожарной части, Ивановских прудов, «Макдональдс», Ветеринарной клиники «Кобра», </w:t>
              <w:br/>
              <w:t>ЛТД Гаражный кооператив, торговых центров: «Комсомолец», «Моя семья», «Парк-1», «Пар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от пересечения </w:t>
              <w:br/>
              <w:t>с Комсомольской улицей до пересечения с улицей Народного Опол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Волоколамск» Московско-Смоленского отделения Московской железной дороги от железнодорожной станции Павшино (23 км 400 м) </w:t>
              <w:br/>
              <w:t>до железнодорожной платформы Красногорская (25 км 900 м), включая железнодорожную платформу Красного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Пав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олоколамское, Иль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 Москворецкий, Южный;</w:t>
            </w:r>
          </w:p>
          <w:p>
            <w:pPr>
              <w:pStyle w:val="Normal"/>
              <w:spacing w:lineRule="auto" w:line="240" w:before="0" w:after="0"/>
              <w:jc w:val="both"/>
              <w:rPr/>
            </w:pPr>
            <w:r>
              <w:rPr>
                <w:rFonts w:cs="Times New Roman" w:ascii="Times New Roman" w:hAnsi="Times New Roman"/>
                <w:sz w:val="24"/>
                <w:szCs w:val="24"/>
              </w:rPr>
              <w:t>улицы: Вокзальная, Железнодорож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 Жуковского, Заводская, Зеленая, Королёва, Новая Слободка, Павшинская, Почтовая, Причальная, Пролетарская, Промышленная, Строительная, Центральная,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Железнодор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Железнодорожный, Железнодорожный, Строительный,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 26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Павшинского военного городка, посёлка МПС, </w:t>
              <w:br/>
              <w:t xml:space="preserve">ЗАО «Бецема», ЗАО «Бестром», ООО «КНАУФ-ГИПС», торгового центра «ИЮНЬ», ООО КФ «Конфаэль», </w:t>
              <w:br/>
              <w:t>ООО «Красногорская типография», ОАО «Красногорская электросеть», АЗС «ВР», станции скорой помощи, Павшинского и Пенягинского кладбищ, Пенягинской пло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Волоколамское шоссе от пересечения с Ильинским шоссе (21 км) до пересечения с Комсомольской улицей; А-109 Ильинское шоссе с 0 км до 3 км 500 м; Пенягин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олоколамск» Московско-Смоленского отделения Московской железной дороги – от границы с городом Москвой на перегоне Трикотажная – Павшино с 21 км 900 м до железнодорожной станции Павшино (23 км 400 м), включая железнодорожную станцию Павш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льево, Ива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Ильинское.</w:t>
            </w:r>
          </w:p>
          <w:p>
            <w:pPr>
              <w:pStyle w:val="Normal"/>
              <w:spacing w:lineRule="auto" w:line="240" w:before="0" w:after="0"/>
              <w:jc w:val="both"/>
              <w:rPr/>
            </w:pPr>
            <w:r>
              <w:rPr>
                <w:rFonts w:cs="Times New Roman" w:ascii="Times New Roman" w:hAnsi="Times New Roman"/>
                <w:sz w:val="24"/>
                <w:szCs w:val="24"/>
              </w:rPr>
              <w:t>СНТ: «Архангельское-</w:t>
            </w:r>
            <w:r>
              <w:rPr>
                <w:rFonts w:cs="Times New Roman" w:ascii="Times New Roman" w:hAnsi="Times New Roman"/>
                <w:i/>
                <w:sz w:val="24"/>
                <w:szCs w:val="24"/>
              </w:rPr>
              <w:t>2</w:t>
            </w:r>
            <w:r>
              <w:rPr>
                <w:rFonts w:cs="Times New Roman" w:ascii="Times New Roman" w:hAnsi="Times New Roman"/>
                <w:sz w:val="24"/>
                <w:szCs w:val="24"/>
              </w:rPr>
              <w:t>», «Березка», «Ветеран», «Восход-1», «Здоровье», «Зеленый ветер», «Зеленый ветер-1», «Зеленый ветер-2», «Земля», «Золотой ранет», «Истра», «Истра-1», «Кольчиха», «Красногорский садовод», «Лесное», «Липка», «Надежда», «Нива», «Нива-1», «Никольское», «Ольгино», «Памяти революции 1905 года», «Росинка», «Рубикон», «Урожай», «Урожай-2», «Южная Кольчиха», «Ю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АО «Первый полиграфический комбинат», Полиграфического комплекса «Экстра-М», ОАО «Биомед им. Мечникова», 62-й горбольницы, ФГКУ «3 Центральный военный клинический госпиталь им. А.А. Вишневского» Министерства обороны Российской Федерации, ФГУП «Строительное объединение» УД АП РФ», торгового центра «ЮНИ МОЛЛ», бизнес-центра «Рига-Лэнд», «Мэйджор Сити», РЭП ГИБДД Красногорского УВД, Ильинского и Тимошкинского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9 «Балтия» (Новорижское шоссе) с 20 км до 34 км 500 м – границы с Истринским муниципальным районом; А-109 Ильинское шоссе с 3 км 500 м до 16 км 500 м – границы с Одинцовским муниципальным районом; Ильинского подъезда с 0 км до середины моста над рекой Моск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Молодежный, Павшинская по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 Ильинский, Красногорский, Павшинский, Подмосковный,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Игната Титова, имени Егорова, имени Зверева, Спа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Мякининской поймы, Дома Правительства Московской области, Московского областного суда, башен «КРОСТ», Всесезонного горнолыжного комплекса «СНЕЖ.КОМ», торгово-выставочного, развлекательного и делового центра «Крокус Сити», торговых центров: «АШАН», «Леруа Мерлен», «Тв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Волоколамское шоссе – от границы с городом Москвой с 20 км 107 м до пересечения с Ильинским шоссе (2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район, г. Крас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ал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аха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ЕМ-28, Институтская, Панфилова, Парковая, Ч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Т: «Аникеевка», «Дружба», «Дружба-1», «Лесная поляна», «Опалиха», «Опалиха-2», «Пищевик», «Яго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 30778, 45816, 52684-Ц, 96898, 113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завода 175-ДОК, ФГУП «542 Завод инженерных войск», ЗАО «Никольское», ОАО «Красногорсклексредства»,  МПО «Энергоспецтехника», Нахабинск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Волоколамское шоссе от пересечения </w:t>
              <w:br/>
              <w:t>с Аниннской улицей (28 км) до 31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Волоколамск» Московско-Смоленского отделения Московской железной дороги от железнодорожной платформы Красногорская </w:t>
              <w:br/>
              <w:t xml:space="preserve">(25 км 900 м) до железнодорожной платформы Аникеевка </w:t>
              <w:br/>
              <w:t>(32 км 100 м), включая железнодорожные платформы: Аникеевка, Опалиха.</w:t>
            </w:r>
          </w:p>
        </w:tc>
      </w:tr>
    </w:tbl>
    <w:p>
      <w:pPr>
        <w:pStyle w:val="Normal"/>
        <w:spacing w:lineRule="auto" w:line="240" w:before="0" w:after="0"/>
        <w:jc w:val="both"/>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2 «Лобне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н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районы: Букино, часть Центральног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шоссе Букинское – от начала шоссе до переезда через железнодорожный путь, включая дом № 33б;</w:t>
            </w:r>
          </w:p>
          <w:p>
            <w:pPr>
              <w:pStyle w:val="Normal"/>
              <w:spacing w:lineRule="auto" w:line="240" w:before="0" w:after="0"/>
              <w:jc w:val="both"/>
              <w:rPr/>
            </w:pPr>
            <w:r>
              <w:rPr>
                <w:rFonts w:eastAsia="Times New Roman" w:cs="Times New Roman" w:ascii="Times New Roman" w:hAnsi="Times New Roman"/>
                <w:sz w:val="24"/>
                <w:szCs w:val="24"/>
                <w:lang w:eastAsia="ru-RU"/>
              </w:rPr>
              <w:t>улицы: Авиационная (мкр. Букино), Борисова, Заречная, Крупской – №№ домов 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16; Некрасова, Ленина – №№ домов 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20; Маяковского, Промышленная, Чехова, Чкалова </w:t>
              <w:br/>
              <w:t>(мкр. Букино), Циолко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я городского парка культуры и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икрорайоны: Катюшки, Москвич, часть Центрального;</w:t>
            </w:r>
          </w:p>
          <w:p>
            <w:pPr>
              <w:pStyle w:val="Normal"/>
              <w:spacing w:lineRule="auto" w:line="240" w:before="0" w:after="0"/>
              <w:jc w:val="both"/>
              <w:rPr/>
            </w:pPr>
            <w:r>
              <w:rPr>
                <w:rFonts w:eastAsia="Times New Roman" w:cs="Times New Roman" w:ascii="Times New Roman" w:hAnsi="Times New Roman"/>
                <w:sz w:val="24"/>
                <w:szCs w:val="24"/>
                <w:lang w:eastAsia="ru-RU"/>
              </w:rPr>
              <w:t>бульвар</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Лобненский;</w:t>
            </w:r>
          </w:p>
          <w:p>
            <w:pPr>
              <w:pStyle w:val="Normal"/>
              <w:spacing w:lineRule="auto" w:line="240" w:before="0" w:after="0"/>
              <w:jc w:val="both"/>
              <w:rPr/>
            </w:pPr>
            <w:r>
              <w:rPr>
                <w:rFonts w:eastAsia="Times New Roman" w:cs="Times New Roman" w:ascii="Times New Roman" w:hAnsi="Times New Roman"/>
                <w:sz w:val="24"/>
                <w:szCs w:val="24"/>
                <w:lang w:eastAsia="ru-RU"/>
              </w:rPr>
              <w:t>улицы: Дачная, Дорожная, Дружбы, Иванищенко, Катюшки, Крупской – № домов 1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4; Ленина – № домов 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71; Лермонтова, Мирная (мкр. Москвич), Монтажников, Победы (мкр. Москвич), Пушкина (мкр. Москвич), Светлая, Солнечногорская, Строителей, Тихая (мкр. Катюшки), Туголукова, Тургенева, Физкультурная, Центральная </w:t>
              <w:br/>
              <w:t>(мкр. Москвич), Юбилейная, Ю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 Светл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рожный, Реч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и: 2-й – 5-й Дорожные; 1-й – 3-й Тих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автодороги Шереметьевское шоссе с 0 км до 0 км 8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ы: 3-й микрорайон, Красная Пол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ссе: Букинское – от переезда через железнодорожный путь, включая переезд, до конца шоссе; Краснополян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9-й квартал, 9 мая, Аэропортовская, Березовая, Братьев Улюшкиных, Булычева, Верхняя (мкр. Красная Поляна), Гайдара, Гагарина, Горка, Горки Киовские, Декабристов, Есенина, Женевского, Жирохова, Жуковского, Заводская </w:t>
              <w:br/>
              <w:t>(мкр. Красная Поляна), Зеленая (мкр. Красная Поляна), Индустриальная, Киово-Спасская, Керамическая, Кленовая, Краснополянская, Красная, Красноармейская, Лейтенанта Бойко, Лесная (мкр. Красная Поляна), Липовая, Малая Набережная, Можайского, Молодежная, Нестериха, Оборонная, Октябрьская (мкр. Красная Поляна), Ольховая,  Парковая (мкр. Красная Поляна), Первомайская (мкр. Красная Поляна), Речная, Садовая (мкр. Красная Поляна), Солнечная, Сосновая, Спортивная, Текстильная, Фабричная, Школьная (мкр. Красная Поляна);</w:t>
            </w:r>
          </w:p>
          <w:p>
            <w:pPr>
              <w:pStyle w:val="Normal"/>
              <w:spacing w:lineRule="auto" w:line="240" w:before="0" w:after="0"/>
              <w:jc w:val="both"/>
              <w:rPr/>
            </w:pPr>
            <w:r>
              <w:rPr>
                <w:rFonts w:eastAsia="Times New Roman" w:cs="Times New Roman" w:ascii="Times New Roman" w:hAnsi="Times New Roman"/>
                <w:sz w:val="24"/>
                <w:szCs w:val="24"/>
                <w:lang w:eastAsia="ru-RU"/>
              </w:rPr>
              <w:t>переул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й, 2-й Полевые; 1-й, 2-й Речные; Вознесенский, Добров, Преображенский, Троицкий;</w:t>
            </w:r>
          </w:p>
          <w:p>
            <w:pPr>
              <w:pStyle w:val="Normal"/>
              <w:spacing w:lineRule="auto" w:line="240" w:before="0" w:after="0"/>
              <w:jc w:val="both"/>
              <w:rPr/>
            </w:pPr>
            <w:r>
              <w:rPr>
                <w:rFonts w:eastAsia="Times New Roman" w:cs="Times New Roman" w:ascii="Times New Roman" w:hAnsi="Times New Roman"/>
                <w:sz w:val="24"/>
                <w:szCs w:val="24"/>
                <w:lang w:eastAsia="ru-RU"/>
              </w:rPr>
              <w:t>проез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снополянский, Спортивный, Шаду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 Краснополян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автодороги Р-113 «Хлебниково – Рогачево» (Рогачевское шоссе) с 6 км 300 м до 10 км – границы с Дмитров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б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ы: Восточный, Депо, Луговая, Ю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1-я, 2-я Пионерские; 35-й Бригады, 40 лет Октября, Авиационная (мкр. Луговая), Батарейная, Большая, Брянско-Пролетарской дивизии, Верхняя (мкр. Луговая), Вильямса, Вокзальная, Восточная, Ворошилова, Высокая, Высоковольтная, Геологов, Гоголя, Горького (мкр. Восточный и Луговая), Деповская, Дербеневская, Дмитровская, Дубовая Роща, Железнодорожная, Заводская (мкр. Восточный), Западная, Запрудная, Зеленая (мкр. Луговая), Калинина, Киово, Киово-Парковая, Кирова, Колхозная, Кольцевая (мкр. Луговая и Южный), Комсомольская (мкр. Восточный и Луговая), Комиссара Агапова, Коммунистическая, Кооперативная, Космонавтов, Лесная (мкр. Луговая), Локомотивная, Луговая (мкр. Восточный и Луговая), Малая, Мирная (мкр. Луговая), Московская (мкр. Депо и Луговая), Научный городок, Озерная, Окружная, Октябрьская (мкр. Луговая), Отрадная, Офицерская (мкр. Восточный и Луговая), Павлика Морозова, Панфилова, Парковая (мкр. Луговая), Партизанская, Первая, Первомайская (мкр. Луговая), Пионерская (мкр. Луговая), Победы </w:t>
              <w:br/>
              <w:t xml:space="preserve">(мкр. Луговая), Подмосковная, Полевая (мкр. Восточный и Луговая), Пролетарская, Пушкина (мкр. Луговая), Рабочая, Садовая (мкр. Луговая), Северная, Силикатная, Советская, Сумароковская, Тихая (мкр. Луговая), Трудовая, Фестивальная, Фрунзе, Хутор Горки Киовские, Цветочная, Центральная </w:t>
              <w:br/>
              <w:t>(мкр. Луговая), Чапаева, Чайковского, Чкалова (мкр. Луговая), Школьная (мкр. Луговая), Юж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ки: 1-й – 3-й Офицерские, 1-й Центральный, Дачный, Коммунальный, Офицерский, Пионерский, Плетеный, Садовый, Станционный, Трансформаторный, Флотский, Шко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1-й, 2-й Дмитровские; Дмитровский, Своб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Киовского и Луговского кладбищ (в границах города Лоб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автодороги Р-113 «Хлебниково – Рогачево» (Рогачевское шоссе) от границы с Мытищинским муниципальным районом с 2 км до 6 км 300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ок железной дороги участка «Москва – Савелово» Московско-Смоленского отделения Московской железной дороги от границы с городским округом Долгопрудный с 26 км до 32 км – границы с Дмитровским муниципальным районом, включая железнодорожную станцию Лобня, железнодорожные платформы Депо, Лугов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6 «Люберец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ерец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й квартал;</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 Октябрьский – четная (правая при следовании от </w:t>
              <w:br/>
              <w:t xml:space="preserve">г. Москвы) сторона от начала проспекта до примыкания </w:t>
              <w:br/>
              <w:t>ул. Комсомольская, №№ домов 8</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136 – четные;</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Авиаторов, Власова – от начала улицы до пересечения с ул. Кирова; Калараш, Комсомольская, Красноармейская – </w:t>
              <w:br/>
              <w:t>от пересечения с ул. Кирова до конца улицы; Московская, Смирновская – от пересечения с ул. Кирова до Новорязанского шоссе; Юбилейная, Шоссей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дворца спорта «Триумф», части городского парка культуры и отдыха от ул. Смирновской и от аллеи, проходящей от ул. Кирова, до участка железной дороги Дзержинской ветв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Участок автодороги М-5 «Урал» (Новорязанское шоссе) от 19 км 950 м (пересечения с проекцией ул. Шоссейная) до 21 км (пересечения с ул. Смирновской), включая эстакаду над участком железной дороги Дзержинской ветв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ром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ы: Городок «А» и Городок «Б»;</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й квартал;</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3-е почтовое отделение, Власова – от пересечения с </w:t>
              <w:br/>
              <w:t xml:space="preserve">ул. Кирова до конца улицы; Кирова – от начала улицы </w:t>
              <w:br/>
              <w:t>до пересечения с ул. Комсомольск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5-й – 7-й Октябрьские.</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военного городка; объектов торговых и промышленных предприятий, расположенных </w:t>
              <w:br/>
              <w:t xml:space="preserve">по Новорязанскому шоссе от пересечения с ул. Маршала Полубоярова г. Москвы до пересечения с проекцией </w:t>
              <w:br/>
              <w:t>ул. Шоссейная г.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автодороги М-5 «Урал» (Новорязанское шоссе) от 19 км 250 м (пересечение с ул. Маршала Полубоярова г. Москвы) до </w:t>
              <w:br/>
              <w:t>19 км 950 м (пересечения с проекцией ул.Шоссей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ВУ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ссе Егорьевское – от начала шоссе до эстакады Егорьевского шоссе над участком железной дороги участка «Москва – Рязань»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 Октябрьский – от пересечения с участком железной дороги Дзержинской ветви Московско-Рязанского отделения Московской железной дороги (с дома № 250 по четной стороне, с дома № 259 по нечетной стороне) до конца проспект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Строителей – от пересечения с Октябрьским проспектом до 1-го Панковского проезда; Хлебозаводская – от начала улицы до пересечения с Октябрьским проспектом; Электрификаци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Панковский, Хлебозаводск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Хлебозаводск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ромзоны между участками железной дороги участков «Москва – Рязань» и «Москва – Черусти» до границы с рабочим посёлком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Дзержинская ветвь от пересечения с Октябрьским проспектом до участка железной дороги перегона Люберцы-1 – Панки участка «Москва – Рязань»;</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ответвления участка «Москва – Черусти» на перегоне Люберцы-1 – Панки до пересечения с Егорьевским шоссе – границы с городским поселением Томилино на перегоне Панки – Томилино, включая железнодорожную платформу Пан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0 км (от Октябрьского проспекта) до 1 км 704 м (эстакада Егорьевского шоссе над участком железной дорогой «Москва – Рязань»), включая эстака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 Октябрьский – четная (правая при следовании от </w:t>
              <w:br/>
              <w:t xml:space="preserve">г. Москвы) сторона от примыкания ул. Комсомольская </w:t>
              <w:br/>
              <w:t>до пересечения с Дзержинской ветвью Московско-Рязанского отделения Московской железной дороги, №№ домов 140</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00А – четные;</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Звуковая, Кирова – от пересечения с ул. Комсомольской до конца улицы; Красноармейская – от начала улицы </w:t>
              <w:br/>
              <w:t>до пересечения с ул. Кирова, №№ домов 1</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8; Котельническая, Космонавтов, Мира, Молодежная, Новослободская, Песочная, Смирновская – от пересечения с ул. Кирова до пересечения </w:t>
              <w:br/>
              <w:t>с Октябрьским проспектом, №№ домов 3, 5</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8; Строителей – </w:t>
              <w:br/>
              <w:t>от пересечения с Октябрьским проспектом до ул. Южная; Театральная, Хлебозаводская – от пересечения с Октябрьским проспектом до Котельнического проезда; Юж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Больничный, Котельниче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Котельниче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части городского парка культуры и отдыха </w:t>
              <w:br/>
              <w:t>от Октябрьского проспекта до аллеи, проходящей от улицы Кирова до участка железнодорожной ветки; стадиона «Торпедо», Ново-Люберецкого кладбищ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Дзержинской ветви Московско-Рязанского отделения Московской железной дороги </w:t>
              <w:br/>
              <w:t xml:space="preserve">от пересечения с Октябрьским проспектом до пересечения </w:t>
              <w:br/>
              <w:t>с Новорязанским шоссе – границы с городским округом Котельники, включая железнодорожную платформу Мальч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М-5 «Урал» (Новорязанское шоссе) с 21 км от эстакады над участком железной дороги Дзержинской ветви Московско-Рязанского отделения Московской железной дороги до 2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8-го Марта – четная сторона; Володарского, Гоголя, Коммунистическая, Ленина, Л. Толстого, Михельсона – </w:t>
              <w:br/>
              <w:t xml:space="preserve">от пересечения с ул. 8-го Марта до конца улицы, №№ домов </w:t>
              <w:br/>
              <w:t>62</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88 – четные, 83</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99 – нечетные; Попова, Урицкого, Шевляков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1-й Кожуховский; 1-й, 2-й Михельсо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Ухтом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ОКБ им. Н.И. Камова, Наташинских пр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пекты: Гагарина – от пересечения с проспектом Победы </w:t>
              <w:br/>
              <w:t xml:space="preserve">(с дома № 19 по нечетной стороне, с дома № 22 по четной стороне) до конца проспекта; Комсомольский – нечетная сторона вся, четная сторона – от пересечения с проспектом Победы </w:t>
              <w:br/>
              <w:t>(с дома № 20) до конца проспект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50 лет Комсомола, 1-я – 3-я Красногорские; Воинов Интернационалистов, Инициативная – от начала улицы </w:t>
              <w:br/>
              <w:t>до пересечения с Комсомольским проспектом; Киселевская, Красногорская, Митрофанова, Назаровская, Наташинская, Побратимов, Черемухин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Птицефабри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Лескова, Лес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и: Мирный, Чкалово, Жилино-1, Жилино-2, Егор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Кирилловка, Токарево, Часовн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Пехорской фабрики, р. Пехорка в пределах границ рабочих поселков Томилино и Октябрь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и: М-5 «Урал» (Новорязанское шоссе) с 25 км до 30 км – границы с Раменским муниципальным районом; </w:t>
              <w:br/>
              <w:t xml:space="preserve">А-102 Рязанское шоссе – от границы с городом Люберцы </w:t>
              <w:br/>
              <w:t>до р. Пехорка; Лыткаринского шоссе с 0 км до 5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р.п. Томил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ушки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ксакова, Белинского, Брюсова, Гаршина, Герцена, Гоголя, Гончарова, Горбунова, Горького, Грибоедова, Демьяна Бедного, Державина, Добролюбова, Достоевского, Жуковского, Кантемира, Карамзина, Кольцова, Крылова, Ленькова, Лермонтова, Ломоносова, Луначарского, Маяковского, Некрасова, Никитина, Островского, Пионерская, Плеханова, Потехина, Пушкина, Радищева, Рылеева, Серафимовича, Толстого, Тургенева, Фонвизина, Фурманова, Чернышова, Чернышевского, Чехова, Шевченко, Щедри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Горбунов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Экопарк:</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хматовой, Булгакова, Есенина, Твардовского, Цветаево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Хлыст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ый переход, промзон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1 км 705 м (от эстакады Егорьевского шоссе над железной дорогой участка «Москва – Рязань») до 3 км 160 м (моста через р. Пехорка включительно) – границы с городским поселением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эстакады Егорьевского шоссе над железной дорогой до реки Пехорка – границы с городским поселением Красково, включая железнодорожную платформу Томили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границы с городом Люберцы на перегоне Люберцы-2 – Коренево до моста через р. Пехорка, включая м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р.п. Малаховка</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селок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Пехор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железнодорожной платформы Красково до моста через р. Македонка, включая железнодорожную платформу Малаховка;</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железнодорожной платформы Овражки до границы с Раменским муниципальным районом на перегоне Овражки – Родники, включая железнодорожную платформу Овраж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и: Р-105 «Москва – Егорьевск – Тума – Касимов» (Егорьевское шоссе) от 5 км 500 м до 8 км 500 м – границы с Раменским муниципальным районом; автодороги </w:t>
              <w:br/>
              <w:t>А-102 Рязанское шоссе – от р. Пехорка до границы с Раме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рецкий район, д.п. Краск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ный поселок Краско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Балластный Карьер;</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и: Лукьяновка, Марусино, Машково, Мотяково, Сосновка, Торбее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олей фильтрации Люберецкой станции аэраци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 участка «Москва – Рязань» от моста через р. Пехорка на перегоне Томилино </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 Красково до железнодорожной платформы Красково, включая железнодорожную платформу Красково;</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 участка «Москва </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 xml:space="preserve"> Черусти» от р. Пехорка перегоне Люберцы-2 – Коренево до железнодорожной платформы Овражки, включая железнодорожную платформу Коренев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автодороги Р-105 «Москва – Егорьевск – Тума – Касимов» (Егорьевское шоссе) от 3 км 160 м до 5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Котельн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 (кроме территорий: ТК «Зельгросс» (Новорязанское шоссе, д. 7), ТК «Икеа» (1-й Покровский проезд, д. 4), магазинов «Декатлон», «Оби», «Спортмастер», «Медиа Маркт» (ООО «Мега Белая Дача», 1-й Покровский проезд, д. 1), «Стокманн», «Бершка», «Зара», «Нью Йоркер» (ООО «Мега Белая Дача», 1-й Покровский проезд, д. 5), «Реал», «Касторама» (Новорязанское шоссе, д. 5).</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железной дороги Дзержинской ветви Московско-Рязанского отделения Московской железной дороги от границы с Люберецким муниципальным районом – пересечения с Новорязанским шоссе (3 км) до границы с городским округом Дзержинский (6 км), включая железнодорожную платформу Янич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Святителя Никол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кадемика Жукова, Алексеевская, Бондарева, Дзержинская, Карьер-Зил, Лермонтова, Лесная – четная сторона; Овиновка, Садовая, Сквер пионеров, Спортивная, Стройгородок, Томилинская, Трудкомму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Денисьевский, Университет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карьера ЗИЛ, левого берега р. Москвы в границах городского округа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ТК «Икеа» (1-й Покровский проезд, д. 4), магазинов «Стокманн», «Бершка», «Зара», «Нью Йоркер» (ООО «Мега Белая Дача», 1-ый Покровский проезд, д.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митрия Донског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Алексея Шама, Зеленая, Ленина, Лесная – нечетная сторона; Поклонная, Строителей, Угрешская, Школьная, Энергетиков;</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Пушкина, Северн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карьера ЛГОК в границах городского округа Дзержински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Дзержинского шоссе с 0 км по 0 км 650 м включительно.</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железной дороги Дзержинской ветви Московско-Рязанского отделения Московской железной дороги от границы с городским округом Котельники до конца железнодорожной вет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отельник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ТК «Зельгросс» (Новорязанское шоссе, д. 7), магазинов «Декатлон», «Оби», «Спортмастер», «Медиа Маркт» (ООО «Мега Белая Дача», 1-ый Покровский проезд, д. 1), «Реал», «Касторама» (Новорязанское шоссе, д.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пект Октябрьский – нечетная (левая при следовании от </w:t>
              <w:br/>
              <w:t>г. Москвы) сторона от начала проспекта до дома № 133 (примыкание ул. Крас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65 лет Победы, Зеленая, Калинина, Карла Либкнехта, Колхозная, Красная – нечетная сторона; Новая, Парковая, поселка Калинина, Садов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ок Зелен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пик Новый.</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завода им. Ухтомского, промзо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железной дороги участка «Москва – Рязань» Московско-Рязанского отделения Московской железной дороги от железнодорожной платформы Ухтомская </w:t>
              <w:br/>
              <w:t>до железнодорожной станции Люберцы-1, включая железнодорожную платформу Ухтом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ер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ерцы</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ерецкий муниципальный район:</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Люберц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Люберц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проспекты: Гагарина – от начала проспекта до пересечения с проспектом Победы (до дома № 17/7 по нечетной стороне, </w:t>
              <w:br/>
              <w:t>до дома № 20/9 по четной стороне); Комсомольский – четная сторона от начала проспекта до пересечения с проспектом Победы (до дома № 18/1); Октябрьский – нечетная (левая при следовании от г. Москвы) сторона от примыкания ул. Красная до пересечения с Дзержинской ветвью Московско-Рязанского отделения Московской железной дороги, №№ домов 141</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41; Победы;</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rPr>
              <w:t xml:space="preserve">улицы: Волковская, Инициативная – от пересечения </w:t>
              <w:br/>
              <w:t xml:space="preserve">с Комсомольским проспектом до конца улицы (границы </w:t>
              <w:br/>
              <w:t xml:space="preserve">с микрорайоном Некрасовка г. Москвы); Красная – четная сторона; Куракинская, Лядинская, Смирновская – </w:t>
              <w:br/>
              <w:t>от пересечения с Октябрьским проспектом до Волковской улицы, №№ домов 15</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rPr>
              <w:t>23; Преображенская, Транспортная;</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Волковский, проектируемый проезд № 4296.</w:t>
            </w:r>
          </w:p>
          <w:p>
            <w:pPr>
              <w:pStyle w:val="Normal"/>
              <w:keepNext w:val="true"/>
              <w:widowControl w:val="false"/>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эстакады над железнодорожным полотном </w:t>
              <w:br/>
              <w:t>от Октябрьского проспекта до Комсомольского проспекта; тоннеля под железнодорожным полотном, выходящего на Волковскую улицу, Люберецкой книжной ярмарки, северной привокзальной площади города Люберцы, Люберецкого продовольственного и вещевого рынка, Люберецкого кладбища, промзоны.</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железной дороги Московско-Рязанского отделения Московской железной дороги:</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Рязань» от железнодорожной станции Люберцы-1 до ответвления участка «Москва – Черусти» на перегоне Люберцы-1 – Панки, включая железнодорожную станцию Люберцы-1;</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а «Москва – Черусти» от ответвления от участка «Москва – Рязань» на перегоне Люберцы-1 – Панки до границы с городским поселением Томилино на перегоне Люберцы-2 – Коренево, включая железнодорожную станцию Люберцы-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1 «Одинцов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ц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динцово-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Привокзальная,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Любы Новоселовой – от пересечения с ул. Маршала Жукова до конца бульвара, №№ домов 14, 16, 17, 18, 18а, 20;</w:t>
            </w:r>
          </w:p>
          <w:p>
            <w:pPr>
              <w:pStyle w:val="Normal"/>
              <w:autoSpaceDE w:val="false"/>
              <w:spacing w:lineRule="auto" w:line="240" w:before="0" w:after="0"/>
              <w:jc w:val="both"/>
              <w:rPr/>
            </w:pPr>
            <w:r>
              <w:rPr>
                <w:rFonts w:cs="Times New Roman" w:ascii="Times New Roman" w:hAnsi="Times New Roman"/>
                <w:sz w:val="24"/>
                <w:szCs w:val="24"/>
              </w:rPr>
              <w:t>шоссе: Можайское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0б – четные;</w:t>
            </w:r>
          </w:p>
          <w:p>
            <w:pPr>
              <w:pStyle w:val="Normal"/>
              <w:autoSpaceDE w:val="false"/>
              <w:spacing w:lineRule="auto" w:line="240" w:before="0" w:after="0"/>
              <w:jc w:val="both"/>
              <w:rPr/>
            </w:pPr>
            <w:r>
              <w:rPr>
                <w:rFonts w:cs="Times New Roman" w:ascii="Times New Roman" w:hAnsi="Times New Roman"/>
                <w:sz w:val="24"/>
                <w:szCs w:val="24"/>
              </w:rPr>
              <w:t>улицы: Внуковская, Западная, Интернациональная, Коммунистическая, Маршала Жуков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1, 33, 35, 37, 37а, 39, 39б; Маршала Неделина</w:t>
            </w:r>
            <w:r>
              <w:rPr>
                <w:rFonts w:cs="Times New Roman" w:ascii="Times New Roman" w:hAnsi="Times New Roman"/>
                <w:i/>
                <w:sz w:val="24"/>
                <w:szCs w:val="24"/>
              </w:rPr>
              <w:t>,</w:t>
            </w:r>
            <w:r>
              <w:rPr>
                <w:rFonts w:cs="Times New Roman" w:ascii="Times New Roman" w:hAnsi="Times New Roman"/>
                <w:sz w:val="24"/>
                <w:szCs w:val="24"/>
              </w:rPr>
              <w:t xml:space="preserve"> Молодежная, Нижнее Отрадное, Ново-Яскино, Пионерская, Полевая, Садовая, Свободы, Советская, Старое Яскино, Школьная, Южная, Яс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ммунальный, Интернациональный, Транспортный, Шко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Красный Окт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Западной и Южной пром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0 Можайское шоссе от примыкания Красногорского шоссе и улицы Свободы до примыкания улицы Акуло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ва – Вязьма» Московско-Смоленского отделения Московской железной дороги </w:t>
              <w:br/>
              <w:t>от железнодорожной станции Одинцово до железнодорожной платформы Отрадное, включая железнодорожную платформу Отрад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туз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Любы Новоселовой – от начала бульвара до пересечения с ул. Маршала Жукова;</w:t>
            </w:r>
          </w:p>
          <w:p>
            <w:pPr>
              <w:pStyle w:val="Normal"/>
              <w:autoSpaceDE w:val="false"/>
              <w:spacing w:lineRule="auto" w:line="240" w:before="0" w:after="0"/>
              <w:jc w:val="both"/>
              <w:rPr/>
            </w:pPr>
            <w:r>
              <w:rPr>
                <w:rFonts w:cs="Times New Roman" w:ascii="Times New Roman" w:hAnsi="Times New Roman"/>
                <w:sz w:val="24"/>
                <w:szCs w:val="24"/>
              </w:rPr>
              <w:t>шоссе Красногорское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 частные домовладения;</w:t>
            </w:r>
          </w:p>
          <w:p>
            <w:pPr>
              <w:pStyle w:val="Normal"/>
              <w:autoSpaceDE w:val="false"/>
              <w:spacing w:lineRule="auto" w:line="240" w:before="0" w:after="0"/>
              <w:jc w:val="both"/>
              <w:rPr/>
            </w:pPr>
            <w:r>
              <w:rPr>
                <w:rFonts w:cs="Times New Roman" w:ascii="Times New Roman" w:hAnsi="Times New Roman"/>
                <w:sz w:val="24"/>
                <w:szCs w:val="24"/>
              </w:rPr>
              <w:t>улицы: Верхнее Отрадное, Маршала Бирюзова, Маршала Жукова – №№ домов 3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0 – четные, 4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9 – нечетные; Северная, Чистяковой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МСЧ № 123, Одинцовской центральной районной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Красногорское шоссе с 0 км по 3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pPr>
            <w:r>
              <w:rPr>
                <w:rFonts w:cs="Times New Roman" w:ascii="Times New Roman" w:hAnsi="Times New Roman"/>
                <w:sz w:val="24"/>
                <w:szCs w:val="24"/>
              </w:rPr>
              <w:t>шоссе: Можайское – №№ домов 5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1 – нечетные,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6 – четные; Подушкинское – частные домовладения;</w:t>
            </w:r>
          </w:p>
          <w:p>
            <w:pPr>
              <w:pStyle w:val="Normal"/>
              <w:autoSpaceDE w:val="false"/>
              <w:spacing w:lineRule="auto" w:line="240" w:before="0" w:after="0"/>
              <w:jc w:val="both"/>
              <w:rPr/>
            </w:pPr>
            <w:r>
              <w:rPr>
                <w:rFonts w:cs="Times New Roman" w:ascii="Times New Roman" w:hAnsi="Times New Roman"/>
                <w:sz w:val="24"/>
                <w:szCs w:val="24"/>
              </w:rPr>
              <w:t xml:space="preserve">улицы: 1-я Вокзальная, Баковская, Вокзальная, Говорова – </w:t>
              <w:br/>
              <w:t>№№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 – обе стороны, 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 – четные; Маршала Толубко, Ново-Спорти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селка БЗРИ, лесопарка Подушкинского лесни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0 Можайское шоссе от примыкания </w:t>
              <w:br/>
              <w:t xml:space="preserve">ул. Чикина до примыкания Красногорского шоссе и </w:t>
              <w:br/>
              <w:t>ул. Свободы; Подушкинское шоссе с 0 км по 2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Новая Трехго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Можайское – №№ домов с 133 до конца шоссе – нече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Говорова – №№ домов с 5 до конца улицы – нечетные, </w:t>
              <w:br/>
              <w:t>с 24 до конца улицы – четные; Лесная, Маршала Крылова, Чи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бонентного ящика 001, дома отдыха МПС «Березка», Лохинский 2-ой, Трехго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охино, Мамо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Никонор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коттеджных поселков «Княжичи», «Род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0 Можайского шоссе от МКАД с 16 км до примыкания ул. Чикина; Рублево-Успенского шоссе с 0 км по 12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Буден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го Мая, 1905 года, Белорусская, Верхне-Пролетарская, Военный городок, Вокзальная (в Баковке), Восточная, Глазынинская, Дачная, Колхозная, Комсомольская, Лесная, Липовая аллея, Луговая, Луначарского, Маковского, Минская, Набережная, Нагорная, Нижне-Пролетарская, Некрасова, Парковая аллея, Покровская, Полевая (в Баковке), Пролетарская, Союзная, Солнечная, Сосновая, Транспортная, Трудо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2-й Пионерские; 1-й, 2-й Советские; Комсомольский, Овражный, Пушкинский, Спортив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уденновский, Луначарского, Можайский, Нижне-Пролета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Кольцовский, Лес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ая казарма – №№ домов 5, 5а, 5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оскворецкого леспаркх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ырубово, Глазынино, Губкино, Измалково, Пере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Одинц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ре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аре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Восточной промз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1 «Беларусь» (Минское шоссе) от МКАД с 16 км 140 м по 24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от границы с городом Москвой (от МКАД) до железнодорожной станции Одинцово, включая железнодорожные платформы: Баковка, Немчиновка, Одинцово, Трехго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с.п. Горско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Знаменское</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Немчиновка, Ромашк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Барвихинское, Горско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астки автодорог: М-9 «Балтия» (Новорижское шоссе) с 17 км до 20 км; А-106 Рублево-Успенское шоссе с 13 км (от МКАД) по 17 км включительно; Подушкинского шоссе с 3 км по 11 км включительно; Красногорского шоссе с 8 км по 12 км включительно; Ильинского подъезда с 0 км до середины моста через р. Мос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Усовская железнодорожная ветка) от границы с городом Москвой до конца железнодорожной ветки, включая железнодорожные платформы: Барвиха, Ильинское, Раздоры, Ромашково, Рублево, Ус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Новоива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Новоиван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Марфино, Немчиново, Сетунь Малая, Сколк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Жаворонк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1 «Беларусь» (Минское шоссе) с 34 км по 40 км включительно; А-100 Можайское шоссе с 31 км по 39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ва – Вязьма» Московско-Смоленского отделения Московской железной дороги </w:t>
              <w:br/>
              <w:t>от железнодорожной платформы Перхушково до железнодорожной платформы Дачное, включая железнодорожную станцию Жаворонки, железнодорожные платформы: Дачное, Здрав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переезды: на перегоне Перхушково – Здравницы (Крюковский); на перегоне Здравница – Жаворонки (возле железнодорожной станции Жаворонки, </w:t>
              <w:br/>
              <w:t xml:space="preserve">ул. Железнодорожн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Голицы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Голицы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НИИ Радио, Октябрь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идо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утынь, Кобяково, Сивково.</w:t>
            </w:r>
          </w:p>
          <w:p>
            <w:pPr>
              <w:pStyle w:val="Normal"/>
              <w:autoSpaceDE w:val="false"/>
              <w:spacing w:lineRule="auto" w:line="240" w:before="0" w:after="0"/>
              <w:jc w:val="both"/>
              <w:rPr/>
            </w:pPr>
            <w:r>
              <w:rPr>
                <w:rFonts w:cs="Times New Roman" w:ascii="Times New Roman" w:hAnsi="Times New Roman"/>
                <w:sz w:val="24"/>
                <w:szCs w:val="24"/>
              </w:rPr>
              <w:t xml:space="preserve">Участки автодорог: М-1 «Беларусь» (Минское шоссе) с 41 км по 53 км включительно; ММК А-107: «Киевско-Минское шоссе» </w:t>
              <w:br/>
              <w:t>с 7 км 400 м по 11 км 050 м</w:t>
            </w:r>
            <w:r>
              <w:rPr>
                <w:rFonts w:cs="Times New Roman" w:ascii="Times New Roman" w:hAnsi="Times New Roman"/>
                <w:i/>
                <w:sz w:val="24"/>
                <w:szCs w:val="24"/>
              </w:rPr>
              <w:t xml:space="preserve">; </w:t>
            </w:r>
            <w:r>
              <w:rPr>
                <w:rFonts w:cs="Times New Roman" w:ascii="Times New Roman" w:hAnsi="Times New Roman"/>
                <w:sz w:val="24"/>
                <w:szCs w:val="24"/>
              </w:rPr>
              <w:t>«Минско-Можайское шоссе» с 0 км по 3 км 400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ва – Вязьма»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железнодорожной платформы Дачное до железнодорожной станции Голицыно, включая железнодорожную станцию Голицыно, железнодорожную платформу Малые Вяз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нигородской железнодорожной ветки: от железнодорожной станции Голицыно до железнодорожной платформы Захар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Малые Вязёмы – Голицыно (Звенигород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Кубинка</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уб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уб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виаработников, Дубки, рыбокомбината «Н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ым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улово, Анашкино, Асаково, Болтино, Дютьково, Еремино, Капань, Крутицы, Ляхово, Наро-Осаново, Подлипки, Полушкино, Репище, Софьино, Труфановка, Угрюмово, Хомяки, Чупряково, Якш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 «Беларусь» (Минское шоссе) с 54 км </w:t>
              <w:br/>
              <w:t>по 82 км 549 м включительно – границы с Рузским муниципальным рай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Портновская до железнодорожной платформы Чапаевка, включая железнодорожную станцию Кубинка-1, железнодорожную платформу Чапае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Большого Московского окружного кольца </w:t>
              <w:br/>
              <w:t>от железнодорожной платформы Кубинка-2 до железнодорожной платформы остановочный пункт 214 км, включая железнодорожные платформы: Кубинка-2, остановочный пункт 211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перегоне Кубинка-1 – Чапаевка (возле станции Чапаевка); на перегоне Портновская – Кубинка-1 (Никольский проез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ые городки: Кубинка-1, Кубинка-2, Кубинка-8, </w:t>
              <w:br/>
              <w:t>Кубинк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цовский район, с.п. Никольское, п. Старый Городок</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Нико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Кубин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0 Можайское шоссе с 57 км по 83 км включительно – границы с Руз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Чапаевка до железнодорожной платформы Санаторная – границы с Рузским муниципальным районом, включая железнодорожную платформу Полуш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го Московского окружного ко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железнодорожной платформы Дюдьково </w:t>
              <w:br/>
              <w:t xml:space="preserve">до железнодорожной платформы Кубинка-2, включая железнодорожные платформы: остановочный пункт 190 км, остановочный пункт 192 км, Ястребки, остановочный пункт </w:t>
              <w:br/>
              <w:t>199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железнодорожной платформы 214-й км до границы с Наро-Фоминским муниципальным районом на перегоне Акулово – </w:t>
              <w:br/>
              <w:t>221 км, включая железнодорожные платформы: остановочный пункт 214 км, Аку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Акулово – 22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Голицыно</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Ершовское, Часц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МК А-107 «Можайско-Волоколамское шоссе» с 15 км 650 м до 26 км; Можайского шоссе с 46 км по </w:t>
              <w:br/>
              <w:t xml:space="preserve">56 км включительно; А-109 Ильинское шоссе с 24 км 501 м </w:t>
              <w:br/>
              <w:t>до примыкания к ММК А-107 «Можайско-Волоколамское шо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станции Голицыно до железнодорожной платформы Портновская, включая железнодорожные платформы: Петелино, Портновская, Сушкинская, Часцо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от границы с Истринским муниципальным районом на перегоне остановочный пункт 174 км – остановочный пункт 177 км до железнодорожной платформы Дюдьково, включая железнодорожные платформы: Дюдьково, остановочный пункт 177 км, остановочный пункт 183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 на перегоне Часцовская – Портновская (Можай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с.п. Успенско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 Горки-10</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Назарьевское, Успе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6 Рублево-Успенское шоссе с 18 км </w:t>
              <w:br/>
              <w:t>по 40 км включительно, 1-го Успенского шоссе с 6 км по 11 км включительно; 2-го Успенского шоссе с 0 км по 8 км включительно; А-109 Ильинское шоссе от границы с Красногорским муниципальным районом с 16 км 500 м по 24 км 5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знам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раснознам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знаменск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омсомольский;</w:t>
            </w:r>
          </w:p>
          <w:p>
            <w:pPr>
              <w:pStyle w:val="Normal"/>
              <w:spacing w:lineRule="auto" w:line="240" w:before="0" w:after="0"/>
              <w:jc w:val="both"/>
              <w:rPr/>
            </w:pPr>
            <w:r>
              <w:rPr>
                <w:rFonts w:cs="Times New Roman" w:ascii="Times New Roman" w:hAnsi="Times New Roman"/>
                <w:sz w:val="24"/>
                <w:szCs w:val="24"/>
              </w:rPr>
              <w:t>улицы: Виноградная, Гагарина, Генерала Квасникова, Генерала Шлыкова, Жасминовая, Краснознаменная – №№ домов 1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7; Минская – четная сторона; Молодежная, Октябрьская, Ольховая, Победы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3; Ясене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br/>
              <w:t>д.п. Лесной Городо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Влас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Власиха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Филиала № 2 ФГКУ «Главный военный клинический госпиталь имени академика Н.Н. Бурденко» Министерства оборон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Красногорского шоссе с 4 км по 7 км включительно; 1-го Успенского шоссе с 0 км по 5 км включительно; М-1 «Северный обход города Одинцово»</w:t>
              <w:br/>
              <w:t>(1 км 025 м – 19 км 53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знаменск</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Краснознаме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раснознаменск (ЗА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нечетная сторона;</w:t>
            </w:r>
          </w:p>
          <w:p>
            <w:pPr>
              <w:pStyle w:val="Normal"/>
              <w:autoSpaceDE w:val="false"/>
              <w:spacing w:lineRule="auto" w:line="240" w:before="0" w:after="0"/>
              <w:jc w:val="both"/>
              <w:rPr/>
            </w:pPr>
            <w:r>
              <w:rPr>
                <w:rFonts w:cs="Times New Roman" w:ascii="Times New Roman" w:hAnsi="Times New Roman"/>
                <w:sz w:val="24"/>
                <w:szCs w:val="24"/>
              </w:rPr>
              <w:t>улицы: Автомобилистов, Березовая, Каштановая, Кленовая, Кобяковская, Краснознамен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 Лесная, Минская – нечетная сторона; Парковая, Победы – №№ домов 24, 26, 28, 30, 32; Промышленная, Рябиновая, Связистов, Северная, Сиреневая, Советская, Сосновая, Строителей, Южна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олируемая терри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динцовский район,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Одинц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есно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Лесно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ВНИИС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Ду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Боро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Одинц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дома отдыха «Оз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ку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1 «Беларусь» (Минское шоссе) с 25 км</w:t>
              <w:br/>
              <w:t xml:space="preserve"> по 33 км включительно; А-100 Можайское шоссе от примыкания Акуловской улицы по 30 км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Смолен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Вязьма» от железнодорожной платформы Отрадное до железнодорожной платформы Перхушково, включая железнодорожные платформы: Перхушково, Пионер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Калуга» в границах Одинцовского муниципального района, включая железнодорожную платформу Лесной горо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переезд возле станции Перхушково </w:t>
              <w:br/>
              <w:t>на перегоне Пионерская – Перхушково (1-е Успен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динцовский район, с.п. Захаровское, д. Хлюпин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ольшие Вяз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ольшие Вяз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орловка, Малые Вязёмы, Шараповка, Ям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Город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Заха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МК А-107 «Можайско-Волоколамское шоссе» (Звенигородское шоссе) с 0 км по 11 км включительно; А-100 Можайского шоссе с 40 км по 45 км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ва – Вязьма» Московско-Смоленского отделения Московской железной дороги (Звенигородская железнодорожная ветка) от железнодорожной платформы Захарово до железнодорожной станции Звенигород, включая железнодорожные платформы: Захарово, Скоротово, Хлюп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 на Звенигородской железнодорожной ветке: на перегоне Голицыно – Захарово (Звенигородское шоссе); на перегоне Голицыно – Захарово (Можайское шоссе); на перегоне Хлюпино – Скоротово (Звенигородское шосс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3 «Орехово-Зуе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Зуе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Подгорнское;</w:t>
            </w:r>
          </w:p>
          <w:p>
            <w:pPr>
              <w:pStyle w:val="Normal"/>
              <w:autoSpaceDE w:val="false"/>
              <w:spacing w:lineRule="auto" w:line="240" w:before="0" w:after="0"/>
              <w:jc w:val="both"/>
              <w:rPr/>
            </w:pPr>
            <w:r>
              <w:rPr>
                <w:rFonts w:cs="Times New Roman" w:ascii="Times New Roman" w:hAnsi="Times New Roman"/>
                <w:sz w:val="24"/>
                <w:szCs w:val="24"/>
              </w:rPr>
              <w:t>улицы: 1-я, 2-я Цветочные; Беговая, Бондаренко, Володарского – №№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9; Вольная, Ворошилова, Гагарина, Герцена, Гоголя, Двор шелкоткацкой фабрики, Дзержинского, Дубровская, Инструментальная, Крупской, Куйбышева, Осипенко, Правды, Свердлова, Свободная, Серова, Слободская, Советская, Совхозная, Стадионная, Стаханова, Сторожевая, Трудовая, Тургенева, Центральная, Чехова, Чка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5-й Совхоз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Дзержинского; 1-й – 3-й Подгорные; 1-й, 2-й Толстого; 1-й, 2-й Шелкоткацкие; Автопроезд, Бондаренко, Гагарина, Гоголя, Демиховский, Крупской, Слободской, Фабзаву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уш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эродромная, Бирюкова, Боровая, Западная, Иванова, Исаакиевское озеро, Козлова, Коминтерна, Лагерная, Маяковского, Моховая, Народная, Октябрьская, Островского, Парниковая, Первомайская, Прямая, Солнечная, Строительная, Урицкого, Юж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4-й Козлова; 1-й – 5-й Лагерные; 1-й – 3-й Луговые; 1-й, 2-й Урицкого; Аэродромный, Горячевой, Лермонтова, Насыпной, Оз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pPr>
            <w:r>
              <w:rPr>
                <w:rFonts w:cs="Times New Roman" w:ascii="Times New Roman" w:hAnsi="Times New Roman"/>
                <w:sz w:val="24"/>
                <w:szCs w:val="24"/>
              </w:rPr>
              <w:t>улицы: 1-я, 2-я Песочные; 1-я, 2-я Пятилетки; 1905 года, Болотная, Воровского, Галочкина, Загородная, Ильина, Карасово, Красноармейская, Лопатина, Луговая, Муранова, Новослободская, Окрайная, Парковская – нечетная сторона; Северная – вся нечетная сторона и №№ домов 1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Стрелки, Ударника, Хазова, Челюскинцев, Широ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Аптека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еляцкого, Воровского, Галочкина, Красноармейский, Лесной, Мурановский, Сосновый, Тракторный, Черепн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pPr>
            <w:r>
              <w:rPr>
                <w:rFonts w:cs="Times New Roman" w:ascii="Times New Roman" w:hAnsi="Times New Roman"/>
                <w:sz w:val="24"/>
                <w:szCs w:val="24"/>
              </w:rPr>
              <w:t>улицы: Бабушкина, Волкова – от пересечения с ул. Моисеенко до ул. Московская; Кирова, Ленина – №№ домов 8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2 – четные, 9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27 – нечетные; Мира, Моисеенко, Московская, Набережная, Парковская – четная сторона; Полянская, Северн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 – четные; Степана Терентьева, Сухоборская, Шулайк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лязьмен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лесопарковой зоны «Мель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Центра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ктябрьская;</w:t>
            </w:r>
          </w:p>
          <w:p>
            <w:pPr>
              <w:pStyle w:val="Normal"/>
              <w:autoSpaceDE w:val="false"/>
              <w:spacing w:lineRule="auto" w:line="240" w:before="0" w:after="0"/>
              <w:jc w:val="both"/>
              <w:rPr/>
            </w:pPr>
            <w:r>
              <w:rPr>
                <w:rFonts w:cs="Times New Roman" w:ascii="Times New Roman" w:hAnsi="Times New Roman"/>
                <w:sz w:val="24"/>
                <w:szCs w:val="24"/>
              </w:rPr>
              <w:t xml:space="preserve">улицы: 1-я, 2-я Транспортные; 1-я, 2-я Паровозные; III-го Интернационала, Барышникова, Богородицкого, Бугрова, Будьковская, Будьковский хутор, Воронцовская, Восточная, Гайдара, Горького, Гражданская, Зайцева, Зеленая, Казанская, Красина, Краеведческая, Лапина, Ленина – от пересечения с ул. Карла Либкнехта до пересечения со Школьным проездом, </w:t>
              <w:br/>
              <w:t>№№ домов 4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0а – четные, 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 – нечетные; Новостроечная, Нижегородская, Огородная, Охотничья, Поселочная, Пригородная, Пролетарская, Просторная, Прудная, Рубцова, Севрюгина, Сельдякова, Старо-Ореховская, Текстильная, Торфотранспортная, Торфобрикетная, Торфяная, Фрезерная, Чапа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Огородные; 1-й – 3-й Фрезерные; 1-й Южный, 10-й Казармы, Барышникова, Боевой Дружины, Бугрова, Будьковский, Вишневый, Иваньковский, Колхозный, Красина, Малый, Моторный, Рабочий, Спортивный, Торфотранспорт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Автотранспортный, Комиссариат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от остановочного пункта Северный блокпост до участка «Москва – Петушки» на перегоне Орехово-Зуево – Крутое, включая остановочный пункт Северный блокп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ров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у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у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оболе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ий район, г. Куров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Давыдовское, Иль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Бел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Богородское, Крас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всюнино, Бекетовская, Велино, Верещагино, Вершина, Деревнищи, Дылдино, Заполицы, Запутное, Зворково, Иванцево, Каменцы, Красное, Мальково, Равенская, Рудне-Никитское, Ста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Новин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Заволенье, Запрудино, Ненилово, Новое, Смолёво, Терень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кино-Дулё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 9-я линии; 1-я – 4-я Автозаводские; 1-я – 3-я Ионовские; 2-я – 4-я Пятилетки, 1 Мая, 30 лет ВЛКСМ, Автодорожная, Гагарина, Калинина, Комсомольская, Луговая, Мира, Молодежная, Мосстройпуть, Новая, Октябрьская, Пионерская, Полевая, Почтовая, Советская, Совхозная, </w:t>
              <w:br/>
              <w:t>Ст. Морозкина, Текстильщиков, Тихая, Центр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Заводской, Пионе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Чист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орохово, Мисцево, Новое Титово, Петрушино, Понарино, Селиваниха, Старое Тит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кино-Дулё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икино-Дулё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40 лет Октября, 1-й – 6-й проезды 1905 года, Алексеева, Володарского, Дачная, Димитрова, Железнодорожная, Зеленая, Карла Маркса, Кирова, Коммунистическая, Красноармейская, Ленина, Лесная, Луначарского, Макарова, М.И. Ульяновой, Новикова-Прибоя, Ольховая, Перегудова, Победы, Транспортная, Тумановой, Фарфористов, Шмелева, Юбилей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Ленинский, Первомай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ачный, Димитровский, Коммунистический, Лес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елав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Дорох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всюнино, Хвой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Нов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Мисц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иво, Глебово, Дуброво, Загряжская, Коротково, Радованье, Стенино, Язв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 расположенные в границах города Ликино-Дулё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о-Зу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рез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Дрез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рез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Гор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Москва – Петушки» от границы с Павлово-Посадским муниципальным районом на перегоне Назарьево – Дрезна </w:t>
              <w:br/>
              <w:t>до железнодорожного переезда на перегоне Кабаново – Орехово-Зуево, включая железнодорожную станцию Дрезна, железнодорожные платформы: остановочный пункт 87 км, Каба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и Большого Московского окружного кольца: от участка «Москва – Петушки» до остановочного пункта Северный блокпост; от остановочного пункта Северный блокпост </w:t>
              <w:br/>
              <w:t>до границ города Ликино-Дулёво, включая остановочные пункты: Депо, Центральный блокпост, 122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А-108 МБК «Горьковско-Егорьевское шоссе» 12-й км от железнодорожного переезда на перегоне Кабаново – Орехово-Зуево участка «Москва – Петушки» Московско-Курского отделения Московской железной дороги </w:t>
              <w:br/>
              <w:t>до 17 км 5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Зуевский муниципальны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ерейское, Демиховское, Малодубенское.</w:t>
            </w:r>
          </w:p>
          <w:p>
            <w:pPr>
              <w:pStyle w:val="Normal"/>
              <w:autoSpaceDE w:val="false"/>
              <w:spacing w:lineRule="auto" w:line="240" w:before="0" w:after="0"/>
              <w:jc w:val="both"/>
              <w:rPr/>
            </w:pPr>
            <w:r>
              <w:rPr>
                <w:rFonts w:cs="Times New Roman" w:ascii="Times New Roman" w:hAnsi="Times New Roman"/>
                <w:sz w:val="24"/>
                <w:szCs w:val="24"/>
              </w:rPr>
              <w:t>Участки автодорог: А-108 МБК: «Ярославско-Горьковское шоссе» от границы с Павлово-Посадским муниципальным районом 6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6 км; «Горьковско-Егорьевское шоссе» (Малодубенское шоссе) с 0 км до 6 км 300 м; М-7 «Волга» (Горьковское шоссе) от границы с Павлово-Посадским муниципальным районом с 77 км 068 м до 94 км 700 м – границы с Владимирской обл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Петушки» от железнодорожной станции Крутое до границы с Владимирской областью на перегоне Воиново – Усад, включая железнодорожную платформу Вои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от перегона Крутое – Воиново до границы с Владимирской областью на перегоне 173 км – Ветчи, включая железнодорожные платформы: Поточино, 173 км, 178 км, 18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хово-Зу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Орехово-Зу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Лик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ивокзальная;</w:t>
            </w:r>
          </w:p>
          <w:p>
            <w:pPr>
              <w:pStyle w:val="Normal"/>
              <w:autoSpaceDE w:val="false"/>
              <w:spacing w:lineRule="auto" w:line="240" w:before="0" w:after="0"/>
              <w:jc w:val="both"/>
              <w:rPr/>
            </w:pPr>
            <w:r>
              <w:rPr>
                <w:rFonts w:cs="Times New Roman" w:ascii="Times New Roman" w:hAnsi="Times New Roman"/>
                <w:sz w:val="24"/>
                <w:szCs w:val="24"/>
              </w:rPr>
              <w:t xml:space="preserve">улицы: Вокзальная, Волкова – от начала до пересечения с </w:t>
              <w:br/>
              <w:t>ул. Моисеенко, Володарского – от пересечения с ул. Урицкого до примыкания ул. Красноармейская, №№ домов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6; Егорьевская, Карла Либхнехта, Кооперативная, Кузнецкая, Ленина – от начала улицы до примыкания ул. Карла Либхнехт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3 – нечетные, 2</w:t>
            </w:r>
            <w:r>
              <w:rPr>
                <w:rFonts w:eastAsia="Times New Roman" w:cs="Times New Roman" w:ascii="Times New Roman" w:hAnsi="Times New Roman"/>
                <w:color w:val="000000"/>
                <w:sz w:val="24"/>
                <w:szCs w:val="24"/>
                <w:lang w:eastAsia="ru-RU"/>
              </w:rPr>
              <w:t xml:space="preserve">–38 – четные, и от пересечения со Школьным проездом до примыкания ул. Моисеенко, </w:t>
            </w:r>
            <w:r>
              <w:rPr>
                <w:rFonts w:cs="Times New Roman" w:ascii="Times New Roman" w:hAnsi="Times New Roman"/>
                <w:sz w:val="24"/>
                <w:szCs w:val="24"/>
              </w:rPr>
              <w:t>№№ домов 8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7 – нечетные, 52</w:t>
            </w:r>
            <w:r>
              <w:rPr>
                <w:rFonts w:eastAsia="Times New Roman" w:cs="Times New Roman" w:ascii="Times New Roman" w:hAnsi="Times New Roman"/>
                <w:color w:val="000000"/>
                <w:sz w:val="24"/>
                <w:szCs w:val="24"/>
                <w:lang w:eastAsia="ru-RU"/>
              </w:rPr>
              <w:t>–78</w:t>
            </w:r>
            <w:r>
              <w:rPr>
                <w:rFonts w:cs="Times New Roman" w:ascii="Times New Roman" w:hAnsi="Times New Roman"/>
                <w:sz w:val="24"/>
                <w:szCs w:val="24"/>
              </w:rPr>
              <w:t xml:space="preserve"> – четные; Мадонская, Матросова, Пушкина, Саввы Морозова, Стачки 1885 года, Якова Фли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3-й Луговые; 2-й Подгорный; 1-й, 2-й Строителей; Вокзальный, Заготзерно, Школьный, Юбилейный, проезд, соединяющий Юбилейный проезд и улицу Володар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Пожар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Петушки» Московско-Курского отделения Московской железной дороги от железнодорожного переезда на перегоне Кабаново – Орехово-Зуево до железнодорожной станции Крутое, включая железнодорожные станции: Орехово-Зуево, Крут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А-108 МБК «Горьковско-Егорьевское шоссе» 11-й км до железнодорожного переезда на перегоне Кабаново – Орехово-Зуево, включая железнодорожный переез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5 «Подоль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ль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Парковый, Центральный;</w:t>
            </w:r>
          </w:p>
          <w:p>
            <w:pPr>
              <w:pStyle w:val="Normal"/>
              <w:spacing w:lineRule="auto" w:line="240" w:before="0" w:after="0"/>
              <w:jc w:val="both"/>
              <w:rPr/>
            </w:pPr>
            <w:r>
              <w:rPr>
                <w:rFonts w:cs="Times New Roman" w:ascii="Times New Roman" w:hAnsi="Times New Roman"/>
                <w:sz w:val="24"/>
                <w:szCs w:val="24"/>
              </w:rPr>
              <w:t>проспекты: Ленина – №№ домов 91/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13/62 – нечетные </w:t>
              <w:br/>
              <w:t>(от моста через р. Пахра до конца проспекта); Революционный – №№ домов 2/1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4 – четные,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9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окзальная, Славы, Советская;</w:t>
            </w:r>
          </w:p>
          <w:p>
            <w:pPr>
              <w:pStyle w:val="Normal"/>
              <w:spacing w:lineRule="auto" w:line="240" w:before="0" w:after="0"/>
              <w:jc w:val="both"/>
              <w:rPr/>
            </w:pPr>
            <w:r>
              <w:rPr>
                <w:rFonts w:cs="Times New Roman" w:ascii="Times New Roman" w:hAnsi="Times New Roman"/>
                <w:sz w:val="24"/>
                <w:szCs w:val="24"/>
              </w:rPr>
              <w:t>улицы: 200-летия Подольска, Барамзиной, Вокзальная, Дзержинского, Дружбы, К. Маркса – №№ домов 2/2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 – четные, №№ домов 3/4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23 – нечетные; Комсомольская – </w:t>
              <w:br/>
              <w:t>№№ домов 2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2 – четные,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 41 – нечетные; Красная, Курская, Матросская – четные; Мраморная, Огородная, Пантелеева, Рабочая, Советская, Товарная, Ульяновых, Федоро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 – четные,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9 – нечетные; Февральская – от начала улицы и до дома № 61– нечетные,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2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Огородный, Промыш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орпарка, Кооперативный, Пара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от железнодорожного моста через реку Пахра на перегоне Силикатная – Подольск до железнодорожной станции Подольск, включая железнодорожную станцию Подоль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осточный, Ново-Сырово;</w:t>
            </w:r>
          </w:p>
          <w:p>
            <w:pPr>
              <w:pStyle w:val="Normal"/>
              <w:spacing w:lineRule="auto" w:line="240" w:before="0" w:after="0"/>
              <w:jc w:val="both"/>
              <w:rPr/>
            </w:pPr>
            <w:r>
              <w:rPr>
                <w:rFonts w:cs="Times New Roman" w:ascii="Times New Roman" w:hAnsi="Times New Roman"/>
                <w:sz w:val="24"/>
                <w:szCs w:val="24"/>
              </w:rPr>
              <w:t>проспекты: Ленин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73 – нечетные (от начала проспекта до моста через р. Пахра); Юных Ленинцев – </w:t>
              <w:br/>
              <w:t>№№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2-я Береговая, 8 Марта, Атаманская, Банная, Быковская, Вишневая, Горная, Дачная, Девятская, Донская, Заводская, </w:t>
              <w:br/>
              <w:t>К. Цеткин, Кольцевая, Левитана, Нагорная, Новоокружная, Окружная, Плещеевская, Почтовая, Репина, Р. Люксембург, Силикатная, Станичная, Суворова, Сыровская, Трубная, Шамо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Силик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аражный, Нефтебазовский, Художественный, Це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Суворовские; Плещеевский, Сы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одольского объединенного военного комисса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осква – Симферополь» (Симферопольское шоссе – старая трасса) с 30 км 893 м до 32 км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Тула» Московско-Курского отделения Московской железной дороги от железнодорожной платформы Силикатная до моста через реку Пахра на перегоне Силикатная – Подольск, включая железнодорожный мост, железнодорожную платформу Силикат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Шепчинки;</w:t>
            </w:r>
          </w:p>
          <w:p>
            <w:pPr>
              <w:pStyle w:val="Normal"/>
              <w:spacing w:lineRule="auto" w:line="240" w:before="0" w:after="0"/>
              <w:jc w:val="both"/>
              <w:rPr/>
            </w:pPr>
            <w:r>
              <w:rPr>
                <w:rFonts w:cs="Times New Roman" w:ascii="Times New Roman" w:hAnsi="Times New Roman"/>
                <w:sz w:val="24"/>
                <w:szCs w:val="24"/>
              </w:rPr>
              <w:t xml:space="preserve">улицы: 1-я, 2-я Совхозные; 2-я Поселковая, 2-я Северовская, </w:t>
              <w:br/>
              <w:t xml:space="preserve">40 лет Пионерии, Белинского, Большая Серпуховская – </w:t>
              <w:br/>
              <w:t>№№ домов 3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8 – четные, 4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5 – нечетные; Большая Северовская, Ватутина, В. Дубинина, Герцена, Загородная, Индустриальная – нечетные, Калинина, Лагерная, Лапшенкова, Литейная – №№ домов 2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6 – четные, 1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9 – нечетные; Малая Кутузовская, Малая Северовская, Народная – №№ домов 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8 – четные,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3 – нечетные; Новая, Осенняя, Пионерская, Победы, Подольских Курсантов, Поселковая, Поспелова, Свердлова – №№ домов 3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1 – нечетные; Станционная, Талалихина, Физкультурная, Чайковского, Чернышевского, Чехова – нечетные; Шаталова, Школьная, Щег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Ватутинские; Зеленый, Кутузовский, Народный, Осенний, Сад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Быково, Сельхозтехника, Стрелковской фа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Пок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гафоново, Борисовка, Быковка, Бяконтово, Жданово, Ивлево, Ордынцы, Плещеево, Стрелково, Услонь, Холоп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w:t>
              <w:br/>
              <w:t>от границы с Ленинским муниципальным районом с 28 км 300 м до 36 км; «М-2 «Крым» – Павловское» (Домодедовское шоссе) – от границы с городским округом Домодедово с 7 км 891 м до пересечения с М-2 «Крым» (Симферопольское шо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тузово;</w:t>
            </w:r>
          </w:p>
          <w:p>
            <w:pPr>
              <w:pStyle w:val="Normal"/>
              <w:spacing w:lineRule="auto" w:line="240" w:before="0" w:after="0"/>
              <w:jc w:val="both"/>
              <w:rPr/>
            </w:pPr>
            <w:r>
              <w:rPr>
                <w:rFonts w:cs="Times New Roman" w:ascii="Times New Roman" w:hAnsi="Times New Roman"/>
                <w:sz w:val="24"/>
                <w:szCs w:val="24"/>
              </w:rPr>
              <w:t xml:space="preserve">улицы: 1-я – 3-я Сергеевские; Большая Серпуховская – </w:t>
              <w:br/>
              <w:t>№№ домов 8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4Б – четные, 9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29 – нечетные; Багратиона, Бородинская, Весенняя, Генерала Раевского, Давыдова, Дорохова, Климовская, Курчатова, Лесная, Объездная дорога, Ореховая, Сосновая, Циол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ичур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лександ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оборыкино, Большое Брянцево, Ворыпаево, Макарово, Малое Брянцево, Потапово, Спирово, Федюково, Яко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с </w:t>
              <w:br/>
              <w:t>36 км до 40 км; «Москва – Симферополь» (Симферопольское шоссе – старая трасса) с 43 км до 4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 xml:space="preserve">от железнодорожной платформы Кутузовская до границы </w:t>
              <w:br/>
              <w:t>с городским округом Климовск на перегоне Весенняя – Гривно, включая железнодорожную платформу Весення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Залине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Домодедовское – от пересечения с ул. Лобачева до пересечения с М-2 «Крым» (Симферопо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ви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Береговая; 2-я Комсомольская; 2-я Рощинская; Авиационная, Батырева, Болотная, Бронницкая, Бутовская, Восточная, Гуртовая, Долгого, Домодедовская, Добрятинская. Ждановская, Железнодорожная, Известковая, Каменная, Карьерная, Космонавтов, Кустарная, Лобачева, Машиностроителей, Мира, Молодежная, Орджоникидзе, Панфилова, Покровская, Поливановская, Правды, Пригородная, Рощинская, Санаторная, Северная, Филиппова, Фруктовая, Халатова, Энтузи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3-й Бол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Авиационный, Александровский, Гулевский, Ждановский, Клубный, Ремонтный, Рощинский, Южный, Электромонт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Добрятинский, Севе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от железнодорожной станции Подольск до железнодорожной платформы Кутузовская, включая железнодорожную платформу Кутуз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Подо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Зеленовский, Межшоссейный;</w:t>
            </w:r>
          </w:p>
          <w:p>
            <w:pPr>
              <w:pStyle w:val="Normal"/>
              <w:spacing w:lineRule="auto" w:line="240" w:before="0" w:after="0"/>
              <w:jc w:val="both"/>
              <w:rPr/>
            </w:pPr>
            <w:r>
              <w:rPr>
                <w:rFonts w:cs="Times New Roman" w:ascii="Times New Roman" w:hAnsi="Times New Roman"/>
                <w:sz w:val="24"/>
                <w:szCs w:val="24"/>
              </w:rPr>
              <w:t>проспекты: Ленина – №№ домов 128/2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58/64 – четные </w:t>
              <w:br/>
              <w:t>(от моста через р. Пахра до конца проспекта); Революционный – №№ домов 6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8 – четные, 5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7/1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Еремеева, Ленина, Соборная;</w:t>
            </w:r>
          </w:p>
          <w:p>
            <w:pPr>
              <w:pStyle w:val="Normal"/>
              <w:spacing w:lineRule="auto" w:line="240" w:before="0" w:after="0"/>
              <w:jc w:val="both"/>
              <w:rPr/>
            </w:pPr>
            <w:r>
              <w:rPr>
                <w:rFonts w:cs="Times New Roman" w:ascii="Times New Roman" w:hAnsi="Times New Roman"/>
                <w:sz w:val="24"/>
                <w:szCs w:val="24"/>
              </w:rPr>
              <w:t>улицы: 50 лет ВЛКСМ, 2-я Полевая, Большая Серпуховск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4/2 – четные,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3 – нечетные; Большая Зеленовская, Большая Ивановская, Веллинга, Володарского, Индустриальная – четные; Караваева, К. Маркса – №№ домов 2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8 – четные, 25/13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1 – нечетные; Кирова – №№ домов 4, 3/1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1 – нечетные; К. Готвальда – №№ домов 2/4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 – четные; Комсомольская – №№ домов 6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90Б – четные, 5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1А – нечетные; Литейная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1/7</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3В – нечетные; Матросская – нечетные; Малая Зеленовская, Малая Ивановская, Народная – №№ домов 1/1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16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 – четные; Октябрьская, Первомайская, Полевая, Свердлова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20 – нечетные, 2/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0 – четные; Соколова, Стекольникова, Трудовая, Февральская – №№ домов 54/15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6 – четные, 6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9 – нечетные; Федорова – №№ домов 1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6 – четные,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7 – нечетные; Чижова, Чис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зд Труд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Подо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Высотный, Ива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Октябрьский – четная сторона;</w:t>
            </w:r>
          </w:p>
          <w:p>
            <w:pPr>
              <w:pStyle w:val="Normal"/>
              <w:spacing w:lineRule="auto" w:line="240" w:before="0" w:after="0"/>
              <w:jc w:val="both"/>
              <w:rPr/>
            </w:pPr>
            <w:r>
              <w:rPr>
                <w:rFonts w:cs="Times New Roman" w:ascii="Times New Roman" w:hAnsi="Times New Roman"/>
                <w:sz w:val="24"/>
                <w:szCs w:val="24"/>
              </w:rPr>
              <w:t xml:space="preserve">улицы: 1-я – 3-я Пилотные, Высотная, Гайдара, Госпитальная, </w:t>
              <w:br/>
              <w:t>К. Готвальда – №№ домов 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1 – нечетные; Кирова – №№ домов 33/2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5 – нечетные, 3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4А – четные; К. Маштакова, Парковая, Свердлова – №№ домов 44</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4 – четные; Солнечная, Чехов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Пило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Арх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Госпиталя Московского военного округа, Центрального Архива Министерства обороны Российской Федерации, Подольской КЭ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Фетищево, Юбилейный, Юго-Запа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Октябрьский – не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Красногвардейский;</w:t>
            </w:r>
          </w:p>
          <w:p>
            <w:pPr>
              <w:pStyle w:val="Normal"/>
              <w:spacing w:lineRule="auto" w:line="240" w:before="0" w:after="0"/>
              <w:jc w:val="both"/>
              <w:rPr/>
            </w:pPr>
            <w:r>
              <w:rPr>
                <w:rFonts w:cs="Times New Roman" w:ascii="Times New Roman" w:hAnsi="Times New Roman"/>
                <w:sz w:val="24"/>
                <w:szCs w:val="24"/>
              </w:rPr>
              <w:t>улицы: 43-й Армии, Беляевская, Березовая, Заречная, Кирова – №№ домов 76</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6 – четные; Коммунальная, Ленинградская, Ольховая, Фетищевск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еляевский, Березовый, Лемешовский, Ленинградский, Пахрин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ий район, р.п. Львовски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ьв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Льв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аг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с </w:t>
              <w:br/>
              <w:t xml:space="preserve">40 км до 53 км 400 м – границы с Чеховским муниципальным районом; А-107 ММК: «Каширско-Симферопольское шоссе» </w:t>
              <w:br/>
              <w:t>от границы с городским округом Домодедово с 6 км 408 м до 17 км 300 м; «Симферопольско-Брестское шоссе» с 0 до 7 км 500 м; «Москва – Симферополь» (Симферопольское шоссе – старая трасса) с 52 км до 57 км 800 м – границы с Чеховским муниципальным рай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от границы </w:t>
              <w:br/>
              <w:t>с городским округом Климовск на перегоне Гривно – Львовская с 53 км до 56 км 800 м – границы с Чеховским муниципальным районом на перегоне Львовская – Колхозная, включая железнодорожную платформу Льв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ий район, с.п. Дубровиц-кое,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 Кузнеч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узне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65-лети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щитников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ицы: генерала Стрельбицкого, генерала Смирнова, генерала Варенникова, Академика Доллеж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Флотский, Арм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ьское поселение Дубровиц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оль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д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Красная Горка, Силикатна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Рязановское;</w:t>
            </w:r>
          </w:p>
          <w:p>
            <w:pPr>
              <w:pStyle w:val="Normal"/>
              <w:spacing w:lineRule="auto" w:line="240" w:before="0" w:after="0"/>
              <w:jc w:val="both"/>
              <w:rPr/>
            </w:pPr>
            <w:r>
              <w:rPr>
                <w:rFonts w:cs="Times New Roman" w:ascii="Times New Roman" w:hAnsi="Times New Roman"/>
                <w:sz w:val="24"/>
                <w:szCs w:val="24"/>
              </w:rPr>
              <w:t>проспекты: Ленина – №№ домов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4 – четные (от начала проспекта до моста через р. Пахра, включая мост); Юных Ленинцев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87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3-я Сальковские, Гражданская, Дубровицкая, Еринская, Заречно-Набережная, Калужская, Колхозная, Крамского, Луговая, М. Расковой, Московская, Некрасова, Овражная, П. Морозова, Партизанская, Песочная, Подольская, Профсоюзная, Пугачева, Садовая, Сальковский луг, Строительная, Тепличная, Фурманова, Чапаева, Що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Авиаторов, Московский, Некрасова, Овр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Овраж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39 «Раме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улицы: 1-я, 2-я Песчаные; 1-я, 2-я Фабричные; Арктическая, Буденного, Дачная, имени Семена Королева, Кирова, Коммунистическая, Космонавтов, Красной Звезды, Левашова – №№ домов 1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5, 29, 29а, 31, 33, 35, 37, 37а; Народная, Пограничная, Полярная, Прямолинейная, Пущина, Праволинейная, Речная, Северная, Сосновая, Фабричная, Холодово, Чкаловская, Чугунова – от пересечения с </w:t>
              <w:br/>
              <w:t xml:space="preserve">ул. Левашова и Спортивным проездом до конца улицы, </w:t>
              <w:br/>
              <w:t>№№ домов 15, 17, 19, 20</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5; Ше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Чкаловские; Западный, Северный, Сосновый, Хвойный, Холо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Холо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га Северн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42 км до железнодорожной платформы Фабричная, включая железнодорожные платформы: 42 км, Фабри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 xml:space="preserve">улицы: 7-й Дивизии, Вокзальная, Воровского, Дмитриева, Дружбы, Карла Маркса, Красноармейская – от начала улицы </w:t>
              <w:br/>
              <w:t>до пересечения с ул. Гурьев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6 – четные; Левашова – № дома 27 и индивидуальная застройка; Махова, Мира, Михалевича – от начала улицы до пересечения с ул. Гурьев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0А – четные; Народного имения, Новостройки, Ногина, Овчинникова, Первомайская, Профсоюзная, Свободы, Северное шоссе, Советская, Солнцева, Трудовая, Чугунова – от начала улицы до пересечения с ул. Левашова и Спортивным проездом,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А, 15Б, 15 к.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Б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Железнодорожный, Спортивный, Фабри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ничество, дом лес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Рязань» Московско-Рязанского отделения Московской железной дороги от железнодорожной платформы Фабричная </w:t>
              <w:br/>
              <w:t>до железнодорожной станции Раменское, включая железнодорожную станцию Рамен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pPr>
            <w:r>
              <w:rPr>
                <w:rFonts w:cs="Times New Roman" w:ascii="Times New Roman" w:hAnsi="Times New Roman"/>
                <w:sz w:val="24"/>
                <w:szCs w:val="24"/>
              </w:rPr>
              <w:t>улицы: 1-я, 2-я Танеевские; Бронницкая, Гурьева, Интернациональная, Коминтерна, Красная, Красноармейская – от пересечения с ул. Гурьева до конца улицы, №№ домов 1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 – четные, 1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121 – нечетные; Лесная, Михалевича – </w:t>
              <w:br/>
              <w:t>от пересечения с ул. Гурьева до конца улицы, №№ домов 29</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3 – нечетные, 2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14 – четные; Приборостроителей, Рабочая, Садовая, Серпуховская, Стальконструкции, Стахановская, Строительн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орожный, Перовский, Сафоновский, Транспортный – от начала проезда до примыкания ул. Берёзовая про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станции Раменское до железнодорожной платформы 47 км, включая железнодорожную платформу 47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Гражданская, 1-я, 2-я Лесные; 100-й Свирской дивизии, Алексея Перелета, Высоковольтная, Гагарина, Гастелло, Гоголя, Грибоедова, Десантная, Детская, Дунайская, Евсеева, Железнодорожная, Жуковского, Зеленая, Зои Космодемьянской, Казанская, Калинина, Колхозная, Коммунальная, Кооперативная, Красный Октябрь, Краснознаменская, Куйбышева, Куракина, Кустарная, Лермонтова, Луговая, Льва Толстого, Максима Горького, Маяковского, Мичурина, Московская, Москворецкая, Некрасова, Нефтегазосъёмки, Николая Морозова, Новая, Октябрьская, Островского, Полевая, Полякова, Продольная, Пушкина, Работницы, Революции, Рязанская, Серова, Солнечная, Сосновый бор, Тракторная, Тургенева, Фурманова, Чайковского, Чапаева, Чернышевского, Чехова, Щукина, Электрификации,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Волгостроевский, Волжский, Донской, Зеленый, Клязьменский, Комсомольский, Куниловский, Парковский, Пехорский, Пионерский, Хрипанский, Ю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Высоковольтный, Деревообделочный, Зеленый, Киевский, Некрасовские, Новый, Островского, Харьковский, Хрип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Зеленый, Лесной, Сосновый;</w:t>
            </w:r>
          </w:p>
          <w:p>
            <w:pPr>
              <w:pStyle w:val="Normal"/>
              <w:spacing w:lineRule="auto" w:line="240" w:before="0" w:after="0"/>
              <w:jc w:val="both"/>
              <w:rPr/>
            </w:pPr>
            <w:r>
              <w:rPr>
                <w:rFonts w:cs="Times New Roman" w:ascii="Times New Roman" w:hAnsi="Times New Roman"/>
                <w:sz w:val="24"/>
                <w:szCs w:val="24"/>
              </w:rPr>
              <w:t>корпуса роддома, платформа Фабричная –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Заболотье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с.п. Сафон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Гжел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узнец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аф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Гжелка, Дубовая Роща, санатория «Раменское», совхоза «Сафон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Заго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итвиново, Сафоново, Стар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Рыболо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Бисерово, Бор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Вохринка, Забусово, Захарово, Колупаево, Локтевая, Лубнинка, Никулино, Слободино, Слободка, Торопово, Федино, Ф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60 км до 73 км; А-107 ММК «Егорьевско-Рязанское шоссе» с 10 км </w:t>
              <w:br/>
              <w:t>до моста через реку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47 км до 56 км 500 м – границы с Воскресенским муниципальным районом на перегоне Бронницы – Радуга, включая железнодорожную станцию Бронницы, железнодорожные платформы: Загорново, Со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с.п. Гжельское, п. Гж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Игум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Захарово, Дементьево, Д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жельское, Новохарит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Горьковско-Егорьевское шоссе» от границы с Ногинским муниципальным районом </w:t>
              <w:br/>
              <w:t xml:space="preserve">с 21 км 200 м до 28 км; А-107 ММК «Егорьевско-Рязанское шоссе» с 0 км до 10 км; Р-105 «Москва – Егорьевск – Тума – Касимов» (Егорьевское шоссе) с 24 км до 49 км – границы </w:t>
              <w:br/>
              <w:t>с Воскресен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Черусти» Московско-Рязанского отделения Московской железной дороги (Куровской дистанции пути) от железнодорожной платформы Донино до 70 км – границы с Орехово-Зуевским муниципальным районом на перегоне Кузяево – Шевлягино, включая железнодорожную станцию Гжель, железнодорожные платформы: Григорово, Донино, Игнатьево, Кузяево, 49 км, </w:t>
              <w:br/>
              <w:t>52 км, 5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Иль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Острове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5 «Урал» (Новорязанское шоссе) </w:t>
              <w:br/>
              <w:t xml:space="preserve">от границы с Люберецким муниципальным районом с 30 км </w:t>
              <w:br/>
              <w:t>до моста через реку Москва, включая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железнодорожной платформы Быково до железнодорожной платформы 42 км, включая железнодорожные платформы: Ильинская, Кратово, Отд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Р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К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Поповка, Хрип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Верейское, Вялковское, Софь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41 км 500 м до 54 км; А-102 Рязанское шоссе от границы </w:t>
              <w:br/>
              <w:t>с Люберецким муниципальным районом до границы с городским округом Жу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Черусти» Московско-Рязанского отделения Московской железной дороги (Куровской дистанция пути) от границы с Люберецким муниципальным районом на перегоне Овражки – Родники </w:t>
              <w:br/>
              <w:t>с 31 км 500 м до железнодорожной платформы Донино, включая железнодорожные платформы: Вялки, Родники, Хрипань, 4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с.п. Чулковское, п. им. Тельм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анусовское, Константиновское, Никоновское, Чул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Рыбо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Михеево, Рыболово, Татаринц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ьково, Владимировка, Колоколово, Морозово, Стар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5 «Урал» (Новорязанское шоссе) от моста через реку Москва до 41 км 500 м; А-107 ММК «Рязано-Каширское шоссе» с 4 км 500 м до 17 км – границы с городским округом Домодедово; «М-5 «Урал» – п. Володарского – Каширское шоссе» (Володарское шоссе) с 0 км до 10 км 150 м – границы с Лен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ронн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Брон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рон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Улья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5 «Урал» (Новорязанское шоссе) с 73 км до 81 км – границы с Воскресенским муниципальным районом; А-107 ММК «Егорьевско-Рязанское шоссе» от моста через реку Москва, включая мост, до пересечения с М-5 «Урал» (Новорязанское шоссе); А-107 ММК «Рязано-Каширское шоссе» с 0 км до 4 км 500 м; А-108 МБК «Рязано-Каширское шоссе» </w:t>
              <w:br/>
              <w:t xml:space="preserve">от границы с Воскресенским муниципальным районом с 0 км </w:t>
              <w:br/>
              <w:t>до 6 км 300 м – границы со Ступ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ий район, р.п. Бы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Бы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Бы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пар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5 «Урал» (Новорязанское шоссе) с 54 км до 6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Рязань» Московско-Рязанского отделения Московской железной дороги от границы с Люберецким муниципальным районом на перегоне Малаховка – Удельная с 27 км до железнодорожной платформы Быково, включая железнодорожные платформы: Быково, Уд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менск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м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м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Гостица, Лесное Озеро, МЖ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До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Вос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ерёзки, Березовая просека, Весенняя, Восточная, Гостиловка, Гостица, Дергаевская, Зеленые Берега, Малиновка, Молодежная, Октябрьская, Прохладная, Прудовая, Радужная, Рассветная, Светлая, Солнечная, Тихая, Треугольная, Утренняя, Цветочная, Я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 Транспортный – от примыкания ул. Берёзовая просека </w:t>
              <w:br/>
              <w:t>до конца пр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я Дерга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аф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Поповка.</w:t>
            </w:r>
          </w:p>
          <w:p>
            <w:pPr>
              <w:pStyle w:val="Normal"/>
              <w:spacing w:lineRule="auto" w:line="240" w:before="0" w:after="0"/>
              <w:jc w:val="both"/>
              <w:rPr/>
            </w:pPr>
            <w:r>
              <w:rPr>
                <w:rFonts w:cs="Times New Roman" w:ascii="Times New Roman" w:hAnsi="Times New Roman"/>
                <w:sz w:val="24"/>
                <w:szCs w:val="24"/>
              </w:rPr>
              <w:t>Участки автодорог: Р-105 «Москва – Егорьевск – Тума – Касимов» (Егорьевское шоссе) от границы с Люберецким муниципальным районом с 8 км 500 м до 24 км; «Раменское – Донино» до примыкания к Р-105 «Москва – Егорьевск – Тума – Касимов» (Егорьевское шоссе);</w:t>
            </w:r>
            <w:r>
              <w:rPr>
                <w:rFonts w:cs="Times New Roman" w:ascii="Times New Roman" w:hAnsi="Times New Roman"/>
                <w:i/>
                <w:sz w:val="24"/>
                <w:szCs w:val="24"/>
              </w:rPr>
              <w:t xml:space="preserve"> </w:t>
            </w:r>
            <w:r>
              <w:rPr>
                <w:rFonts w:cs="Times New Roman" w:ascii="Times New Roman" w:hAnsi="Times New Roman"/>
                <w:sz w:val="24"/>
                <w:szCs w:val="24"/>
              </w:rPr>
              <w:t>«Раменское – Донино» – Рыбхо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0 «Реут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ут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pPr>
            <w:r>
              <w:rPr>
                <w:rFonts w:cs="Times New Roman" w:ascii="Times New Roman" w:hAnsi="Times New Roman"/>
                <w:sz w:val="24"/>
                <w:szCs w:val="24"/>
              </w:rPr>
              <w:t>шоссе Носовихинское – №№ домов 13</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62 (без проезжей части);</w:t>
            </w:r>
          </w:p>
          <w:p>
            <w:pPr>
              <w:pStyle w:val="Normal"/>
              <w:spacing w:lineRule="auto" w:line="240" w:before="0" w:after="0"/>
              <w:jc w:val="both"/>
              <w:rPr/>
            </w:pPr>
            <w:r>
              <w:rPr>
                <w:rFonts w:cs="Times New Roman" w:ascii="Times New Roman" w:hAnsi="Times New Roman"/>
                <w:sz w:val="24"/>
                <w:szCs w:val="24"/>
              </w:rPr>
              <w:t>проспект Юбилейный – №№ домов 3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78;</w:t>
            </w:r>
          </w:p>
          <w:p>
            <w:pPr>
              <w:pStyle w:val="Normal"/>
              <w:spacing w:lineRule="auto" w:line="240" w:before="0" w:after="0"/>
              <w:jc w:val="both"/>
              <w:rPr/>
            </w:pPr>
            <w:r>
              <w:rPr>
                <w:rFonts w:cs="Times New Roman" w:ascii="Times New Roman" w:hAnsi="Times New Roman"/>
                <w:sz w:val="24"/>
                <w:szCs w:val="24"/>
              </w:rPr>
              <w:t>улицы: Коминтерна, Котовского – нечетная сторона; Октября – №№ домов 18</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42; Рабочая, Челом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Петушки» Московско-Курского отделения Московской железной дороги от железнодорожной станции Реутово (14-й км) до границы с городским округом Балашиха на перегоне Реутово – Никольское (16-й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pPr>
            <w:r>
              <w:rPr>
                <w:rFonts w:cs="Times New Roman" w:ascii="Times New Roman" w:hAnsi="Times New Roman"/>
                <w:sz w:val="24"/>
                <w:szCs w:val="24"/>
              </w:rPr>
              <w:t>улицы: Ашхабадская – от начала до пересечения с ул. Новой – обе стороны, далее – четная сторона, №№ домов 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29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8 – четные; Войтовича, Дзержинского, Железнодорожная, Калинина, Кирова, Комсомольская, Ленина – от начала до пересечения с ул. Новой, №№ домов 1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9/10 – нечетные, 2</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4 – четные; Лесная – от примыкания ул. Кирова до конца улицы, №№ домов 11</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 – нечетные; Никольская – от начала до пересечения с ул. Профсоюзная; Новая – от МКАД до пересечения с ул. Кирова – обе стороны, №№ домов 1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 далее до конца улицы (примыкание к ул. Ашхабадской) – четная сторона; Парковая – четная сторона; Победы – от примыкания ул. Строителей до пересечения с транспортной развязкой МКАД нечетная сторона, №№ домов 29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35; Профсоюзная – от начала улицы до восточной границы городского округа Реутов – правая сторона при следовании к восточной границе городского округа Реутов; Строителей – от ул. Победы до примыкания ул. Лесной – четная сторона, далее до конца улицы (пересечение с ул. Новой) –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по внешней границе МКАД от примыкания </w:t>
              <w:br/>
              <w:t xml:space="preserve">ул. Новой к МКАД до транспортной развязки МКАД с </w:t>
              <w:br/>
              <w:t xml:space="preserve">ул. Победы; промышленной зоны от ул. Парковой и южной границы территории ОАО «ВПК НПО Машиностроения» и </w:t>
              <w:br/>
              <w:t xml:space="preserve">ул. Профсоюзной на юг до железнодорожных путей участка «Москва – Петушки» на перегоне Реутово – Никольское; от </w:t>
              <w:br/>
              <w:t>ул. Ашхабадской на восток до восточной границы городского округа Реу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от начала проспекта до примыкания </w:t>
              <w:br/>
              <w:t>ул. Советской – обе стороны, далее – четная сторона до примыкания проезда между проспектом Мира (возле дома № 28) и ул. Фабричная, №№ домов 1–39а – нечетные, 2–28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Ашхабадская – от примыкания ул. Новой до конца улицы (примыкания улиц Победы и Парковой) – четная сторона, </w:t>
              <w:br/>
              <w:t xml:space="preserve">№№ домов 16/1, 18; Гагарина, Заводская, Ленина – </w:t>
              <w:br/>
              <w:t xml:space="preserve">от пересечения с ул. Новой до примыкания к ул. Победы, </w:t>
              <w:br/>
              <w:t xml:space="preserve">№№ домов 16–24 – четная сторона, 21–37 – нечетная сторона; Лесная – от примыкания к ул. Ленина до примыкания </w:t>
              <w:br/>
              <w:t xml:space="preserve">ул. Кирова, №№ домов 5–9 – обе стороны, далее до пересечения с ул. Строителей – четная сторона, № дома 10; Никольская – от пересечения с ул. Профсоюзная до конца улицы; Новая – от примыкания ул. Кирова до конца (пересечение с </w:t>
              <w:br/>
              <w:t xml:space="preserve">ул. Ашхабадской), №№ домов 5–21 – нечетная сторона; Победы – от начала улицы до примыкания ул. Советской, №№ домов </w:t>
              <w:br/>
              <w:t xml:space="preserve">2–18А – четная сторона, от начала улицы до примыкания </w:t>
              <w:br/>
              <w:t xml:space="preserve">ул. Строителей, №№ домов 1–19Б – нечетная сторона; Профсоюзная – от начала улицы до восточной границы городского округа Реутов – левая сторона при следовании к восточной границе городского округа Реутов; Советская – от начала улицы до примыкания к проспекту Мира, №№ домов </w:t>
              <w:br/>
              <w:t>4–30 – четная сторона; Строителей – от начала улицы до примыкания ул. Лесной, №№ домов 1–13 – нечетная сторона; Транспортная – от дома № 2В (включительно) до конца улицы; Фабри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ОАО «ВПК НПО Машиностроения»; промышленной зоны от четной стороны проспекта Мира и </w:t>
              <w:br/>
              <w:t>ул. Гагарина на восток до восточной границы городского округа Реутов, от проезда между проспектом Мира (возле дома № 28) и ул. Фабричная, пересекающего железнодорожную ветку «Москва-Курская – Балашиха», на юг до ул. Профсоюзной и южной границы территории ОАО «ВПК НПО Машин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дорожной ветки «Москва-Курская – Балашиха» участка «Москва – Петушки» Московско-Курского отделения Московской железной дороги от примыкания к участку железной дороги «Москва – Петушки» на перегоне Реутово – Никольское до проезда между проспектом Мира (возле дома </w:t>
              <w:br/>
              <w:t>№ 28) и ул. Фабри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Носовихинское – №№ домов 2–12 (без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А–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Котовского – четная сторона; Молодежная, Октября – №№ домов 1–14;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городского парка; по внешней границе МКАД </w:t>
              <w:br/>
              <w:t>от транспортной развязки МКАД с Носовихинским шоссе до примыкания ул. Новой к МК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Петушки» Московско-Курского отделения железной дороги от МКАД </w:t>
              <w:br/>
              <w:t>(13-й км) до железнодорожной станции Реутово, включая железнодорожную станцию Реутово (14-й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у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от примыкания ул. Советской до конца проспекта, №№ домов 43–71 – нечетная сторона, от примыкания проезда между проспектом Мира (возле дома № 28) и </w:t>
              <w:br/>
              <w:t>ул. Фабричная и до конца проспекта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кадемика Челом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Головашкина, Некрасова, Победы – от примыкания </w:t>
              <w:br/>
              <w:t>ул. Советской до развязки с МКАД – четная сторона, №№ домов 20–32; Советская – нечетная сторона, а также №№ домов 14, 14 к.1, 14В; Транспортная – от начала улицы до № дома 2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Транспор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ратьев Фоминых, Коммунальный, Садовый,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 внешней границе МКАД от транспортной развязки с ул. Победы до транспортной развязки МКАД с автодорогой М-7 «Волга» (Горьковское шоссе); промышленной зоны вдоль автодороги М-7 «Волга» (Горьковское шоссе) от северной границы городского округа Реутов на юг до проезда между проспектом Мира (возле дома № 28) и ул. Фабричная, пересекающего железнодорожную ветку «Москва-Курская – Балашиха», включая проезд; от внешней границы МКАД на восток до восточной границы городского округа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дорожной ветки «Москва-Курская – Балашиха» участка «Москва – Петушки» Московско-Курского отделения Московской железной дороги от проезда между проспектом Мира (возле дома № 28) и ул. Фабричная до северной границы городского округа Реутов – границы с городским округом Балашиха (пересечение с автодорогой М-7 «Волга») на перегоне Стройка – Горенки, включая железнодорожную платформу Стройка (4-й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1 «Руз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з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уч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ское поселение Туч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абочий поселок Туч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Колюбакин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ок пансионата «Полушк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ртюхино, Васильевское, Григорово, Игнатьево, Ладыгино, Поречье, Сон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Звенигород – Колюбакино – Нестерово» от границы с Одинцовским муниципальным районом с 20 км до </w:t>
              <w:br/>
              <w:t>д. Нестерово сельского поселения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участка «Москва – Вязьма» Московско-Смоленского отделения Московской железной дороги: от границы с Одинцовским муниципальным районом от железнодорожной платформы Санаторная с 72 км до 81 км, включая железнодорожную станцию Тучково, железнодорожные платформы: Санаторная, Театр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ское поселение Руза:</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город Руза.</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ки: Бабаево, Горбово, Новотеряево, Старотеряе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лёшино, Брыньково, Вандово, Ватулино, Вертошино, Воробьёво, Воскресенское, Вражеское, Глухово, Горбово, Городилово, Жолобово, Константиново, Лукино, Новая, Писарёво, Румянцево, Тимохино, Тиш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Минско-Волоколамское шоссе» с 13 км до 25 км; «Руза – Можайск» от г. Руза с 0 км </w:t>
              <w:br/>
              <w:t>до 23 км 200 м – границы с Можайским муниципальным районом; «Руза – Орешки – Колюбакино» с 0 км по 1 км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ие поселения: Волковское, Иванов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Колюбакин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елки: детского городка «Дружба», дома отдыха «Тучково» ВЦСПС, Колюбакин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а: Аннино, Николь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Алтыново, Апальщино, Барынино, Бережки, Ваюхино, Вишенки, Высоково, Заовражье, Коковино, Корчманово, Кривошеино, Крюково, Лызлово, Марково, Молодиково, Морево, Неверово, Новогорбово, Ожигово, Орешки, Паново, Петряиха, Редькино, Стрыгино, Хрущё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Старорузско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еревни: Горки, Захнево, Комлево, Малоиванцево, Никулкино, Рыбушкино, Старо, Сытьк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8 МБК «Минско-Волоколамское шоссе» с 25 км до 58 км 400 м – границы с Истринским муниципальным районом; Р-108 «Суворово – Волоколамск – Руза» от границы с Волоколамским муниципальным районом с 40 км 350 м до г. Руза; «Руза – Орешки – Колюбакино» с 2 км </w:t>
              <w:br/>
              <w:t>до 22 км 500 м (п. Колюбакино сельского поселения Колюбакин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з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узский муниципальный район:</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поселение Дороховское.</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поселение Старорузское:</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Старая Руза;</w:t>
            </w:r>
          </w:p>
          <w:p>
            <w:pPr>
              <w:pStyle w:val="Normal"/>
              <w:widowControl w:val="false"/>
              <w:spacing w:lineRule="auto" w:line="240" w:before="0" w:after="0"/>
              <w:ind w:left="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ни: Белобородово, Ботино, Жиганово, Кожино, Костино, Красотино, Марс, Нестерово, Новониколаево, Старая Руза, Сухарево, Устье, Федьково, Чепасов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 «Беларусь» (Минское шоссе) </w:t>
              <w:br/>
              <w:t xml:space="preserve">от границы с Одинцовским муниципальным районом с 82 км </w:t>
              <w:br/>
              <w:t xml:space="preserve">550 м до 92 км 100 м – границы с Можайским муниципальным районом; А-100 Можайское шоссе от границы с Одинцовским муниципальным районом с 84 км до 93 км – границы </w:t>
              <w:br/>
              <w:t>с Можайским муниципальным районом; А-108 МБК: «Киевско-Минское шоссе» от границы с Наро-Фоминским муниципальным районом с 36 км по 56 км; «Минско-Волоколамское шоссе» с 0 км до 13 км.</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Вязьма» Московско-Смоленского отделения Московской железной дороги с 81 км до 84 км, включая железнодорожную станцию Дорохово, железнодорожные платформы: Партизанская, Садов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5 «Солнечногор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огор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Рекинцо, Рекинц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енеж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2-я Никольские; Банковская – четная сторона, Баранова – от пересечения с ул. Почтовой (с № дома 6 по четной стороне, с № дома 9а по нечетной стороне) до конца улицы; Березовая аллея, Болдинская, Вербная, Военный городок, Гражданская, Дзержинского – от пересечения с ул. Банковская до конца улицы; Дорожная, Драгунского, Дружбы, Дубравная, Железнодорожная, Живописная, Жилищно-коммунального хозяйства, Изумрудная, Клязьминская, Красная – №№ домов 1/1, 2, 4, 5, 5а, 6, 8, 9, 10, 11, 11а, 13, 15-20, 22, 24, 25, 27, 30, 37/13, 37а, 38, 39, 40, 42, 44, 48, 60, 62/19, 64, 65, 66, 68, 70, 71, 82, 84, 86, 88; Красноармейская, Лесная, Липовая, Лучевая, Маркина, Мартовская, Молодежная, Новопесчаная, Отрадная, Поярковая, Почтовая – от пересечения с ул. Баранова до конца улицы, </w:t>
              <w:br/>
              <w:t xml:space="preserve">№№ домов 25–54; Прибрежная, Прибрежный тупик, Привольная, Прожекторная, Промышленная, Ромашковая, Советская – от пересечения с ул. Почтовой до конца улицы, </w:t>
              <w:br/>
              <w:t>№№ домов 7, 9–12; Сосновая, Солнечногорская, Тамойкина, Тельнова, Тимоновская, им. Татищева, Тополиная, Ухова, Цветочная, Шапошникова, Шевченко, Юности, общежитие ТМО, отделение Николь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 6-й Прибрежные; Железнодорожный, Ник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Гражданский, Дзержинского, Железнодорожный, Молод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санатория Министерства Обороны, Се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Гигирёво, Дубинино, Карпово, Раково, Редино, Рекино-Кресты, Скородумки, Снопово, Талаево, Хметь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Центральной районной больницы, Центрального рынка, автостанции, учебного центра «Выст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е городки Солнечногорск-1, Солнечногорс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 xml:space="preserve">с 59 км по 64 км 400 м; «Дубинино – Обухо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1-я – 3-я Бутырские; 1-я – 3-я Урицкого; 1-го Мая, </w:t>
              <w:br/>
              <w:t xml:space="preserve">2-го Мая, 2-я Октябрьская, Алексеевская, Баранова – от начала улицы до пересечения с ул. Почтовая, №№ домов 1, 2, 3, 5; Большевистская, Братьев Сергеевых, Бутырский карьер, Весенняя, Вятская, Гоголя, Горького, Грибоедова, Екатерининская, Законова, Звездная, Зеленая, имени 8-го Марта, Истринская, Карла Либкнехта, Кленовая, Клинская, Комсомольская, Краснофлотская, Крестьянская, Куйбышева, Ленина, Летняя, Львова, Маяковского, Металлистов, Металлоизделий, Механизаторов, Морская, Московская, Некрасова, Новослободская, Обуховская, Огарева, Ожогинская, Окраинная, Октябрьская, Островского, Покровская, Почтовая – от начала улицы до пересечения с ул. Баранова, №№ домов 1–24; Пригородная, Проектируемая, Пролетарская, Пугачева, Пушкина, Пятницкая, Рабухина, Разина, Розанова, Розы Люксембург, Садовая, Славянская, Снежная, Советская – </w:t>
              <w:br/>
              <w:t>от начала улицы до пересечения с ул. Почтовой, №№ домов 1–6, 8; Спасская, Спортивная, Средняя, Стеклозаводская, Тенистая аллея, Толстого, Тургенева, Уральская, Футбольная, Центральная, Чапаева, Школьная, Ю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Механизаторов, Обуховский, Октябрьский, Слав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Октябрьский, Ур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ы: 2-й Стеклозаводской, Бутырский, Ленина, Обуховский, Первомайский, Стеклозавод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ривц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будки и каза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автостанции, железнодорожного вокзала, кладбищ «Спасское» и «Старое» в районе ЦМИС, кладбища «Новое» </w:t>
              <w:br/>
              <w:t>в районе Бу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1 Пятницкое шоссе с 1 км 301 м по </w:t>
              <w:br/>
              <w:t>1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Октябрьской железной дороги с 586 км по 592 км, включая железнодорожную станцию Подсолне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Тимо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3-я Володарские; база ГИДЕП, им. Блока, Банковская – нечетная сторона; Безверхова, Васильковая, Вертлинская, Вишневая аллея, Н. Вишняковой, Дзержинского – от начала улицы до пересечения с ул. Банковская; Дмитровская, Елизаветинская, Еловая, Загородная, Загорье, Заповедная, Каштановая, Кедровая, Колхозная, Коммунальная, Красная – №№ домов 69, 69а, 71, 89, 89а, 91/1, 95, 103/2, 105, 107, 109, 111, 113, 117, 117а, 118, 119, 120, 121, 121а, 121б, 122/1, 124, 126, 128, 125, 133, 136, 139, 145, 147, 149, 150, 151, 154/4, 158, 161, 161 корп.1,163, 162, 166/12, 168, 170, 172, 174, 176, 178, 180, 182, 184; Крупской, Ленинградская, Лепсе, Лиственная аллея, Ломоносова, Луговая, Малиновая, Матросова, Мира, Набережная, А.Ф. Новаковой, Озерная, Ольховая аллея, Осенняя, Осиповская, Парковая, Песчаная, Пионерская, Пихтовая, Победы, Подгорная, Полевая, Приозерная, Рабочая, Радужная, Революции, Рыбацкая, Рябиновая аллея, Свободы, Сенежская, Сиреневая аллея, Солнечная, Соловьиная, Тверская, Тихая, Фруктовая, Хвойная, Художественная, Холмистая, Черемуховая, Ясная, дача Николаева, дача 2, дача Кост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Колхозный, Набер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атр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дома отдыха «Владимира Иль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дово, Вельево, Загорье, Заовражье, Захарьино, Зеленино, Мостки, Осипово, Рыгино, Тимоново, Федино, Чепч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мир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молочного завода, домовладения рыбхоза «Се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лодочной станции, лодочной пристани, парка культуры и отдыха им. Круп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64 км 401 м по 74 км включительно – границы с Клинским муниципальным районом; Р-111 Пятницкое шоссе с 0 км по 1 км 300 м; Таракановского шоссе с 0 км по 18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Октябрьской железной дороги от границы с Клинским муниципальным районом на перегоне Покровка – Головково с 575 км по 585 км, включая железнодорожные платформы: Головково, Сен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д.п. Поварово</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Берёзки, Пова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лавино, Дудкино, Задорино, Клочково, Михайловка, Новинки, Ростовц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Пеш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Верхнеклязьминского лесничества, Жуково, Майдарово, Шиш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езверхово, Берсеневка, Бунтеиха, Бухарово, Глазово, Гончары, Есипово, Кочугино, Литвиново, Липуниха, Ложки, Никифорово, Овсянниково, Парфёново, Пешки, Савельево, Стародальня, Терехово, Холмы, Хоругвино, Шелеп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Ленинградское шоссе) с 48 км </w:t>
              <w:br/>
              <w:t xml:space="preserve">по 58 км; А-107 ММК «Ленинградско-Дмитровское шоссе» </w:t>
              <w:br/>
              <w:t>с 0 км по 10 км – границы с Дмитровским муниципальным районом; «Ложки – Поварово – Пятница» с 0 км по 9 км 2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тябрьской железной дороги с 593 км по 602 км, включая железнодорожные платформы: Березки Дачные, Поваровка и железнодорожную станцию Пов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Большого Московского окружного кольца Московско-Смоленского отделения Московской железной дороги с 140 км по 145 км, включая железнодорожную станцию Поварово-3, железнодорожные платформы: Депо, пост 14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Мендел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Мендел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Красный Во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Лья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Рж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Рж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унё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с 31 км 150 м по 42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Московско-Смоленского отделения Московской железной дороги от границы с Дмитровским муниципальным районом на перегоне Бухарово – остановочный пункт 128 км с 126 км по 130 км, включая железнодорожную платформу остановочный пункт 12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р.п. Андреев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акеево, Баранцево, Горетовка, Жилино, Жилино, Обществе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утуз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городок Солнечногорск-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Р-111 Пятницкое шоссе с 29 км 151 м </w:t>
              <w:br/>
              <w:t>по 49 км; «Ложки – Поварово – Пятница» с 9 км 201 м по 21 км 81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Большого Московского окружного кольца Московско-Смоленского отделения Московской железной дороги с 146 км до границы с Истринским муниципальным районом на перегоне Жилино – остановочный пункт 155 км, включая железнодорожную платформу Жил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ий район, р.п. Андреевка, д. Голубо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Андр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лабу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Голуб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Пеш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Радищ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олкашино, Дурыкино, Никольское, Радумля, Чаш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око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Ленинградское шоссе) с 43 км по </w:t>
              <w:br/>
              <w:t xml:space="preserve">47 км; А-107 ММК «Волоколамско-Ленинградское шоссе» </w:t>
              <w:br/>
              <w:t xml:space="preserve">от границы с Истринским муниципальным районом с 10 км </w:t>
              <w:br/>
              <w:t>по 22 км 652 м; Р-111 Пятницкое шоссе с 11 км по 29 км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тябрьской железной дороги с 603 км до 610 км – границы </w:t>
              <w:br/>
              <w:t>с г. Москвой на перегоне Алабушево – Крюково, включая железнодорожные платформы: Алабушево, Радищ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ок Большого Московского окружного кольца Московско-Смоленского отделения Московской железной дороги с 131 км по 139 км, включая железнодорожную станцию Поварово-2, железнодорожную платформу остановочный пункт 136 к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spacing w:lineRule="auto" w:line="240" w:before="0" w:after="0"/>
        <w:ind w:firstLine="708"/>
        <w:jc w:val="both"/>
        <w:rPr/>
      </w:pPr>
      <w:r>
        <w:rPr>
          <w:rFonts w:cs="Times New Roman" w:ascii="Times New Roman" w:hAnsi="Times New Roman"/>
          <w:sz w:val="28"/>
          <w:szCs w:val="28"/>
          <w:lang w:val="en-US" w:eastAsia="en-US"/>
        </w:rPr>
        <w:t>абзац девяты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оки 46.2 в графе 3 </w:t>
      </w:r>
      <w:r>
        <w:rPr>
          <w:rFonts w:cs="Times New Roman" w:ascii="Times New Roman" w:hAnsi="Times New Roman"/>
          <w:sz w:val="28"/>
          <w:szCs w:val="28"/>
        </w:rPr>
        <w:t>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ки автодорог: М-4 «Дон» (новое направление) от 103 км до </w:t>
        <w:br/>
        <w:t xml:space="preserve">108 км 250 м – границы с Каширским муниципальным районом; Каширское шоссе («Москва – Ростов-на-Дону» – старое направление) от 103 км до </w:t>
        <w:br/>
        <w:t>115 км 750 м – границы с Каширским муниципальным рай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7 «Талдомский судебный район» изложить в следующей редакции:</w:t>
      </w:r>
    </w:p>
    <w:p>
      <w:pPr>
        <w:pStyle w:val="Normal"/>
        <w:spacing w:lineRule="auto" w:line="240" w:before="0" w:after="0"/>
        <w:jc w:val="both"/>
        <w:rPr/>
      </w:pPr>
      <w:r>
        <w:rPr/>
        <w:tab/>
        <w:t>«</w:t>
      </w:r>
    </w:p>
    <w:tbl>
      <w:tblPr>
        <w:tblW w:w="9360" w:type="dxa"/>
        <w:jc w:val="left"/>
        <w:tblInd w:w="-5" w:type="dxa"/>
        <w:tblLayout w:type="fixed"/>
        <w:tblCellMar>
          <w:top w:w="0" w:type="dxa"/>
          <w:left w:w="108" w:type="dxa"/>
          <w:bottom w:w="0" w:type="dxa"/>
          <w:right w:w="108" w:type="dxa"/>
        </w:tblCellMar>
      </w:tblPr>
      <w:tblGrid>
        <w:gridCol w:w="851"/>
        <w:gridCol w:w="1560"/>
        <w:gridCol w:w="6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дом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лдом</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Тал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Тал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хтимнеево, Высочки, Дубровки, Карачуново, Кос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вашён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Савелово» Московско-Смоленского отделения Московской железной дороги с 109 км до 111 км, включая железнодорожную станцию Тал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омский район, р.п. Запрудн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пру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апру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Темп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4 «Москва – Дмитров – Дубна» (Дмитровское шоссе) от границы с Дмитровским муниципальным районом с 95 км 651 м до 119 км 510 м – границы с городским округом Дубна; «Талдом – Темпы» от </w:t>
              <w:br/>
              <w:t>г. Талдом до А-104 «Москва – Дмитров – Дубна» (Дмитров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участка «Москва – Савелово» Московско-Смоленского отделения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111 км до границы с Тверской областью на перегоне Лебзино – остановочный пункт 124 км, включая железнодорожную платформу Леб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езнодорожной ветки на Дубну с 99 км до 123 км – границы с городским округом Дубна на перегоне Карманово – Большая Волга, включая железнодорожную станцию Соревнование, железнодорожные платформы: Запрудня, Карманово (остановочный пункт 122 км), Мельдино, Темпы, остановочный пункт 119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лдом</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о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Верб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Верб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ки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Доброволец, Пенкино, Юр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Гуслевское, Ермол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2 «Дмитров – Талдом» от границы с Дмитровским муниципальным районом с 12 км до 35 км (указатель г. Тал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осква – Савелово» Московско-Смоленского отделения железной дороги от границы с Дмитровским муниципальным районом на перегоне Орудьево – Вербилки с 88 км до 109 км, включая железнодорожную станцию Вербилки, железнодорожные платформы: Власово, остановочный пункт 94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8 «Химкин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t>Химк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Х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Левобер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рынка, расположенного на 79-м км МКАД, акватории Химкинского водохранилища (в границах городского округа Химки) с бере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Лихачевского шоссе (в границах городского округа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го отделения Октябрьской железной дороги от МКАД (границы с городом Москвой на перегоне Ховрино – Левобережная) до Химкинского водохранилища, включая железнодорожный мост через водохранилище, включая железнодорожную станцию Левобереж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ы: Ленинск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ерезовая аллея, Бурденко, 8-го Марта, Глинки, Гоголя, им. Академика Глушко, им. Академика Грушина, Жуковского, Красноармейская, Крылова, Кудрявцева, Маяковского – </w:t>
              <w:br/>
              <w:t>№№ домов 2–14 – четные; Мичурина, Москвина, Опанасенко, Павлова, Пионерская, Победы, Советская, Станиславского, Чернышевского, Чкалова, Юнн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арка им. Л.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с 21 км до 2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го отделения Октябрьской железной дороги от моста через Химкинское водохранилище </w:t>
              <w:br/>
              <w:t xml:space="preserve">до пересечения с проспектом Мира – правая сторона </w:t>
              <w:br/>
              <w:t>от г. Москвы, от пересечения с проспектом Мира до пересечения с Ленинградским шоссе – обе стор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Х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Аптечная, Ватутина, Железнодорожная, Зои Космодемьянской, Калинина, Кирова, Кольцевая, Коммунистическая, Ленинградская, Маяковского – нечетная сторона и четная сторона, кроме домов №№ 2–14; Марины Расковой, Московская, Осипенко, Первомайская, Пролетарская, Розы Люксембург, Спартаковская,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ос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ивокзаль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w:t>
              <w:br/>
              <w:t>от МКАД – границы с городом Москвой с 19 км до 21 к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часток железной дороги</w:t>
            </w:r>
            <w:r>
              <w:rPr>
                <w:rFonts w:cs="Times New Roman" w:ascii="Times New Roman" w:hAnsi="Times New Roman"/>
                <w:i/>
                <w:sz w:val="24"/>
                <w:szCs w:val="24"/>
              </w:rPr>
              <w:t xml:space="preserve"> </w:t>
            </w:r>
            <w:r>
              <w:rPr>
                <w:rFonts w:cs="Times New Roman" w:ascii="Times New Roman" w:hAnsi="Times New Roman"/>
                <w:sz w:val="24"/>
                <w:szCs w:val="24"/>
              </w:rPr>
              <w:t xml:space="preserve">Московского отделения Октябрьской железной дороги от моста через Химкинское водохранилище </w:t>
              <w:br/>
              <w:t xml:space="preserve">до пересечения с проспектом Мира – левая сторона от </w:t>
              <w:br/>
              <w:t>г. Москвы, включая железнодорожную станцию Хим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шоссе: Куркинское – от начала шоссе до пересечения с </w:t>
              <w:br/>
              <w:t>ул. Строителей; Путилковское с 0 км до 0 км 3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бакина, Бутакова, Горшина, Панфилова, Строителей – не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ово-Бута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Наг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Юбилейный – №№ домов 10–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9-го Мая – с дома № 1 до пересечения с Нагорным шоссе, Лавочкина, Машинцева, Строителей – чет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сквера им. М. Рубцовой, парка «Дубки», Новолужинского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ы: Мельникова, Юбилейный – с дома № 75 до конц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лицы: 9-го Мая – от пересечения с Нагорным шоссе до конца, Дружбы, Пар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ТЦ Ашан (Ленинградское шоссе, 2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и М-10 «Россия» (Ленинградское шоссе) </w:t>
              <w:br/>
              <w:t>с 23 км до 25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Клязьма-Старбеево (включая кварталы: Вашутино, Ивакино, Клязьма, Свистуха, Старбеево, Терехово, Трахонеево, Яко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се Вашут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Заводская, Рабочая, Репина, Советской Армии, Союзная, Энге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оммунальный, Транспор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международного аэропорта «Шереметьево», </w:t>
              <w:br/>
              <w:t>п/о Чаш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Лобненского шоссе от 0 км до 1 км; Международного шоссе; Шереметьевского шоссе (в границах городского округа Хим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Сходня (включая кварталы: «Красный бор», «Манометр», Морщихино, Саврасово, Усково), Фирс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29 км до 31 км 150 м – границы с Солнечногорским муниципальным районом; Новосходненского шоссе с 6 км до конца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Московского отделения Октябрьской железной дороги от моста через реку Сходня включительно до железнодорожной платформы Малино (границы с городом Москвой), включая железнодорожные платформы Сходня, Фирс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Планерная, Подрезково (включая кварталы: Кирилловка, Черкизово, Первомайский, Филино, Фореловое хозяйство «Сх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Овражная микрорайона Сх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ТЦ Икеа, Мега (Ленинградское шоссе, 23 км), Химкинского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w:t>
              <w:br/>
              <w:t>с 25 км до 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Московского отделения Октябрьской железной дороги от пересечения с Ленинградским шоссе </w:t>
              <w:br/>
              <w:t>до моста через реку Сходня, включая железнодорожные платформы: Планерная, Новоподрезково, Подрез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им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Нов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ссе: Куркинское – от моста через реку Сходня в </w:t>
              <w:br/>
              <w:t>мкр. Новогорск и до конца в границах городского округа Химки; Новокуркинское – правая сторона (при следовании от города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Марии Рубцовой, Молодёжная, Роди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Молодеж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49 «Чех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Любуч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осква – Симферополь» (Старосимферопольское шоссе) от границы с Подольским муниципальным районом с 57 км 801 м до 69 км; М-2 «Крым» (Симферопольское шоссе – новая трасса) от границы </w:t>
              <w:br/>
              <w:t>с Подольским муниципальным районом с 53 км 401 м до 62 км; «Столбовая – Троицкая – Добрыниха» с 0 км до 15 км 800 м – границы с городским округом Домодедово; А-112 «Чепелево – Вельяминово» с 4 км до 10 км – границы с городским округом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ка «Москва – Тула»: от границы с Подольским муниципальным районом на перегоне Львовская – Колхозная с 56 км 801 м до железнодорожной станции Колхозная, включая железнодорожную станцию Колхозная; от пересечения с участком Большого Московского окружного кольца на перегоне Столбовая – остановочный пункт 66 км до остановочного пункта 66 км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ок Большого Московского окружного кольца </w:t>
              <w:br/>
              <w:t>от пересечения с участком железной дороги участка «Москва – Тула» на перегоне Сандарово – Детково до границы с городским округом Домодедово на перегоне остановочный пункт 298 км – Повадино, включая железнодорожные платформы: Детково, остановочный пункт 29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сенчиково, Большое Петровское, Венюково, Костомарово, Малое Петровское, Покров, Прудки, Репниково, Скурыгино, Слепушкино, Ходаево, Як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е марта, Алексеева, Ивана Болотникова, Венюковская, Волкова, Гагарина, Гарнаева, Дорожная, Есенина, Калинина, Комсомольская, Костомаровская, Крупской, Ленинская, Маркова, Мичурина, Джона Рида, Полигонная, Проезжая, Прудная, Садовый тупик, Санаторная, Советской Армии, Сосновая, Угловая, Чапаева, Школьная /Венюково/, Шосс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Авдеева, Безымянная, Береговая, Весенняя, Воротынского, Высокая, Запрудная, Ильича – №№ домов с 26 </w:t>
              <w:br/>
              <w:t>до конца улицы; Крымская, Лимонова, Мира, Молодежная, Московская – №№ домов 84–95; Лесная, Новая, Огородная, Октябрьская, Офицерская, Полиграфистов, Рябиновая, Саймонова, Серпуховская, Степанидина, Чехова – №№ домов с 27 до конца улицы – нечетные; Юбилейная, Центральная, Ягод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Серпуховский,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Офиц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Москва – Симферополь» (Старосимферопольское шоссе) с 72 км до 7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х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 Вишн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ишневая, Водопроводная, Вокзальная, Заводская, Зеленая, Ильича – №№ домов 1–25; Литейная, Луговая, Магистральная, Монтажная, Набережная, Новосельская, Новослободская, Пионерская, Рабочая, Родниковая, Садовая, Сенная, Солнышевская, Товарная, Трудовая, Чехова – </w:t>
              <w:br/>
              <w:t>№№ домов 1–26 – обе стороны, с 28 до конца улицы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Расторгу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Поселковый, Ре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Баранце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вокзала, привокзальной площади,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5 (Нерас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2 «Крым» (Симферопольское шоссе – новая трасса) с 62 км до 84 км 481 м – границы с Серпуховским муниципальным районом; А-108 МБК «Каширо-Симферопольское шоссе» от границы со Ступинским муниципальным районом с 16 км 453 м до 31 км – границы </w:t>
              <w:br/>
              <w:t>с Серпуховским муниципальным рай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w:t>
              <w:br/>
              <w:t>Московско-Курского отделения Московской железной дороги с 70 км 500 м до 77 км, включая железнодорожную станцию Че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ов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1-я – 9-я Заречные; Апрелевская, Бадеевская, Бадеевская-1, Большая Каменная, Бирюзовая, Восходная, Дружбы, Загородная, Закатная, Земская, Историческая, Карьерная, Квартальная, Колхозная, Лопасненская, Лесная, Летняя, Лосиная, Малая Полянка, Малая Почтовая, Мастеровая, Московская – все дома, кроме домов №№ 84–95; Нагорная, Осенняя, Охотная, Ольховая, Овражная, Открытая, Парковая, Первомайская, Полевая, Почтовая, Производственная, Просторная, Пушкина, Рассветная, Русская, Садовники, Светлая, Симферопольское шоссе, Советская, Солнечная, Тульская, Уездная, Цветочная, Церковная горка, Школьная /город/, Энерге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Парковый, Спортив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Больничный,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Водозаборный, Пож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арка культуры и отдыха, сквер им. Че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Чепелё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осква – Симферополь» (Старосимферопольское шоссе) с 69 км до 72 км, с 75 км </w:t>
              <w:br/>
              <w:t>до 78 км; А-112 «Чепелево – Вельяминово» с 0 км до 4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осква – Тула» Московско-Курского отделения Московской железной дороги </w:t>
              <w:br/>
              <w:t>с 66 км до 70 км 500 м, включая железнодорожную платформу Чепел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х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х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Столб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толбовая (включая Столбова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Сандарово, П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Стремил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Алфёрово,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а: Дубна, Ивановское, Стремилово, Шарап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лексеевка, Алфёрово, Бегичево, Беляево, Березенки, Богдановка, Булгаково, Булычёво, Бутырки, Васино, Ваулово, Волосово, Высоково, Глуховка, Горелово, Городище, Гришенки, Гришино, Дубровка, Дулово, Ермолово, Ефимовка, Жальское, Захарково, Игумново, Ишино, Капустино, Каргашиново, Кармашовка, Климовка, Коровино, Кудаево, Кулаково, Леоново, Лопино, Манушкино, Масново-Жуково, Мерлеево, Муковнино, Нащёкино, Новгородово, Першино, Петропавловка, Пешково, Плужково, Поповка, Радутино, Растовка, Сафоново, Сенино, Сергеево, Солодовка, Сохинки, Спас-Темня, Тюфанка, Филипповское, Хлевино, Хоросино, Чуба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3, Чех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олигона бытовых отходов Кулаково, Глуховского и Дубровского ка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Москва – Симферополь» (Старосимферопольское шоссе) с 78 км до 84 км 481 м – границы с Серпуховским муниципальным районом; «Чехов – Кресты» с 0 км до 24 км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Московско-Курского отделения Московской железной доро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а «Москва – Тула»: от железнодорожной станции Колхозная до пересечения с участком Большого Московского окружного кольца на перегоне Столбовая – 66 км, включая железнодорожную станцию Столбовая; с 77 км до 86 км – границы с Серпуховским муниципальным районом, включая железнодорожную платформу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ка Большого Московского окружного кольца от границы с городом Москвой на перегоне Вяткино – Сандарово </w:t>
              <w:br/>
              <w:t xml:space="preserve">до пересечения с участком железной дороги «Москва – Тула» </w:t>
              <w:br/>
              <w:t>на перегоне Колхозная – Столбовая и на перегоне Столбовая – остановочный пункт 66 км, включая железнодорожные платформы: Сандарово, остановочный пункт 283 к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52 «Щёлковский судебный район» изложить в следующей редакции:</w:t>
      </w:r>
    </w:p>
    <w:p>
      <w:pPr>
        <w:pStyle w:val="Normal"/>
        <w:spacing w:lineRule="auto" w:line="240" w:before="0" w:after="0"/>
        <w:jc w:val="both"/>
        <w:rPr/>
      </w:pPr>
      <w:r>
        <w:rPr/>
        <w:tab/>
        <w:t>«</w:t>
      </w:r>
    </w:p>
    <w:tbl>
      <w:tblPr>
        <w:tblW w:w="9356" w:type="dxa"/>
        <w:jc w:val="left"/>
        <w:tblInd w:w="-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ёлков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Мон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М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Мо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Лесные Поля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 xml:space="preserve">от железнодорожной платформы Осеевская до границы </w:t>
              <w:br/>
              <w:t>с Ногинским муниципальным районом на перегоне Монино – Кашино, включая железнодорожную платформу Мон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с.п. Аниски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ниск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Сверд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Сверд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Корпуса, Митянино, Орловка, Осеево, Сав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Аниск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хчиванджи – №№ домов 6, 10, 11; Восточная, Гагарина, Дачная, Комсомольская, Ленинская, Лесная, Набережная, Ново-Набережная, Плеханова, Речная, Садовая, Северная, Советская, Стефановского, Центральная, Южная, Лесная ст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военного госпиталя, школы-интер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автодорог: А-103 «Москва – Щёлково – Черноголовка – Киржач» (Щёлковское шоссе) от железнодорожного переезда в районе железнодорожной платформы Чкаловская на перегоне Гагаринская – Чкаловская до границы с Ногинским муниципальным районом (44 км 700 м); Р-109 «Щёлково – Лосино-Петровский – Электроугли» от автодороги А-103 «Москва – Щёлково – Черноголовка – Киржач» (Щёлковское шоссе) до городского округа Лосино-Петровский; «Осеево – Никифорово – Медвежьи Озера» от Р-109 «Щёлково – Лосино-Петровский – Электроугли» (Монинское шоссе) до 3 км 600 м (до железнодорожного переезда); подъездной дороги к Звездному городку от Щёлковского шоссе до КПП Звездн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 xml:space="preserve">от железнодорожной платформы Циолковская </w:t>
              <w:br/>
              <w:t>до железнодорожной платформы Осеевская, включая железнодорожную платформу Осее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с.п. Медвежье-Озёр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двежьи Озё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Звездны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Звездный городок (З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Медвежье-Озё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3 «Москва – Щёлково – Черноголовка – Киржач» (Щёлковское шоссе) от границы с городским </w:t>
              <w:br/>
              <w:t>округом Балашиха с 26 км до 33 км 400 м – железнодорожного переезда в районе железнодорожной платформы Чкаловская на перегоне Гагаринская – Чкаловская, включая железнодорожный переезд; «Осеево – Никифорово – Медвежьи Озера» с 3 км 600 м от железнодорожного переезда, включая железнодорожный переезд, до пересечения с А-103 «Москва – Щёлково – Черноголовка – Киржач» (Щёлковское шоссе) в д. Медвежьи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го переезда в районе железнодорожной платформы Чкаловская на перегоне Гагаринская – Чкаловская до железнодорожной платформы Циолковская, включая железнодорожные платформы: Чкаловская, Бахчиванджи, Циолк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bookmarkStart w:id="0" w:name="sub_105244"/>
            <w:r>
              <w:rPr>
                <w:rFonts w:cs="Times New Roman" w:ascii="Times New Roman" w:hAnsi="Times New Roman"/>
                <w:sz w:val="24"/>
                <w:szCs w:val="24"/>
              </w:rPr>
              <w:t xml:space="preserve">улицы: 1-я – 3-я Линии; Амеревская, Буровая, Вокзальная, Железнодорожная, Заводская, Кожинская, Крайняя, Краснознаменская – дом № 8 (Щёлковская районная больница </w:t>
              <w:br/>
              <w:t>№ 1); Малопрудная, Потаповская, Прудная, Правобережная, Рабочая, Самотечная, Старохотовская, Тихая, Фабричная, Хотовская, Шолохова, 306 квартал;</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8-й проезды, 1-й – 3-й Малопрудные, Железнодорожный, Кожинский, Малопрудный, Монт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1-й, 2-й Железнодорожные,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хчиванджи – №№ домов 1, 2, 2а, 3, 4, 4а, 5, 7, 8, 9; Жуковского, Институтская, Ленина, Любимая, Лесной кордон, Супруна, Радиоцентр, Циолковского, Чкал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С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о-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насосн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от железнодорожной станции Щёлково до железнодорожного переезда в районе железнодорожной платформы Чкаловская на перегоне Гагаринская – Чкаловская, включая железнодорожную станцию Щёлково, железнодорожную платформу Гагари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ёлковский район, 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енина – четные номера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Владимирская, Иванова – №№ домов 11, 11а, 12, 13а, 14, 15/19, 16, 18; Колхозная, Комарова, Кооперативная – №№ домов 21/4, 22, 23, 25; Любимая, Металлоконструкции, Отрадная, Парковая – №№ домов 15, 17, 20, 21/20, 23, 25/7, 27а, 29, 33; Первомайская – №№ домов с 10/2 до конца улицы; Пионерская, Пушкина, Рябиновая, Соколовская, Строителей, Хомутовская, Цветочная, Центральная – №№ домов 17, 28/6–96/3; Шмидта, Яг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Гости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Первомай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 Сокол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Краснознаменский, Образц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айбаки, Васильевское, Набере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поселок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Мытищи – Фрязево» Московско-Курского отделения Московской железной дороги </w:t>
              <w:br/>
              <w:t>от границы с городским округом Королёв на перегоне Валентиновка – Загорянская до железнодорожной платформы Соколовская, включая железнодорожные платформы: Загорянская, Сокол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Фрян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Фр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селок Фря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Ряз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сёново, Афанасово, Бартеньки, Бобры, Большие Петрищи, Булаково, Глазуны, Головино, Горбуны, Дуброво, Ерёмино, Ескино, Козино, Коняево, Костыши, Маврино, Машино, Могутово, Мосальское, Новопареево, Старопареево, Степаньково, Хлепе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оселения: Огудневское, Трубинское.</w:t>
            </w:r>
          </w:p>
          <w:p>
            <w:pPr>
              <w:pStyle w:val="Normal"/>
              <w:spacing w:lineRule="auto" w:line="240" w:before="0" w:after="0"/>
              <w:jc w:val="both"/>
              <w:rPr>
                <w:rFonts w:ascii="Times New Roman" w:hAnsi="Times New Roman" w:cs="Times New Roman"/>
                <w:sz w:val="24"/>
                <w:szCs w:val="24"/>
              </w:rPr>
            </w:pPr>
            <w:bookmarkStart w:id="1" w:name="sub_1052607"/>
            <w:r>
              <w:rPr>
                <w:rFonts w:cs="Times New Roman" w:ascii="Times New Roman" w:hAnsi="Times New Roman"/>
                <w:sz w:val="24"/>
                <w:szCs w:val="24"/>
              </w:rPr>
              <w:t xml:space="preserve">Участки автодорог: А-107 ММК «Ярославско-Горьковское шоссе» от границы с Пушкинским муниципальным районом </w:t>
              <w:br/>
              <w:t>с 14 км 365 м до 24 км – границы с Ногинским муниципальным районом; Р-110 Фряновское шоссе с 8 км 800 м до 35 км.</w:t>
            </w:r>
            <w:bookmarkEnd w:id="1"/>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pPr>
            <w:r>
              <w:rPr>
                <w:rFonts w:cs="Times New Roman" w:ascii="Times New Roman" w:hAnsi="Times New Roman"/>
                <w:sz w:val="24"/>
                <w:szCs w:val="24"/>
              </w:rPr>
              <w:t xml:space="preserve">улицы: Авиационная, Браварская, Комсомольская – нечетная сторона от начала улицы до ул. Космодемьянской, №№ домов </w:t>
              <w:br/>
              <w:t>1–9/11 – нечетные; Космодемьянская, Краснофлотская, Лесная (от ул. Островского до ул. Свердлова), Ломоносова, Маяковского, Мичурина, Молодежная, Новая, Новопоселковая, Островского, Павлова, Папанина, Полевая,</w:t>
            </w:r>
            <w:r>
              <w:rPr>
                <w:rFonts w:cs="Times New Roman" w:ascii="Times New Roman" w:hAnsi="Times New Roman"/>
                <w:color w:val="FF0000"/>
                <w:sz w:val="24"/>
                <w:szCs w:val="24"/>
              </w:rPr>
              <w:t xml:space="preserve"> </w:t>
            </w:r>
            <w:r>
              <w:rPr>
                <w:rFonts w:cs="Times New Roman" w:ascii="Times New Roman" w:hAnsi="Times New Roman"/>
                <w:sz w:val="24"/>
                <w:szCs w:val="24"/>
              </w:rPr>
              <w:t>Свердлова, Сиреневая, Текстильщиков, Тимирязева, Фестивальная, Фрунзе,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и: Западны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Щёлково-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6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Неде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Финский», «Богоро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енина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Пролетарский – четная сторона от начала проспекта </w:t>
              <w:br/>
              <w:t>до пересечения с ул. Заречная, №№ домов 2–10 – 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Брянская, Герцена, Гоголя, Добролюбова, Заречная, Клязьминская, Комсомольская – четные номера домов, кроме </w:t>
              <w:br/>
              <w:t>№№ домов 18–24; Левобережная, Малопролетарская, Новая фабрика, Серова, Совхозная, Старая фабрика, Талсинская, Трудовая, Урожайная, Чкалова, Широкая, Юбил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ки: 1-й Советский, 3-й Заречный, Луговой, П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2-й Серова; 1-й, 2-й Авиационные; 1-й, 2-й Технотканские, Се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лк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к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Пролетарский – нечетная сторона от начала проспекта до примыкания ул. Комсомольская, №№ домов 1–11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8-го Марта, 2-я Пятилетка, Газопровода, Зубеева, Иванова – №№ домов 17/12, 19, 24; Коммунистическая, Кооперативная – №№ домов 1–19/5; Краснознаменская – все дома, кроме дома № 8; Московская, Октябрьская, Парковая – №№ домов 3, 3а, 4, 5, 5а, 7а, 9а, 10, 11, 11а, 14/22, 16, 16а; Первомайская – №№ домов 1, 3, 6, 8, 9; Пустовская, Разина, Свирская, Советская, Центральная – №№ домов 2–16; 18–27/9;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Центральный,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Ледово, Сер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Загор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Оболдино, Супон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железной дороги участка «Мытищи – Фрязево» Московско-Курского отделения Московской железной дороги от железнодорожной платформы Соколовская до железнодорожной станции Щёлково, включая железнодорожную платформу Вор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0 Фряновское шоссе от 0 км </w:t>
              <w:br/>
              <w:t>(от автодороги А-103 «Москва – Щёлково – Черноголовка – Киржач» (Щёлковское шоссе) до пересечения с улицами Заречная и Талсинская города Щёл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сино-Петров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Лосино-Пет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осино-Пет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09 «Щёлково – Лосино-Петровский – Электроугли» от границы с Щёлковским муниципальным районом до границы с Ногинским муниципальным рай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Введенского, Зелёна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 домов 9–25 – неч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окзальная, Горького, Дачная, Дудкина – четная сторона; Заводская, Институтская, Клубная – от пересечения </w:t>
              <w:br/>
              <w:t xml:space="preserve">с улицей Дудкина до улицы Нахимова; Комсомольская – </w:t>
              <w:br/>
              <w:t xml:space="preserve">от пересечения с улицей Дудкина до площади Победы, </w:t>
              <w:br/>
              <w:t>№№ домов 19, 19/1, 19/2, 19/3, 20, 20А, 26, 28; Котельная, Ленина, Ленинская Слобода, Матросова, Московская, Нахимова, Новая, Озёрная, Первомайская, Попова, Пушкина, Рабочая, Северная, Советская – №№ домов 2, 2А, 4, 8А; Станционная, Центральная – №№ домов 8, 10, 10А, 12, 14, 15, 15А, 19, 20, 21, 22, 23, 24, 25, 26, 27, 28, 30; Чехова, Чкалова,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Введенского, Заводской, Новый, Окружной, Спор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ольшое с прилегающей терри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0 Фряновское шоссе в городе Фрязино: от пересечения Проспекта Мира с улицами Советская и Полевая до пересечения Проспекта Мира с проездом Десан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железной дороги участка «Болшево – Фрязино» Московско-Курского отделения Московской железной дороги </w:t>
              <w:br/>
              <w:t xml:space="preserve">от границы с городским округом Ивантеевка на перегоне Детская – Фрязино до железнодорожной платформы </w:t>
              <w:br/>
              <w:t>Фрязино-Пассажирская, включая железнодорожные платформы: Фрязино-Товарная, Фрязино-Пассажи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 Мира – четная сторона вся, нечетная сторона с дома </w:t>
              <w:br/>
              <w:t>№ 27 до конца про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60 лет СССР, Барские пруды, Полевая – №№ домов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Десантников, Павла Б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Чиж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Гребне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автодороги Р-110 Фряновское шоссе от пересечения проспекта Мира города Фрязино с проездом Десантников города Фрязино до 8 км 8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язи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Мира – №№ домов 1, 3, 5,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Дудкина – нечетная сторона; Иванова, Комсомольская – от начала улицы до пересечения с улицей Дудкина, №№ домов 17, 17А, 18; Клубная – от ул. Советская до пересечения с </w:t>
              <w:br/>
              <w:t>ул. Дудкина; Лесная, Луговая, Октябрьская, Пионерская, Полевая – все дома, кроме №№ домов 1, 2; Садовая, Советская – №№ домов 1А, 1Б, 1В, 3А, 3Б, 5А, 7А, 8, 10, 10А, 11А, 12, 12А, 13А, 15А; Центральная – №№ домов 2А, 3, 3А, 4А, 5, 6А, 7, 7А, 8А, 8Б,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отель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Щёлковский муниципальны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Щё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Пролетарский – с дома № 12 до конца проспекта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Ватутина, Западная, Зелёная, Комсомольская – </w:t>
              <w:br/>
              <w:t xml:space="preserve">от пересечения с ул. Космодемьянской с дома </w:t>
              <w:br/>
              <w:t xml:space="preserve">№ 11 до конца улицы – нечетные номера домов, и №№ домов </w:t>
              <w:br/>
              <w:t>18-24 – четные; Лесная (параллельная ул. Чехова), Лермонтова, Мелиораторов, Механизаторов, Некрасова, Репина, Фряновское шоссе, Чайковского, Чехова, Черны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1-й – 5-й Запа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Р-110 Фряновское шоссе от пересечения с улицами Заречная и Талсинская города Щёлково до пересечения проспекта Мира города Фрязино с улицами Советская и Полевая города Фрязин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ечень сокращений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шифровка сокращений, используемых в при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О </w:t>
      </w:r>
      <w:r>
        <w:rPr>
          <w:rFonts w:cs="Times New Roman" w:ascii="Times New Roman" w:hAnsi="Times New Roman"/>
          <w:sz w:val="24"/>
          <w:szCs w:val="24"/>
        </w:rPr>
        <w:t>–</w:t>
      </w:r>
      <w:r>
        <w:rPr>
          <w:rFonts w:cs="Times New Roman" w:ascii="Times New Roman" w:hAnsi="Times New Roman"/>
          <w:sz w:val="28"/>
          <w:szCs w:val="28"/>
        </w:rPr>
        <w:t xml:space="preserve">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ЗС </w:t>
      </w:r>
      <w:r>
        <w:rPr>
          <w:rFonts w:cs="Times New Roman" w:ascii="Times New Roman" w:hAnsi="Times New Roman"/>
          <w:sz w:val="24"/>
          <w:szCs w:val="24"/>
        </w:rPr>
        <w:t>–</w:t>
      </w:r>
      <w:r>
        <w:rPr>
          <w:rFonts w:cs="Times New Roman" w:ascii="Times New Roman" w:hAnsi="Times New Roman"/>
          <w:sz w:val="28"/>
          <w:szCs w:val="28"/>
        </w:rPr>
        <w:t xml:space="preserve"> автозаправочная стан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ТП </w:t>
      </w:r>
      <w:r>
        <w:rPr>
          <w:rFonts w:cs="Times New Roman" w:ascii="Times New Roman" w:hAnsi="Times New Roman"/>
          <w:sz w:val="24"/>
          <w:szCs w:val="24"/>
        </w:rPr>
        <w:t>–</w:t>
      </w:r>
      <w:r>
        <w:rPr>
          <w:rFonts w:cs="Times New Roman" w:ascii="Times New Roman" w:hAnsi="Times New Roman"/>
          <w:sz w:val="28"/>
          <w:szCs w:val="28"/>
        </w:rPr>
        <w:t xml:space="preserve"> автотранспортное пред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л. </w:t>
      </w:r>
      <w:r>
        <w:rPr>
          <w:rFonts w:cs="Times New Roman" w:ascii="Times New Roman" w:hAnsi="Times New Roman"/>
          <w:sz w:val="24"/>
          <w:szCs w:val="24"/>
        </w:rPr>
        <w:t>–</w:t>
      </w:r>
      <w:r>
        <w:rPr>
          <w:rFonts w:cs="Times New Roman" w:ascii="Times New Roman" w:hAnsi="Times New Roman"/>
          <w:sz w:val="28"/>
          <w:szCs w:val="28"/>
        </w:rPr>
        <w:t xml:space="preserve"> вла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ч </w:t>
      </w:r>
      <w:r>
        <w:rPr>
          <w:rFonts w:cs="Times New Roman" w:ascii="Times New Roman" w:hAnsi="Times New Roman"/>
          <w:sz w:val="24"/>
          <w:szCs w:val="24"/>
        </w:rPr>
        <w:t>–</w:t>
      </w:r>
      <w:r>
        <w:rPr>
          <w:rFonts w:cs="Times New Roman" w:ascii="Times New Roman" w:hAnsi="Times New Roman"/>
          <w:sz w:val="28"/>
          <w:szCs w:val="28"/>
        </w:rPr>
        <w:t xml:space="preserve"> войсковая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4"/>
          <w:szCs w:val="24"/>
        </w:rPr>
        <w:t>–</w:t>
      </w:r>
      <w:r>
        <w:rPr>
          <w:rFonts w:cs="Times New Roman" w:ascii="Times New Roman" w:hAnsi="Times New Roman"/>
          <w:sz w:val="28"/>
          <w:szCs w:val="28"/>
        </w:rPr>
        <w:t xml:space="preserve"> гор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 –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ИБДД </w:t>
      </w:r>
      <w:r>
        <w:rPr>
          <w:rFonts w:cs="Times New Roman" w:ascii="Times New Roman" w:hAnsi="Times New Roman"/>
          <w:sz w:val="24"/>
          <w:szCs w:val="24"/>
        </w:rPr>
        <w:t>–</w:t>
      </w:r>
      <w:r>
        <w:rPr>
          <w:rFonts w:cs="Times New Roman" w:ascii="Times New Roman" w:hAnsi="Times New Roman"/>
          <w:sz w:val="28"/>
          <w:szCs w:val="28"/>
        </w:rPr>
        <w:t xml:space="preserve"> Государственная инспекц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СК </w:t>
      </w:r>
      <w:r>
        <w:rPr>
          <w:rFonts w:cs="Times New Roman" w:ascii="Times New Roman" w:hAnsi="Times New Roman"/>
          <w:sz w:val="24"/>
          <w:szCs w:val="24"/>
        </w:rPr>
        <w:t>–</w:t>
      </w:r>
      <w:r>
        <w:rPr>
          <w:rFonts w:cs="Times New Roman" w:ascii="Times New Roman" w:hAnsi="Times New Roman"/>
          <w:sz w:val="28"/>
          <w:szCs w:val="28"/>
        </w:rPr>
        <w:t xml:space="preserve"> гаражно-строительны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У </w:t>
      </w:r>
      <w:r>
        <w:rPr>
          <w:rFonts w:cs="Times New Roman" w:ascii="Times New Roman" w:hAnsi="Times New Roman"/>
          <w:sz w:val="24"/>
          <w:szCs w:val="24"/>
        </w:rPr>
        <w:t>–</w:t>
      </w:r>
      <w:r>
        <w:rPr>
          <w:rFonts w:cs="Times New Roman" w:ascii="Times New Roman" w:hAnsi="Times New Roman"/>
          <w:sz w:val="28"/>
          <w:szCs w:val="28"/>
        </w:rPr>
        <w:t xml:space="preserve"> государствен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4"/>
          <w:szCs w:val="24"/>
        </w:rPr>
        <w:t>–</w:t>
      </w:r>
      <w:r>
        <w:rPr>
          <w:rFonts w:cs="Times New Roman" w:ascii="Times New Roman" w:hAnsi="Times New Roman"/>
          <w:sz w:val="28"/>
          <w:szCs w:val="28"/>
        </w:rPr>
        <w:t xml:space="preserve"> дере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ПС – дорожно-патрульная служ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СУ – дорожное ремонтно-строительн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СК </w:t>
      </w:r>
      <w:r>
        <w:rPr>
          <w:rFonts w:cs="Times New Roman" w:ascii="Times New Roman" w:hAnsi="Times New Roman"/>
          <w:sz w:val="24"/>
          <w:szCs w:val="24"/>
        </w:rPr>
        <w:t>–</w:t>
      </w:r>
      <w:r>
        <w:rPr>
          <w:rFonts w:cs="Times New Roman" w:ascii="Times New Roman" w:hAnsi="Times New Roman"/>
          <w:sz w:val="28"/>
          <w:szCs w:val="28"/>
        </w:rPr>
        <w:t xml:space="preserve"> дачно-строительны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СК </w:t>
      </w:r>
      <w:r>
        <w:rPr>
          <w:rFonts w:cs="Times New Roman" w:ascii="Times New Roman" w:hAnsi="Times New Roman"/>
          <w:sz w:val="24"/>
          <w:szCs w:val="24"/>
        </w:rPr>
        <w:t>–</w:t>
      </w:r>
      <w:r>
        <w:rPr>
          <w:rFonts w:cs="Times New Roman" w:ascii="Times New Roman" w:hAnsi="Times New Roman"/>
          <w:sz w:val="28"/>
          <w:szCs w:val="28"/>
        </w:rPr>
        <w:t xml:space="preserve"> жилищно-строительный кооперат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О </w:t>
      </w:r>
      <w:r>
        <w:rPr>
          <w:rFonts w:cs="Times New Roman" w:ascii="Times New Roman" w:hAnsi="Times New Roman"/>
          <w:sz w:val="24"/>
          <w:szCs w:val="24"/>
        </w:rPr>
        <w:t>–</w:t>
      </w:r>
      <w:r>
        <w:rPr>
          <w:rFonts w:cs="Times New Roman" w:ascii="Times New Roman" w:hAnsi="Times New Roman"/>
          <w:sz w:val="28"/>
          <w:szCs w:val="28"/>
        </w:rPr>
        <w:t xml:space="preserve"> закрытое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ТО </w:t>
      </w:r>
      <w:r>
        <w:rPr>
          <w:rFonts w:cs="Times New Roman" w:ascii="Times New Roman" w:hAnsi="Times New Roman"/>
          <w:sz w:val="24"/>
          <w:szCs w:val="24"/>
        </w:rPr>
        <w:t>–</w:t>
      </w:r>
      <w:r>
        <w:rPr>
          <w:rFonts w:cs="Times New Roman" w:ascii="Times New Roman" w:hAnsi="Times New Roman"/>
          <w:sz w:val="28"/>
          <w:szCs w:val="28"/>
        </w:rPr>
        <w:t xml:space="preserve"> закрытое административно-территори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м. </w:t>
      </w:r>
      <w:r>
        <w:rPr>
          <w:rFonts w:cs="Times New Roman" w:ascii="Times New Roman" w:hAnsi="Times New Roman"/>
          <w:sz w:val="24"/>
          <w:szCs w:val="24"/>
        </w:rPr>
        <w:t>–</w:t>
      </w:r>
      <w:r>
        <w:rPr>
          <w:rFonts w:cs="Times New Roman" w:ascii="Times New Roman" w:hAnsi="Times New Roman"/>
          <w:sz w:val="28"/>
          <w:szCs w:val="28"/>
        </w:rPr>
        <w:t xml:space="preserve"> и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м </w:t>
      </w:r>
      <w:r>
        <w:rPr>
          <w:rFonts w:cs="Times New Roman" w:ascii="Times New Roman" w:hAnsi="Times New Roman"/>
          <w:sz w:val="24"/>
          <w:szCs w:val="24"/>
        </w:rPr>
        <w:t>–</w:t>
      </w:r>
      <w:r>
        <w:rPr>
          <w:rFonts w:cs="Times New Roman" w:ascii="Times New Roman" w:hAnsi="Times New Roman"/>
          <w:sz w:val="28"/>
          <w:szCs w:val="28"/>
        </w:rPr>
        <w:t xml:space="preserve"> киломе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ЭЧ </w:t>
      </w:r>
      <w:r>
        <w:rPr>
          <w:rFonts w:cs="Times New Roman" w:ascii="Times New Roman" w:hAnsi="Times New Roman"/>
          <w:sz w:val="24"/>
          <w:szCs w:val="24"/>
        </w:rPr>
        <w:t>–</w:t>
      </w:r>
      <w:r>
        <w:rPr>
          <w:rFonts w:cs="Times New Roman" w:ascii="Times New Roman" w:hAnsi="Times New Roman"/>
          <w:sz w:val="28"/>
          <w:szCs w:val="28"/>
        </w:rPr>
        <w:t xml:space="preserve"> квартирно-эксплуатационная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 </w:t>
      </w:r>
      <w:r>
        <w:rPr>
          <w:rFonts w:cs="Times New Roman" w:ascii="Times New Roman" w:hAnsi="Times New Roman"/>
          <w:sz w:val="24"/>
          <w:szCs w:val="24"/>
        </w:rPr>
        <w:t>–</w:t>
      </w:r>
      <w:r>
        <w:rPr>
          <w:rFonts w:cs="Times New Roman" w:ascii="Times New Roman" w:hAnsi="Times New Roman"/>
          <w:sz w:val="28"/>
          <w:szCs w:val="28"/>
        </w:rPr>
        <w:t xml:space="preserve"> ме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БК </w:t>
      </w:r>
      <w:r>
        <w:rPr>
          <w:rFonts w:cs="Times New Roman" w:ascii="Times New Roman" w:hAnsi="Times New Roman"/>
          <w:sz w:val="24"/>
          <w:szCs w:val="24"/>
        </w:rPr>
        <w:t>–</w:t>
      </w:r>
      <w:r>
        <w:rPr>
          <w:rFonts w:cs="Times New Roman" w:ascii="Times New Roman" w:hAnsi="Times New Roman"/>
          <w:sz w:val="28"/>
          <w:szCs w:val="28"/>
        </w:rPr>
        <w:t xml:space="preserve"> Московское большое коль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КАД </w:t>
      </w:r>
      <w:r>
        <w:rPr>
          <w:rFonts w:cs="Times New Roman" w:ascii="Times New Roman" w:hAnsi="Times New Roman"/>
          <w:sz w:val="24"/>
          <w:szCs w:val="24"/>
        </w:rPr>
        <w:t>–</w:t>
      </w:r>
      <w:r>
        <w:rPr>
          <w:rFonts w:cs="Times New Roman" w:ascii="Times New Roman" w:hAnsi="Times New Roman"/>
          <w:sz w:val="28"/>
          <w:szCs w:val="28"/>
        </w:rPr>
        <w:t xml:space="preserve"> Московская кольцевая автомобильная доро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МК </w:t>
      </w:r>
      <w:r>
        <w:rPr>
          <w:rFonts w:cs="Times New Roman" w:ascii="Times New Roman" w:hAnsi="Times New Roman"/>
          <w:sz w:val="24"/>
          <w:szCs w:val="24"/>
        </w:rPr>
        <w:t>–</w:t>
      </w:r>
      <w:r>
        <w:rPr>
          <w:rFonts w:cs="Times New Roman" w:ascii="Times New Roman" w:hAnsi="Times New Roman"/>
          <w:sz w:val="28"/>
          <w:szCs w:val="28"/>
        </w:rPr>
        <w:t xml:space="preserve"> Московское малое коль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ПС </w:t>
      </w:r>
      <w:r>
        <w:rPr>
          <w:rFonts w:cs="Times New Roman" w:ascii="Times New Roman" w:hAnsi="Times New Roman"/>
          <w:sz w:val="24"/>
          <w:szCs w:val="24"/>
        </w:rPr>
        <w:t>–</w:t>
      </w:r>
      <w:r>
        <w:rPr>
          <w:rFonts w:cs="Times New Roman" w:ascii="Times New Roman" w:hAnsi="Times New Roman"/>
          <w:sz w:val="28"/>
          <w:szCs w:val="28"/>
        </w:rPr>
        <w:t xml:space="preserve"> Министерство путей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П </w:t>
      </w:r>
      <w:r>
        <w:rPr>
          <w:rFonts w:cs="Times New Roman" w:ascii="Times New Roman" w:hAnsi="Times New Roman"/>
          <w:sz w:val="24"/>
          <w:szCs w:val="24"/>
        </w:rPr>
        <w:t>–</w:t>
      </w:r>
      <w:r>
        <w:rPr>
          <w:rFonts w:cs="Times New Roman" w:ascii="Times New Roman" w:hAnsi="Times New Roman"/>
          <w:sz w:val="28"/>
          <w:szCs w:val="28"/>
        </w:rPr>
        <w:t xml:space="preserve"> муниципальное унитарное пред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ИИ </w:t>
      </w:r>
      <w:r>
        <w:rPr>
          <w:rFonts w:cs="Times New Roman" w:ascii="Times New Roman" w:hAnsi="Times New Roman"/>
          <w:sz w:val="24"/>
          <w:szCs w:val="24"/>
        </w:rPr>
        <w:t>–</w:t>
      </w:r>
      <w:r>
        <w:rPr>
          <w:rFonts w:cs="Times New Roman" w:ascii="Times New Roman" w:hAnsi="Times New Roman"/>
          <w:sz w:val="28"/>
          <w:szCs w:val="28"/>
        </w:rPr>
        <w:t xml:space="preserve"> научно-исследовательский инстит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АО </w:t>
      </w:r>
      <w:r>
        <w:rPr>
          <w:rFonts w:cs="Times New Roman" w:ascii="Times New Roman" w:hAnsi="Times New Roman"/>
          <w:sz w:val="24"/>
          <w:szCs w:val="24"/>
        </w:rPr>
        <w:t>–</w:t>
      </w:r>
      <w:r>
        <w:rPr>
          <w:rFonts w:cs="Times New Roman" w:ascii="Times New Roman" w:hAnsi="Times New Roman"/>
          <w:sz w:val="28"/>
          <w:szCs w:val="28"/>
        </w:rPr>
        <w:t xml:space="preserve"> открытое акционерное об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ОО </w:t>
      </w:r>
      <w:r>
        <w:rPr>
          <w:rFonts w:cs="Times New Roman" w:ascii="Times New Roman" w:hAnsi="Times New Roman"/>
          <w:sz w:val="24"/>
          <w:szCs w:val="24"/>
        </w:rPr>
        <w:t>–</w:t>
      </w:r>
      <w:r>
        <w:rPr>
          <w:rFonts w:cs="Times New Roman" w:ascii="Times New Roman" w:hAnsi="Times New Roman"/>
          <w:sz w:val="28"/>
          <w:szCs w:val="28"/>
        </w:rPr>
        <w:t xml:space="preserve"> общество с ограниченной ответ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с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sz w:val="24"/>
          <w:szCs w:val="24"/>
        </w:rPr>
        <w:t>–</w:t>
      </w:r>
      <w:r>
        <w:rPr>
          <w:rFonts w:cs="Times New Roman" w:ascii="Times New Roman" w:hAnsi="Times New Roman"/>
          <w:sz w:val="28"/>
          <w:szCs w:val="28"/>
        </w:rPr>
        <w:t xml:space="preserve"> почтовое отд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 </w:t>
      </w:r>
      <w:r>
        <w:rPr>
          <w:rFonts w:cs="Times New Roman" w:ascii="Times New Roman" w:hAnsi="Times New Roman"/>
          <w:sz w:val="24"/>
          <w:szCs w:val="24"/>
        </w:rPr>
        <w:t>–</w:t>
      </w:r>
      <w:r>
        <w:rPr>
          <w:rFonts w:cs="Times New Roman" w:ascii="Times New Roman" w:hAnsi="Times New Roman"/>
          <w:sz w:val="28"/>
          <w:szCs w:val="28"/>
        </w:rPr>
        <w:t xml:space="preserve"> р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ЭП </w:t>
      </w:r>
      <w:r>
        <w:rPr>
          <w:rFonts w:cs="Times New Roman" w:ascii="Times New Roman" w:hAnsi="Times New Roman"/>
          <w:sz w:val="24"/>
          <w:szCs w:val="24"/>
        </w:rPr>
        <w:t>–</w:t>
      </w:r>
      <w:r>
        <w:rPr>
          <w:rFonts w:cs="Times New Roman" w:ascii="Times New Roman" w:hAnsi="Times New Roman"/>
          <w:sz w:val="28"/>
          <w:szCs w:val="28"/>
        </w:rPr>
        <w:t xml:space="preserve"> регистрационно-экзаменационное подразд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е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НТ </w:t>
      </w:r>
      <w:r>
        <w:rPr>
          <w:rFonts w:cs="Times New Roman" w:ascii="Times New Roman" w:hAnsi="Times New Roman"/>
          <w:sz w:val="24"/>
          <w:szCs w:val="24"/>
        </w:rPr>
        <w:t>–</w:t>
      </w:r>
      <w:r>
        <w:rPr>
          <w:rFonts w:cs="Times New Roman" w:ascii="Times New Roman" w:hAnsi="Times New Roman"/>
          <w:sz w:val="28"/>
          <w:szCs w:val="28"/>
        </w:rPr>
        <w:t xml:space="preserve"> садовое некоммерческое товари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ТУ </w:t>
      </w:r>
      <w:r>
        <w:rPr>
          <w:rFonts w:cs="Times New Roman" w:ascii="Times New Roman" w:hAnsi="Times New Roman"/>
          <w:sz w:val="24"/>
          <w:szCs w:val="24"/>
        </w:rPr>
        <w:t>–</w:t>
      </w:r>
      <w:r>
        <w:rPr>
          <w:rFonts w:cs="Times New Roman" w:ascii="Times New Roman" w:hAnsi="Times New Roman"/>
          <w:sz w:val="28"/>
          <w:szCs w:val="28"/>
        </w:rPr>
        <w:t xml:space="preserve"> специальное профессионально-техническое училищ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р. </w:t>
      </w:r>
      <w:r>
        <w:rPr>
          <w:rFonts w:cs="Times New Roman" w:ascii="Times New Roman" w:hAnsi="Times New Roman"/>
          <w:sz w:val="24"/>
          <w:szCs w:val="24"/>
        </w:rPr>
        <w:t>–</w:t>
      </w:r>
      <w:r>
        <w:rPr>
          <w:rFonts w:cs="Times New Roman" w:ascii="Times New Roman" w:hAnsi="Times New Roman"/>
          <w:sz w:val="28"/>
          <w:szCs w:val="28"/>
        </w:rPr>
        <w:t xml:space="preserve"> стро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К </w:t>
      </w:r>
      <w:r>
        <w:rPr>
          <w:rFonts w:cs="Times New Roman" w:ascii="Times New Roman" w:hAnsi="Times New Roman"/>
          <w:sz w:val="24"/>
          <w:szCs w:val="24"/>
        </w:rPr>
        <w:t>–</w:t>
      </w:r>
      <w:r>
        <w:rPr>
          <w:rFonts w:cs="Times New Roman" w:ascii="Times New Roman" w:hAnsi="Times New Roman"/>
          <w:sz w:val="28"/>
          <w:szCs w:val="28"/>
        </w:rPr>
        <w:t xml:space="preserve"> торговый комплек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Д </w:t>
      </w:r>
      <w:r>
        <w:rPr>
          <w:rFonts w:cs="Times New Roman" w:ascii="Times New Roman" w:hAnsi="Times New Roman"/>
          <w:sz w:val="24"/>
          <w:szCs w:val="24"/>
        </w:rPr>
        <w:t>–</w:t>
      </w:r>
      <w:r>
        <w:rPr>
          <w:rFonts w:cs="Times New Roman" w:ascii="Times New Roman" w:hAnsi="Times New Roman"/>
          <w:sz w:val="28"/>
          <w:szCs w:val="28"/>
        </w:rPr>
        <w:t xml:space="preserve"> управление внутренних де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л. </w:t>
      </w:r>
      <w:r>
        <w:rPr>
          <w:rFonts w:cs="Times New Roman" w:ascii="Times New Roman" w:hAnsi="Times New Roman"/>
          <w:sz w:val="24"/>
          <w:szCs w:val="24"/>
        </w:rPr>
        <w:t>–</w:t>
      </w:r>
      <w:r>
        <w:rPr>
          <w:rFonts w:cs="Times New Roman" w:ascii="Times New Roman" w:hAnsi="Times New Roman"/>
          <w:sz w:val="28"/>
          <w:szCs w:val="28"/>
        </w:rPr>
        <w:t xml:space="preserve"> у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БУ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бюджет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КУ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казен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ГУП </w:t>
      </w:r>
      <w:r>
        <w:rPr>
          <w:rFonts w:cs="Times New Roman" w:ascii="Times New Roman" w:hAnsi="Times New Roman"/>
          <w:sz w:val="24"/>
          <w:szCs w:val="24"/>
        </w:rPr>
        <w:t>–</w:t>
      </w:r>
      <w:r>
        <w:rPr>
          <w:rFonts w:cs="Times New Roman" w:ascii="Times New Roman" w:hAnsi="Times New Roman"/>
          <w:sz w:val="28"/>
          <w:szCs w:val="28"/>
        </w:rPr>
        <w:t xml:space="preserve"> федеральное государственное унитар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Закон вступает в силу с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ровые судьи судебных районов, в которых настоящим Законом предусмотрено создание судебных участков №№ 12, 13, 138, 192, 193, </w:t>
        <w:br/>
        <w:t xml:space="preserve">195–197, 295, 319–334, до назначения на должность мирового судьи вновь образованного судебного участка соответствующего судебного района осуществляют свою деятельность на судебных участках, состав которых установлен Законом Московской области № 98/2008-ОЗ «О создании </w:t>
        <w:br/>
        <w:t xml:space="preserve">и упразднении судебных участков и должностей мировых судей </w:t>
        <w:br/>
        <w:t>в Московской области» до вступления в силу настоящего Зак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убернатор </w:t>
      </w:r>
    </w:p>
    <w:p>
      <w:pPr>
        <w:pStyle w:val="Normal"/>
        <w:tabs>
          <w:tab w:val="clear" w:pos="708"/>
          <w:tab w:val="left" w:pos="10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tab/>
        <w:tab/>
        <w:tab/>
        <w:tab/>
        <w:tab/>
        <w:t xml:space="preserve">                         А.Ю. Воробьё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 июля 201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014-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постановл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ной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4 № 20/94-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color w:val="000000"/>
      <w:spacing w:val="34"/>
      <w:sz w:val="36"/>
      <w:szCs w:val="20"/>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ascii="Calibri" w:hAnsi="Calibri" w:eastAsia="Calibri" w:cs="Times New Roman"/>
    </w:rPr>
  </w:style>
  <w:style w:type="character" w:styleId="1">
    <w:name w:val="Верхний колонтитул Знак1"/>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1">
    <w:name w:val="Нижний колонтитул Знак1"/>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8"/>
      <w:szCs w:val="24"/>
    </w:rPr>
  </w:style>
  <w:style w:type="character" w:styleId="12">
    <w:name w:val="Основной текст Знак1"/>
    <w:qFormat/>
    <w:rPr>
      <w:rFonts w:ascii="Calibri" w:hAnsi="Calibri" w:eastAsia="Calibri" w:cs="Times New Roman"/>
    </w:rPr>
  </w:style>
  <w:style w:type="character" w:styleId="Style19">
    <w:name w:val="Основной текст с отступом Знак"/>
    <w:qFormat/>
    <w:rPr>
      <w:rFonts w:ascii="Times New Roman" w:hAnsi="Times New Roman" w:eastAsia="Times New Roman" w:cs="Times New Roman"/>
      <w:sz w:val="32"/>
      <w:szCs w:val="32"/>
    </w:rPr>
  </w:style>
  <w:style w:type="character" w:styleId="13">
    <w:name w:val="Основной текст с отступом Знак1"/>
    <w:qFormat/>
    <w:rPr>
      <w:rFonts w:ascii="Calibri" w:hAnsi="Calibri" w:eastAsia="Calibri" w:cs="Times New Roman"/>
    </w:rPr>
  </w:style>
  <w:style w:type="character" w:styleId="14">
    <w:name w:val="Текст выноски Знак1"/>
    <w:qFormat/>
    <w:rPr>
      <w:rFonts w:ascii="Tahoma" w:hAnsi="Tahoma" w:eastAsia="Calibri" w:cs="Tahoma"/>
      <w:sz w:val="16"/>
      <w:szCs w:val="16"/>
    </w:rPr>
  </w:style>
  <w:style w:type="character" w:styleId="Style20">
    <w:name w:val="Основной текст_"/>
    <w:qFormat/>
    <w:rPr>
      <w:shd w:fill="FFFFFF" w:val="clear"/>
    </w:rPr>
  </w:style>
  <w:style w:type="character" w:styleId="21">
    <w:name w:val="Основной текст (2)_"/>
    <w:qFormat/>
    <w:rPr>
      <w:rFonts w:ascii="Times New Roman" w:hAnsi="Times New Roman" w:eastAsia="Times New Roman" w:cs="Times New Roman"/>
      <w:b/>
      <w:bCs/>
      <w:sz w:val="27"/>
      <w:szCs w:val="27"/>
      <w:shd w:fill="FFFFFF" w:val="clear"/>
    </w:rPr>
  </w:style>
  <w:style w:type="character" w:styleId="15">
    <w:name w:val="Основной текст1"/>
    <w:qFormat/>
    <w:rPr>
      <w:rFonts w:ascii="Courier New" w:hAnsi="Courier New" w:eastAsia="Courier New" w:cs="Courier New"/>
      <w:color w:val="000000"/>
      <w:spacing w:val="0"/>
      <w:w w:val="100"/>
      <w:position w:val="0"/>
      <w:sz w:val="20"/>
      <w:sz w:val="20"/>
      <w:szCs w:val="20"/>
      <w:shd w:fill="FFFFFF" w:val="clear"/>
      <w:vertAlign w:val="baseline"/>
      <w:lang w:val="ru-RU"/>
    </w:rPr>
  </w:style>
  <w:style w:type="character" w:styleId="FontStyle12">
    <w:name w:val="Font Style12"/>
    <w:qFormat/>
    <w:rPr>
      <w:rFonts w:ascii="Courier New" w:hAnsi="Courier New" w:cs="Courier New"/>
      <w:sz w:val="18"/>
      <w:szCs w:val="18"/>
    </w:rPr>
  </w:style>
  <w:style w:type="character" w:styleId="FontStyle13">
    <w:name w:val="Font Style13"/>
    <w:qFormat/>
    <w:rPr>
      <w:rFonts w:ascii="Courier New" w:hAnsi="Courier New" w:cs="Courier New"/>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34"/>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32"/>
      <w:szCs w:val="32"/>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2"/>
    <w:basedOn w:val="Normal"/>
    <w:qFormat/>
    <w:pPr>
      <w:widowControl w:val="false"/>
      <w:shd w:fill="FFFFFF" w:val="clear"/>
      <w:spacing w:lineRule="exact" w:line="226" w:before="0" w:after="0"/>
      <w:ind w:hanging="160"/>
    </w:pPr>
    <w:rPr>
      <w:rFonts w:ascii="Calibri" w:hAnsi="Calibri" w:eastAsia="Calibri" w:cs="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widowControl w:val="false"/>
      <w:shd w:fill="FFFFFF" w:val="clear"/>
      <w:spacing w:lineRule="atLeast" w:line="0" w:before="1920" w:after="1080"/>
      <w:jc w:val="both"/>
    </w:pPr>
    <w:rPr>
      <w:rFonts w:ascii="Times New Roman" w:hAnsi="Times New Roman" w:eastAsia="Times New Roman" w:cs="Times New Roman"/>
      <w:b/>
      <w:bCs/>
      <w:sz w:val="27"/>
      <w:szCs w:val="27"/>
    </w:rPr>
  </w:style>
  <w:style w:type="paragraph" w:styleId="Style24">
    <w:name w:val="Style2"/>
    <w:basedOn w:val="Normal"/>
    <w:qFormat/>
    <w:pPr>
      <w:widowControl w:val="false"/>
      <w:autoSpaceDE w:val="false"/>
      <w:spacing w:lineRule="exact" w:line="202" w:before="0" w:after="0"/>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exact" w:line="218" w:before="0" w:after="0"/>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16" w:before="0" w:after="0"/>
      <w:ind w:hanging="72"/>
    </w:pPr>
    <w:rPr>
      <w:rFonts w:ascii="Courier New" w:hAnsi="Courier New" w:eastAsia="Times New Roman" w:cs="Courier New"/>
      <w:sz w:val="24"/>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1:00Z</dcterms:created>
  <dc:creator>Слесарева Александра Александровна</dc:creator>
  <dc:description/>
  <cp:keywords/>
  <dc:language>en-US</dc:language>
  <cp:lastModifiedBy>Воронец М.В.</cp:lastModifiedBy>
  <cp:lastPrinted>2014-06-10T11:40:00Z</cp:lastPrinted>
  <dcterms:modified xsi:type="dcterms:W3CDTF">2014-07-15T10:44:00Z</dcterms:modified>
  <cp:revision>3</cp:revision>
  <dc:subject/>
  <dc:title/>
</cp:coreProperties>
</file>