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Внесен Советом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городского округа Черноголовка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ЗАКОН МОСКОВСКОЙ ОБЛАСТИ </w:t>
        <w:br/>
        <w:t xml:space="preserve">«О СТАТУСЕ И ГРАНИЦЕ ГОРОДСКОГО ОКРУГА ЧЕРНОГОЛОВКА» </w:t>
        <w:br/>
        <w:t>И ЗАКОН МОСКОВ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«ОБ ОРГАНИЗАЦИИ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НОГИН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>Внести в Закон Московской области от 28.02.2005 № 61/2005-ОЗ «О статусе и границе городского округа Черноголовка» (с изменениями, внесенными законами Московской области от 19.04.2007 № 47/2007-ОЗ, от 11.03.2010 № 19/2010-ОЗ, от 28.12.2018 № 249/2018-ОЗ, от 24.12.2019 № 278/2019-ОЗ) следующие изменения:</w:t>
      </w:r>
    </w:p>
    <w:p>
      <w:pPr>
        <w:pStyle w:val="ConsPlusNormal"/>
        <w:spacing w:before="120" w:after="0"/>
        <w:ind w:firstLine="709"/>
        <w:jc w:val="both"/>
        <w:rPr/>
      </w:pPr>
      <w:r>
        <w:rPr/>
        <w:t>1) в приложении 1:</w:t>
      </w:r>
    </w:p>
    <w:p>
      <w:pPr>
        <w:pStyle w:val="ConsPlusNormal"/>
        <w:spacing w:before="120" w:after="0"/>
        <w:ind w:firstLine="709"/>
        <w:jc w:val="both"/>
        <w:rPr/>
      </w:pPr>
      <w:r>
        <w:rPr/>
        <w:t>карту (схему) границы городского округа Черноголовка изложить в следующей редакции:</w:t>
      </w:r>
    </w:p>
    <w:p>
      <w:pPr>
        <w:pStyle w:val="ConsPlus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6720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часть 1 изложить в следующей редакции: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«1. Площадь территории городского округа Черноголовка составляет 6185 га.»;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пункты 12 - 16, 19 - 21 в части 3 изложить в следующей редакции: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 xml:space="preserve">«12) </w:t>
      </w:r>
      <w:bookmarkStart w:id="0" w:name="_Hlk177631419"/>
      <w:r>
        <w:rPr/>
        <w:t xml:space="preserve">от точки 200 </w:t>
      </w:r>
      <w:bookmarkStart w:id="1" w:name="_Hlk177632299"/>
      <w:r>
        <w:rPr/>
        <w:t>до точки 201</w:t>
      </w:r>
      <w:bookmarkEnd w:id="1"/>
      <w:r>
        <w:rPr/>
        <w:t xml:space="preserve"> </w:t>
      </w:r>
      <w:bookmarkStart w:id="2" w:name="_Hlk177632856"/>
      <w:r>
        <w:rPr/>
        <w:t xml:space="preserve">граница проходит на запад вдоль </w:t>
      </w:r>
      <w:bookmarkEnd w:id="0"/>
      <w:r>
        <w:rPr/>
        <w:t>южных границ земельных участков с К№ 50:16:0201004:2253, 50:16:0201004:2252</w:t>
      </w:r>
      <w:bookmarkEnd w:id="2"/>
      <w:r>
        <w:rPr/>
        <w:t>;</w:t>
      </w:r>
    </w:p>
    <w:p>
      <w:pPr>
        <w:pStyle w:val="ConsPlusNormal"/>
        <w:spacing w:before="240" w:after="0"/>
        <w:ind w:firstLine="709"/>
        <w:jc w:val="both"/>
        <w:rPr>
          <w:highlight w:val="red"/>
        </w:rPr>
      </w:pPr>
      <w:r>
        <w:rPr/>
        <w:t xml:space="preserve">13) от точки 201 до точки 203 </w:t>
      </w:r>
      <w:bookmarkStart w:id="3" w:name="_Hlk177656301"/>
      <w:r>
        <w:rPr/>
        <w:t>граница проходит на запад вдоль границ 16 квартала Ямкинского участкового лесничества Ногинского лесничества</w:t>
      </w:r>
      <w:bookmarkEnd w:id="3"/>
      <w:r>
        <w:rPr/>
        <w:t>;</w:t>
      </w:r>
    </w:p>
    <w:p>
      <w:pPr>
        <w:pStyle w:val="ConsPlusNormal"/>
        <w:spacing w:before="240" w:after="0"/>
        <w:ind w:firstLine="709"/>
        <w:jc w:val="both"/>
        <w:rPr/>
      </w:pPr>
      <w:bookmarkStart w:id="4" w:name="_Hlk177656059"/>
      <w:r>
        <w:rPr/>
        <w:t>14), 15) признать утратившими силу</w:t>
      </w:r>
      <w:bookmarkEnd w:id="4"/>
      <w:r>
        <w:rPr/>
        <w:t>;</w:t>
      </w:r>
    </w:p>
    <w:p>
      <w:pPr>
        <w:pStyle w:val="ConsPlusNormal"/>
        <w:spacing w:before="240" w:after="0"/>
        <w:ind w:firstLine="709"/>
        <w:jc w:val="both"/>
        <w:rPr/>
      </w:pPr>
      <w:bookmarkStart w:id="5" w:name="_Hlk177633970"/>
      <w:r>
        <w:rPr/>
        <w:t xml:space="preserve">16) от точки 203 граница </w:t>
      </w:r>
      <w:bookmarkEnd w:id="5"/>
      <w:r>
        <w:rPr/>
        <w:t>проходит на запад вдоль южных границ земельных участков с К№ 50:16:0000000:58635, 50:16:0000000:74402 до северо-восточной границы территории садоводческого некоммерческого товарищества «Виктория» (далее - СНТ «Виктория») (точка 223);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19) от точки 230 граница проходит на юго-запад по юго-восточной границе территории ИПХФ РАН, далее на юг по восточной границе полосы отвода железнодорожной ветки открытого акционерного общества «Ногинское производственно-промышленное предприятие железнодорожного транспорта» до юго-западной границы полосы отвода автомобильной дороги А-107 Малое Московское кольцо (далее - ММК) (точка 234.1);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20) от точки 234.1 граница проходит на северо-запад по юго-западной границе полосы отвода автомобильной дороги ММК до юго-восточной границы полосы отвода автомобильной дороги А-103 Щелковское шоссе (далее - Щелковское шоссе) (точка 240);</w:t>
      </w:r>
    </w:p>
    <w:p>
      <w:pPr>
        <w:pStyle w:val="ConsPlusNormal"/>
        <w:spacing w:before="240" w:after="0"/>
        <w:ind w:firstLine="709"/>
        <w:jc w:val="both"/>
        <w:rPr/>
      </w:pPr>
      <w:bookmarkStart w:id="6" w:name="_Hlk177653726"/>
      <w:r>
        <w:rPr/>
        <w:t xml:space="preserve">21) </w:t>
      </w:r>
      <w:bookmarkEnd w:id="6"/>
      <w:r>
        <w:rPr/>
        <w:t>от точки 240 граница проходит на юго-запад по юго-восточной границе полосы отвода автомобильной дороги Щелковское шоссе, северо-восточной, юго-восточной, юго-западной границам хутора Горячевка городского округа Черноголовка, юго-восточной границе полосы отвода автомобильной дороги Щелковское шоссе, по восточной, южной, западной границам территории общества с ограниченной ответственностью «Светлана» до юго-восточной границы полосы отвода указанной автомобильной дороги (точка 299);»;</w:t>
      </w:r>
    </w:p>
    <w:p>
      <w:pPr>
        <w:pStyle w:val="ConsPlusNormal"/>
        <w:spacing w:before="240" w:after="120"/>
        <w:ind w:firstLine="709"/>
        <w:jc w:val="both"/>
        <w:rPr/>
      </w:pPr>
      <w:r>
        <w:rPr/>
        <w:t>2) в таблице приложения 2:</w:t>
      </w:r>
    </w:p>
    <w:p>
      <w:pPr>
        <w:pStyle w:val="ConsPlusNormal"/>
        <w:spacing w:before="240" w:after="0"/>
        <w:ind w:firstLine="709"/>
        <w:jc w:val="both"/>
        <w:rPr/>
      </w:pPr>
      <w:bookmarkStart w:id="7" w:name="_Hlk177648177"/>
      <w:bookmarkEnd w:id="7"/>
      <w:r>
        <w:rPr/>
        <w:t>строку 66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299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333.13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  <w:bookmarkStart w:id="8" w:name="_Hlk177648177"/>
      <w:bookmarkStart w:id="9" w:name="_Hlk177648105"/>
      <w:bookmarkStart w:id="10" w:name="_Hlk177648177"/>
      <w:bookmarkStart w:id="11" w:name="_Hlk177648105"/>
      <w:bookmarkEnd w:id="10"/>
      <w:bookmarkEnd w:id="11"/>
    </w:p>
    <w:p>
      <w:pPr>
        <w:pStyle w:val="ConsPlusNormal"/>
        <w:ind w:firstLine="709"/>
        <w:jc w:val="both"/>
        <w:rPr/>
      </w:pPr>
      <w:r>
        <w:rPr/>
        <w:t>строки 77 - 8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491.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556.7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446.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590.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400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654.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61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736.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48.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819.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03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930.9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28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948.9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124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019.7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080.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040.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54.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130.5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24.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140.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29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156.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786.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192.6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  <w:bookmarkStart w:id="12" w:name="_Hlk177648105"/>
      <w:bookmarkStart w:id="13" w:name="_Hlk177648105"/>
      <w:bookmarkEnd w:id="13"/>
    </w:p>
    <w:p>
      <w:pPr>
        <w:pStyle w:val="ConsPlusNormal"/>
        <w:ind w:firstLine="709"/>
        <w:jc w:val="both"/>
        <w:rPr/>
      </w:pPr>
      <w:bookmarkStart w:id="14" w:name="_Hlk177631267"/>
      <w:bookmarkEnd w:id="14"/>
      <w:r>
        <w:rPr/>
        <w:t>строки 90 - 92 признать утратившими силу;</w:t>
      </w:r>
    </w:p>
    <w:p>
      <w:pPr>
        <w:pStyle w:val="ConsPlusNormal"/>
        <w:spacing w:before="240" w:after="0"/>
        <w:ind w:firstLine="709"/>
        <w:jc w:val="both"/>
        <w:rPr/>
      </w:pPr>
      <w:bookmarkStart w:id="15" w:name="_Hlk177631267"/>
      <w:bookmarkStart w:id="16" w:name="_Hlk177647988"/>
      <w:bookmarkEnd w:id="15"/>
      <w:bookmarkEnd w:id="16"/>
      <w:r>
        <w:rPr/>
        <w:t>дополнить строкой 97.1 следующего содержания:</w:t>
      </w:r>
    </w:p>
    <w:p>
      <w:pPr>
        <w:pStyle w:val="ConsPlusNormal"/>
        <w:ind w:firstLine="709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41.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8335.31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7" w:name="_Hlk177647988"/>
      <w:bookmarkStart w:id="18" w:name="_Hlk177647988"/>
      <w:bookmarkEnd w:id="18"/>
    </w:p>
    <w:p>
      <w:pPr>
        <w:pStyle w:val="ConsPlusNormal"/>
        <w:ind w:firstLine="709"/>
        <w:jc w:val="both"/>
        <w:rPr/>
      </w:pPr>
      <w:bookmarkStart w:id="19" w:name="_Hlk177647934"/>
      <w:bookmarkEnd w:id="19"/>
      <w:r>
        <w:rPr/>
        <w:t>дополнить строкой 102.1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94,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8019,8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20" w:name="_Hlk177647934"/>
      <w:bookmarkStart w:id="21" w:name="_Hlk177647934"/>
      <w:bookmarkEnd w:id="21"/>
    </w:p>
    <w:p>
      <w:pPr>
        <w:pStyle w:val="ConsPlusNormal"/>
        <w:ind w:firstLine="709"/>
        <w:jc w:val="both"/>
        <w:rPr/>
      </w:pPr>
      <w:bookmarkStart w:id="22" w:name="_Hlk177647876"/>
      <w:bookmarkEnd w:id="22"/>
      <w:r>
        <w:rPr/>
        <w:t>дополнить строками 121.1, 121.2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534.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800.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534.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799.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23" w:name="_Hlk177647876"/>
      <w:bookmarkStart w:id="24" w:name="_Hlk177647876"/>
      <w:bookmarkEnd w:id="24"/>
    </w:p>
    <w:p>
      <w:pPr>
        <w:pStyle w:val="ConsPlusNormal"/>
        <w:ind w:firstLine="709"/>
        <w:jc w:val="both"/>
        <w:rPr/>
      </w:pPr>
      <w:bookmarkStart w:id="25" w:name="_Hlk177647813"/>
      <w:bookmarkEnd w:id="25"/>
      <w:r>
        <w:rPr/>
        <w:t>строки 124, 125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492.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810.4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423.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844.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26" w:name="_Hlk177647813"/>
      <w:bookmarkStart w:id="27" w:name="_Hlk177647813"/>
      <w:bookmarkEnd w:id="27"/>
    </w:p>
    <w:p>
      <w:pPr>
        <w:pStyle w:val="ConsPlusNormal"/>
        <w:ind w:firstLine="709"/>
        <w:jc w:val="both"/>
        <w:rPr/>
      </w:pPr>
      <w:bookmarkStart w:id="28" w:name="_Hlk177564186"/>
      <w:bookmarkEnd w:id="28"/>
      <w:r>
        <w:rPr/>
        <w:t>дополнить строкой 126.1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414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828.2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29" w:name="_Hlk177564186"/>
      <w:bookmarkStart w:id="30" w:name="_Hlk177564186"/>
      <w:bookmarkEnd w:id="30"/>
    </w:p>
    <w:p>
      <w:pPr>
        <w:pStyle w:val="ConsPlusNormal"/>
        <w:ind w:firstLine="709"/>
        <w:jc w:val="both"/>
        <w:rPr/>
      </w:pPr>
      <w:bookmarkStart w:id="31" w:name="_Hlk177647667"/>
      <w:bookmarkEnd w:id="31"/>
      <w:r>
        <w:rPr/>
        <w:t>строки 169 - 173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792.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221.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792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223.0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771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310.7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848.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528.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757.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642.6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32" w:name="_Hlk177647667"/>
      <w:bookmarkStart w:id="33" w:name="_Hlk177647667"/>
      <w:bookmarkEnd w:id="33"/>
    </w:p>
    <w:p>
      <w:pPr>
        <w:pStyle w:val="ConsPlusNormal"/>
        <w:ind w:firstLine="709"/>
        <w:jc w:val="both"/>
        <w:rPr/>
      </w:pPr>
      <w:bookmarkStart w:id="34" w:name="_Hlk177562872"/>
      <w:bookmarkEnd w:id="34"/>
      <w:r>
        <w:rPr/>
        <w:t>строки 174, 175 признать утратившими силу;</w:t>
      </w:r>
    </w:p>
    <w:p>
      <w:pPr>
        <w:pStyle w:val="ConsPlusNormal"/>
        <w:spacing w:before="240" w:after="0"/>
        <w:ind w:firstLine="709"/>
        <w:jc w:val="both"/>
        <w:rPr/>
      </w:pPr>
      <w:bookmarkStart w:id="35" w:name="_Hlk177562872"/>
      <w:bookmarkStart w:id="36" w:name="_Hlk177647524"/>
      <w:bookmarkEnd w:id="35"/>
      <w:bookmarkEnd w:id="36"/>
      <w:r>
        <w:rPr/>
        <w:t>дополнить строкой 192.1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821.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8126.9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37" w:name="_Hlk177647524"/>
      <w:bookmarkStart w:id="38" w:name="_Hlk177647524"/>
      <w:bookmarkEnd w:id="38"/>
    </w:p>
    <w:p>
      <w:pPr>
        <w:pStyle w:val="ConsPlusNormal"/>
        <w:ind w:firstLine="709"/>
        <w:jc w:val="both"/>
        <w:rPr/>
      </w:pPr>
      <w:bookmarkStart w:id="39" w:name="_Hlk177647489"/>
      <w:bookmarkEnd w:id="39"/>
      <w:r>
        <w:rPr/>
        <w:t>строку 194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970.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6358.21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  <w:bookmarkStart w:id="40" w:name="_Hlk177647489"/>
      <w:bookmarkStart w:id="41" w:name="_Hlk177647489"/>
      <w:bookmarkEnd w:id="41"/>
    </w:p>
    <w:p>
      <w:pPr>
        <w:pStyle w:val="ConsPlusNormal"/>
        <w:ind w:firstLine="709"/>
        <w:jc w:val="both"/>
        <w:rPr/>
      </w:pPr>
      <w:r>
        <w:rPr/>
        <w:t>строку 195 признать утратившей силу;</w:t>
      </w:r>
    </w:p>
    <w:p>
      <w:pPr>
        <w:pStyle w:val="ConsPlusNormal"/>
        <w:spacing w:before="240" w:after="0"/>
        <w:ind w:firstLine="709"/>
        <w:jc w:val="both"/>
        <w:rPr/>
      </w:pPr>
      <w:bookmarkStart w:id="42" w:name="_Hlk177647407"/>
      <w:bookmarkEnd w:id="42"/>
      <w:r>
        <w:rPr/>
        <w:t>строки 199 - 204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170.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4376.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206.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3855.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267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3349.0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271.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3340.6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293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923.7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297.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903.0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43" w:name="_Hlk177647407"/>
      <w:bookmarkStart w:id="44" w:name="_Hlk177647407"/>
      <w:bookmarkEnd w:id="44"/>
    </w:p>
    <w:p>
      <w:pPr>
        <w:pStyle w:val="ConsPlusNormal"/>
        <w:ind w:firstLine="709"/>
        <w:jc w:val="both"/>
        <w:rPr/>
      </w:pPr>
      <w:bookmarkStart w:id="45" w:name="_Hlk177647359"/>
      <w:bookmarkEnd w:id="45"/>
      <w:r>
        <w:rPr/>
        <w:t>строки 205 - 221 признать утратившими силу;</w:t>
      </w:r>
    </w:p>
    <w:p>
      <w:pPr>
        <w:pStyle w:val="ConsPlusNormal"/>
        <w:spacing w:before="240" w:after="0"/>
        <w:ind w:firstLine="709"/>
        <w:jc w:val="both"/>
        <w:rPr/>
      </w:pPr>
      <w:bookmarkStart w:id="46" w:name="_Hlk177647359"/>
      <w:bookmarkStart w:id="47" w:name="_Hlk177647263"/>
      <w:bookmarkEnd w:id="46"/>
      <w:bookmarkEnd w:id="47"/>
      <w:r>
        <w:rPr/>
        <w:t>строки 233, 234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499.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720.8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74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704.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48" w:name="_Hlk177647263"/>
      <w:bookmarkStart w:id="49" w:name="_Hlk177647263"/>
      <w:bookmarkEnd w:id="49"/>
    </w:p>
    <w:p>
      <w:pPr>
        <w:pStyle w:val="ConsPlusNormal"/>
        <w:ind w:firstLine="709"/>
        <w:jc w:val="both"/>
        <w:rPr/>
      </w:pPr>
      <w:bookmarkStart w:id="50" w:name="_Hlk177647193"/>
      <w:bookmarkEnd w:id="50"/>
      <w:r>
        <w:rPr/>
        <w:t>дополнить строками 234.1 - 234.5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22.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700.9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2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695.8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24.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683.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50.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685.9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56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682.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51" w:name="_Hlk177647193"/>
      <w:bookmarkStart w:id="52" w:name="_Hlk177647193"/>
      <w:bookmarkEnd w:id="52"/>
    </w:p>
    <w:p>
      <w:pPr>
        <w:pStyle w:val="ConsPlusNormal"/>
        <w:ind w:firstLine="709"/>
        <w:jc w:val="both"/>
        <w:rPr/>
      </w:pPr>
      <w:bookmarkStart w:id="53" w:name="_Hlk177647129"/>
      <w:bookmarkEnd w:id="53"/>
      <w:r>
        <w:rPr/>
        <w:t>строки 238 - 240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69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2.4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65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112.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92.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081.1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54" w:name="_Hlk177647129"/>
      <w:bookmarkStart w:id="55" w:name="_Hlk177647129"/>
      <w:bookmarkEnd w:id="55"/>
    </w:p>
    <w:p>
      <w:pPr>
        <w:pStyle w:val="ConsPlusNormal"/>
        <w:ind w:firstLine="709"/>
        <w:jc w:val="both"/>
        <w:rPr/>
      </w:pPr>
      <w:r>
        <w:rPr/>
        <w:t>дополнить строками 240.1 - 240.3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44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04.3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55.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859.6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48.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856.6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56" w:name="_Hlk177646879"/>
      <w:bookmarkEnd w:id="56"/>
      <w:r>
        <w:rPr/>
        <w:t>строки 300 - 304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512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33.5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567.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33.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614.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27.0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38.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42.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24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52.4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  <w:bookmarkStart w:id="57" w:name="_Hlk177646879"/>
      <w:bookmarkStart w:id="58" w:name="_Hlk177646879"/>
      <w:bookmarkEnd w:id="58"/>
    </w:p>
    <w:p>
      <w:pPr>
        <w:pStyle w:val="ConsPlusNormal"/>
        <w:ind w:firstLine="709"/>
        <w:jc w:val="both"/>
        <w:rPr/>
      </w:pPr>
      <w:r>
        <w:rPr/>
        <w:t>строки 305 - 307 признать утратившими силу;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дополнить строкой 308.1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94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59.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ку 310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126.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9368.1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ь строками 310.1 - 310.3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139.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75.4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147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86.5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151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98.3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_Hlk177646395"/>
      <w:bookmarkEnd w:id="59"/>
      <w:r>
        <w:rPr/>
        <w:t>дополнить строками 320.1 - 320.5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3.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517.7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491.3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88.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482.6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88.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478.4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86.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464.25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  <w:bookmarkStart w:id="60" w:name="_Hlk177646395"/>
      <w:bookmarkStart w:id="61" w:name="_Hlk177646395"/>
      <w:bookmarkEnd w:id="61"/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>Внести в Закон Московской области от 23.05.2018 № 68/2018-ОЗ «Об организации местного самоуправления на территории Ногинского муниципального района» (с изменениями, внесенными законами Московской области от 28.12.2018 № 249/2018-ОЗ, от 24.12.2019 № 278/2019-ОЗ, от 24.12.2020 № 297/2020-ОЗ) следующие изменения: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1) в приложении 1: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карту (схему) границы Богородского городского округа изложить в следующей редакции:</w:t>
      </w:r>
    </w:p>
    <w:p>
      <w:pPr>
        <w:pStyle w:val="ConsPlusNormal"/>
        <w:spacing w:before="240" w:after="0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5958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часть 1 изложить в следующей редакции: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«1. Площадь территории Богородского городского округа составляет 81112 га.»;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пункты 86 - 88, 90 - 95, 103, 104 в част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6) от точки 1921 граница проходит общим направлением на восток по западной, южной, восточной границам территории ООО «Светлана», южной границе полосы отвода автомобильной дороги А-103 «Щелковское шоссе», западной, южной, восточной границам хутора Горячевка, административно подчиненного городу Черноголовке Московской области, южной границе полосы отвода автомобильной дороги А-103 «Щелковское шоссе» до западной границы полосы отвода автомобильной дороги ММК (точка 1980);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от точки 1980 граница проходит на юго-восток по юго-западной границе полосы отвода автомобильной дороги ММК до восточной границы полосы отвода железной дороги открытого акционерного общества «Ногинское предприятие промышленного железнодорожного транспорта» (далее - ОАО «Ногинское ППЖТ») до южной границы 16 квартала Ямкинского участкового лесничества (точка 1985.5)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) от точки 1985.5 граница проходит 650 метров на север по восточной границе полосы отвода железной дороги ОАО «Ногинское ППЖТ», далее на северо-восток по северной границе 16 квартала Ямкинского участкового лесничества до западной границы территории садоводческого некоммерческого товарищества «Виктория» (далее - СНТ «Виктория») (точка 1990)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) от точки 1993 до точки 1997 граница проходит на северо-восток по юго-восточной границе территории СНТ «Виктория»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91), 92), 93) признать утратившими силу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от точки 1997 до точки 2019 граница проходит на восток вдоль южных границ земельных участков 50:16:0000000:74402, 50:16:0000000:58635, границ 16 квартала Ямкинского участкового лесничества Ногинского лесничества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от точки 2019 до точки 2020 граница проходит на восток вдоль южных границ земельных участков 50:16:0201004:2252, 50:16:0201004:2253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) от точки 2123 граница проходит на юго-восток по северной границе территории ООО «Элота» до восточной границы деревни Стояново, административно подчиненной городу Черноголовке Московской области (точка 2131)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) от точки 2131 граница проходит общим направлением на северо-запад по юго-восточной, северо-восточной границам деревни Стояново, административно подчиненной городу Черноголовке Московской области, до северо-западной границы территории ЗАО «им. Чапаева» (узловая точка 2165, расположенная на пересечении границ городского округа Черноголовка, Богородского городского округа, городского округа Щелково);».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2) в таблице приложения 2: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дополнить строками 1899.1 - 1899.5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86.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464.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88.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478.4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88.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482.6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491.3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93.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517.7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року 1910 изложить в следующей редакции:</w:t>
      </w:r>
    </w:p>
    <w:p>
      <w:pPr>
        <w:pStyle w:val="ConsPlusNormal"/>
        <w:ind w:firstLine="709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151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9398.36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дополнить строками 1910.1 - 1910.3 следующего содержания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91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94147.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9686.5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91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94139.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239375.4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910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94126.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239368.16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>дополнить строкой 1911.1 следующего содержания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94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359.31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роки 1913 - 1917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24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52.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38.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42.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614.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27.0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567.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33.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512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33.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роки 1918 - 1920 признать утратившими силу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1980 - 198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48.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856.6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55.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859.6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44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04.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 1982.1 - 1982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92.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81.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65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112.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69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32.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1986, 1987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56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682.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50.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685.9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 1987.1 - 1987.5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24.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683.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2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695.8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22.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00.9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74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04.5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499.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20.8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1999 - 200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97.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903.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93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923.7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71.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340.6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67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349.0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06.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855.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70.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376.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строки 2005 - 2021 признать утратившими силу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202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70.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358.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строку 2026 признать утратившей силу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202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821.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8126.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2045 - 204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57.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642.6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48.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528.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71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10.7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92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23.0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92.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21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строки 2050, 2051 признать утратившими силу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209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414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828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2095, 209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23.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844.8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92.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810.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 2098.1, 2098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34.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799.3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34.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800.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211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94.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8019.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 212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41.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8335.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2128 - 214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86.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192.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29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156.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24.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140.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54.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130.5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80.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040.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019.7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8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948.9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3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930.9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8.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19.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61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36.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00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54.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46.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590.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91.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556.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строки 2141 - 2143 признать утратившими силу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215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211"/>
        <w:gridCol w:w="2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99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333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>
          <w:highlight w:val="yellow"/>
        </w:rPr>
      </w:pPr>
      <w:r>
        <w:rPr/>
        <w:t>А.Ю. Воробьев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12:00Z</dcterms:created>
  <dc:creator>Николаев Николай Анатольевич</dc:creator>
  <dc:description/>
  <dc:language>en-US</dc:language>
  <cp:lastModifiedBy>S_User</cp:lastModifiedBy>
  <cp:lastPrinted>2024-10-14T12:23:00Z</cp:lastPrinted>
  <dcterms:modified xsi:type="dcterms:W3CDTF">2024-10-24T15:12:00Z</dcterms:modified>
  <cp:revision>2</cp:revision>
  <dc:subject/>
  <dc:title>Закон Московской области от 12.04.2024 N 52/2024-ОЗ"О внесении изменений в Закон Московской области "О границе городского округа Истра" и Закон Московской области "О границе городского округа Красногорск"(принят постановлением Мособлдумы от 28.03.2024 N 3</dc:title>
</cp:coreProperties>
</file>