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566" w:leader="none"/>
          <w:tab w:val="left" w:pos="736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закона Московской области</w:t>
      </w:r>
    </w:p>
    <w:p>
      <w:pPr>
        <w:pStyle w:val="Normal"/>
        <w:tabs>
          <w:tab w:val="clear" w:pos="708"/>
          <w:tab w:val="center" w:pos="4566" w:leader="none"/>
          <w:tab w:val="left" w:pos="736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Закон Московской области «Об образовании»</w:t>
      </w:r>
    </w:p>
    <w:p>
      <w:pPr>
        <w:pStyle w:val="Normal"/>
        <w:tabs>
          <w:tab w:val="clear" w:pos="708"/>
          <w:tab w:val="left" w:pos="9865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65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одготовлен в соответствии с </w:t>
      </w:r>
      <w:r>
        <w:rPr>
          <w:color w:val="000000"/>
          <w:sz w:val="28"/>
          <w:szCs w:val="28"/>
        </w:rPr>
        <w:t xml:space="preserve">Федеральным законом </w:t>
        <w:br/>
        <w:t>от 29.12.2022 № 641-ФЗ «</w:t>
      </w:r>
      <w:r>
        <w:rPr>
          <w:sz w:val="28"/>
          <w:szCs w:val="28"/>
        </w:rPr>
        <w:t>О внесении изменений в статью 19 Федерального закона «О свободе совести и о религиозных объединениях» и Федеральный закон «Об образовании в Российской Федерации</w:t>
      </w:r>
      <w:r>
        <w:rPr>
          <w:color w:val="000000"/>
          <w:sz w:val="28"/>
          <w:szCs w:val="28"/>
        </w:rPr>
        <w:t>» (далее – Федеральный закон № 641-ФЗ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ю 8 статьи 16 Закона Московской области </w:t>
        <w:br/>
        <w:t xml:space="preserve">№ 94/2013-ОЗ «Об образовании» (далее – Закон об образовании) </w:t>
      </w:r>
      <w:r>
        <w:rPr>
          <w:color w:val="000000"/>
          <w:sz w:val="28"/>
          <w:szCs w:val="28"/>
        </w:rPr>
        <w:t xml:space="preserve">предусмотрена </w:t>
      </w:r>
      <w:r>
        <w:rPr>
          <w:sz w:val="28"/>
          <w:szCs w:val="28"/>
        </w:rPr>
        <w:t xml:space="preserve">дополнительная мера поддержки для детей военнослужащих и сотрудников федеральных органов исполнительной власти и федеральных государственных органов, в которых законодательством Российской Федерации предусмотрена военная служба, сотрудников органов внутренних дел Российской Федерации, принимающих (принимавших) участие </w:t>
        <w:br/>
        <w:t xml:space="preserve">в специальной военной операции на территориях Донецкой Народной Республики, Луганской Народной Республики и Украины, в том числе погибших (умерших) при исполнении обязанностей военной службы (службы), в виде установления государственными образовательными организациями высшего образования Московской области ежегодно специальной квоты приема на обучение по образовательным программам высшего образования (программам бакалавриата и программам специалитета) в размере 10 процентов общего объема контрольных цифр приема за счет бюджетных ассигнований бюджета Московской области </w:t>
        <w:br/>
        <w:t xml:space="preserve">по каждой специальности или направлению подготовки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Федеральным законом № 641-ФЗ внесены изменения в Федеральный закон от 29.12.2012 № 273-ФЗ «Об образовании в Российской Федерации» (далее – Закон № 273-ФЗ) в части дополнения статьи 71 частями 5.1, 5.2 и 6.1, устанавливающими категории граждан, имеющих право на прием на обучение по программам бакалавриата и программам специалитета за счет бюджетных ассигнований федерального бюджета, бюджетов субъектов Российской Федерации и местных бюджетов в пределах отдельной квот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Герои Российской Федерации, лица, награжденные тремя орденами Мужества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) дети принимавших участие в специальной военной операции </w:t>
        <w:br/>
        <w:t xml:space="preserve">на территориях Украины, Донецкой Народной Республики, Луганской Народной Республики, Запорожской области и Херсонской области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а) военнослужащих (в том числе проходивших военную службу </w:t>
        <w:br/>
        <w:t xml:space="preserve">в период мобилизации, действия военного положения или по контракту, заключенному в </w:t>
      </w:r>
      <w:r>
        <w:rPr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7 статьи 38</w:t>
        </w:r>
      </w:hyperlink>
      <w:r>
        <w:rPr>
          <w:color w:val="000000"/>
          <w:sz w:val="28"/>
          <w:szCs w:val="28"/>
        </w:rPr>
        <w:t xml:space="preserve"> Федерального закона </w:t>
        <w:br/>
        <w:t xml:space="preserve">от 28 марта 1998 года № 53-ФЗ «О воинской обязанности и военной службе»)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б) лиц, заключивших контракт о добровольном содействии </w:t>
        <w:br/>
        <w:t xml:space="preserve">в выполнении задач, возложенных на Вооруженные Силы Российской Федерации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ая квота приема для получения высшего образования </w:t>
        <w:br/>
        <w:t>по программам бакалавриата и программам специалитета за счет бюджетных ассигнований федерального бюджета,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, обучающихся за счет бюджетных ассигнований федерального бюджета, бюджетов субъектов Российской Федерации и местных бюджетов, выделенных такой образовательной организации на очередной год, по специальностям и (или) направлениям подготов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, что статьей 71 Закона № 273-ФЗ, наряду с отдельной квотой, устанавливаются и иные особые права (квоты) </w:t>
      </w:r>
      <w:r>
        <w:rPr>
          <w:bCs/>
          <w:color w:val="000000"/>
          <w:sz w:val="28"/>
          <w:szCs w:val="28"/>
        </w:rPr>
        <w:t>при приеме на обучение по программам бакалавриата и программам специалитета, в том числе особенности приема в рамках предусмотренных квот</w:t>
      </w:r>
      <w:r>
        <w:rPr>
          <w:color w:val="000000"/>
          <w:sz w:val="28"/>
          <w:szCs w:val="28"/>
        </w:rPr>
        <w:t>, проектом закона предлагается часть 8 статьи 16 Закона об образовании изложить в новой редакции, устанавливающей, что гражданам, перечень которых определяется статьей 71 Федерального закона «Об образовании в Российской Федерации», предоставляются особые права при приеме на обучение по программам бакалавриата и программа специалитет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не потребует дополнительных расход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з бюджета Москов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962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#Должность_Подписанта Знак"/>
    <w:qFormat/>
    <w:rPr>
      <w:rFonts w:eastAsia="Calibri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#Должность_Подписанта"/>
    <w:basedOn w:val="Normal"/>
    <w:qFormat/>
    <w:pPr>
      <w:keepLines/>
      <w:ind w:hanging="0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80&amp;dst=616&amp;field=134&amp;date=27.04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1:00Z</dcterms:created>
  <dc:creator>Администратор</dc:creator>
  <dc:description>exif_MSED_3ca5a940803e46d403a7d64580a60c6d3995651d3aefb304c3cd9baee3f9777c</dc:description>
  <cp:keywords/>
  <dc:language>en-US</dc:language>
  <cp:lastModifiedBy>Пальцева Светлана Юрьевна</cp:lastModifiedBy>
  <cp:lastPrinted>2022-05-06T11:50:00Z</cp:lastPrinted>
  <dcterms:modified xsi:type="dcterms:W3CDTF">2023-04-28T06:33:00Z</dcterms:modified>
  <cp:revision>4</cp:revision>
  <dc:subject/>
  <dc:title>ПОЯСНИТЕЛЬНАЯ ЗАПИСКА</dc:title>
</cp:coreProperties>
</file>