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bookmarkStart w:id="0" w:name="_Hlk37764461"/>
      <w:bookmarkEnd w:id="0"/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МОСКОВСКАЯ ОБЛАСТНАЯ ДУМА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spacing w:val="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eastAsia="Times New Roman" w:cs="Times New Roman"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18.03.2021 № 13/141-П</w:t>
      </w:r>
    </w:p>
    <w:p>
      <w:pPr>
        <w:pStyle w:val="ConsPlusTitle"/>
        <w:widowControl/>
        <w:ind w:left="1418" w:right="1418" w:hanging="0"/>
        <w:jc w:val="both"/>
        <w:rPr>
          <w:rFonts w:ascii="Times New Roman" w:hAnsi="Times New Roman" w:eastAsia="Times New Roman" w:cs="Times New Roman"/>
          <w:bCs w:val="false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pacing w:val="3"/>
          <w:sz w:val="28"/>
          <w:szCs w:val="28"/>
          <w:lang w:eastAsia="ru-RU"/>
        </w:rPr>
      </w:r>
      <w:bookmarkStart w:id="1" w:name="_Hlk37764461"/>
      <w:bookmarkStart w:id="2" w:name="_Hlk37764461"/>
      <w:bookmarkEnd w:id="2"/>
    </w:p>
    <w:p>
      <w:pPr>
        <w:pStyle w:val="ConsPlusTitle"/>
        <w:widowControl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18" w:righ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18" w:righ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по проекту федерального закона «О внесении изменений </w:t>
        <w:br/>
        <w:t>в Кодекс Российской Федерации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федерального закона «О внесении изменений в Кодекс Российской Федерации об административных правонарушениях», предложенный Комитетом по вопросам государственной власти </w:t>
        <w:br/>
        <w:t>и региональной безопасности для внесения в порядке законодательной инициативы в Государственную Думу Федерального Собрания Российской Федерации, Московская областная Дума постанов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едложением Комитета по вопросам государственной власти и региональной безопасности о внесении в Государственную Думу Федерального Собрания Российской Федерации законодательной инициативы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>у федерального закона «О внесении изменений в Кодекс Российской Федерации об административных правонарушениях».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несении изменений </w:t>
        <w:br/>
        <w:t xml:space="preserve">в Кодекс Российской Федерации об административных правонарушениях» </w:t>
        <w:br/>
        <w:t xml:space="preserve">в Правительство Российской Федерации для получения официального отзыва </w:t>
        <w:br/>
        <w:t>в соответствии со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01 года № 196-ФЗ «О введении в действие Кодекса Российской Федерации </w:t>
        <w:br/>
        <w:t>об административных правонарушениях». (Прилагается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Комитету по вопросам государственной власти </w:t>
        <w:br/>
        <w:t>и региональной безопасности после получения официального отзыва Правительства Российской Федерации внести на рассмотрение Московской областной Думы вопрос о законодательной инициативе Московской областной Думы по проекту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Лазутину Л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ной Думы</w:t>
        <w:tab/>
        <w:tab/>
        <w:tab/>
        <w:t xml:space="preserve">    </w:t>
        <w:tab/>
        <w:tab/>
        <w:t xml:space="preserve">    И.Ю. Брынц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с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ной Думо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городской Думо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456" w:before="0" w:after="0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56" w:before="0" w:after="0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56" w:before="0" w:after="0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56" w:before="0" w:after="0"/>
        <w:jc w:val="center"/>
        <w:rPr>
          <w:rFonts w:ascii="Times New Roman" w:hAnsi="Times New Roman" w:eastAsia="Times New Roman" w:cs="Times New Roman"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5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>ФЕДЕРАЛЬНЫЙ ЗАКОН</w:t>
      </w:r>
    </w:p>
    <w:p>
      <w:pPr>
        <w:pStyle w:val="Normal"/>
        <w:spacing w:lineRule="auto" w:line="45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56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Кодекс Российской Федерации</w:t>
        <w:br/>
        <w:t>об административных правонарушениях</w:t>
      </w:r>
    </w:p>
    <w:p>
      <w:pPr>
        <w:pStyle w:val="Normal"/>
        <w:spacing w:lineRule="auto" w:line="4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spacing w:lineRule="auto" w:line="456" w:before="0" w:after="0"/>
        <w:ind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456" w:before="0" w:after="0"/>
        <w:ind w:right="2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№ 1, ст. 1; № 44, ст. 4295; 2003, № 27, ст. 2708; № 46, ст. 4434; № 50, ст. 4847; 2004, № 34, ст. 3533; № 44, ст. 4266; 2005, № 1, ст. 13, 40, 45; № 19, ст. 1752; № 30, ст. 3104, 3131; № 52, ст. 5574; 2006, № 1, ст. 4; № 2, ст. 172; № 6, ст. 636; № 19, ст. 2066; № 45, ст. 4641; № 50, ст. 5281; № 52, ст. 5498; 2007, № 16, ст. 1825; № 17, ст. 1930; № 26, ст. 3089; 2008, № 20, ст. 2259; № 52, ст. 6235, 6236; 2009, № 7, ст. 771; № 23, ст. 2759; № 29, ст. 3597; № 30, ст. 3739; 2010; № 19, ст. 2291; № 23, ст. 2790; № 31, ст. 4191, 4193, 4208; № 41, ст. 5192; 2011, № 1, ст. 23; № 19, ст. 2714, 2715; № 23, ст. 3267; № 29, ст. 4290, 4291; № 47, ст. 6602; № 49, ст. 7061; № 50, ст. 7345, 7362; 2012, № 24, ст. 3082; № 31, ст. 4320, 4322, 4330; № 47, ст. 6403, 6404, 6405; № 53, ст. 7602; 2013, № 8, ст. 717; № 14, ст. 1666; № 19, ст. 2307, 2323; № 26, ст. 3207, 3208, 3209; № 27, ст. 3454, 3469, 3477; № 30, ст. 4025, 4029, 4031, 4040; № 31, ст. 4191; № 44, ст. 5624; № 48, ст. 6163; № 49, ст. 6343; № 51, ст. 6683, 6695, 6696; № 52, ст. 6961, 6986, 6994, 6995; 2014, № 6, ст. 557, 566; № 11, ст. 1096; № 19, ст. 2302, 2317, 2335; № 26, ст. 3366; № 30, ст. 4211, 4214, 4218, 4256, 4259, 4264; № 42, ст. 5615; № 43, ст. 5799; № 48, ст. 6636, 6638, 6643, 6651; № 52, ст. 7548; 2015, № 1, ст. 35, 83, 85; № 10, ст. 1405, 1416; № 21, ст. 2981; № 27, ст. 3950; № 29, ст. 4354, 4374, 4376, 4391; № 45, ст. 6208; № 48, ст. 6710, 6716; № 51, ст. 7249, 7250; 2016, № 1, ст. 59, 63, 84; № 10, ст. 1323; № 11, ст. 1481, 1490, 1493; № 23, ст. 3284; № 26, ст. 3871, 3877; № 27, ст. 4164, 4205, 4206, 4223, 4259; № 28, ст. 4558; № 50, ст. 6975; 2017, № 1, ст. 12, 31; № 11, ст. 1535; № 17, ст. 2456; № 18, ст. 2664; № 23, ст. 3227; № 27, ст. 3943; № 31, ст. 4814, 4816; № 47, ст. 6851; № 52, ст. 7937; 2018, № 1, ст. 21, 30, 35; № 7, ст. 973; № 31, ст. 4825, 4826, 4828; № 41, ст. 6187; № 45, ст. 6832; № 47, ст. 7128; № 53, ст. 8447; 2019, № 12, ст. 1216, 1217, 1218, 1219; № 16, ст. 1820; № 18, ст. 2220; № 22, ст. 2670; № 25, ст. 3161; № 27, ст. 3536; № 30, ст. 4118, 4119, 4120, 4121, 4123; № 44, ст. 6178; № 49, ст. 6964; № 51, ст. 7494, 7495; № 52, ст. 7811, 7819; 2020, № 14, ст. 2019, 2020, 2029; № 26, ст. 3998; № 30, ст. 4744; № 31, ст. 5037; № 42, ст. 6526) следующие изменения: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римечание к статье 1.5 после слов «правонарушения, предусмотренные» допол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ми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тьи 8.2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 части 1 статьи 2.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за административные правонарушения </w:t>
        <w:br/>
        <w:t xml:space="preserve">в области дорожного движения» заменить словами «за административные правонарушения, предусмотренные част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 8.2 настоящего Кодекса, административные правонарушения в области дорожного движения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в абзаце первом части 1 статьи 3.5: слова «частями 5 и 6 статьи 8.2» заменить словами «частями 3, 5 и 6 статьи 8.2», после слов «частью 1 статьи 7.19,» дополнить словами «час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,», после слов «частью 2 статьи 7.19,» дополнить словами «час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,», после слов «частью 2 статьи 6.18,» дополнить словами «час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 8.2,», слова «статьями 6.33, 11.26,» заменить словами «статьей 6.33, час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, статьями 11.26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татье 8.2: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абзац первый части 1 после слова «предусмотренных» дополнить словами «час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 и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абзаце втором части 1 слово «одной» заменить словом «двух», слово «двух» заменить словом «трех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в абзаце втором части 2 слово «двух» заменить словом «трех», слово «трех» заменить словом «пяти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в абзаце втором части 3 слово «трех» заменить словом «пяти», слово «четырех» заменить словом «семи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 дополнить 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4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 Несоблюдение требований в области охраны окружающей среды, выразившееся в сбросе (выгрузке) из транспортного средства отходов производства и потребления вне объектов накопления </w:t>
        <w:br/>
        <w:t xml:space="preserve">и размещения отходов, иных специально отведенных мест, - </w:t>
      </w:r>
    </w:p>
    <w:p>
      <w:pPr>
        <w:pStyle w:val="Normal"/>
        <w:pBdr/>
        <w:spacing w:lineRule="auto" w:line="456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лечет наложение административного штрафа на граждан в размере </w:t>
        <w:br/>
        <w:t xml:space="preserve">от десяти тысяч до пятнадцати тысяч рублей; на лиц, осуществляющих предпринимательскую деятельность без образования юридического лица - </w:t>
        <w:br/>
        <w:t xml:space="preserve">от двадцати тысяч до тридцати тысяч рублей; на юридических лиц - </w:t>
        <w:br/>
        <w:t xml:space="preserve">от тридцати тысяч до пятидесяти тысяч рубле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десяти тысяч рублей. </w:t>
      </w:r>
    </w:p>
    <w:p>
      <w:pPr>
        <w:pStyle w:val="Normal"/>
        <w:pBdr/>
        <w:spacing w:lineRule="auto" w:line="45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 Повторное в течение года совершение административного правонарушения, предусмотренного частью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статьи, - </w:t>
      </w:r>
    </w:p>
    <w:p>
      <w:pPr>
        <w:pStyle w:val="Normal"/>
        <w:pBdr/>
        <w:spacing w:lineRule="auto" w:line="456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лечет наложение административного штрафа на граждан в размере </w:t>
        <w:br/>
        <w:t xml:space="preserve">от двадцати тысяч до тридцати тысяч рублей; на лиц, осуществляющих предпринимательскую деятельность без образования юридического лица - </w:t>
        <w:br/>
        <w:t>от сорока тысяч до шестидесяти тысяч рублей с конфискацией транспортного средства, являющегося орудием совершения административного правонарушения, или без таковой; на юридических лиц - от шестидесяти тысяч до ста тысяч рублей с конфискацией транспортного средства, являющегося орудием совершения административного правонарушения, или без таково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двадцати тысяч рублей.</w:t>
      </w:r>
    </w:p>
    <w:p>
      <w:pPr>
        <w:pStyle w:val="Normal"/>
        <w:pBdr/>
        <w:spacing w:lineRule="auto" w:line="45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 Действия, предусмотренные частью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статьи, совершенные с использованием грузовых транспортных средств, прицепов, тракторов и других самоходных машин, - </w:t>
      </w:r>
    </w:p>
    <w:p>
      <w:pPr>
        <w:pStyle w:val="Normal"/>
        <w:pBdr/>
        <w:spacing w:lineRule="auto" w:line="456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лекут наложение административного штрафа на граждан в размере </w:t>
        <w:br/>
        <w:t xml:space="preserve">от сорока тысяч до пятидесяти тысяч рублей; на лиц, осуществляющих предпринимательскую деятельность без образования юридического лица - </w:t>
        <w:br/>
        <w:t xml:space="preserve">от шестидесяти тысяч до восьмидесяти тысяч рублей; на юридических лиц - от ста тысяч до ста двадцати тысяч рубле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ста тысяч рублей. </w:t>
      </w:r>
    </w:p>
    <w:p>
      <w:pPr>
        <w:pStyle w:val="Normal"/>
        <w:pBdr/>
        <w:spacing w:lineRule="auto" w:line="456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 Повторное в течение года совершение административного правонарушения, предусмотренного частью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статьи, - </w:t>
      </w:r>
    </w:p>
    <w:p>
      <w:pPr>
        <w:pStyle w:val="Normal"/>
        <w:pBdr/>
        <w:spacing w:lineRule="auto" w:line="456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лечет наложение административного штрафа на граждан в размере </w:t>
        <w:br/>
        <w:t xml:space="preserve">от шестидесяти тысяч до семидесяти тысяч рублей; на лиц, осуществляющих предпринимательскую деятельность без образования юридического лица - от восьмидесяти тысяч до ста тысяч рублей </w:t>
        <w:br/>
        <w:t xml:space="preserve">с конфискацией грузовых транспортных средств, прицепов, тракторов </w:t>
        <w:br/>
        <w:t>и других самоходных машин, являющихся орудиями совершения административного правонарушения, или без таковой; на юридических лиц - от ста пятидесяти тысяч до двухсот тысяч рублей с конфискацией грузовых транспортных средств, прицепов, тракторов и других самоходных машин, являющихся орудиями совершения административного правонарушения, или без таковой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- на собственника (владельца) транспортного средства в размере ста пятидесяти тысяч рублей.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абзац первый части 2 статьи 8.31 после слова «леса» дополнить словами «, за исключением случаев, предусмотренных 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 8.2 настоящего Кодекса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 в части 2 статьи 23.1 слова «частями 1 - 6 статьи 8.2,» заменить словами «частями 1 - 3,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 исключением случаев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) и 4 - 6 статьи 8.2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 в части 1 статьи 23.24 слова «статьей 8.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» заменить словами «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частями 3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3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атьи 8.2 (в пределах своих полномочий в соответствии </w:t>
        <w:br/>
        <w:t>с лесным законодательством), статьей 8.5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8) в части 1 статьи 23.24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</w:rPr>
        <w:t>статьями 8.24 - 8.27» заменить словами «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 (в пределах своих полномочий </w:t>
        <w:br/>
        <w:t>в соответствии с лесным законодательством), статьями 8.24 - 8.27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 пункт 4 части 1 статьи 28.1 после слов «фиксация административного правонарушения» дополнить словами «, предусмотренного 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 настоящего Кодекса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в статье 28.3: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 в пункте 1 части 2 слова «частью 1 статьи 8.2» заменить словами «частями 1,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в пункте 8 части 5 после слов «статьей 7.11 (в пределах своих полномочий в соответствии с лесным законодательством),» дополнить словами «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 (в пределах своих полномочий в соответствии с лесным законодательством)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 часть 3 статьи 28.6 после слов «правонарушения, предусмотренного» дополнить словами «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,»;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 часть 5 статьи 29.5 после слов «правонарушении, предусмотренном» дополнить словами «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8.2,». </w:t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456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widowControl w:val="false"/>
        <w:spacing w:lineRule="auto" w:line="456" w:before="0" w:after="0"/>
        <w:ind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456" w:before="0" w:after="0"/>
        <w:ind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255"/>
      </w:tblGrid>
      <w:tr>
        <w:trPr/>
        <w:tc>
          <w:tcPr>
            <w:tcW w:w="3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5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идент</w:t>
              <w:br/>
              <w:t>Российской Федераци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56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56" w:before="0" w:after="0"/>
              <w:ind w:right="-2" w:hanging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федерального зак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Кодекс Российской Федерации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федерального закона «О внесении изменений в Кодекс Российской Федерации об административных правонарушениях» (далее </w:t>
        <w:br/>
        <w:t xml:space="preserve">– законопроект) разработан в целях пресечения правонарушений, связанных </w:t>
        <w:br/>
        <w:t xml:space="preserve">с загрязнением территорий отходами производства и потребления </w:t>
        <w:br/>
        <w:t xml:space="preserve">и причинением вреда окружающей среде от подобных право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рос отходов в необорудованных для этих целей местах </w:t>
        <w:br/>
        <w:t xml:space="preserve">на территориях населенных пунктов, рекреационных зон, лесопарков, садоводческих товариществ в большинстве случаев совершается </w:t>
        <w:br/>
        <w:t xml:space="preserve">с использованием транспортных средств (малотоннажных грузовых автомобилей, мусоровозов, самосвалов и т.п.), принадлежащих гражда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статистики свидетельствуют, что поступившие в органы внутренних дел сообщения о фактах незаконного сброса отходов составляют около 11% от общего числа сообщений об экологических правонарушениях. Ежегодно фиксируется рост числа таких правонарушений. При этом ущерб, причиненный окружающей среде </w:t>
        <w:br/>
        <w:t xml:space="preserve">в результате несанкционированного сброса отходов, как правило, намного превышает сумму назначенных и взысканных штраф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 территории Московской области в период с января 2019 года </w:t>
        <w:br/>
        <w:t xml:space="preserve">по август 2020 года за незаконный сброс отходов назначено административных штрафов на сумму 12 395 000 рублей, взыскано штрафов на сумму 5 480 000 рублей. В то же время ущерб, причиненный окружающей среде, составил 256 437 195 рублей в 2019 году и 31 206 381 рублей в первом полугодии 2020 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. Москве за период с января 2019 года по август 2020 года только </w:t>
        <w:br/>
        <w:t xml:space="preserve">на территории Троицкого и Новомосковского административных округов (далее – ТиНАО) за незаконный сброс отходов назначено административных штрафов на общую сумму 725 000 рублей. В качестве обеспечительных мер изъято 30 единиц техники. Вместе с тем только </w:t>
        <w:br/>
        <w:t xml:space="preserve">за 2019 год на ликвидацию несанкционированных свалок, образованных </w:t>
        <w:br/>
        <w:t>на территории ТиНАО, было потрачено 345 151 962 рублей (вывезено 495 903 куб. м. мус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и положениями Кодекса Российской Федерации об административных правонарушениях (далее – Кодекс) ответственность за сброс отходов с транспортных средств наступает </w:t>
        <w:br/>
        <w:t xml:space="preserve">по части 1 статьи 8.2 Кодекса, которой предусмотрено наказание в виде административного штрафа для граждан в размере от 1 тыс. до 2 тыс. рублей. Однако в условиях, когда средняя стоимость «услуги» </w:t>
        <w:br/>
        <w:t xml:space="preserve">по незаконному вывозу контейнера с отходами в московском регионе составляет 10 тыс. рублей, штраф в размере от 1 тыс. до 2 тыс. рублей </w:t>
        <w:br/>
        <w:t xml:space="preserve">не обеспечивает должного профилактического воздействия </w:t>
        <w:br/>
        <w:t xml:space="preserve">на правонарушителей и не является стимулом для соблюдения ими требований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сечения сброса отходов с транспортных средств </w:t>
        <w:br/>
        <w:t>и установления соразмерного наказания за совершение указанного правонарушения законопроектом предлаг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ести в статью 8.2 Кодекса новые составы административных правонарушений, за совершение которых предусмотреть повышенную ответственность по сравнению с частью 1 указанной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есоблюдение требований в области охраны окружающей среды, выразившееся в сбросе (выгрузке) из транспортного средства отходов производства и потребления вне объектов накопления и размещения отходов, иных специально отведенных мест (проектируемая часть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те же действия, совершенные с использованием грузовых транспортных средств, прицепов, тракторов и других самоходных машин (проектируемая часть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становить повышенную ответственность за повторное совершение соответствующих правонарушений (проектируемые част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 частности, за повторное совершение какого-либо из указанных правонарушений лицами, осуществляющими предпринимательскую деятельность без образования юридического лица, и юридическими лицами предлагается применять конфискацию транспортного средства </w:t>
        <w:br/>
        <w:t xml:space="preserve">или иной техники, явившейся орудием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спространить действие проектируемых частей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8.2 </w:t>
        <w:br/>
        <w:t xml:space="preserve">на случаи сброса отходов с транспортных средств в лесах. С этой целью вносятся изменения в часть 2 статьи 8.31 Кодекса, исключающие </w:t>
        <w:br/>
        <w:t>из предусмотренного ею состава административного правонарушения указанные случа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делить полномочиями по рассмотрению дел </w:t>
        <w:br/>
        <w:t>об административных правонарушениях, предусмотренных проектируемыми частями статьи 8.2 Кодекса, органы экологического надзора и органы, осуществляющие федеральный государственный лесной надзор (в пределах их полномочий в соответствии с лесным законодательством). Законопроектом также предлагается наделить должностных лиц органов внутренних дел (полиции) правом составлять протоколы об административных правонарушениях, предусмотренных проектируемыми 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8.2 Кодекса в случае непосредственного обнаружения признаков административного правонарушения либо обращени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Повысить административные штрафы, предусмотренные </w:t>
        <w:br/>
        <w:t>для граждан в частях 1 - 3 статьи 8.2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м нововведением, предложенным в законопроекте, является возможность фиксации административных правонарушений, предусмотренных проектируемыми част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8.2 Кодекса, работающими в автоматическом режиме специальными техническими средствами, имеющими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олагается, что сброс будет фиксироваться работающими </w:t>
        <w:br/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атическом режиме специальными техническими средствами, имеющими функции фото- и киносъемки, видеозаписи, размещенным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естах наиболее вероятного сброса ТКО (по аналогии с техническими средствами, фиксирующими правонарушения в сфере безопасности дорожного движения), а также специализированными фото-ловушками, автоматически срабатывающими при движении вблизи мест установ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технические средства могут использоваться в условиях низкой освещенности и в ночн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автоматической фиксации в отношении правонарушений </w:t>
        <w:br/>
        <w:t xml:space="preserve">в области обращения с отходами производства и потребления представляется необходимым в связи со сложностью выявления таких правонарушений, </w:t>
        <w:br/>
        <w:t>а также с тем, что имеющимися силами инспекторского состава экологического надзора невозможно в круглосуточном режиме охватить все потенциальные места сброса отход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редств автоматической фиксации позволит </w:t>
        <w:br/>
        <w:t xml:space="preserve">не только пресекать правонарушения, связанные со сбросом отходов, </w:t>
        <w:br/>
        <w:t xml:space="preserve">но также повысит эффективность реализации превентивной функции административной ответственности. При этом принцип неотвратимости наказания может быть реализован, в том числе, посредством периодической смены мест нахождения средств автоматической фиксации (чтобы правонарушители заранее не смогли проложить маршрут </w:t>
        <w:br/>
        <w:t>и осуществить сброс отходов в местах отсутствия таки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менение средств автоматической фиксации может выступить в качестве эффективной предупредительной меры </w:t>
        <w:br/>
        <w:t>и обеспечить сокращение количества правонарушений в области обращения с отх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федерального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внесении изменений </w:t>
        <w:br/>
        <w:t xml:space="preserve">в Кодекс Российской Федерации об административных правонарушения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требует дополнительных расходов, покрываемых за счет средств бюджетов бюджетной систем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34"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х законов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</w:t>
        <w:br/>
        <w:t xml:space="preserve">в Кодекс Российской Федерации </w:t>
        <w:br/>
        <w:t>об административных правонарушениях»</w:t>
      </w:r>
    </w:p>
    <w:p>
      <w:pPr>
        <w:pStyle w:val="Normal"/>
        <w:spacing w:lineRule="auto" w:line="240" w:before="0" w:after="0"/>
        <w:ind w:left="-284" w:right="566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566" w:firstLine="71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федерального закона «О внесении изменений </w:t>
        <w:br/>
        <w:t>в Кодекс Российской Федерации об административных правонарушениях» не потребует признания утратившими силу, приостановления, изменения или принятия иных федеральных зак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88098AE76F9B7AB927BD2AF0A9CC7334E2D7FAEFFB3BBB4EDEE815B7B5S4x1H" TargetMode="External"/><Relationship Id="rId3" Type="http://schemas.openxmlformats.org/officeDocument/2006/relationships/hyperlink" Target="consultantplus://offline/ref=70780AA10560B16D077188098AE76F9B7AB927BD2AF0A9CC7334E2D7FAEFFB3BBB4EDEE815B7B5S4x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2:00Z</dcterms:created>
  <dc:creator>Слесарева Александра Александровна</dc:creator>
  <dc:description/>
  <cp:keywords/>
  <dc:language>en-US</dc:language>
  <cp:lastModifiedBy>Протопопова Ирина Валентиновна</cp:lastModifiedBy>
  <cp:lastPrinted>2021-03-18T17:05:00Z</cp:lastPrinted>
  <dcterms:modified xsi:type="dcterms:W3CDTF">2021-08-23T08:35:00Z</dcterms:modified>
  <cp:revision>4</cp:revision>
  <dc:subject/>
  <dc:title/>
</cp:coreProperties>
</file>