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04.2016 № 2/163-П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оне Московской области «О научно-технической политике органов государственной власти Московской области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Дума постанов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Закон Московской области «О научно-технической политике органов государственной власти Московской области». (Прилагаетс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Закон Московской области «О научно-технической политике органов государственной власти Московской области» Губернатору Московской области для подписа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ной Думы </w:t>
        <w:tab/>
        <w:tab/>
        <w:tab/>
        <w:t xml:space="preserve">                     И.Ю. Брынцалов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КОН МОСКОВСКОЙ ОБЛАСТИ</w:t>
      </w:r>
    </w:p>
    <w:p>
      <w:pPr>
        <w:pStyle w:val="Normal"/>
        <w:spacing w:lineRule="atLeast" w:line="24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учно-технической политике органов государственной власти Московской области</w:t>
      </w:r>
    </w:p>
    <w:p>
      <w:pPr>
        <w:pStyle w:val="Normal"/>
        <w:spacing w:lineRule="atLeast" w:line="2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spacing w:lineRule="atLeast" w:line="24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3 августа 1996 года № 127-ФЗ «О науке и государственной научно-технической политике» регулирует отношения между органами государственной власти Московской области, органами местного самоуправления муниципальных образований Московской области и субъектами научной и (или) научно-техн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сновные понятия, используемые в настоящем Зак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ля целей настоящего Закона применяются следующие основные понятия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учная (научно-исследовательская) деятельность (далее – научная деятельность) – деятельность, направленная на получение и применение новых знаний, в том числе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даментальные научные исследования – экспериментальная или теоретическая деятельность, направленная на получение новых знаний </w:t>
        <w:br/>
        <w:t>об основных закономерностях строения, функционирования и развития человека, общества, окружающей среды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научные исследования –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е научные исследования – исследования, направленные </w:t>
        <w:br/>
        <w:t xml:space="preserve">на получение новых знаний в целях их последующего практического применения (ориентированные научные исследования) и (или) </w:t>
        <w:br/>
        <w:t>на применение новых знаний (прикладные научные исследования) и проводимые путем выполнения научно-исследовательских работ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учно-техническая политика органов государственной власти Московской области (далее – научно-техническая политика) – система форм и методов, используемых органами государственной власти Московской области при развитии деятельности научно-технического комплекса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учно-технический комплекс Московской области – совокупность государственных научных организаций Московской области, а также иных организаций, их обособленных подразделений, осуществляющих научную, научно-техническую, образовательную деятельность, экспериментальные исследования и разработки, находя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оритетные для Московской области направления развития науки, технологий и техники – тематические направления научных исследований и разработок, обеспечивающие наибольший вклад в научно-технологическое развитие и достижение текущих и долгосрочных целей социально-экономического развития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молодые ученые и специалисты – научные работники с высшим образованием до достижения ими следующего возраста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наук – 40 лет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аук – 35 лет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без ученой степени – 35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) субъекты научной и (или) научно-технической деятельности – </w:t>
        <w:br/>
        <w:t xml:space="preserve">это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физические лица – граждане Российской Федерации, а также иностранные граждане, лица без гражданства в пределах прав, установленных законодательством Российской Федерации, профессионально занимающиеся научной и (или) научно-технической деятельностью </w:t>
        <w:br/>
        <w:t>в научных организациях, государственных академиях наук или высших учебных заведениях и юридические лица – научные организации, осуществляющие в качестве основной научную и (или) научно-техническую деятельность, а также государственные академии нау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7) стратегия научно-технического развития Московской области –раздел стратегии социально-экономического развития Московской области, определяющий приоритеты, цели и задачи органов государственной власти Московской области в сфере научной и (или) научно-техн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8) организации научной инфраструктуры – организации или структурные подразделения организаций, обеспечивающие осуществление научной и (или) научно-технической деятельности на территори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ые понятия, применяемые в настоящем Законе, используются </w:t>
        <w:br/>
        <w:t xml:space="preserve">в значени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августа 1996 года № 127-ФЗ «О науке и государственной научно-технической политик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</w:t>
      </w:r>
      <w:bookmarkStart w:id="0" w:name="Par53"/>
      <w:bookmarkEnd w:id="0"/>
      <w:r>
        <w:rPr>
          <w:rFonts w:cs="Times New Roman" w:ascii="Times New Roman" w:hAnsi="Times New Roman"/>
          <w:b/>
          <w:sz w:val="28"/>
          <w:szCs w:val="28"/>
        </w:rPr>
        <w:t>и научно-технической политики органов государственной власт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научно-технической политики органов государственной власти Московской области являются: 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реализация государственной научно-технической политики </w:t>
        <w:br/>
        <w:t>на территории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витие и эффективное использование научного потенциала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величение вклада научно-технического комплекса Московской области в развитие экономики и социальной сферы Московской области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4. Задачи научно-технической политики органов государственной власти Московской области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учно-технической политики органов государственной власти Московской области являются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влечение высококвалифицированных научных работников </w:t>
        <w:br/>
        <w:t>в организации научно-технического комплекса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здание условий для эффективного использования и реализации научно-технической продукции организаций научно-технического комплекса Московской области;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и реализация мер государственной поддержки научной и (или) научно-технической деятельности;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действие развитию конкуренции в научной и научно-технической сферах;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действие созданию условий для внедрения результатов интеллектуальной деятельности в экономику и социальную сферу;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дение анализа состояния научно-технического комплекс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5. Принципы научно-технической политики органов государственной власт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ая политика органов государственной власти Московской области осуществляется исходя из следующих основных принципов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ние значимости влияния научной и (или) научно-технической деятельности на социально-экономическое развитие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ласность, в том числе использование различных форм общественных обсуждений при выборе приоритетных для Московской области направлений развития науки и техники и экспертизе научных и научно-технических программ и проектов, реализация которых осуществляется на основе конкурсного отбора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интеграция науки и образования на основе различных форм участия работников и обучающихся образовательных организаций высшего образования в научных исследованиях и экспериментальных разработках, </w:t>
        <w:br/>
        <w:t>в том числе посредством создания лабораторий в образовательных организациях высшего образования, кафедр на базе научных организаций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оддержка конкуренции и предпринимательской деятельности </w:t>
        <w:br/>
        <w:t>в области науки и техн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концентрация ресурсов Московской области на приоритетных </w:t>
        <w:br/>
        <w:t>для Московской области направлениях развития науки, технологий и техник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тимулирование научной и (или) научно-технической деятельности через систему экономических льгот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азвитие межрегионального научно-технического сотрудничества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регулирования отношений в сфере научной и (или) научно-технической деятельности, используемые органами государственной власти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рганы государственной власти Московской области осуществляют регулирование научной и (или) научно-технической деятельности </w:t>
        <w:br/>
        <w:t>в следующих форм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ятие нормативных правовых актов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работка и реализация научных и научно-технических программ и проектов Московской области в сфере научной и (или) научно-техн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змещение заказа на выполнение научно-исследовательских работ </w:t>
        <w:br/>
        <w:t>в целях обеспечения деятельности органов государственной власти Московской области и государственных учреждений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формирование и утверждение государственного задания </w:t>
        <w:br/>
        <w:t>на выполнение научно-исследовательских работ для научных и образовательных организаций, находящихся в собственности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становление норм и нормативов на содержание научных организаций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формирование и развитие системы научных организаций, находящихся в собственности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координация действий субъектов научной и (или) научно-техн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казание государственной поддержки субъектам научной и (или) научно-техн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ы государственной власти Московской области могут применять иные формы регулирования научной и (или) научно-технической деятельности, не противоречащие федеральному законодательству и законодательству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7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государственной власти Московской области в сфер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государственной научно-техническ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 полномочиям Московской областной Думы относятся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нятие законов Московской области, устанавливающих порядок деятельности органов государственной власти Московской области </w:t>
        <w:br/>
        <w:t xml:space="preserve">в научной и (или) научно-технической сфере, регулирующих отношения между органами государственной власти Московской области, органами местного самоуправления муниципальных образований Московской области и субъектами научной и (или) научно-технической деятельности, устанавливающих порядок создания, реорганизации и ликвидации государственных научных организаций Московской области, порядок финансирования научно-технической деятельности, требования </w:t>
        <w:br/>
        <w:t>к содержанию научных и научно-технических программ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формирование перечня тем научно-исследовательских работ </w:t>
        <w:br/>
        <w:t>для обеспечения законопроектной деятельности Московской областной Думы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ые полномочия, установленные федеральными законами и законам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 полномочиям Правительства Московской области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ятие решений о создании, реорганизации и ликвидации государственных научных организаций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решений по вопросам разработки и реализации областных научных и научно-технических программ и про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ация проведения экспертиз научных и научно-технических программ и проектов, финансируемых за счет средств бюджета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пределение центрального исполнительного органа государственной власти Московской области, осуществляющего координацию деятельности субъектов научной и (или) научно-технической деятельности на территории Московской области (далее – уполномоченный орган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рганизация прогнозирования научного и научно-технического развития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тверждение приоритетных для Московской области направлений развития науки, технологий и тех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ные полномочия, установленные федеральными законами и законам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К полномочиям центральных исполнительных органов государственной власти Москов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ализация научно-технической политики на территории Московской области в соответствующей сфе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дготовка предложений Правительству Московской области </w:t>
        <w:br/>
        <w:t>по созданию государственных учреждений Московской области, осуществляющих научную и (или) научно-техническую дея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работка и реализация областных научных и научно-технических программ и проектов в соответствующей сфе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 прогнозирование научного и научно-технического развития Москов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ующей сфе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дготовка предложений в стратегию научно-технического развития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азмещение заказов для государственных нужд Московской области на приобретение научно-технической продукции, услуг по подготовке научных кад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рганизация проведения экспертиз научных и научно-технических программ и проектов, финансируемых за счет средств бюджета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осуществление от имени Московской области полномочий учредителя научных организаций Московской области, в соответствии </w:t>
        <w:br/>
        <w:t>с федеральным законодательством и законодательством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существление иных полномочий, установленных федеральными законами и законам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 полномочиям уполномоченного органа относятся обобщение и анализ предложений иных центральных исполнительных органов государственной власти Московской области в сфере научно-технической полит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 разработке и реализации стратегии социально-экономического развития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еделению приоритетных для Московской области направлений развития науки, техники и технолог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ые полномочия, установленные законодательством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8. Порядок реализации научно-технической политики органов государственной власт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учно-техническая политика органов государственной власти Московской области реализуется органами государственной власти Московской области в соответствии с государственной научно-технической политикой Российской Федерации.</w:t>
      </w:r>
    </w:p>
    <w:p>
      <w:pPr>
        <w:pStyle w:val="Normal"/>
        <w:autoSpaceDE w:val="false"/>
        <w:spacing w:lineRule="atLeast" w:line="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государственной власти Московской области </w:t>
        <w:br/>
        <w:t>в научной и научно-технической сфере осуществляется на основании прогнозов, стратегий и планов.</w:t>
      </w:r>
    </w:p>
    <w:p>
      <w:pPr>
        <w:pStyle w:val="Normal"/>
        <w:widowControl w:val="false"/>
        <w:autoSpaceDE w:val="false"/>
        <w:spacing w:lineRule="atLeast" w:line="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олномоченный орган осуществляет координацию деятельности центральных исполнительных органов государственной власти Московской области в научной и (или) научно-технической сфере, и иных субъектов научной и (или) научно-технической деятельности на территории Московской области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ординация деятельности субъектов научной и (или) научно-технической деятельности осуществляется в целях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беспечения взаимодействия субъектов научной и (или) научно-технической деятельности; 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еделения потребности Московской области в научных исследованиях и разработках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я приоритетных для Московской области направлений развития науки, технологий и техник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работки критериев оценки эффективности научной деятельно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работки предложений по созданию и ликвидации научных организаций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оздания условий для эффективного использования и реализации научно-технической продукции организаций научно-технического комплекса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организации проведения экспертиз научных и научно-технических программ и проектов, финансируемых за счет средств бюджета Московской области; 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азвития и эффективного использования научного потенциал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новные направления научно-технической политики органов государственной власти Московской области отражаются в стратегии научно-технического развития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9. Прогноз научной и научно-технической деятельности </w:t>
        <w:br/>
        <w:t xml:space="preserve">в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гнозы научной и научно-технической деятельности </w:t>
        <w:br/>
        <w:t>в Московской области на долгосрочный и среднесрочный периоды разрабатываются в составе прогнозов социально-экономического развития Московской области на долгосрочный и среднесрочный периоды соответственно.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огноз научной и научно-технической деятельности в Московской области (далее – Прогноз научной деятельности) разрабатывается </w:t>
        <w:br/>
        <w:t>на основании прогноза научно-технологического развития Российской Федерации в порядке и сроки, установленные Правительством Московской области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ноза научной деятельности осуществляется прогнозирование потребности в результатах научной и (или) научно-технической деятельности организаций, относящихся к различным сферам деятельности на территории Московской области.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 участию в разработке Прогноза научной деятельности могут привлека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местного самоуправления муниципальных образований Московской области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Правительством Московской области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0. Стратегия научно-технического развития Московской области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научно-технического развития Московской области разрабатывается на основании Прогноза научной деятельности и содержит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ценку научно-технического потенциала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чень задач социально-экономического развития Московской области, решение которых требует развития научной и (или) научно-техн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чень сфер деятельности, в которых необходимо развивать научную и (или) научно-техническую деятельность, в том числе за счет создания новых научных организаций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цели, задачи и направления реализации политики органов государственной власти Московской области в сфере научно-технического развития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казатели, используемые для оценки достижения целей научно-технического развития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роки, этапы и механизмы реализаци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жидаемые результаты реализаци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ценку финансовых ресурсов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1. Научные программы (подпрограммы) Московской области в сфере развития научной и (или) научно-технической деятельности, мероприятия государственных программ (подпрограмм) Московской области, направленные на развитие научно-технической деятельности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 целях повышения научной обоснованности управления социально-экономическим развитием Московской области в сферах, относящихся </w:t>
        <w:br/>
        <w:t>к ведению Московской области или совместному ведению Российской Федерации и Московской области, органами государственной власти Московской области могут приниматься и реализовываться научные программы (подпрограммы), направленные на решение отдельных научных задач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сполнителями мероприятий научных программ (подпрограмм) являются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нтральные исполнительные органы государственной власти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осударственные учреждения Московской области, осуществляющие научную и (или) научно-техническую деятельность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учные работники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роприятия по разработке и реализации научных программ (подпрограмм) Московской области могут включаться в государственные программы (подпрограммы) Московской области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ы местного самоуправления муниципальных образований Московской области могут участвовать в реализации научных программ (подпрограмм) Московской области, в том числе путем оказания образовательных услуг, информационной поддержки, формирования спроса на научную и научно-техническую продукцию и создания условий для развития инновационной инфраструктуры на территории соответствующего муниципального образования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 Научно-технический комплекс Московской области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учно-технический комплекс Московской области включает в себя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государственные учреждения Московской области, осуществляющие научную и (или) научно-техническую деятельность (далее – государственные научные учреждения Московской области); 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учные организации, акции и доли в уставных капиталах которых находятся в собственности Московской обла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учные организации иных форм собственности, их обособленные подразделения, находящиеся на территории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и научной инфраструктуры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осударственные научные организации Московской области могут создавать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ах образования, здравоохранения, жилищно-коммунального хозяйства, архитектуры и градостроительства, сельского и лесного хозяйства, связи и других сферах в соответствии с полномочиями Московской области по вопросам, находящимся в ведении Московской области или совместном ведении Российской Федерации и Московской области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учные учреждения Московской области создаются в форме бюджетных или автономных учреждений в порядке, установленном Законом Московской области № 14/2008-ОЗ «О порядке управления государственными унитарными предприятиями Московской области, бюджетными и казенными учреждениями Мо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оздании государственных научных организаций Московской области принимается в случае отсутствия на территории Московской области организаций, осуществляющих научные разработки </w:t>
        <w:br/>
        <w:t>в соответствующе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лучаях, установленных федеральными законами и законами Московской области, Московская область может быть участником хозяйственных обществ, являющихся научными организациями и организациями науч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3. Московский областной научно-технический 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целях обеспечения эффективного взаимодействия органов государственной власти Московской области, органов местного самоуправления муниципальных образований Московской области и иных организаций по вопросам реализации государственной научно-технической политики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осковской области, при Правительстве Московской области образуется коллегиальный совещательный орган – Московский областной научно-технический Совет (далее – Совет)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вет действует в соответствии с Положением о Совете, утверждаемым Правительством Московской области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вет состоит из представителей Московской областной Думы, федеральных органов исполнительной власти и исполнительных органов государственной власти Московской области, органов местного самоуправления муниципальных образований Московской области, общественных организаций, образовательных и научных организаций. 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остав Совета утверждается Правительством Моск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72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 14. Экономические и организационные методы регулирования научной и (или) научно-технической деятельности, используемые органами государственной власт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рганы государственной власти Московской области используют экономические и организационные методы регулирования научной и (или) научно-технической деятельности. 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 экономическим методам регулирования научной и (или) научно-технической деятельности относятся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оставление налоговых льгот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оставление инвестиционного налогового кредита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оставление имущества, находящегося в собственности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грантов и премий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приобретение прав на результаты научной деятельности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К организационным методам регулирования научной и (или) научно-технической деятельности относятся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</w:t>
      </w:r>
      <w:r>
        <w:rPr>
          <w:rFonts w:cs="Times New Roman" w:ascii="Times New Roman" w:hAnsi="Times New Roman"/>
          <w:sz w:val="28"/>
          <w:szCs w:val="28"/>
          <w:lang w:eastAsia="ru-RU"/>
        </w:rPr>
        <w:t>одействие патентованию изобретений, а также государственной регистрации прав на результаты интеллектуальной деятельности;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одействие в продвижении на рынок результатов научной и (или) научно-технической деятельности;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развитие кооперации и сотрудничества в научной и (или) научно-техн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Гранты Правительства Москов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ах науки, технологий, техники и иннов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научной и (или) научно-технической деятельности на осуществление научных, научно-технических и инновационных проектов, особо значимых для Московской области, юридическим лицам могут предоставляться гранты Правительства Моск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грантов устанавливается Законом Московской области № 27/2013-ОЗ «О грантах Правительства Московской области </w:t>
        <w:br/>
        <w:t>в сферах науки, технологий, техники и инновац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 Премии молодым ученым и специалис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 достижение молодыми учеными и специалистами выдающихся научных и (или) научно-технических результатов и их практическое применение в экономике и социальной сфере Губернатором Московской области учреждаются ежегодные премии Губернатора Московской области </w:t>
        <w:br/>
        <w:t>в сфере науки и инноваций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емирование молодых ученых и специалистов осуществляется </w:t>
        <w:br/>
        <w:t>в пределах средств, предусмотренных на указанные цели в бюджете Московско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ры и положение о ежегодных премиях Губернатора Московской области в сфере науки и инноваций утверждаются Губернатором Московской области.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17. Финансовое обеспечение научной и (или) научно-техническ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инансовое обеспечение научной и (или) научно-технической деятельности на территории Московской области основывается на его целевой ориентации и множественности источников финансирования и осуществляется за счет средств федерального бюджета, бюджета Московской области и иных не запрещенных источников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овое обеспечение научной и (или) научно-технической деятельности осуществляется за счет средств бюджета Московской области посредством финансирования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осударственных организаций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учных и научно-технических программ и проектов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мероприятий государственных программ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дельных научных разработок, осуществляемых в целях удовлетворения государственных нужд Московской обла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казания поддержки научным организациям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ъем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научной и научно-технической деятельности устанавливается в бюджете Московской области </w:t>
        <w:br/>
        <w:t>на соответствующи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18. Научно-исследовательская деятельность </w:t>
        <w:br/>
        <w:t>в образовательных организациях высш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ряду с основной деятельностью, связанной с учебным процессом, педагогические работники и студенты профессиональных образовательных организаций и образовательных организаций высшего образования могут участвовать в научно-исследовательской деятельности в различных формах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учная организация может создать структурное подразделение (лабораторию) в образовательной организации высшего образования </w:t>
        <w:br/>
        <w:t xml:space="preserve">в соответствии с Федеральным законом от 23 августа 1996 года № 127-ФЗ </w:t>
        <w:br/>
        <w:t>«О науке и государственной научно-технической политике»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Государственной образовательной организации высшего образования Московской области, которая имеет уникальное опытно-экспериментальное оборудование, располагает высоким потенциалом профессорско-преподавательского состава, эффективной организационной структурой, позволяющей сочетать обучение с исследованием, развитой аспирантурой и докторантурой, кандидатскими и докторскими диссертационными совета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идетельствами международного и национального признания,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исвоен статус «исследовательский университет Московской области» в порядке, установленном Правительством Московской области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9. Взаимодействие органов государственной власти Московской области с федеральными органами исполнительной власти, государственными академиями наук, органами местного самоуправления, государственными и негосударственными организациями, международными организациями в сфере научной и (или) научно-техническ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авительство Московской области и уполномоченный орган осуществляют взаимодействие с государственными академиями наук, органами местного самоуправления муниципальных образований Московской области, государственными и негосударственными организациями, международными организациями в сфере научной и (или) научно-технической деятельности в целях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ения единства государственной научно-технической политик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более эффективного использования научно-технического потенциала Московской области в интересах социально-экономического развития Московской области.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Органы государственной власти Московской области вправе заключать соглашения с органами государственной власти Российской Федерации, иными субъектами Российской Федерации, органами местного самоуправления муниципальных образований Московской области, государственными и негосударственными организация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народными организациями в сфере </w:t>
      </w:r>
      <w:r>
        <w:rPr>
          <w:rFonts w:cs="Times New Roman" w:ascii="Times New Roman" w:hAnsi="Times New Roman"/>
          <w:sz w:val="28"/>
          <w:szCs w:val="28"/>
        </w:rPr>
        <w:t>научной и (или) научно-техни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порядке, установленном федеральным законодательством и законодательством Московской области.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глашения уполномоченного органа с федеральными органами исполнительной власти, государственными академиями наук должны предусматривать: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гласование направлений сотрудничества в сфере научной и (или) научно-технической деятельности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чет потребностей Московской области в научно-техническом обеспечении решения проблем ее социально-экономического развития </w:t>
        <w:br/>
        <w:t>при формировании федеральных государственных, отраслевых и иных программ, планов научной и (или) научно-технической деятельности организаций федерального подчинения и организаций, подведомственных государственным академиям наук (в первую очередь организаций, расположенных в Московской области);</w:t>
      </w:r>
    </w:p>
    <w:p>
      <w:pPr>
        <w:pStyle w:val="Normal"/>
        <w:widowControl w:val="false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вместное долевое финансирование согласованных научных, научно-технических проектов и программ и условия использования и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" w:before="0" w:after="0"/>
        <w:ind w:firstLine="709"/>
        <w:jc w:val="both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20. Вступление в силу настоящего Закона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Закон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 дня вступления в силу настоящего Закона признать утратившим силу: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осковской области № 75/2006-ОЗ «О научной и научно-технической деятельности на территории Московской области»;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2 Закона Московской области № 237/2008-ОЗ «О внесении изменений в некоторые законы Московской области в части приведения их </w:t>
        <w:br/>
        <w:t>в соответствие с бюджетным законодательством Российской Федерации»;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Московской области № 103/2009-ОЗ «О внесении изменения </w:t>
        <w:br/>
        <w:t>в Закон Московской области «О научной, научно-технической и инновационной деятельности на территории Московской области»;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 Закона Московской области № 58/2010-ОЗ «О внесении изменений в Закон Московской области «О научной, научно-технической и инновационной деятельности на территории Московской области» и </w:t>
        <w:br/>
        <w:t>о признании утратившими силу Закона Московской области «О порядке присвоения отдельной территории Московской области статуса территории научно-технического развития Московской области» и статьи 9 Закона Московской области «О внесении изменений в некоторые законы Московской области в части приведения их в соответствие с бюджетным законодательством Российской Федерации»;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 статьи 16 Закона Московской области № 15/2011-ОЗ </w:t>
        <w:br/>
        <w:t>«Об инновационной политике органов государственной власти Московской области»;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Московской области № 105/2011-ОЗ «О внесении изменений </w:t>
        <w:br/>
        <w:t>в Закон Московской области «О научной, научно-технической и инновационной деятельности на территории Московской области»;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Московской области № 136/2012-ОЗ «О внесении изменения </w:t>
        <w:br/>
        <w:t>в Закон Московской области «О научной и научно-технической деятельности на территории Московской области»;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Московской области № 67/2013-ОЗ «О внесении изменений </w:t>
        <w:br/>
        <w:t>в Закон Московской области «О научной и научно-технической деятельности на территории Московской области»;</w:t>
      </w:r>
      <w:r>
        <w:br w:type="page"/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3 Закона Московской области № 103/2013-ОЗ «О внесении изменений в некоторые законы Московской области».</w:t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и</w:t>
        <w:tab/>
        <w:tab/>
        <w:tab/>
        <w:t xml:space="preserve">                                            А.Ю. Вороб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06  »   мая  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/2016-ОЗ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постановлением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1.04.2016  №  2/16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65371254B58EC829AA3032D0C52DDB3EB4556F2F4FAD6936BF557543A8A764580B6874CCC46069e0X6L" TargetMode="External"/><Relationship Id="rId3" Type="http://schemas.openxmlformats.org/officeDocument/2006/relationships/hyperlink" Target="consultantplus://offline/ref=F57926243D836424F36BD2147DFACD24F41BF0FFE1ED8BAAEF09832FBBL6XD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7:00Z</dcterms:created>
  <dc:creator>Цурик Наталья Викторовна</dc:creator>
  <dc:description/>
  <cp:keywords/>
  <dc:language>en-US</dc:language>
  <cp:lastModifiedBy>Воронец М.В.</cp:lastModifiedBy>
  <cp:lastPrinted>2015-10-13T09:47:00Z</cp:lastPrinted>
  <dcterms:modified xsi:type="dcterms:W3CDTF">2016-05-13T10:57:00Z</dcterms:modified>
  <cp:revision>3</cp:revision>
  <dc:subject/>
  <dc:title>                </dc:title>
</cp:coreProperties>
</file>