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5103" w:right="-144" w:hanging="0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  <w:t>Приложение 2</w:t>
      </w:r>
    </w:p>
    <w:p>
      <w:pPr>
        <w:pStyle w:val="Normal"/>
        <w:widowControl/>
        <w:ind w:left="5103" w:right="-14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 Закону Московской области </w:t>
      </w:r>
    </w:p>
    <w:p>
      <w:pPr>
        <w:pStyle w:val="Normal"/>
        <w:widowControl/>
        <w:ind w:left="5103" w:right="-1" w:hanging="0"/>
        <w:jc w:val="both"/>
        <w:rPr/>
      </w:pPr>
      <w:r>
        <w:rPr>
          <w:sz w:val="24"/>
          <w:szCs w:val="22"/>
        </w:rPr>
        <w:t xml:space="preserve">«О бюджете Территориального фонда обязательного медицинского страхования Московской области на 2025 год </w:t>
        <w:br/>
        <w:t xml:space="preserve">и на плановый период 2026 и 2027 годов» </w:t>
      </w:r>
    </w:p>
    <w:p>
      <w:pPr>
        <w:pStyle w:val="Normal"/>
        <w:widowControl/>
        <w:ind w:left="4860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860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18" w:right="14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Территориального фонда обязательного медицинского страхования Московской области на плановый период 2026 и 2027 годов</w:t>
      </w:r>
    </w:p>
    <w:p>
      <w:pPr>
        <w:pStyle w:val="Normal"/>
        <w:widowControl/>
        <w:tabs>
          <w:tab w:val="clear" w:pos="708"/>
          <w:tab w:val="left" w:pos="8222" w:leader="none"/>
        </w:tabs>
        <w:ind w:left="1418" w:righ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92"/>
        <w:gridCol w:w="1701"/>
        <w:gridCol w:w="1701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 Российской 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snapToGrid w:val="fals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34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92"/>
        <w:gridCol w:w="1701"/>
        <w:gridCol w:w="170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392"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 3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 4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00 1 </w:t>
            </w:r>
            <w:r>
              <w:rPr>
                <w:bCs/>
                <w:sz w:val="24"/>
                <w:szCs w:val="24"/>
                <w:lang w:val="en-US"/>
              </w:rPr>
              <w:t>13 00000 00 0000 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26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26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1 13 02990 00 0000 1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26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95 1 13 02999 0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 xml:space="preserve"> 0000 1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26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16 00000 00 0000 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1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069,1</w:t>
            </w:r>
          </w:p>
        </w:tc>
      </w:tr>
      <w:tr>
        <w:trPr>
          <w:trHeight w:val="5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7000 00 0000 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9 169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7010 00 0000 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0</w:t>
            </w:r>
          </w:p>
        </w:tc>
      </w:tr>
      <w:tr>
        <w:trPr>
          <w:trHeight w:val="2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1 16 07010 09 0000 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7090 00 0000 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97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1 16 07090 09 0000 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975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10000 00 0000 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99,7</w:t>
            </w:r>
          </w:p>
        </w:tc>
      </w:tr>
      <w:tr>
        <w:trPr>
          <w:trHeight w:val="2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10100 00 0000 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99,7</w:t>
            </w:r>
          </w:p>
        </w:tc>
      </w:tr>
      <w:tr>
        <w:trPr>
          <w:trHeight w:val="2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1 16 10100 09 0000 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9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 6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 11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6000 00 0000 1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 6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 11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1 17 06040 09 0000 1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 6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 11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 433 1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 354 698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2 02 00000 00 0000 </w:t>
            </w: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 433 1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 354 69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50000 00 0000 1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 697 4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 509 949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2 02 55093 09 0000 1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 898 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 158 808,2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59999 00 0000 1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799 1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51 140,8</w:t>
            </w:r>
          </w:p>
        </w:tc>
      </w:tr>
      <w:tr>
        <w:trPr>
          <w:trHeight w:val="1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2 02 59999 09 0000 1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799 1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51 140,8</w:t>
            </w:r>
          </w:p>
        </w:tc>
      </w:tr>
      <w:tr>
        <w:trPr>
          <w:trHeight w:val="10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2 02 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00 0000 1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безвозмездные поступления </w:t>
              <w:br/>
              <w:t>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35 7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4 749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90020 00 0000 1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от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35 7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4 749,0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2 02 90029 09 0000 1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безвозмездные поступления </w:t>
              <w:br/>
              <w:t>в территориальные фонды обязательного медицинского страхования от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35 7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4 7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 161 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 112 152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4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580" w:right="-257" w:hanging="0"/>
      <w:jc w:val="both"/>
      <w:outlineLvl w:val="0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6:00Z</dcterms:created>
  <dc:creator>nikitina</dc:creator>
  <dc:description/>
  <cp:keywords/>
  <dc:language>en-US</dc:language>
  <cp:lastModifiedBy>Казаненко Инга Владимировна</cp:lastModifiedBy>
  <cp:lastPrinted>2019-11-12T17:10:00Z</cp:lastPrinted>
  <dcterms:modified xsi:type="dcterms:W3CDTF">2024-10-07T06:59:00Z</dcterms:modified>
  <cp:revision>109</cp:revision>
  <dc:subject/>
  <dc:title>Приложение 5</dc:title>
</cp:coreProperties>
</file>