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spacing w:val="3"/>
          <w:sz w:val="36"/>
          <w:szCs w:val="36"/>
          <w:lang w:eastAsia="ru-RU"/>
        </w:rPr>
      </w:pPr>
      <w:bookmarkStart w:id="0" w:name="_Hlk37764461"/>
      <w:r>
        <w:rPr>
          <w:rFonts w:eastAsia="Times New Roman" w:cs="Times New Roman" w:ascii="Times New Roman" w:hAnsi="Times New Roman"/>
          <w:b/>
          <w:bCs/>
          <w:spacing w:val="3"/>
          <w:sz w:val="36"/>
          <w:szCs w:val="36"/>
          <w:lang w:eastAsia="ru-RU"/>
        </w:rPr>
        <w:t>МОСКОВСКАЯ ОБЛАСТНАЯ ДУМА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spacing w:val="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1418" w:right="1418" w:hanging="0"/>
        <w:jc w:val="center"/>
        <w:rPr>
          <w:rFonts w:ascii="Times New Roman" w:hAnsi="Times New Roman" w:eastAsia="Times New Roman" w:cs="Times New Roman"/>
          <w:bCs/>
          <w:spacing w:val="3"/>
          <w:sz w:val="28"/>
          <w:szCs w:val="28"/>
          <w:lang w:eastAsia="ru-RU"/>
        </w:rPr>
      </w:pPr>
      <w:bookmarkStart w:id="1" w:name="_Hlk37764461"/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>12.04.2024 № 7/82-П</w:t>
      </w:r>
      <w:bookmarkEnd w:id="1"/>
    </w:p>
    <w:p>
      <w:pPr>
        <w:pStyle w:val="Normal"/>
        <w:spacing w:lineRule="auto" w:line="240" w:before="0" w:after="0"/>
        <w:ind w:left="1418" w:right="1420" w:hanging="0"/>
        <w:jc w:val="both"/>
        <w:rPr>
          <w:rFonts w:ascii="Times New Roman" w:hAnsi="Times New Roman" w:eastAsia="Times New Roman" w:cs="Times New Roman"/>
          <w:bC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закона Московской обла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Закон Московской области </w:t>
        <w:br/>
        <w:t>«О физической культуре и спорте в Московской области»</w:t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ект закона Московской области «О внесении изменений </w:t>
        <w:br/>
        <w:t xml:space="preserve">в Закон Московской области «О физической культуре и спорте </w:t>
        <w:br/>
        <w:t xml:space="preserve">в Московской области», одобренный постановлением Московской областной Дум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12.04.2024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/82-П, Московская областная Дума постановила: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ринять за основу проект закона Московской области «О внесении изменений в Закон Московской области «О физической культуре и спорте </w:t>
        <w:br/>
        <w:t>в Московской области». (Прилагается.)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править проект закона Московской области «О внесении изменений в Закон Московской области «О физической культуре и спорте в Московской области» во фракции в Московской областной Думе, в комитеты Московской областной Думы, Губернатору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готовки </w:t>
        <w:br/>
        <w:t xml:space="preserve">и представления поправок в Комитет по образованию, культуре, науке, туризму, спорту и молодежной политике, в Государственно-правовое управление Московской областной Думы – для представления заключения </w:t>
        <w:br/>
        <w:t>в срок до 14.05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оручить Комитету по образованию, культуре, науке, туризму, спорту </w:t>
        <w:br/>
        <w:t xml:space="preserve">и молодежной политике доработать проект закона Московской области </w:t>
        <w:br/>
        <w:t xml:space="preserve">«О внесении изменений в Закон Московской области «О физической культуре </w:t>
        <w:br/>
        <w:t xml:space="preserve">и спорте в Московской области» с учетом представленных поправок, а также замечаний и предложений, поступивших в ходе обсуждения проекта закона </w:t>
        <w:br/>
        <w:t>на заседании Московской областной Думы, и внести доработанный проект закона на заседание Московской областной Думы 16.05.2024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Контроль за исполнением настоящего постановления возложить </w:t>
        <w:br/>
        <w:t xml:space="preserve">на заместителя Председателя Московской областной Думы Рожнова О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овской областной Думы                                                    И.Ю. Брынцал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1418" w:right="14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КОН МОСКОВСКОЙ ОБЛАСТИ</w:t>
      </w:r>
    </w:p>
    <w:p>
      <w:pPr>
        <w:pStyle w:val="Style25"/>
        <w:ind w:left="1418" w:righ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1418" w:righ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Московской области «О физической культуре и спорте в Московской области»</w:t>
      </w:r>
    </w:p>
    <w:p>
      <w:pPr>
        <w:pStyle w:val="Style25"/>
        <w:ind w:left="1418" w:righ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left="1418" w:righ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left="1418" w:righ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Закон Московской области № 226/2008-ОЗ «О физической культуре и спорте в Московской области» (с изменениями, внесенными законами Московской области № 9/2010-ОЗ, № 154/2011-ОЗ, № 67/2012-ОЗ, </w:t>
        <w:br/>
        <w:t xml:space="preserve">№ 103/2013-ОЗ, № 143/2013-ОЗ, № 35/2014-ОЗ, № 63/2015-ОЗ, № 190/2015-ОЗ, № 21/2016-ОЗ, № 50/2016-ОЗ, № 101/2017-ОЗ, № 153/2017-ОЗ, № 81/2018-ОЗ, № 147/2018-ОЗ, № 162/2018-ОЗ, № 158/2019-ОЗ, № 290/2020-ОЗ, </w:t>
        <w:br/>
        <w:t xml:space="preserve">№ 84/2021-ОЗ, № 275/2021-ОЗ, № 96/2022-ОЗ, № 150/2022-ОЗ, № 248/2022-ОЗ) следующие изменения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2:</w:t>
      </w:r>
    </w:p>
    <w:p>
      <w:pPr>
        <w:pStyle w:val="Style25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в части 3:</w:t>
      </w:r>
    </w:p>
    <w:p>
      <w:pPr>
        <w:pStyle w:val="Style25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4 изложить в следующей редакции:</w:t>
      </w:r>
    </w:p>
    <w:p>
      <w:pPr>
        <w:pStyle w:val="Style2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) принятие и реализация государственной программы Московской области в области физической культуры и спорта;»;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Style25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 утверждение программ развития видов спорта в Московской области и участие в их реализации, в том числе установление порядка разработки </w:t>
        <w:br/>
        <w:t xml:space="preserve">и представления Московскими областными спортивными федерациями программ развития соответствующих видов спорта в Московской области, </w:t>
        <w:br/>
        <w:t>а также представления ежегодных отчетов об их реализации;»;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5 изложить в следующей редакции: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) развитие и обеспечение доступности массового спорта, содействие развитию спорта высших достижений;»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1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 организация развития национальных видов спорта, в том числе установление порядка проведения спортивных мероприятий по национальным видам спорта, развивающимся на территории Московской области;»;</w:t>
      </w:r>
      <w:r>
        <w:br w:type="page"/>
      </w:r>
    </w:p>
    <w:p>
      <w:pPr>
        <w:pStyle w:val="Style25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9 изложить в следующей редакции:</w:t>
      </w:r>
    </w:p>
    <w:p>
      <w:pPr>
        <w:pStyle w:val="Style25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9) участие в организации мероприятий по реализации Всероссийского физкультурно-спортивного комплекса «Готов к труду и обороне» (ГТО) </w:t>
        <w:br/>
        <w:t>(далее – комплекс ГТО) в соответствии с федеральным законодательством;»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21: 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третий изложить в следующей редакции:</w:t>
      </w:r>
    </w:p>
    <w:p>
      <w:pPr>
        <w:pStyle w:val="Style25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ение и реализация Календарного плана официальных физкультурных мероприятий и спортивных мероприятий Московской области, в том числе включающих в себя физкультурные мероприятия и спортивные мероприятия по реализации комплекса ГТО;»;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шестой изложить в следующей редакции: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становление порядка разработки и утверждения Календарного плана официальных физкультурных мероприятий и спортивных мероприятий Московской области, в том числе порядка включения физкультурных мероприятий и спортивных мероприятий в указанный Календарный план;»;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2 изложить в следующей редакции:</w:t>
      </w:r>
    </w:p>
    <w:p>
      <w:pPr>
        <w:pStyle w:val="Style25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2) установление порядка финансирования и норм расходов средств </w:t>
        <w:br/>
        <w:t>на проведение официальных физкультурных мероприятий и спортивных мероприятий Московской области, включенных в Календарный план официальных физкультурных мероприятий и спортивных мероприятий Московской области;»;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4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 содействие развитию военно-прикладных и служебно-прикладных видов спорта в соответствии с федеральным законодательством </w:t>
        <w:br/>
        <w:t>и законодательством Московской области;»;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полнить частью 4 следующего содержания: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Исполнительные органы государственной власти Московской области в области физической культуры и спорта вправе предоставлять финансовую </w:t>
        <w:br/>
        <w:t xml:space="preserve">и иную поддержку физкультурно-спортивным организациям в соответствии </w:t>
        <w:br/>
        <w:t>с федеральным законодательством и законодательством Московской области.»;</w:t>
      </w:r>
    </w:p>
    <w:p>
      <w:pPr>
        <w:pStyle w:val="Style25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4 изложить в следующей редакции: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 Календарный план физкультурных мероприятий и спортивных мероприятий Московской области является документом, определяющим перечень официальных областных и межмуниципальных физкультурных мероприятий и спортивных мероприятий, в том числе физкультурных мероприятий и спортивных мероприятий по реализации комплекса ГТО, </w:t>
        <w:br/>
        <w:t xml:space="preserve">а также перечень спортивных мероприятий, проводимых в целях подготовки </w:t>
        <w:br/>
        <w:t xml:space="preserve">и обеспечения участия спортивных сборных команд Московской области </w:t>
        <w:br/>
        <w:t>в официальных спортивных мероприятиях.»;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тать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ова «норм ГТО» заменить словами «норм комплекса ГТО»;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 в статье 7: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пункт 1 изложить в следующей редакции:</w:t>
      </w:r>
    </w:p>
    <w:p>
      <w:pPr>
        <w:pStyle w:val="Style25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) организация и осуществление государственной программы Московской области в области физической культуры и спорта;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дополнить пунктом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bookmarkStart w:id="2" w:name="_Hlk161936857"/>
      <w:r>
        <w:rPr>
          <w:rFonts w:cs="Times New Roman" w:ascii="Times New Roman" w:hAnsi="Times New Roman"/>
          <w:sz w:val="28"/>
          <w:szCs w:val="28"/>
          <w:lang w:eastAsia="ru-RU"/>
        </w:rPr>
        <w:t> обеспечение условий для реализации комплекса ГТО в соответствии</w:t>
        <w:br/>
        <w:t>с федеральным законодательством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;»;</w:t>
      </w:r>
    </w:p>
    <w:p>
      <w:pPr>
        <w:pStyle w:val="Style25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4) материально-техническое обеспечение спортивных сборных команд Московской области, в том числе обеспечение их спортивной экипировкой, финансовое, научно-методическое, медико-биологическое, антидопинговое обеспечение, а также обеспечение их подготовки к межрегиональным спортивным соревнованиям, всероссийским спортивным соревнованиям </w:t>
        <w:br/>
        <w:t>и международным спортивным соревнованиям и их участия в таких соревнованиях;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Закон вступает в силу на следующий день после дня </w:t>
        <w:br/>
        <w:t xml:space="preserve">его официального опубликования за исключением абзацев девятнадцатого </w:t>
        <w:br/>
        <w:t>и двадцатого подпункта «а» пункта 1 стать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ы девятнадцатый и двадцатый подпункта «а» пункта 1 статьи 1 настоящего Закона вступают в силу с 1 июня 2024 год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 за основу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н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4.2024 № 7/82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8:00Z</dcterms:created>
  <dc:creator>Ольга Хромова</dc:creator>
  <dc:description/>
  <cp:keywords/>
  <dc:language>en-US</dc:language>
  <cp:lastModifiedBy>Русанов Никита Петрович</cp:lastModifiedBy>
  <cp:lastPrinted>2024-04-04T13:50:00Z</cp:lastPrinted>
  <dcterms:modified xsi:type="dcterms:W3CDTF">2024-04-17T05:48:00Z</dcterms:modified>
  <cp:revision>2</cp:revision>
  <dc:subject/>
  <dc:title/>
</cp:coreProperties>
</file>