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10.2016 № 28/4-П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1418" w:right="1417" w:hanging="0"/>
        <w:rPr>
          <w:b/>
          <w:b/>
          <w:bCs/>
        </w:rPr>
      </w:pPr>
      <w:r>
        <w:rPr>
          <w:b/>
          <w:bCs/>
        </w:rPr>
        <w:t xml:space="preserve">О награждении Почетной грамотой Московской областной Думы </w:t>
      </w:r>
    </w:p>
    <w:p>
      <w:pPr>
        <w:pStyle w:val="TextBodyIndent"/>
        <w:ind w:left="1418" w:right="14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В соответствии с Положением о Почетной грамоте Московской областной Думы, утвержденным постановлением Московской областной Думы от 26.01.2005 № 7/126–П, и решением Комиссии Московской областной Думы по награждению от 19.10.2016 № 2 Московская областная Дума постановил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Московской областной Думы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ноголетний добросовестный труд, большой вклад в развитие дошкольного образования и в связи с 45-летием основания детского са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у Любовь Сергеевну – заведующего муниципальным дошкольным образовательным учреждением «Центр развития ребенка – детский сад № 13 п. Строитель», Можай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шенко Елену Геннадьевну – музыкального руководителя муниципального дошкольного образовательного учреждения «Центр развития ребенка – детский сад № 13 п. Строитель», Можайский муниципальный район;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многолетний добросовестный труд, высокое педагогическое мастерство и в связи с 55-летием основания школ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у Оксану Борисовну – заместителя директора по учебно-воспитательной работе муниципального бюджетного общеобразовательного учреждения «Летуновская средняя школа», Зарай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еву Александру Валентиновну – учителя русского языка и литературы муниципального бюджетного общеобразовательного учреждения «Летуновская средняя школа», Зарай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цову Татьяну Васильевну – учителя начальных классов муниципального бюджетного общеобразовательного учреждения «Летуновская средняя школа», Зарай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бразцовое исполнение служебных обязанностей и в связи с профессиональным праздником – Днем сотрудника органов внутренних дел Российской Федерации капитана юстиции Захарова Владимира Владимировича – следователя следственного отделения ОМВД России по городскому округу Шаховск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многолетний добросовестный труд, высокий профессионализм в работе и в связи с 25-летием основания телерадиокомпании «Щёлково» Юшпрах Ольгу Викторовну – уборщицу открытого акционерного общества «Телерадиокомпания «Щёлково», Щёлков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достижение высоких результатов в оперативно-служебной деятельности и в связи с профессиональным праздником – Днем сотрудника органов внутренних дел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а полиции Гвоздкова Александра Сергеевича – старшего оперуполномоченного отдела уголовного розыска Колычевского отдела полиции Межмуниципального управления МВД России «Коломенско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а полиции Рачкова Андрея Александровича – оперативного дежурного Дежурной части Щуровского отделения полиции МУ МВД России «Коломенско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ора полиции Попова Кирилла Игоревича – заместителя начальника отдела по вопросам миграции Межмуниципального управления МВД России «Коломенско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олковника полиции Жарова Александра Евгеньевича – командира отдельного батальона патрульно-постовой службы полиции Межмуниципального управления МВД России «Коломенско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порщика полиции Соколова Сергея Борисовича – помощника оперативного дежурного Дежурной части Межмуниципального управления МВД России «Коломенско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его прапорщика полиции Самоделкина Дмитрия Леонидовича – командира отделения мобильного взвода отдельного батальона патрульно-постовой службы полиции Межмуниципального управления МВД России «Коломенско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ора полиции Нестерова Алексея Владимировича – заместителя начальника Центрального отдела полиции Межмуниципального управления МВД России «Коломенско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ора полиции Кранкова Дмитрия Васильевича – начальника ОГИБДД ОМВД России по Талдомскому район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ршего лейтенанта полиции Амелина Алексея Игоревича – старшего инспектора дорожно-патрульной службы ОГИБДД УМВД России по Дмитровскому райо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а полиции Вдовушкину Инну Игоревну – старшего инспектора по исполнению административного законодательства ОГИБДД ОМВД России по Клинскому райо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его лейтенанта полиции Бахура Андрея Михайловича – заместителя командира взвода дорожно-патрульной службы ОГИБДД УМВД России по городскому округу Домодедов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а полиции Маркелова Андрея Николаевича – заместителя командира взвода дорожно-патрульной службы 4 роты ДПС 2 полка ДПС (южный) ГИБДД ГУ МВД России по Москов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олковника полиции Соседова Романа Вячеславовича – начальника ОГИБДД УМВД России по Сергиево-Посадскому район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йора полиции Зарубкина Дмитрия Анатольевича – заместителя начальника ОГИБДД – начальника отделения по исполнению административного законодательства и розыска ОГИБДД ОМВД России по Солнечногорскому райо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многолетний добросовестный труд, большой вклад в обучение и воспитание подрастающего поколения и в связи с 55-летием основания школ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шенкову Наталью Ивановну – 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 2 г. Рузы», Руз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наеву Елену Викторовну – учителя муниципального бюджетного общеобразовательного учреждения «Средняя общеобразовательная школа № 2 г. Рузы», Руз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елину Ирину Евгеньевну – учителя  муниципального бюджетного общеобразовательного учреждения «Средняя общеобразовательная школа № 2 г. Рузы», Руз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кину Людмилу Александровну – учителя муниципального бюджетного общеобразовательного учреждения «Средняя общеобразовательная школа № 2 г. Рузы», Руз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ову Галину Васильевну – учителя муниципального бюджетного общеобразовательного учреждения «Средняя общеобразовательная школа № 2 г. Рузы», Руз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ноголетний добросовестный труд, большой вклад в обучение и воспитание подрастающего поколения и в связи с 85-летием основания школы Пономареву Татьяну Александровну – учителя иностранных языков муниципального бюджетного общеобразовательного учреждения «Средняя общеобразовательная школа № 1», городской округ Озё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ноголетний добросовестный труд в сфере образования, высокое педагогическое мастерство и в связи с 80-летием основания школы Максимову Юлию Александровну – учителя начальных классов муниципального бюджетного общеобразовательного учреждения «Средняя общеобразовательная школа № 5», городской округ Мытищи;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ноголетний добросовестный труд в сфере здравоохранения и достижение высоких результатов в профессиональной деятельности Козлочкова Андрея Владимировича – врача-анестезиолога-реаниматолога государственного автономного учреждения здравоохранения Московской области «Королёвская стоматологическая поликлиника»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Московской областной Думы и наградным знаком к Почетной грамот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многолетний добросовестный труд, высокий профессионализм в работе и в связи с 60-летием со дня рожд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яева Сергея Анатольевича – руководителя подразделения финансовой службы муниципального учреждения «Мытищинский центр бухгалтерского и материально-технического обеспечения», городской округ Мытищ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у Марину Марковну – заместителя начальника Главного управления – начальника Управления по городскому округу Мытищи Московской области Государственного учреждения – Главного управления Пенсионного фонда Российской Федерации № 6 по г. Москве и Москов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ноголетний добросовестный труд, высокий профессионализм в работе и в связи с 55-летием со дня рождения Умар-Алиеву Наталью Олеговну – вице-президента Воскресенской торгово-промышленной палаты, Воскресен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ноголетний добросовестный труд, плодотворную общественную деятельность, активную жизненную позицию и в связи с 85-летием со дня рождения Андрющенко Дмитрия Ивановича – ветерана  Вооруженных Сил, члена Щёлко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ноголетний добросовестный труд, большой вклад в развитие дошкольного образования и в связи с 55-летием со дня рождения Родину Наталью Александровну – заведующего муниципальным дошкольным образовательным учреждением «Центр развития ребенка – детский сад № 51», городской округ Электростал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hd w:fill="auto" w:val="clear"/>
        <w:ind w:right="-5"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right="-5" w:hanging="0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TextBody"/>
        <w:ind w:right="-5" w:hanging="0"/>
        <w:rPr>
          <w:color w:val="000000"/>
        </w:rPr>
      </w:pPr>
      <w:r>
        <w:rPr>
          <w:color w:val="000000"/>
        </w:rPr>
        <w:t>Московской областной Думы</w:t>
        <w:tab/>
        <w:tab/>
        <w:tab/>
        <w:tab/>
        <w:tab/>
        <w:t>И.Ю. Брынц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cap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1">
    <w:name w:val="Знак Знак1"/>
    <w:qFormat/>
    <w:rPr>
      <w:color w:val="000000"/>
      <w:sz w:val="28"/>
      <w:szCs w:val="28"/>
      <w:lang w:val="ru-RU" w:bidi="ar-SA"/>
    </w:rPr>
  </w:style>
  <w:style w:type="character" w:styleId="Spelle">
    <w:name w:val="spelle"/>
    <w:basedOn w:val="Style10"/>
    <w:qFormat/>
    <w:rPr/>
  </w:style>
  <w:style w:type="character" w:styleId="2">
    <w:name w:val="Знак Знак2"/>
    <w:qFormat/>
    <w:rPr>
      <w:color w:val="000000"/>
      <w:sz w:val="28"/>
      <w:szCs w:val="28"/>
      <w:lang w:val="ru-RU" w:bidi="ar-SA"/>
    </w:rPr>
  </w:style>
  <w:style w:type="character" w:styleId="Style12">
    <w:name w:val="Знак Знак"/>
    <w:qFormat/>
    <w:rPr>
      <w:color w:val="000000"/>
      <w:sz w:val="28"/>
      <w:szCs w:val="28"/>
      <w:lang w:val="ru-RU" w:bidi="ar-SA"/>
    </w:rPr>
  </w:style>
  <w:style w:type="character" w:styleId="4">
    <w:name w:val="Знак Знак4"/>
    <w:qFormat/>
    <w:rPr>
      <w:color w:val="000000"/>
      <w:sz w:val="28"/>
      <w:szCs w:val="28"/>
      <w:lang w:val="ru-RU" w:bidi="ar-SA"/>
    </w:rPr>
  </w:style>
  <w:style w:type="character" w:styleId="5">
    <w:name w:val="Знак Знак5"/>
    <w:qFormat/>
    <w:rPr>
      <w:color w:val="000000"/>
      <w:sz w:val="28"/>
      <w:szCs w:val="28"/>
      <w:lang w:val="ru-RU" w:bidi="ar-SA"/>
    </w:rPr>
  </w:style>
  <w:style w:type="character" w:styleId="WW1">
    <w:name w:val="WW-Знак Знак1"/>
    <w:qFormat/>
    <w:rPr>
      <w:color w:val="000000"/>
      <w:sz w:val="28"/>
      <w:szCs w:val="28"/>
      <w:lang w:val="ru-RU" w:bidi="ar-SA"/>
    </w:rPr>
  </w:style>
  <w:style w:type="character" w:styleId="3">
    <w:name w:val="Знак Знак3"/>
    <w:qFormat/>
    <w:rPr>
      <w:color w:val="000000"/>
      <w:sz w:val="28"/>
      <w:szCs w:val="28"/>
      <w:lang w:val="ru-RU" w:bidi="ar-SA"/>
    </w:rPr>
  </w:style>
  <w:style w:type="character" w:styleId="Text">
    <w:name w:val="text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yle13">
    <w:name w:val="Основной текст Знак"/>
    <w:qFormat/>
    <w:rPr>
      <w:b/>
      <w:bCs/>
      <w:color w:val="000000"/>
      <w:sz w:val="28"/>
      <w:szCs w:val="28"/>
      <w:shd w:fill="FFFFFF" w:val="clear"/>
    </w:rPr>
  </w:style>
  <w:style w:type="character" w:styleId="18Exact">
    <w:name w:val="Основной текст (18) Exact"/>
    <w:qFormat/>
    <w:rPr>
      <w:rFonts w:ascii="Arial Unicode MS" w:hAnsi="Arial Unicode MS" w:eastAsia="Arial Unicode MS" w:cs="Arial Unicode MS"/>
      <w:spacing w:val="5"/>
      <w:shd w:fill="FFFFFF" w:val="clear"/>
    </w:rPr>
  </w:style>
  <w:style w:type="character" w:styleId="18TimesNewRoman105pt0ptExact">
    <w:name w:val="Основной текст (18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Подпись к картинке Exact"/>
    <w:qFormat/>
    <w:rPr>
      <w:spacing w:val="6"/>
      <w:sz w:val="22"/>
      <w:szCs w:val="22"/>
      <w:shd w:fill="FFFFFF" w:val="clear"/>
    </w:rPr>
  </w:style>
  <w:style w:type="character" w:styleId="17">
    <w:name w:val="Основной текст (17)_"/>
    <w:qFormat/>
    <w:rPr>
      <w:b/>
      <w:bCs/>
      <w:sz w:val="25"/>
      <w:szCs w:val="25"/>
      <w:shd w:fill="FFFFFF" w:val="clear"/>
    </w:rPr>
  </w:style>
  <w:style w:type="character" w:styleId="171">
    <w:name w:val="Основной текст (1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4">
    <w:name w:val="Основной текст (24)_"/>
    <w:qFormat/>
    <w:rPr>
      <w:b/>
      <w:bCs/>
      <w:sz w:val="26"/>
      <w:szCs w:val="26"/>
      <w:shd w:fill="FFFFFF" w:val="clear"/>
    </w:rPr>
  </w:style>
  <w:style w:type="character" w:styleId="24Arial11pt">
    <w:name w:val="Основной текст (24) + Arial;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3">
    <w:name w:val="Заголовок №5_"/>
    <w:qFormat/>
    <w:rPr>
      <w:rFonts w:ascii="Verdana" w:hAnsi="Verdana" w:eastAsia="Verdana" w:cs="Verdana"/>
      <w:b/>
      <w:bCs/>
      <w:spacing w:val="10"/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11pt">
    <w:name w:val="Основной текст (6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3">
    <w:name w:val="Основной текст (10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2">
    <w:name w:val="Основной текст (10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1">
    <w:name w:val="Основной текст (21)_"/>
    <w:qFormat/>
    <w:rPr>
      <w:sz w:val="22"/>
      <w:szCs w:val="22"/>
      <w:shd w:fill="FFFFFF" w:val="clear"/>
    </w:rPr>
  </w:style>
  <w:style w:type="character" w:styleId="212">
    <w:name w:val="Основной текст (21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ptExact">
    <w:name w:val="Основной текст + Курсив;Интервал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7"/>
      <w:w w:val="100"/>
      <w:position w:val="0"/>
      <w:sz w:val="24"/>
      <w:sz w:val="24"/>
      <w:szCs w:val="24"/>
      <w:u w:val="single"/>
      <w:vertAlign w:val="baseline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3"/>
      <w:szCs w:val="13"/>
      <w:u w:val="none"/>
    </w:rPr>
  </w:style>
  <w:style w:type="character" w:styleId="210ptExact">
    <w:name w:val="Основной текст (21) + 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0ptExact1">
    <w:name w:val="Основной текст (21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3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Подпись к картинке (3)_"/>
    <w:qFormat/>
    <w:rPr>
      <w:sz w:val="23"/>
      <w:szCs w:val="23"/>
      <w:shd w:fill="FFFFFF" w:val="clear"/>
    </w:rPr>
  </w:style>
  <w:style w:type="character" w:styleId="32">
    <w:name w:val="Подпись к картинке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4">
    <w:name w:val="Подпись к картинке (4)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40Exact">
    <w:name w:val="Основной текст (40) Exact"/>
    <w:qFormat/>
    <w:rPr>
      <w:rFonts w:ascii="Franklin Gothic Heavy" w:hAnsi="Franklin Gothic Heavy" w:eastAsia="Franklin Gothic Heavy" w:cs="Franklin Gothic Heavy"/>
      <w:shd w:fill="FFFFFF" w:val="clear"/>
    </w:rPr>
  </w:style>
  <w:style w:type="character" w:styleId="41Exact">
    <w:name w:val="Основной текст (41) Exact"/>
    <w:qFormat/>
    <w:rPr>
      <w:i/>
      <w:iCs/>
      <w:spacing w:val="-31"/>
      <w:shd w:fill="FFFFFF" w:val="clear"/>
    </w:rPr>
  </w:style>
  <w:style w:type="character" w:styleId="412ptExact">
    <w:name w:val="Основной текст (41) + Интервал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34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05pt1pt">
    <w:name w:val="Основной текст (3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5125pt">
    <w:name w:val="Основной текст (15) + 12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5">
    <w:name w:val="Основной текст (3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51">
    <w:name w:val="Основной текст (3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spacing w:val="6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qFormat/>
    <w:rPr>
      <w:i/>
      <w:iCs/>
      <w:sz w:val="27"/>
      <w:szCs w:val="27"/>
      <w:shd w:fill="FFFFFF" w:val="clear"/>
    </w:rPr>
  </w:style>
  <w:style w:type="character" w:styleId="91">
    <w:name w:val="Основной текст (9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ookAntiqua12pt0pt">
    <w:name w:val="Основной текст + Book Antiqua;12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15pt0pt">
    <w:name w:val="Основной текст (3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0pt1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8">
    <w:name w:val="Заголовок 1 Знак"/>
    <w:qFormat/>
    <w:rPr>
      <w:b/>
      <w:bCs/>
      <w:sz w:val="32"/>
      <w:szCs w:val="24"/>
    </w:rPr>
  </w:style>
  <w:style w:type="character" w:styleId="23">
    <w:name w:val="Заголовок 2 Знак"/>
    <w:qFormat/>
    <w:rPr>
      <w:rFonts w:ascii="Times New Roman CYR" w:hAnsi="Times New Roman CYR" w:cs="Times New Roman CYR"/>
      <w:b/>
      <w:bCs/>
      <w:caps/>
      <w:color w:val="000000"/>
      <w:sz w:val="36"/>
      <w:szCs w:val="24"/>
    </w:rPr>
  </w:style>
  <w:style w:type="character" w:styleId="36">
    <w:name w:val="Заголовок 3 Знак"/>
    <w:qFormat/>
    <w:rPr>
      <w:b/>
      <w:bCs/>
      <w:caps/>
      <w:color w:val="000000"/>
      <w:sz w:val="38"/>
      <w:szCs w:val="24"/>
    </w:rPr>
  </w:style>
  <w:style w:type="character" w:styleId="45">
    <w:name w:val="Заголовок 4 Знак"/>
    <w:qFormat/>
    <w:rPr>
      <w:b/>
      <w:bCs/>
      <w:sz w:val="28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37">
    <w:name w:val="Основной текст 3 Знак"/>
    <w:qFormat/>
    <w:rPr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WW2">
    <w:name w:val="WW-Знак Знак2"/>
    <w:qFormat/>
    <w:rPr>
      <w:color w:val="000000"/>
      <w:sz w:val="28"/>
      <w:szCs w:val="28"/>
      <w:lang w:val="ru-RU" w:bidi="ar-SA"/>
    </w:rPr>
  </w:style>
  <w:style w:type="character" w:styleId="WW">
    <w:name w:val="WW-Знак Знак"/>
    <w:qFormat/>
    <w:rPr>
      <w:color w:val="000000"/>
      <w:sz w:val="28"/>
      <w:szCs w:val="28"/>
      <w:lang w:val="ru-RU" w:bidi="ar-SA"/>
    </w:rPr>
  </w:style>
  <w:style w:type="character" w:styleId="WW4">
    <w:name w:val="WW-Знак Знак4"/>
    <w:qFormat/>
    <w:rPr>
      <w:color w:val="000000"/>
      <w:sz w:val="28"/>
      <w:szCs w:val="28"/>
      <w:lang w:val="ru-RU" w:bidi="ar-SA"/>
    </w:rPr>
  </w:style>
  <w:style w:type="character" w:styleId="WW5">
    <w:name w:val="WW-Знак Знак5"/>
    <w:qFormat/>
    <w:rPr>
      <w:color w:val="000000"/>
      <w:sz w:val="28"/>
      <w:szCs w:val="28"/>
      <w:lang w:val="ru-RU" w:bidi="ar-SA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13ArialNarrow85pt1pt">
    <w:name w:val="Основной текст (13) + Arial Narrow;8;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13ArialNarrow85pt0pt">
    <w:name w:val="Основной текст (13) + Arial Narrow;8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3ArialNarrow125pt1pt">
    <w:name w:val="Основной текст (13) + Arial Narrow;12;5 pt;Полужирный;Курсив;Интервал -1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3ArialNarrow135pt1pt">
    <w:name w:val="Основной текст (13) + Arial Narrow;13;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6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0pt">
    <w:name w:val="Основной текст (11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15pt0pt">
    <w:name w:val="Основной текст (5)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81">
    <w:name w:val="Основной текст (18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8">
    <w:name w:val="Основной текст 3"/>
    <w:basedOn w:val="Normal"/>
    <w:qFormat/>
    <w:pPr>
      <w:jc w:val="center"/>
    </w:pPr>
    <w:rPr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exact" w:line="245"/>
      <w:ind w:firstLine="560"/>
    </w:pPr>
    <w:rPr>
      <w:rFonts w:ascii="Arial Unicode MS" w:hAnsi="Arial Unicode MS" w:eastAsia="Arial Unicode MS" w:cs="Arial Unicode MS"/>
      <w:spacing w:val="5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/>
      <w:ind w:hanging="720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98" w:before="660" w:after="0"/>
      <w:ind w:hanging="64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 w:before="7800" w:after="0"/>
      <w:ind w:hanging="540"/>
    </w:pPr>
    <w:rPr>
      <w:sz w:val="23"/>
      <w:szCs w:val="23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420" w:after="0"/>
      <w:jc w:val="both"/>
    </w:pPr>
    <w:rPr>
      <w:color w:val="00000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6"/>
      <w:sz w:val="22"/>
      <w:szCs w:val="22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322"/>
    </w:pPr>
    <w:rPr>
      <w:b/>
      <w:bCs/>
      <w:sz w:val="25"/>
      <w:szCs w:val="25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420"/>
    </w:pPr>
    <w:rPr>
      <w:sz w:val="23"/>
      <w:szCs w:val="23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b/>
      <w:bCs/>
      <w:sz w:val="26"/>
      <w:szCs w:val="2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b/>
      <w:bCs/>
      <w:sz w:val="26"/>
      <w:szCs w:val="26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4"/>
    </w:pPr>
    <w:rPr>
      <w:rFonts w:ascii="Verdana" w:hAnsi="Verdana" w:eastAsia="Verdana" w:cs="Verdana"/>
      <w:b/>
      <w:bCs/>
      <w:spacing w:val="10"/>
      <w:sz w:val="34"/>
      <w:szCs w:val="3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40"/>
    </w:pPr>
    <w:rPr>
      <w:color w:val="000000"/>
      <w:sz w:val="27"/>
      <w:szCs w:val="27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2"/>
      <w:szCs w:val="22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  <w:jc w:val="center"/>
    </w:pPr>
    <w:rPr>
      <w:b/>
      <w:bCs/>
      <w:spacing w:val="10"/>
      <w:sz w:val="25"/>
      <w:szCs w:val="25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exact" w:line="269" w:before="360" w:after="0"/>
      <w:jc w:val="both"/>
    </w:pPr>
    <w:rPr>
      <w:sz w:val="22"/>
      <w:szCs w:val="22"/>
    </w:rPr>
  </w:style>
  <w:style w:type="paragraph" w:styleId="310">
    <w:name w:val="Подпись к картинке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302" w:before="60" w:after="0"/>
      <w:ind w:hanging="380"/>
    </w:pPr>
    <w:rPr>
      <w:sz w:val="23"/>
      <w:szCs w:val="23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pacing w:lineRule="atLeast" w:line="0" w:before="0" w:after="240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pacing w:val="-31"/>
      <w:sz w:val="20"/>
      <w:szCs w:val="20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02" w:before="60" w:after="0"/>
      <w:ind w:hanging="380"/>
    </w:pPr>
    <w:rPr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6"/>
      <w:ind w:hanging="380"/>
      <w:jc w:val="center"/>
    </w:pPr>
    <w:rPr>
      <w:b/>
      <w:bCs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31" w:before="240" w:after="240"/>
      <w:jc w:val="both"/>
    </w:pPr>
    <w:rPr>
      <w:i/>
      <w:iCs/>
      <w:sz w:val="27"/>
      <w:szCs w:val="27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ПочетнаяГрамот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1:00Z</dcterms:created>
  <dc:creator>Огородникова Эмма Васильевна</dc:creator>
  <dc:description/>
  <dc:language>en-US</dc:language>
  <cp:lastModifiedBy>Воронец М.В.</cp:lastModifiedBy>
  <cp:lastPrinted>2016-10-19T16:58:00Z</cp:lastPrinted>
  <dcterms:modified xsi:type="dcterms:W3CDTF">2016-10-21T11:31:00Z</dcterms:modified>
  <cp:revision>2</cp:revision>
  <dc:subject/>
  <dc:title/>
</cp:coreProperties>
</file>