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10.2014 № 19/104-П</w:t>
      </w:r>
    </w:p>
    <w:p>
      <w:pPr>
        <w:pStyle w:val="Normal"/>
        <w:spacing w:lineRule="auto" w:line="240" w:before="0" w:after="0"/>
        <w:ind w:right="17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оне Моск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Закон Московской области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ставителях Московской областной Думы </w:t>
        <w:br/>
        <w:t>в квалификационной комиссии Адвокатской палаты Москов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7" w:firstLine="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Закон Московской области «О внесении изменений в Закон Московской области «О представителях Московской областной Думы </w:t>
        <w:br/>
        <w:t xml:space="preserve">в квалификационной комиссии Адвокатской па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ковской области». </w:t>
      </w:r>
      <w:r>
        <w:rPr>
          <w:rFonts w:cs="Times New Roman" w:ascii="Times New Roman" w:hAnsi="Times New Roman"/>
          <w:sz w:val="28"/>
          <w:szCs w:val="28"/>
        </w:rPr>
        <w:t>(Прилагаетс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править Закон Московской области «О внесении изменений </w:t>
        <w:br/>
        <w:t xml:space="preserve">в Закон Московской области «О представителях Московской областной Думы в квалификационной комиссии Адвокатской па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ковской области» </w:t>
      </w:r>
      <w:r>
        <w:rPr>
          <w:rFonts w:cs="Times New Roman" w:ascii="Times New Roman" w:hAnsi="Times New Roman"/>
          <w:sz w:val="28"/>
          <w:szCs w:val="28"/>
        </w:rPr>
        <w:t>Губернатору Московской области для подписания.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ной Думы</w:t>
        <w:tab/>
        <w:tab/>
        <w:tab/>
        <w:tab/>
        <w:tab/>
        <w:t>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ОН МОСКОВСКОЙ ОБЛАСТИ</w:t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Закон Московской области «О представителях Московской областной Думы в квалификационной комиссии Адвокатской палаты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Московской области № 11/2003-ОЗ «О представителях Московской областной Думы в квалификационной комиссии Адвокатской палаты Московской области» (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Моск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8/2008-ОЗ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–4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aaslesareva%5C%D0%9C%D0%BE%D0%B8%20%D0%B4%D0%BE%D0%BA%D1%83%D0%BC%D0%B5%D0%BD%D1%82%D1%8B%5C%D0%98%D0%B7%D0%BC.%D0%97%D0%9C%D0%9E%20%D0%BE%20%D0%BA%D0%B2%D0%B0%D0%BB.%D0%BA%D0%BE%D0%BC.%D0%90%D0%9F%D0%9C%D0%9E%5C%D0%97%D0%9C%D0%9E%20%E2%84%96%2011-2003-%D0%9E%D0%97.doc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aaslesareva%5C%D0%9C%D0%BE%D0%B8%20%D0%B4%D0%BE%D0%BA%D1%83%D0%BC%D0%B5%D0%BD%D1%82%D1%8B%5C%D0%98%D0%B7%D0%BC.%D0%97%D0%9C%D0%9E%20%D0%BE%20%D0%BA%D0%B2%D0%B0%D0%BB.%D0%BA%D0%BE%D0%BC.%D0%90%D0%9F%D0%9C%D0%9E%5C%D0%97%D0%9C%D0%9E%20%E2%84%96%2011-2003-%D0%9E%D0%97.doc" \l "Par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 пункта 1 настоящей стать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едставитель Московской областной Думы обращается </w:t>
        <w:br/>
        <w:t xml:space="preserve">в Московскую областную Думу с заявлением о досрочном прекращении своих полномочий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aaslesareva%5C%D0%9C%D0%BE%D0%B8%20%D0%B4%D0%BE%D0%BA%D1%83%D0%BC%D0%B5%D0%BD%D1%82%D1%8B%5C%D0%98%D0%B7%D0%BC.%D0%97%D0%9C%D0%9E%20%D0%BE%20%D0%BA%D0%B2%D0%B0%D0%BB.%D0%BA%D0%BE%D0%BC.%D0%90%D0%9F%D0%9C%D0%9E%5C%D0%97%D0%9C%D0%9E%20%E2%84%96%2011-2003-%D0%9E%D0%97.doc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aaslesareva%5C%D0%9C%D0%BE%D0%B8%20%D0%B4%D0%BE%D0%BA%D1%83%D0%BC%D0%B5%D0%BD%D1%82%D1%8B%5C%D0%98%D0%B7%D0%BC.%D0%97%D0%9C%D0%9E%20%D0%BE%20%D0%BA%D0%B2%D0%B0%D0%BB.%D0%BA%D0%BE%D0%BC.%D0%90%D0%9F%D0%9C%D0%9E%5C%D0%97%D0%9C%D0%9E%20%E2%84%96%2011-2003-%D0%9E%D0%97.doc" \l "Par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пункта 1 настоящей стать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 предложением о досрочном прекращении полномочий представителя Московской областной Думы вправе обратиться квалификационная комиссия Адвокатской палаты Московской области, фракция в Московской областной Ду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прос о досрочном прекращении полномочий представителя Московской областной Думы предварительно рассматривается на заседании Комитета, после чего проект постановления вносится на рассмотрение Моско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течение месяца со дня поступления заявления или предложения, указанных в пункте 2 настоящей статьи, вопрос о досрочном прекращении полномочий представителя Московской областной Думы должен быть рассмотрен на заседании Московской областной Думы. Решение по данному вопросу принимается путем открытого голосования и оформляется постановлением Московской областной Думы без дополнительного голос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  <w:tab/>
        <w:tab/>
        <w:tab/>
        <w:tab/>
        <w:tab/>
        <w:t xml:space="preserve">                       А.Ю. Воробьёв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2 »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4/2014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14 № 19/104-П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color w:val="000000"/>
      <w:spacing w:val="34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pacing w:val="34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0C71B8CCD954973C0AECF869A8B3EDD62BBD4C2329FE0646BA6CCB0F8uAs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3:00Z</dcterms:created>
  <dc:creator>Слесарева Александра Александровна</dc:creator>
  <dc:description/>
  <cp:keywords/>
  <dc:language>en-US</dc:language>
  <cp:lastModifiedBy>Воронец М.В.</cp:lastModifiedBy>
  <cp:lastPrinted>2014-10-24T09:43:00Z</cp:lastPrinted>
  <dcterms:modified xsi:type="dcterms:W3CDTF">2014-11-13T12:34:00Z</dcterms:modified>
  <cp:revision>3</cp:revision>
  <dc:subject/>
  <dc:title/>
</cp:coreProperties>
</file>