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10.2015 № 14/140-П</w:t>
      </w:r>
    </w:p>
    <w:p>
      <w:pPr>
        <w:pStyle w:val="Normal"/>
        <w:tabs>
          <w:tab w:val="clear" w:pos="708"/>
          <w:tab w:val="left" w:pos="7740" w:leader="none"/>
        </w:tabs>
        <w:ind w:left="1440" w:right="16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ind w:left="1440" w:right="16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940" w:leader="none"/>
          <w:tab w:val="left" w:pos="7200" w:leader="none"/>
          <w:tab w:val="left" w:pos="7938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мониторинга </w:t>
      </w:r>
      <w:r>
        <w:rPr>
          <w:b/>
          <w:sz w:val="28"/>
          <w:szCs w:val="28"/>
        </w:rPr>
        <w:t>правоприменения законов Московской области по вопросам предупреждения причинения вреда здоровью и развитию несовершеннолетних в Московской области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900" w:right="10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900" w:right="8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Рассмотрев Отчет о проведенном мониторинге правоприменения законов Московской области по вопросам предупреждения причинения вреда здоровью и развитию несовершеннолетних в Московской области,</w:t>
        <w:br/>
        <w:t>в</w:t>
      </w:r>
      <w:r>
        <w:rPr>
          <w:bCs/>
          <w:sz w:val="28"/>
          <w:szCs w:val="28"/>
        </w:rPr>
        <w:t xml:space="preserve"> соответствии с пунктом 15 Положения о порядке проведения правового мониторинга в Московской областной Думе, утвержденного  постановлением Московской областной Думы от 13.12.2012 № 25/37-П, </w:t>
      </w:r>
      <w:r>
        <w:rPr>
          <w:bCs/>
          <w:sz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 проведенном мониторинге правоприменения </w:t>
      </w:r>
      <w:r>
        <w:rPr>
          <w:sz w:val="28"/>
        </w:rPr>
        <w:t>законов Московской области по вопросам предупреждения причинения вреда здоровью и развитию несовершеннолетних в Московской области. (Приложение.)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ручить Комитету по вопросам образования и культуры разработать: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) проект закона Московской области «О внесении изменений в Закон Московской области «О мерах по предупреждению причинения вреда здоровью и развитию несовершеннолетних в Московской области»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одательную инициативу по внесению изменений в статью 5.35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осковской областной Дум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Председателя Московской областной Думы Куликова В.П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954" w:hanging="0"/>
        <w:rPr>
          <w:lang w:eastAsia="en-US"/>
        </w:rPr>
      </w:pPr>
      <w:r>
        <w:rPr>
          <w:lang w:eastAsia="en-US"/>
        </w:rPr>
        <w:t>Приложение к постановлению</w:t>
      </w:r>
    </w:p>
    <w:p>
      <w:pPr>
        <w:pStyle w:val="Normal"/>
        <w:ind w:left="5954" w:hanging="0"/>
        <w:rPr>
          <w:lang w:eastAsia="en-US"/>
        </w:rPr>
      </w:pPr>
      <w:r>
        <w:rPr>
          <w:lang w:eastAsia="en-US"/>
        </w:rPr>
        <w:t>Московской областной Думы</w:t>
      </w:r>
    </w:p>
    <w:p>
      <w:pPr>
        <w:pStyle w:val="Normal"/>
        <w:ind w:left="5954" w:hanging="0"/>
        <w:rPr>
          <w:lang w:eastAsia="en-US"/>
        </w:rPr>
      </w:pPr>
      <w:r>
        <w:rPr>
          <w:lang w:eastAsia="en-US"/>
        </w:rPr>
        <w:t>от 01.10.2015 № 13/140-П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ind w:left="1418" w:right="141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ном мониторинге правоприменения законов Московской области по вопросам предупреждения причинения вреда здоровью и развитию несовершеннолетних в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я проведения мониторинга правоприменения законов Московской области по вопросам предупреждения причинения вреда здоровью и развитию несовершеннолетних в Московской области</w:t>
        <w:br/>
        <w:t>(далее – мониторинг)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аз Президента Российской Федерации от 20 мая 2011 года № 657 </w:t>
        <w:br/>
        <w:t>«О мониторинге правоприменения в Российской Федерации»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 Московской области № 46/2012-ОЗ «О правовом мониторинге </w:t>
        <w:br/>
        <w:t>в Московской области»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Московской областной Думы от 13.12.2012 № 25/37-П «О Положении о порядке проведения правового мониторинга в Московской областной Думе»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Московской областной Думы от 25.12.2014 № 35/111-П «О плане работы Московской областной Думы на 1 квартал 2015 года»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Московской областной Думы от 26.03.2015 № 27/121-П «О плане работы Московской областной Думы на 2 квартал 2015 года»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Московской областной Думы от 25.06.2015 № 10/133-П «О плане работы Московской областной Думы на 3 квартал 2015 года»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Московской областной Думы от 12.02.2015 </w:t>
        <w:br/>
        <w:t>№ 14/115-П «О проведении мониторинга правоприменения законов Московской области по вопросам предупреждения причинения вреда здоровью и развитию несовершеннолетних в Московской области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кт мониторинга: Закон Московской области № 148/2009-ОЗ </w:t>
        <w:br/>
        <w:t xml:space="preserve">«О мерах по предупреждению причинения вреда здоровью и развитию несовершеннолетних в Московской области» и Закон Московской области </w:t>
        <w:br/>
        <w:t>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 мониторинга: Московская областная Дум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проведения мониторинга: с 1 января 2013 года по 30 июня</w:t>
        <w:br/>
        <w:t>2015 год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рок проведения мониторинга: 1–3 кварталы 2015 года.</w:t>
      </w:r>
    </w:p>
    <w:p>
      <w:pPr>
        <w:pStyle w:val="Normal"/>
        <w:tabs>
          <w:tab w:val="clear" w:pos="708"/>
          <w:tab w:val="left" w:pos="9354" w:leader="none"/>
          <w:tab w:val="left" w:pos="9380" w:leader="none"/>
        </w:tabs>
        <w:ind w:right="-1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мет изучения мониторинга – </w:t>
      </w:r>
      <w:r>
        <w:rPr>
          <w:color w:val="000000"/>
          <w:sz w:val="28"/>
          <w:szCs w:val="28"/>
          <w:lang w:eastAsia="en-US"/>
        </w:rPr>
        <w:t xml:space="preserve">правовое регулирование </w:t>
      </w:r>
      <w:r>
        <w:rPr>
          <w:sz w:val="28"/>
          <w:szCs w:val="28"/>
          <w:lang w:eastAsia="en-US"/>
        </w:rPr>
        <w:t>вопросов</w:t>
        <w:br/>
        <w:t>в сфере защиты здоровья и развития несовершеннолетних в Московской област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мониторинга было направлено на решение следующих задач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анализ ситуации в сфере защиты здоровья и развития  несовершеннолетних в Московской области с учетом изменений, внесенных в Закон Московской области № 148/2009-ОЗ «О мерах по предупреждению причинения вреда здоровью и развитию несовершеннолетних в Московской области» и в Закон Московской области № 49/2012-ОЗ</w:t>
        <w:br/>
        <w:t>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в 2012–201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х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анализ практики применения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Московской области </w:t>
        <w:br/>
        <w:t>№ 148/2009-ОЗ «О мерах по предупреждению причинения вреда здоровью и развитию несовершеннолетних в Московской области» и Закона Московской области 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редложений по совершенствованию законодательства Московской области в части вопросов данного мониторинга.</w:t>
      </w:r>
    </w:p>
    <w:p>
      <w:pPr>
        <w:pStyle w:val="Normal"/>
        <w:tabs>
          <w:tab w:val="clear" w:pos="708"/>
          <w:tab w:val="left" w:pos="9354" w:leader="none"/>
          <w:tab w:val="left" w:pos="9380" w:leader="none"/>
        </w:tabs>
        <w:ind w:right="-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  <w:tab w:val="left" w:pos="9380" w:leader="none"/>
        </w:tabs>
        <w:ind w:right="-1" w:firstLine="709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Деятельность комиссии по мониторингу</w:t>
      </w:r>
    </w:p>
    <w:p>
      <w:pPr>
        <w:pStyle w:val="Normal"/>
        <w:tabs>
          <w:tab w:val="clear" w:pos="708"/>
          <w:tab w:val="left" w:pos="9354" w:leader="none"/>
          <w:tab w:val="left" w:pos="9380" w:leader="none"/>
        </w:tabs>
        <w:ind w:right="-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Мониторинг осуществлялся комиссией по мониторингу, созданной постановлением Московской областной Думы </w:t>
      </w:r>
      <w:r>
        <w:rPr>
          <w:rFonts w:eastAsia="Calibri"/>
          <w:color w:val="000000"/>
          <w:sz w:val="28"/>
          <w:szCs w:val="28"/>
        </w:rPr>
        <w:t xml:space="preserve">от 12.02.2015 № 14/115-П </w:t>
        <w:br/>
        <w:t xml:space="preserve">«О проведении мониторинга правоприменения </w:t>
      </w:r>
      <w:r>
        <w:rPr>
          <w:rFonts w:eastAsia="Calibri"/>
          <w:bCs/>
          <w:sz w:val="28"/>
          <w:szCs w:val="28"/>
        </w:rPr>
        <w:t>законов Московской области по вопросам предупреждения причинения вреда здоровью и развитию несовершеннолетних в Московской област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(далее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комиссия)</w:t>
      </w:r>
      <w:r>
        <w:rPr>
          <w:rFonts w:eastAsia="Calibri"/>
          <w:color w:val="000000"/>
          <w:sz w:val="28"/>
          <w:szCs w:val="28"/>
        </w:rPr>
        <w:t xml:space="preserve">, </w:t>
        <w:br/>
        <w:t>в следующем составе:</w:t>
      </w:r>
    </w:p>
    <w:p>
      <w:pPr>
        <w:pStyle w:val="Normal"/>
        <w:tabs>
          <w:tab w:val="clear" w:pos="708"/>
          <w:tab w:val="left" w:pos="9637" w:leader="none"/>
        </w:tabs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азутина Л.Е. – депутат Московской областной Думы, член фракции «ЕДИНАЯ РОССИЯ»;</w:t>
      </w:r>
    </w:p>
    <w:p>
      <w:pPr>
        <w:pStyle w:val="Normal"/>
        <w:tabs>
          <w:tab w:val="clear" w:pos="708"/>
          <w:tab w:val="left" w:pos="9637" w:leader="none"/>
        </w:tabs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аранов А.Н. – депутат Московской областной Думы, член фракции «ЕДИНАЯ РОССИЯ»;</w:t>
      </w:r>
    </w:p>
    <w:p>
      <w:pPr>
        <w:pStyle w:val="Normal"/>
        <w:tabs>
          <w:tab w:val="clear" w:pos="708"/>
          <w:tab w:val="left" w:pos="9637" w:leader="none"/>
        </w:tabs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зуров А.Б. – депутат Московской областной Думы, член фракции «ЕДИНАЯ РОССИЯ»;</w:t>
      </w:r>
    </w:p>
    <w:p>
      <w:pPr>
        <w:pStyle w:val="Normal"/>
        <w:tabs>
          <w:tab w:val="clear" w:pos="708"/>
          <w:tab w:val="left" w:pos="9637" w:leader="none"/>
        </w:tabs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дынская Т.А. – депутат Московской областной Думы, член фракции КПРФ;</w:t>
      </w:r>
    </w:p>
    <w:p>
      <w:pPr>
        <w:pStyle w:val="Normal"/>
        <w:tabs>
          <w:tab w:val="clear" w:pos="708"/>
          <w:tab w:val="left" w:pos="9637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шакова Г.А. </w:t>
      </w:r>
      <w:r>
        <w:rPr>
          <w:bCs/>
          <w:sz w:val="28"/>
          <w:szCs w:val="28"/>
          <w:lang w:eastAsia="en-US"/>
        </w:rPr>
        <w:t>– руководитель аппарата Комитета по вопросам образования и культуры Московской областной Думы;</w:t>
      </w:r>
    </w:p>
    <w:p>
      <w:pPr>
        <w:pStyle w:val="Normal"/>
        <w:tabs>
          <w:tab w:val="clear" w:pos="708"/>
          <w:tab w:val="left" w:pos="9637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атова В.П. – консультант Комитета по вопросам образования</w:t>
        <w:br/>
        <w:t>и культуры Московской областной Думы;</w:t>
      </w:r>
    </w:p>
    <w:p>
      <w:pPr>
        <w:pStyle w:val="Normal"/>
        <w:tabs>
          <w:tab w:val="clear" w:pos="708"/>
          <w:tab w:val="left" w:pos="9637" w:leader="none"/>
        </w:tabs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онин Ю.А. – консультант отдела правовой экспертизы Государственно-правового управления Московской областной Думы.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огласованию с Губернатором Московской области в состав комиссии включены: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ртушин Ю.В. – заместитель министра образования Московской   области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мазян Г.В. – начальник Управления организации медицинской помощи матерям и детям Министерства здравоохранения Московской области.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огласованию с Уполномоченным по правам человека</w:t>
        <w:br/>
        <w:t>в Московской области в состав комиссии включена Зотова О.О. – начальник отдела защиты прав детей Государственного органа Московской области  «Уполномоченный по правам человека в Московской области и его аппарат».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ем комиссии избрана депутат Московской областной Думы, председатель Комитета по вопросам образования и культуры, член фракции «ЕДИНАЯ РОССИЯ» Лазутина Л.Е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</w:rPr>
        <w:t xml:space="preserve">По приглашению комиссии в заседаниях участвовали представители Министерства образования Московской области, Управления организации деятельности участковых уполномоченных полиции и подразделений </w:t>
        <w:br/>
        <w:t xml:space="preserve">по делам несовершеннолетних Главного управления МВД России </w:t>
        <w:br/>
        <w:t>по Московской области, прокуратуры Московской области, отдела по делам несовершеннолетних Администрации Губернатора Московской области.</w:t>
      </w:r>
    </w:p>
    <w:p>
      <w:pPr>
        <w:pStyle w:val="Normal"/>
        <w:tabs>
          <w:tab w:val="clear" w:pos="708"/>
          <w:tab w:val="left" w:pos="84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иссией проведены два заседания, на которых:</w:t>
      </w:r>
    </w:p>
    <w:p>
      <w:pPr>
        <w:pStyle w:val="Normal"/>
        <w:tabs>
          <w:tab w:val="clear" w:pos="708"/>
          <w:tab w:val="left" w:pos="84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ределен порядок проведения мониторинга в соответствии </w:t>
        <w:br/>
        <w:t>с Положением о порядке проведения правового мониторинга в Московской областной Думе, утвержденным постановлением Московской областной Думы от 13.12.2012 № 25/37-П;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 план проведения мониторинг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готовлен анализ законодательства субъектов Российской Федерации, направленного на содействие физическому, интеллектуальному, психическому, духовному и нравственному развитию детей и устанавливающего </w:t>
      </w:r>
      <w:r>
        <w:rPr>
          <w:bCs/>
          <w:sz w:val="28"/>
          <w:szCs w:val="28"/>
        </w:rPr>
        <w:t>меры по недопущению или огранич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готовлен отчет о проведении мониторинга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подготовки отчета о проведении мониторинга использовалась информация, предоставленная Министерством образования Московской области, Главным управлением МВД по Московской области, Московской областной комиссией по делам несовершеннолетних и защите их прав, прокуратурой Московской области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рамках проведения мониторинга 16 сентября 2015 года состоялся круглый стол на тему «О практике применения Закона Московской области </w:t>
        <w:br/>
        <w:t>№ 148/2009-ОЗ «О мерах по предупреждению причинения вреда здоровью и развитию несовершеннолетних в Московской области» и Закона Московской области № 49/2012-ОЗ «Об административной ответственности</w:t>
        <w:br/>
        <w:t>за несоблюдение требований по предупреждению причинения вреда здоровью и развитию несовершеннолетних в Московской области», в работе которого приняли участие представители Министерства образования Московской области, Управления организации деятельности участковых уполномоченных полиции и подразделений по делам несовершеннолетних Главного управления МВД России по Московской области, прокуратуры Московской области, отдела по делам несовершеннолетних Администрации Губернатора Московской области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Проведение мониторинга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right="-1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 апреля 2009 года № 71-ФЗ «О внесении изменений в Федеральный закон «Об основных гарантиях прав ребенка</w:t>
        <w:br/>
        <w:t xml:space="preserve">в Российской Федерации» предоставил субъектам Российской Федерации право: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с учетом культурных и иных местных традиций места, нахождение в которых может причинить вред здоровью детей,</w:t>
        <w:br/>
        <w:t xml:space="preserve">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</w:t>
        <w:br/>
        <w:t>(лиц, их заменяющих), а также лиц, осуществляющих мероприятия</w:t>
        <w:br/>
        <w:t>с участием детей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кращать с учетом сезонных, климатических и иных условий ночное время, в течение которого не допускается нахождение детей </w:t>
        <w:br/>
        <w:t>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8 статьи 14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Федерального закона </w:t>
        <w:br/>
        <w:t>от 24 июля 1998 года № 124-ФЗ «Об основных гарантиях прав ребенка</w:t>
        <w:br/>
        <w:t xml:space="preserve">в Российской Федерации» субъектам Российской Федерации было предоставлено право своими законами устанавливать административную ответственность за несоблюдение установленных данной статьей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</w:t>
        <w:br/>
        <w:t>и нравственному развитию детей и предупреждению причинения им вред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реализацией положений Федерального закона от 28 апреля 2009 года № 71-ФЗ «О внесении изменений в Федеральный закон </w:t>
        <w:br/>
        <w:t xml:space="preserve">«Об основных гарантиях прав ребенка в Российской Федерации» во всех  субъектах Российской Федерации были приняты новые законы либо были внесены в уже действующие законы изменения,  направленные на содействие физическому, интеллектуальному, психическому, духовному и нравственному развитию детей и устанавливающие </w:t>
      </w:r>
      <w:r>
        <w:rPr>
          <w:bCs/>
          <w:sz w:val="28"/>
          <w:szCs w:val="28"/>
          <w:lang w:eastAsia="en-US"/>
        </w:rPr>
        <w:t xml:space="preserve">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меры по недопущению нахождения детей в ночное время в общественных местах без сопровождения родителей (лиц, их заменяющих), а также лиц, осуществляющих мероприятия  </w:t>
        <w:br/>
        <w:t>с участием дете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09–2011 годах всеми субъектами Российской Федерации были приняты нормативные правовые акты, устанавливающие административную ответственность должностных лиц, юридических лиц и граждан </w:t>
        <w:br/>
        <w:t xml:space="preserve">за несоблюдение установленных требований к обеспечению мер </w:t>
        <w:br/>
        <w:t xml:space="preserve">по содействию физическому, интеллектуальному, психическому, духовному </w:t>
        <w:br/>
        <w:t>и нравственному развитию детей и предупреждению причинения им  вред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8 апреля 2009 года </w:t>
        <w:br/>
        <w:t xml:space="preserve">№ 71-ФЗ «О внесении изменений в Федеральный закон «Об основных гарантиях прав ребенка в Российской Федерации» в Московской области </w:t>
        <w:br/>
        <w:t xml:space="preserve">в 2009 году был принят Закон Московской области </w:t>
        <w:br/>
        <w:t>№ 148/2009-ОЗ «О мерах по предупреждению причинения вреда здоровью и развитию несовершеннолетних в Московской области» (далее – Закон Московской области № 148/2009-ОЗ), который был официально опубликован 12 декабря 2009 года  и вступил в силу через 10 дней после его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Закон в соответствии с Федеральным законом от 24 июля</w:t>
        <w:br/>
        <w:t>1998 года № 124-ФЗ «Об основных гарантиях прав ребенка в Российской Федерации» установил меры по предупреждению причинения вреда здоровью, физическому, интеллектуальному, психическому, духовному и нравственному развитию несовершеннолетних в Московской области, в том числе по недопущению нахождения несовершеннолетних в ночное время</w:t>
        <w:br/>
        <w:t xml:space="preserve">в общественных  местах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тье 4 Закона Московской области № 148/2009-ОЗ определяются места, нахождение в которых может причинить вред здоровью и развитию несовершеннолетних. В соответствии с указанной статьей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осковской области не допускается нахождение несовершеннолетних независимо от времени суток в местах, нахождение в которых может причинить вред здоровью несовершеннолетних, </w:t>
        <w:br/>
        <w:t xml:space="preserve">их физическому, интеллектуальному, психическому, духовному </w:t>
        <w:br/>
        <w:t xml:space="preserve">и нравственному развитию, в том числе на объектах (на территориях, </w:t>
        <w:br/>
        <w:t xml:space="preserve">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</w:t>
        <w:br/>
        <w:t>в других местах, которые предназначены для реализации только алкогольной продукции, пива и напитков, изготавливаемых на его основе</w:t>
      </w:r>
      <w:bookmarkStart w:id="0" w:name="Par3"/>
      <w:bookmarkEnd w:id="0"/>
      <w:r>
        <w:rPr>
          <w:sz w:val="28"/>
          <w:szCs w:val="28"/>
          <w:lang w:eastAsia="en-US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Московской области не допускается нахождение несовершеннолетних в возрасте до 16 лет в ночное время с 22 часов </w:t>
        <w:br/>
        <w:t xml:space="preserve">до 6 часов, а в период с 1 мая по 31 августа в ночное время с 23 часов </w:t>
        <w:br/>
        <w:t xml:space="preserve">до 6 часов без сопровождения родителей (лиц, их заменяющих) или лиц, осуществляющих мероприятия с участием несовершеннолетних, </w:t>
        <w:br/>
        <w:t xml:space="preserve">в общественных местах, в том числе на улицах, стадионах, в парках, скверах, транспортных средствах общего пользования, на объектах (на территориях, </w:t>
        <w:br/>
        <w:t xml:space="preserve">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«Интернет», а также для реализации услуг </w:t>
        <w:br/>
        <w:t>в сфере торговли и общественного питания (организациях или пунктах),</w:t>
        <w:br/>
        <w:t xml:space="preserve">для развлечений, досуга, где в установленно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осковской области не допускается нахождение несовершеннолетних в возрасте от 16 до 18 лет в ночное время с 23 часов </w:t>
        <w:br/>
        <w:t xml:space="preserve">до 6 часов без сопровождения родителей (лиц, их заменяющих) или лиц, осуществляющих мероприятия с участием несовершеннолетних, </w:t>
        <w:br/>
        <w:t xml:space="preserve">в общественных местах, указанных в части 2 статьи 4 Закона Московской области № 148/2009-ОЗ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 Московской области № 148/2009-ОЗ предусматривает право Правительства Московской области определять иные места в Московской области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а также общественные места, </w:t>
        <w:br/>
        <w:t>в которых в ночное время не допускается нахождение несовершеннолетних без сопровождения родителей (лиц, их заменяющих), а также лиц, осуществляющих мероприятия с участием несовершеннолетних. Оценка предложений об определении иных мест, в которых нахождение несовершеннолетних не допускается, осуществляется экспертной комиссией, функции которой выполняет Московская областная комиссия по делам несовершеннолетних и защите их пра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сковская областная комиссия по делам несовершеннолетних </w:t>
        <w:br/>
        <w:t xml:space="preserve">и защите их прав осуществляет координацию деятельности органов </w:t>
        <w:br/>
        <w:t xml:space="preserve">и учреждений системы профилактики безнадзорности и правонарушений несовершеннолетних по недопущению нахождения несовершеннолетних </w:t>
        <w:br/>
        <w:t>в местах, в которых их нахождение не допускае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5 Закона Московской области </w:t>
        <w:br/>
        <w:t xml:space="preserve">№ 148/2009-ОЗ информирование населения Московской области </w:t>
        <w:br/>
        <w:t>о недопустимости нахождения несовершеннолетних в тех или иных местах</w:t>
      </w:r>
      <w:r>
        <w:rPr>
          <w:b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 xml:space="preserve">и административной ответственности за несоблюдение требований указанного Закона в средствах массовой информации осуществляют </w:t>
        <w:br/>
        <w:t>в пределах своей компетенц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Правительством Московской области центральный исполнительный орган государственной власти Московской области, которым является Министерство образования Московской области, и органы местного самоуправления муниципальных образований Московской област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ы и учреждения системы профилактики безнадзорности </w:t>
        <w:br/>
        <w:t xml:space="preserve">и правонарушений несовершеннолетних, а также другие органы </w:t>
        <w:br/>
        <w:t xml:space="preserve">и учреждения, осуществляющие меры по профилактике безнадзорности </w:t>
        <w:br/>
        <w:t xml:space="preserve">и правонарушений несовершеннолетних, проводят разъяснительную работу среди несовершеннолетних и родителей (лиц, их заменяющих) </w:t>
        <w:br/>
        <w:t xml:space="preserve">о недопустимости нахождения несовершеннолетних в местах, в которых </w:t>
        <w:br/>
        <w:t>их нахождение не допускаетс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1 году в Московской областной Думе был проведен мониторинг практики применения Закона Московской области № 148/2009-ОЗ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>В результате анализа практики применения Закона Московской области № 148/2009-ОЗ было установлено, что введение в действие указанного Закона усилил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 органов внутренних дел и других субъектов системы профилактики безнадзорности и правонарушений несовершеннолетних в предупреждении безнадзорности несовершеннолетних, повысил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ровень защиты самих несовершеннолетних от преступных посягательств, дисциплинировало родителей, ненадлежаще относившихся к воспитанию своих детей и не осуществляющих контроль </w:t>
        <w:br/>
        <w:t>за их местонахождением. В результате – снижение преступности несовершеннолетних в вечернее и ночное время на 17,8 проц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месте с тем, при анализе практики применения Закона Московской области № 148/2009-ОЗ были выявлены проблемы, препятствующие эффективности его реализации. Уже после принятия указанного Закона </w:t>
        <w:br/>
        <w:t xml:space="preserve">в декабре 2009 года были внесены изменения в федеральное законодательство, в частности, Кодекс Российской Федерации </w:t>
        <w:br/>
        <w:t>об административных правонарушениях был дополнен статьей 1.3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, согласно которой правовые нормы, устанавливающие административную ответственность за нарушение законов субъектов Российской Федерации, должны содержаться в законе или законах субъекта Российской Федерации, предметом регулирования которых является установление административной ответственности за административные правонару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В связи с этим в 2012 году в целях приведения действующих норм Закона Московской области № 148/2009-ОЗ, устанавливающих административные правонарушения и ответственность за их совершение,</w:t>
        <w:br/>
        <w:t>в соответствие с вышеуказанными нормами федерального законодательств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ыл принят отдельный закон об административной ответственности, </w:t>
        <w:br/>
        <w:t xml:space="preserve">в котором в связи с правовой позицией Верховного Суда Российской Федерации (определение Верховного Суда Российской Федерации </w:t>
        <w:br/>
        <w:t>от 2 ноября 2011 г. № 1-Г11-26)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 была прописана административная ответственность родителей (лиц, их заменяющих) за допущение нахождения несовершеннолетних в местах, в которых их нахождение не допускается, так как допущение нахождения несовершеннолетних в местах, в которых </w:t>
        <w:br/>
        <w:t xml:space="preserve">их нахождение не допускается, демонстрирует ненадлежащее выполнение обязанностей родителями по воспитанию своих детей и защите прав </w:t>
        <w:br/>
        <w:t xml:space="preserve">и интересов несовершеннолетних и, как следствие, влечет квалификацию правонарушения по статье 5.35 Кодекса Российской Федерации </w:t>
        <w:br/>
        <w:t>об административных правонарушениях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Закон Московской области № 49/2012-ОЗ </w:t>
      </w:r>
      <w:r>
        <w:rPr>
          <w:sz w:val="28"/>
          <w:szCs w:val="28"/>
        </w:rPr>
        <w:t xml:space="preserve">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(далее – Закон Московской области </w:t>
      </w:r>
      <w:r>
        <w:rPr>
          <w:bCs/>
          <w:sz w:val="28"/>
          <w:szCs w:val="28"/>
        </w:rPr>
        <w:t>№ 49/2012-ОЗ)</w:t>
      </w:r>
      <w:r>
        <w:rPr>
          <w:sz w:val="28"/>
          <w:szCs w:val="28"/>
        </w:rPr>
        <w:t xml:space="preserve"> установил административную ответственность лиц, осуществляющих мероприятия </w:t>
        <w:br/>
        <w:t xml:space="preserve">с участием несовершеннолетних, юридических лиц или граждан, осуществляющих предпринимательскую деятельность без образования юридического лица, за несоблюдение требований, установл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№ 148/2009-О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допущение лицами, осуществляющими мероприятия с участием несовершеннолетних, нахождения несовершеннолетних в местах, в которых их нахождение не допускается, предусмотрено наказание в виде предупреждения или наложения административного штрафа в размере</w:t>
        <w:br/>
        <w:t>от пятисот до одной тысячи рублей.</w:t>
      </w:r>
      <w:bookmarkStart w:id="1" w:name="Par4"/>
      <w:bookmarkEnd w:id="1"/>
      <w:r>
        <w:rPr>
          <w:sz w:val="28"/>
          <w:szCs w:val="28"/>
        </w:rPr>
        <w:t xml:space="preserve"> То же действие, совершенное юридическими лицами или гражданами, осуществляющими предпринимательскую деятельность без образования юридического лица, влечет наложение административного штрафа в размере от десяти тысяч </w:t>
        <w:br/>
        <w:t xml:space="preserve">до двадцати тысяч рублей. За повторно совершенные в течение года указанные действия накладывается административный штраф – на лиц, осуществляющих мероприятия с участием несовершеннолетних, – </w:t>
        <w:br/>
        <w:t>от трех тысяч до пяти тысяч рублей, на юридических лиц или граждан, осуществляющих предпринимательскую деятельность без образования юридического лица, – от двадцати тысяч до тридцати тысяч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2013 году были внесены изменения в Закон Московской области </w:t>
        <w:br/>
        <w:t xml:space="preserve">№ 148/2009-ОЗ и в Закон Московской области № </w:t>
      </w:r>
      <w:r>
        <w:rPr>
          <w:bCs/>
          <w:sz w:val="28"/>
          <w:szCs w:val="28"/>
        </w:rPr>
        <w:t>49/2012-ОЗ</w:t>
      </w:r>
      <w:r>
        <w:rPr>
          <w:sz w:val="28"/>
          <w:szCs w:val="28"/>
        </w:rPr>
        <w:t xml:space="preserve"> в целях приведения их в соответствие с федеральным законодательством в части возложения полномочий на органы внутренних д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лиции) </w:t>
        <w:br/>
        <w:t xml:space="preserve">об уведомлении родителей (лиц, их заменяющих) об обнаружении несовершеннолетних в местах, в которых их нахождение не допускается, </w:t>
        <w:br/>
        <w:t xml:space="preserve">о доставлении и передаче их родителям (лицам, их заменяющим), а также </w:t>
        <w:br/>
        <w:t xml:space="preserve">определения должностных лиц, составляющих протоколы </w:t>
        <w:br/>
        <w:t xml:space="preserve">об административных правонарушениях, предусмотренных Законом Московской области № </w:t>
      </w:r>
      <w:r>
        <w:rPr>
          <w:bCs/>
          <w:sz w:val="28"/>
          <w:szCs w:val="28"/>
        </w:rPr>
        <w:t>49/2012-О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нформации Министерства образования Московской области, </w:t>
        <w:br/>
        <w:t xml:space="preserve">за период с 1 января 2013 года по 1 марта 2015 года в образовательных организациях Московской области были проведены мероприятия </w:t>
        <w:br/>
        <w:t xml:space="preserve">по информированию несовершеннолетних, родителей (лиц, их заменяющих) </w:t>
        <w:br/>
        <w:t xml:space="preserve">о Законе Московской области № 148/2009-ОЗ и Законе Московской области </w:t>
        <w:br/>
        <w:t>№ 49/2012-ОЗ и по проведению профилактической работы среди обучающихся и их родителей, в том числ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ые совещания руководителей образовательных организаций </w:t>
        <w:br/>
        <w:t xml:space="preserve">и инспекторов комиссий по делам несовершеннолетних и защите их прав </w:t>
        <w:br/>
        <w:t xml:space="preserve">по вопросам индивидуально-профилактической работы </w:t>
        <w:br/>
        <w:t>с несовершеннолетними и их родителями по соблюдению норм вышеуказанных закон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методических объединений классных руководителей, воспитателей, педагогов дополнительного образования, педагогов-организаторов по спортивно-массовой работе по вопросу проведения разъяснительной работы о вышеуказанных законах в образовательных организациях Московской област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тречи (семинары, совещания, круглые столы, единые дни профилактики, общешкольные родительские собрания) совместно </w:t>
        <w:br/>
        <w:t>со специалистами органов и учреждений системы профилактики безнадзорности и правонарушений по вопросу исполнения требований вышеуказанных закон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разовательных организациях Московской области стало обязательным наличие информационных стендов, освещающих работу </w:t>
        <w:br/>
        <w:t>по реализации вышеуказанных законов, и подготовка и распространение памяток для педагогов, учащихся и их родителей по основным статьям вышеуказанных закон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мнению Министерства образования Московской области, предпринимаемые Министерством и органами местного самоуправления муниципальных образований Московской области меры по информированию несовершеннолетних и их родителей о требованиях, установленных Законом Московской области № 148/2009-ОЗ, межведомственное взаимодействие органов и учреждений системы профилактики безнадзорности и правонарушений по реализации Закона Московской области № 148/2009-ОЗ и Закона Московской области № 49/2012-ОЗ оказывают влияние на уровень подростковой преступност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нформации Главного управления МВД России по Московской области, в январе – марте 2015 года несовершеннолетними и при их участии на территории Московской области совершено преступлений на 8,3 процента меньше, чем за аналогичный период в 2014 году, на 8,4 процента снизилось количество преступлений, направленных против жизни и здоровья детей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то же время в 2013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2014 годах было отмечено снижение административной практики по привлечению к ответственности лиц, осуществляющих мероприятия с участием несовершеннолетних, юридических лиц или граждан, осуществляющих предпринимательскую деятельность без образования юридического лица, за несоблюдение требований, установл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№ 148/2009-О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оставленной Главным управлением МВД России по Московской области и Московской областной комиссией по делам несовершеннолетних и защите их прав, в 2013 году привлечено одно лицо, осуществляющее мероприятия с участием несовершеннолетних, девять юридических лиц и семь граждан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4 году привлечено два лица, осуществляющих мероприятия </w:t>
        <w:br/>
        <w:t>с участием несовершеннолетних, четыре юридических лица и два гражданина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четыре месяца 2015 года лица указанной категории </w:t>
        <w:br/>
        <w:t>к административной ответственности за нарушения Закона Московской области № 148/2009-ОЗ не привлекались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куратура Московской области также считает, что случаи применения Закона Московской области № 49/2012-ОЗ носят единичный характер и с учетом численности детского населения Подмосковья </w:t>
        <w:br/>
        <w:t xml:space="preserve">и количества несовершеннолетних, ежегодно выявляемых в ночное время </w:t>
        <w:br/>
        <w:t>в местах, где их нахождение не допускается, нормы Закона Московской области № 49/2012-ОЗ практически не применяютс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9 июля 2015 года Московской областной Думой был одобрен проект закона Московской области «Кодекс Московской области </w:t>
        <w:br/>
        <w:t xml:space="preserve">об административных правонарушениях» (постановление Московской областной Думы от 09.07.2015 № 14/135-П), в котором отсутствуют правовые нормы, устанавливающие административную ответственность </w:t>
        <w:br/>
        <w:t xml:space="preserve">за несоблюдение требований по предупреждению причинения вреда здоровью и развитию несовершеннолетних в Московской области. Основанием для этого стала позиция Верховного Суда Российской Федерации, сформулированная в определениях Верховного Суда Российской Федерации от 13 марта 2013 г. № 64-АПГ13-1 и от 20 августа 2014 г. </w:t>
        <w:br/>
        <w:t xml:space="preserve">№ 74-АПГ14-7, которыми нормы законов Сахалинской области и Республики Саха (Якутия) об административных правонарушениях признаны противоречащими законодательству Российской Федерации и недействующими. Верховный Суд Российской Федерации пришел к выводу, что предусмотренное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ом 8 статьи 14</w:t>
        </w:r>
        <w:r>
          <w:rPr>
            <w:rStyle w:val="InternetLink"/>
            <w:sz w:val="28"/>
            <w:szCs w:val="28"/>
            <w:vertAlign w:val="superscript"/>
            <w:lang w:eastAsia="en-US"/>
          </w:rPr>
          <w:t>1</w:t>
        </w:r>
      </w:hyperlink>
      <w:r>
        <w:rPr>
          <w:sz w:val="28"/>
          <w:szCs w:val="28"/>
          <w:lang w:eastAsia="en-US"/>
        </w:rPr>
        <w:t xml:space="preserve">  Федерального закона  от 24 июля 1998 года № 124-ФЗ «Об основных гарантиях прав ребенка в Российской Федерации» право субъекта Российской Федерации устанавливать административную ответственность за несоблюдение требований </w:t>
        <w:br/>
        <w:t xml:space="preserve">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</w:t>
        <w:br/>
        <w:t xml:space="preserve">и нравственному развитию детей и по предупреждению причинения им вреда абсолютным не является, его осуществление обусловлено особенностями принципа разграничения нормотворческой компетенции Российской Федерации и субъекта Российской Федерации в области законодательства </w:t>
        <w:br/>
        <w:t>об административных правонарушениях и не означает полномочие установить региональным законом административную ответственность за неисполнение обязанностей, предусмотренных федеральным законодательством, что является прерогативой федерального законодател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В соответствии с данной правовой позицией Верховного Суда Российской Федерации в ряде субъектов Российской Федерации</w:t>
        <w:br/>
        <w:t>в 2013–2014 годах и в первой половине 2015 года были признаны утратившими силу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гиональные нормативные правовые акты, устанавливающие административную ответственность должностных лиц, юридических лиц и граждан за наруш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 </w:t>
        <w:br/>
        <w:t>В настоящее время таких субъектов Российской Федерации 20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оизводстве по делам об административных правонарушениях по привлечению к административной ответственности родителей (законных представителей) несовершеннолетних, допустивших нахождение несовершеннолетних в ночное время в местах, где их нахождение не допускается, по статье 5.35 Кодекса Российской Федерации </w:t>
        <w:br/>
        <w:t>об административных правонарушениях имеется ряд пробл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м Московской области № 148/2009-ОЗ контроль за нахождением несовершеннолетних в местах, где их нахождение не допускается, возлагается в первую очередь на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такого контроля является основной причиной совершения преступлений несовершеннолетними и против них, несчастных случаев с деть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анным территориальных органов внутренних дел, в 2013 году </w:t>
        <w:br/>
        <w:t>в полицию в ночное время (с 22 часов до 6 часов) доставлено более</w:t>
        <w:br/>
        <w:t>2 500 несовершеннолетних, в 2014 году – более 3 300 человек, в январе – апреле 2015 года – более 1 200 челов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числа всех доставленных несовершеннолетних в органы внутренних дел в ночное время за нахождение в местах, где их нахождение </w:t>
        <w:br/>
        <w:t xml:space="preserve">не допускается, в 2013 году – 707 (28 процентов от всех доставленных), </w:t>
        <w:br/>
        <w:t xml:space="preserve">в 2014 году – 1 507 (45 процентов), за четыре месяца 2015 года – </w:t>
        <w:br/>
        <w:t xml:space="preserve">473 (39 процентов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е всего таких подростков доставлено в полицию в городских округах Домодедово, Балашиха, Химки, Реутов, Коломна, Электросталь, муниципальных районах Одинцовском, Луховицком, Рузск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равонарушения доставлено в 2013 году в ночное время</w:t>
        <w:br/>
        <w:t>1 328 подростков, в 2014 году – 1 144, за четыре месяца 2015 года – 49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овершение общественно опасных деяний доставлено в 2013 году в ночное время 45 подростков, в 2014 году – 50 подростков, за четыре месяца 2015 года – девять подрост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овершение преступлений доставлено в 2013 году в ночное время </w:t>
        <w:br/>
        <w:t>76 подростков, в 2014 году – 75, за четыре месяца 2015 года – 3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ящихся в розыске доставлено в 2013 году в ночное время </w:t>
        <w:br/>
        <w:t>34 подростка, в 2014 году – 70, за четыре месяца 2015 года – 4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3 году 1,27 процента (32 чел.) от числа несовершеннолетних, доставленных в органы внутренних дел в ночное время, составили подростки, в отношении которых совершены преступления в ночное время вне дома, в 2014 году – 1,36 процента (45 чел.), в 2015 году – 1 процент </w:t>
        <w:br/>
        <w:t>(12 чел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анным комиссий по делам несовершеннолетних и защите их прав муниципальных районов и городских округов Московской области </w:t>
        <w:br/>
        <w:t>(далее – комиссии), в 2013 году в комиссии поступило</w:t>
        <w:br/>
        <w:t>1 029 административных протоколов по части 1 статьи 5.35 Кодекса Российской Федерации об административных правонарушениях за нахождение несовершеннолетних в ночное время в местах, где их нахождение не допускается, из них было назначено административное наказание в отношении 902 родителей (законных представителей),</w:t>
        <w:br/>
        <w:t>0,5 процента (пять протоколов) – прекращено за отсутствием события административного правонарушения, 5,6 процента (58 протоколов) – прекращено за отсутствием состава правонарушения, 4,5 процента</w:t>
        <w:br/>
        <w:t>(47 протоколов) – прекращено за истечением срока давности привлечения к административной ответственности, 0,7 процента (восемь протоколов) – прекращено по иным основаниям, 10 протоколов возвращено в органы внутренних дел для доработки, из них 9 не были возвращены в коми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3 году наибольшее количество административных протоколов</w:t>
        <w:br/>
        <w:t xml:space="preserve">по статье 5.35 Кодекса Российской Федерации об административных правонарушениях, составленных в отношении родителей (законных представителей), было составлено в городских округах Коломна (178), Балашиха (53), Железнодорожный (54), в муниципальных районах Рузском (97), Луховицком (58), Каширском (49). В 17 муниципальных районах </w:t>
        <w:br/>
        <w:t>не было составлено ни одного протоко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4 году в комиссии поступил 1 501 административный протокол, из них было назначено административное наказание в отношении </w:t>
        <w:br/>
        <w:t xml:space="preserve">1 345 родителей (законных представителей), 1 процент (16 протоколов) – прекращено за отсутствием события административного правонарушения, 4,7 процента (71 протокол) – прекращено за отсутствием состава правонарушения, 3,4 процента (51 протокол) – прекращено за истечением срока давности привлечения к административной ответственности, </w:t>
        <w:br/>
        <w:t xml:space="preserve">1,2 процента (18 протоколов) – прекращено по иным основаниям, </w:t>
        <w:br/>
        <w:t>11 протоколов возвращено в органы внутренних дел для доработки, из них 3 не были возвращены в комисс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4 году наибольшее количество административных протоколов по статье 5.35 Кодекса Российской Федерации об административных правонарушениях, составленных в отношении родителей </w:t>
        <w:br/>
        <w:t>(законных представителей), было составлено в городских округах Домодедово (180), Коломна (155), Балашиха (104), Дубна (52), Реутов (45), Электросталь (48), Химки (46), в муниципальных районах Рузском (102), Луховицком (86), Каширском (47). Не было составлено ни одного протокола в Лотошинском, Подольском, Пушкинском, Серпуховском, Шаховском муниципальных районах, городских округах Бронницы, Краснознаменск, Лобня, Лыткарино, Пущи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январе – апреле 2015 года в комиссии поступило</w:t>
        <w:br/>
        <w:t>517 административных протоколов, из них было назначено административное наказание в отношении 478 родителей (законных представителей), 1 протокол – прекращено за отсутствием события административного правонарушения, 8 протоколов – прекращено</w:t>
        <w:br/>
        <w:t>за отсутствием состава правонарушения, 23 протокола – прекращено</w:t>
        <w:br/>
        <w:t>за истечением срока давности привлечения к административной ответственности, 7 протоколов – прекращено по иным основани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январе – апреле 2015 года наибольшее количество протоколов составлено в городских округах Коломна (44), Балашиха (39), Домодедово (31), Дубна (31), муниципальных районах Луховицком (26), Клинском (24), Рузском (24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ы внутренних дел и комиссии объясняют проблемы при привлечении родителей к административной ответственности по </w:t>
        <w:br/>
        <w:t xml:space="preserve">части 1 статьи 5.35 Кодекса Российской Федерации об административных правонарушениях позицией органов прокуратуры ряда районов Московской области, которая такова, что состав данного административного правонарушения – формальный. Факт неисполнения (ненадлежащего исполнения) предусмотренных законом обязанностей, вне зависимости </w:t>
        <w:br/>
        <w:t xml:space="preserve">от наступления каких-либо вредных последствий, считается правонарушением, которое относится к категории «длящееся». Сам факт нахождения подростка в ночное время вне дома не образует состав правонарушения, предусмотренного статьей 5.35 Кодекса Российской Федерации об административных правонарушениях. Необходимо доказывать, что нахождение подростков в ночное время в местах, где их нахождение не допускается, связано с ненадлежащим исполнением родительских обязанност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нформации прокуратуры Московской области о состоянии законности и прокурорского надзора в данной сфере в 2013 и 2014 годах и первом квартале 2015 года, за рассматриваемый период с учетом мер, принятых для устранения ранее выявленных прокурорами нарушений, допускавшихся органами внутренних дел и комиссиями на начальном этапе применения Закона Московской области № 148/2009-ОЗ, в целом</w:t>
        <w:br/>
        <w:t xml:space="preserve">на территории Московской области требования данного Закона исполняются, права детей и подростков, выявляемых в местах, где нахождение несовершеннолетних не допускается, а также родителей (лиц, их заменяющих) соблюдаются. В то же время прокуратурой Московской области отмечено снижение интенсивности работы органов внутренних дел по проведению оперативно-профилактических мероприятий, направленных на выявление детей и подростков, находящихся без сопровождения родителей в ночное врем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Результаты мониторинга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оведенного мониторинга установлено, что Закон Московской области № 148/2009-ОЗ реализуется, требования данного Закона на территории Московской области в целом исполняются, права детей и подростков, выявляемых в местах, где нахождение несовершеннолетних не допускается, а также родителей (лиц, их заменяющих) соблюдаютс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имаемые Министерством образования Московской области </w:t>
        <w:br/>
        <w:t xml:space="preserve">и органами местного самоуправления муниципальных образований Московской области меры по информированию несовершеннолетних и </w:t>
        <w:br/>
        <w:t xml:space="preserve">их родителей о требованиях, установленных Законом Московской области </w:t>
        <w:br/>
        <w:t xml:space="preserve">№ 148/2009-ОЗ, межведомственное взаимодействие органов и учреждений системы профилактики безнадзорности и правонарушений  несовершеннолетних по реализации Закона Московской области </w:t>
        <w:br/>
        <w:t xml:space="preserve">№ 148/2009-ОЗ оказывают влияние на уровень подростковой преступности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о же время практика показывает, что реализация Закона Московской области № 148/2009-ОЗ не во всех случаях дает ожидаемый результат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куратурой Московской области в ряде муниципальных образований отмечено снижение интенсивности работы органов внутренних дел по проведению оперативно-профилактических мероприятий, направленных на выявление детей и подростков, находящихся без сопровождения родителей в ночное врем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ыло отмечено снижение в 2013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2014 годах административной практики по привлечению к ответственности лиц, осуществляющих мероприятия с участием несовершеннолетних, юридических лиц или граждан, осуществляющих предпринимательскую деятельность без образования юридического лица, за несоблюдение требований, установл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№ 148/2009-ОЗ, а также </w:t>
        <w:br/>
        <w:t xml:space="preserve">по привлечению родителей (законных представителей) несовершеннолетних к административной ответственности по части 1 статьи 5.35 Кодекса Российской Федерации об административных правонарушениях </w:t>
        <w:br/>
        <w:t>за допущение нахождения несовершеннолетних в местах, где их нахождение не допускает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мнению правоприменителей – территориальных органов внутренних дел и комиссий,  в результате внесенных в 2012 году изменений </w:t>
        <w:br/>
        <w:t xml:space="preserve">в Закон Московской области № 148/2009-ОЗ в части отмены административной ответственности родителей (законных представителей) </w:t>
        <w:br/>
        <w:t xml:space="preserve">за допущение нахождения несовершеннолетних в местах, где их нахождение не допускается, задачи по предупреждению причинения вреда здоровью </w:t>
        <w:br/>
        <w:t xml:space="preserve">и развитию несовершеннолетних в Московской области не решаются </w:t>
        <w:br/>
        <w:t xml:space="preserve">в полной мере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ходе проведенного в рамках мониторинга круглого стола на тему </w:t>
        <w:br/>
        <w:t xml:space="preserve">«О практике применения Закона Московской области № 148/2009-ОЗ </w:t>
        <w:br/>
        <w:t>«О мерах по предупреждению причинения вреда здоровью и развитию несовершеннолетних в Московской области» и Закона Московской области № 49/2012-ОЗ «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» представители Управления организации деятельности участковых уполномоченных полиции и подразделений по делам несовершеннолетних</w:t>
      </w:r>
      <w:r>
        <w:rPr>
          <w:rFonts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ного управления МВД России по Московской области и отдела по делам несовершеннолетних Администрации Губернатора Московской области выступили </w:t>
        <w:br/>
        <w:t xml:space="preserve">с предложением о необходимости разработки законодательной инициативы </w:t>
        <w:br/>
        <w:t xml:space="preserve">по внесению изменений в статью 5.35 Кодекса Российской Федерации </w:t>
        <w:br/>
        <w:t xml:space="preserve">об административных правонарушениях в части установления ответственности родителей за нахождение детей в ночное время в местах, </w:t>
        <w:br/>
        <w:t>где их нахождение не допускает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Выводы и предложения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ия мониторинга комиссия считает целесообразным поручить Комитету по вопросам образования и культуры разработать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закона Московской области «О внесении изменений в Закон Московской области «О мерах по предупреждению причинения вреда здоровью и развитию несовершеннолетних в Московской области» в части приведения в соответствие с федеральным законодательством </w:t>
        <w:br/>
        <w:t xml:space="preserve">и законодательством Московской области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ную инициативу по внесению изменений </w:t>
        <w:br/>
        <w:t xml:space="preserve">в статью 5.35 Кодекса Российской Федерации об административных правонарушениях в части установления ответственности родителей </w:t>
        <w:br/>
        <w:t xml:space="preserve">за нахождение детей в ночное время в местах, где их нахождение </w:t>
        <w:br/>
        <w:t>не допускается.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0C3A2675EE9F4EF38B4F5402279C6D27E6B3AfCW2J" TargetMode="External"/><Relationship Id="rId3" Type="http://schemas.openxmlformats.org/officeDocument/2006/relationships/hyperlink" Target="consultantplus://offline/main?base=LAW;n=87205;fld=134;dst=100013" TargetMode="External"/><Relationship Id="rId4" Type="http://schemas.openxmlformats.org/officeDocument/2006/relationships/hyperlink" Target="consultantplus://offline/ref=A2B6CDA3C93D80B3F0925EF5ED7FDA527E312BA90FFA41C38DD514B38363D0AE9016BF861017EC11CD42L" TargetMode="External"/><Relationship Id="rId5" Type="http://schemas.openxmlformats.org/officeDocument/2006/relationships/hyperlink" Target="consultantplus://offline/ref=1390EBD7FFCF1CF370C825C55E92F9D8DD02038D6E080034A6B1DA6B75C57939A7E7D7C7hCnDG" TargetMode="External"/><Relationship Id="rId6" Type="http://schemas.openxmlformats.org/officeDocument/2006/relationships/hyperlink" Target="consultantplus://offline/ref=1390EBD7FFCF1CF370C825C55E92F9D8DD02038D6E080034A6B1DA6B75C57939A7E7D7C7hCnDG" TargetMode="External"/><Relationship Id="rId7" Type="http://schemas.openxmlformats.org/officeDocument/2006/relationships/hyperlink" Target="consultantplus://offline/ref=28773425DB4A03378CF38B7166DF0605C52B3C0F492E3AD04D58B5DBFE52F244A3F1B6A9B1DFEE63j3G3N" TargetMode="External"/><Relationship Id="rId8" Type="http://schemas.openxmlformats.org/officeDocument/2006/relationships/hyperlink" Target="consultantplus://offline/ref=1390EBD7FFCF1CF370C825C55E92F9D8DD02038D6E080034A6B1DA6B75C57939A7E7D7C7hCn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6:00Z</dcterms:created>
  <dc:creator>PC38</dc:creator>
  <dc:description/>
  <dc:language>en-US</dc:language>
  <cp:lastModifiedBy>Воронец М.В.</cp:lastModifiedBy>
  <cp:lastPrinted>2015-09-29T17:55:00Z</cp:lastPrinted>
  <dcterms:modified xsi:type="dcterms:W3CDTF">2015-10-05T10:16:00Z</dcterms:modified>
  <cp:revision>2</cp:revision>
  <dc:subject/>
  <dc:title/>
</cp:coreProperties>
</file>