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Title1"/>
        <w:suppressAutoHyphens w:val="true"/>
        <w:spacing w:before="0" w:after="0"/>
        <w:ind w:right="-14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Московской области </w:t>
      </w:r>
    </w:p>
    <w:p>
      <w:pPr>
        <w:pStyle w:val="ConsPlusTitle1"/>
        <w:suppressAutoHyphens w:val="true"/>
        <w:spacing w:before="0" w:after="0"/>
        <w:ind w:right="-141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Закон Московской области «Об отходах производства и потребления в Московской област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атье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Московской области № 171/2001-ОЗ </w:t>
        <w:br/>
        <w:t xml:space="preserve">«Об отходах производства и потребления в Московской области» органы местного самоуправления, а также индивидуальные предприниматели </w:t>
        <w:br/>
        <w:t xml:space="preserve">и юридические лица, в результате хозяйственной и (или) иной деятельности которых образуются отходы, представляют сведения, используемые </w:t>
        <w:br/>
        <w:t xml:space="preserve">для ведения кадастра отходов Московской области в соответствии </w:t>
        <w:br/>
        <w:t>с порядком, установленным уполномоченным центральным исполнительным органом Московской области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ядком ведения кадастра отходов Московской области, утвержденным распоряжением Министерства экологии </w:t>
        <w:br/>
        <w:t xml:space="preserve">и природопользования Московской области (далее – Министерство) </w:t>
        <w:br/>
        <w:t xml:space="preserve">от 25.01.2016 № 41-РМ, хозяйствующие субъекты ежегодно, в срок </w:t>
        <w:br/>
        <w:t>до 20 апреля заполняют необходимые для формирования и ведения кадастра отходов информационные формы исходных сведений системы сбора данных кадастра отходов Московской области за отчетный календарный год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ие лица, индивидуальные предприниматели и должностные лица, в обязанности которых входит представление сведений, несут ответственность за непредставление, несвоевременное представление, представление недостоверных сведений, необходимых для формирования </w:t>
        <w:br/>
        <w:t xml:space="preserve">и ведения кадастра отходов, а также представление указанных сведений </w:t>
        <w:br/>
        <w:t>в неполном объеме в соответствии со статьей 9.2 Кодекса Московской области об административных правонарушения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отчетность дублирует сведения об образовании, обработке, утилизации, обезвреживании, размещении отходов производства </w:t>
        <w:br/>
        <w:t xml:space="preserve">и потребления, предоставление которых определено приказом Росстата </w:t>
        <w:br/>
        <w:t>от 09.10.2020 № 627 «Об утверждении формы федерального статистического наблюдения с указаниями по ее заполнению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» (форма № 2-ТП (отходы)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объектах обращения с отходами, источниках образования отходов, об объектах обработки, утилизации, обезвреживания, размещения отходов, о нахождении мест накопления отходов также дублируются </w:t>
        <w:br/>
        <w:t xml:space="preserve">в государственной информационной системе автоматизации процессов учета и контроля обращения с отходами на территории Московской области </w:t>
        <w:br/>
        <w:t xml:space="preserve">(далее – ГИС ИСКООО), созданной в соответствии с постановлением Правительства Московской области от 09.12.2016 № 922/44 «О создании государственной информационной системы автоматизации процессов учета </w:t>
        <w:br/>
        <w:t xml:space="preserve">и контроля обращения с отходами на территории Московской области» </w:t>
        <w:br/>
        <w:t xml:space="preserve">(с изменениями, внесенными постановлением Правительства Московской области от 14.12.2022 № 1385/44).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ором ГИС ИСКОО является Министерство жилищно-коммунального хозяйства Московской области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министра экологии и природопользования Московской области от 21.03.2018 № 55-ПМ «О выводе из эксплуатации государственной информационной системы «Кадастр отходов Московской области» Министерства экологии и природопользования» эксплуатация государственной информационной системы «Кадастр отходов Московской области» признана нецелесообразной в связи с переносом ее функционала </w:t>
        <w:br/>
        <w:t>в ГИС ИСКОО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Министерства от 24.03.2022 № 311-РМ </w:t>
        <w:br/>
        <w:t xml:space="preserve">«Об особенностях предоставления сведений в Кадастр отходов производства и потребления Московской области в 2022 году» (далее – распоряжение </w:t>
        <w:br/>
        <w:t xml:space="preserve">№ 311-РМ) введен мораторий на 2022 год по предоставлению сведений </w:t>
        <w:br/>
        <w:t>в Системе сбора данных Кадастра отходов за отчетный 2021 год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Министерства от 20.06.2023 № 984-РМ внесены изменения в распоряжение № 311-РМ, в соответствии с которыми, мораторий продлен до 20 апреля 2024 года по предоставлению сведений </w:t>
        <w:br/>
        <w:t>в Системе сбора данных Кадастра отходов за отчетные 2021 и 2022 годы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омента запуска ГИС ИСКОО заполнение форм отходообразователями значительно снизилось (&lt;5% от 400 тыс. зарегистрированных юридических лиц и индивидуальных предпринимателей), поскольку данные собирают региональные операторы </w:t>
        <w:br/>
        <w:t>по обращению с ТКО для внесения сведений в ГИС ИСКОО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действия моратория (с марта 2022 по настоящее время) необходимость данных кадастра отходов Московской области не возникла, сведений, содержащихся в формах 2-ТП (отходы) и ГИС ИСКОО достаточно для исполнения Министерством полномочий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нижения необоснованной нагрузки на субъекты предпринимательской деятельности, осуществляющие свою деятельность </w:t>
        <w:br/>
        <w:t xml:space="preserve">на территории Московской области, проектом закона в Законе Московской области № 171/2001-ОЗ «Об отходах производства и потребления </w:t>
        <w:br/>
        <w:t>в Московской области» предлагается признать утратившими силу: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адастр отходов Московской области»;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е уполномоченных центральных исполнительных органов Московской области по установлению порядка ведения кадастра отходов Московской области и организации ведения кадастра отходов Моск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не потребует дополнительных расходов </w:t>
        <w:br/>
        <w:t>из бюджета Моск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не содержит положений, способствующих созданию условий для проявления корруп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Title">
    <w:name w:val="ConsPlusTitle Знак"/>
    <w:qFormat/>
    <w:rPr>
      <w:rFonts w:eastAsia="Times New Roman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5:00Z</dcterms:created>
  <dc:creator>Елена Анатольевна Барабаш</dc:creator>
  <dc:description/>
  <cp:keywords/>
  <dc:language>en-US</dc:language>
  <cp:lastModifiedBy>Бежин Михаил Евгеньевич</cp:lastModifiedBy>
  <cp:lastPrinted>2023-09-04T14:06:00Z</cp:lastPrinted>
  <dcterms:modified xsi:type="dcterms:W3CDTF">2023-09-04T11:31:00Z</dcterms:modified>
  <cp:revision>9</cp:revision>
  <dc:subject/>
  <dc:title/>
</cp:coreProperties>
</file>