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bookmarkStart w:id="0" w:name="_Hlk37764461"/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418" w:right="1418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25.05.2023 №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/55-П</w:t>
      </w:r>
      <w:bookmarkEnd w:id="0"/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Московской области «О внесении изменений в Закон Московской области «О создании </w:t>
        <w:br/>
        <w:t>и упразднении судебных участков и должностей мировых судей в Московской области»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90" w:right="1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90" w:right="17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Московской области «О внесении изменений </w:t>
        <w:br/>
        <w:t xml:space="preserve">в Закон Московской области «О создании и упразднении судебных участков </w:t>
        <w:br/>
        <w:t>и должностей мировых судей в Моск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й Губернатором Московской области, Московская областная Дума постановила: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закона Московской области «О внесении изменений </w:t>
        <w:br/>
        <w:t xml:space="preserve">в Закон Московской области «О создании и упразднении судебных участков </w:t>
        <w:br/>
        <w:t>и должностей мировых судей в Московской области». (Прилагается.)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оект закона Московской области «О внесении изменений в Закон Московской области «О создании и упразднении судебных участков </w:t>
        <w:br/>
        <w:t>и должностей мировых судей в Моск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фракции в Московской областной Думе, в комитеты, Государственно-правовое управление Московской областной Думы, Губернатору Московской области </w:t>
        <w:br/>
        <w:t xml:space="preserve">для подготовки и представления замечаний и предложений в Комитет </w:t>
        <w:br/>
        <w:t xml:space="preserve">по вопросам государственной власти и региональной безопасности в срок </w:t>
        <w:br/>
        <w:t>до 12.06.2023.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Комитету по вопросам государственной власти </w:t>
        <w:br/>
        <w:t xml:space="preserve">и региональной безопасности доработать проект закона Московской области «О внесении изменений в Закон Московской области «О создании </w:t>
        <w:br/>
        <w:t xml:space="preserve">и упразднении судебных участков и должностей мировых судей в Московской области» с учетом представленных замечаний и предложений, а также замечаний и предложений, поступивших в ходе обсуждения проекта закона </w:t>
        <w:br/>
        <w:t>на заседании Московской областной Думы, и внести доработанный проект закона на заседание Московской областной Думы в срок до 23.06.2023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Лазутину Л.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ной Думы</w:t>
        <w:tab/>
        <w:tab/>
        <w:tab/>
        <w:tab/>
        <w:tab/>
        <w:t xml:space="preserve">    И.Ю. Брынцалов</w:t>
      </w:r>
      <w:r>
        <w:br w:type="page"/>
      </w:r>
    </w:p>
    <w:p>
      <w:pPr>
        <w:pStyle w:val="Normal"/>
        <w:spacing w:lineRule="auto" w:line="240" w:before="0" w:after="0"/>
        <w:ind w:left="1418" w:right="1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1418" w:right="1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ОН МОСКОВСКОЙ ОБЛАСТИ</w:t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Московской области </w:t>
        <w:br/>
        <w:t xml:space="preserve">«О создании и упразднении судебных участков </w:t>
        <w:br/>
        <w:t>и должностей мировых судей в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 № 98/2008-ОЗ «О создании </w:t>
        <w:br/>
        <w:t xml:space="preserve">и упразднении судебных участков и должностей мировых судей в Московской области» (с изменениями, внесенными законами Московской области </w:t>
        <w:br/>
        <w:t>№ 136/2009-ОЗ,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4/2010-ОЗ, № 88/2011-ОЗ, № 199/2011-ОЗ, </w:t>
        <w:br/>
        <w:t xml:space="preserve">№ 140/2012-ОЗ, № 216/2012-ОЗ, № 33/2013-ОЗ, № 133/2013-ОЗ, № 81/2014-ОЗ, </w:t>
        <w:br/>
        <w:t xml:space="preserve">№ 163/2014-ОЗ, № 42/2015-ОЗ, № 12/2016-ОЗ, № 82/2016-ОЗ, № 9/2017-ОЗ, </w:t>
        <w:br/>
        <w:t xml:space="preserve">№ 208/2017-ОЗ, № 4/2018-ОЗ, № 118/2018-ОЗ, № 213/2018-ОЗ, № 73/2019-ОЗ, </w:t>
        <w:br/>
        <w:t xml:space="preserve">№ 127/2019-ОЗ, № 134/2019-ОЗ, № 171/2019-ОЗ, № 256/2019-ОЗ, </w:t>
        <w:br/>
        <w:t xml:space="preserve">№ 279/2019-ОЗ, № 4/2020-ОЗ, № 28/2020-ОЗ, № 109/2020-ОЗ, № 218/2020-ОЗ, </w:t>
        <w:br/>
        <w:t xml:space="preserve">№ 12/2021-ОЗ, № 28/2021-ОЗ, № 81/2021-ОЗ, № 86/2021-ОЗ, № 110/2021-ОЗ, </w:t>
        <w:br/>
        <w:t>№ 304/2021-ОЗ, № 24/2022-ОЗ, № 68/2022-ОЗ, № 89/2022-ОЗ, № 165/2022-ОЗ,</w:t>
        <w:br/>
        <w:t>№ 249/2022-ОЗ, № 49/2023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первый пункта 44 части 1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4) Серпуховский судебный район (Городской округ Серпухов)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аблице 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роки 44.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44.3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6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тви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Серпух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Протви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ле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Лесной – дом №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ссе: Институтское – обе стороны от начала шоссе </w:t>
              <w:br/>
              <w:t>до примыкания проезда Будкера, №№ домов 1–6; Серпуховское – обе стороны от начала шоссе до перекрестка с круговым движением, включая перекре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ект Академика Сахарова – нечетная сторона </w:t>
              <w:br/>
              <w:t>от начала проспекта до примыкания Рыночного проезда, далее обе стороны до конца проспекта, дом №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ы: Гагарина, Дружбы, Ленина – обе стороны </w:t>
              <w:br/>
              <w:t>от начала улицы до пересечения с проездом Архитектора Корина, включая перекресток, нечетные № домов 1–21, четные № домов 2–24Г; Мира, Московская, площадь Науки, Победы, Строителей, Школьная, Юж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ы: Академика Прокошкина, Академический, Весенний, Восточный, Детский, Наумова, Новый, Мальцева, Молодежный, Парковый, Речной, Рыночный, Сосновый, Центральный, Шембеля, Ю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и: Дракино, Иваньково, Калиново, Новики, Шат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: аэродрома Дракино, ДНП/СНТ/СТСН: «Бобровое», «Дракино», «Дракино Вилладж», «Звездный», «Калинка», «Лесная отрада», «Луч» (д. Калиново), «Окские луга» «Полянка» (д. Шатово), «Приокские зори» </w:t>
              <w:br/>
              <w:t>(д. Дракино), «Скала», «Скала-3»; «Чернобылец», «Шатовское раздолье»; карьеров: Дракинского, Протвинского; мотодрома, парка «Русский», парк-отеля «Русский», стадиона «Протва», технической площадки Государственного научного центра Российской Федерации Института физики высоких энергий, территорий: «Шатово-3», «Шатовское леснич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«Калиново – Дракино».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автодорог: «Белоусово – Высокиничи – Серпухов» с 5 км 419 м до 6 км 320 м; «Калиново – Калугино» с 0 км по 9 км 000 м; «Серпухов – Протвино» </w:t>
              <w:br/>
              <w:t>с 4 км 751 м по 9 км 86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тви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Серпух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Протви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 БТ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Лесной – все дома, кроме №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ект Академика Сахарова – четная сторона </w:t>
              <w:br/>
              <w:t xml:space="preserve">от начала проспекта до примыкания Рыночного проезда, </w:t>
              <w:br/>
              <w:t>№№ домов 2–6, включая перекре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ссе: Институтское – обе стороны от примыкания проезда Будкера до примыкания к Кременковскому </w:t>
              <w:br/>
              <w:t xml:space="preserve">и Серпуховскому шоссе, включая перекресток; Кременковское, Оболенское, Серпуховское – обе стороны </w:t>
              <w:br/>
              <w:t xml:space="preserve">от перекрестка с круговым движением до пересечения </w:t>
              <w:br/>
              <w:t>с Институтским шоссе и Железнодорожной улиц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ы: Железнодорожная, Ленина – обе стороны </w:t>
              <w:br/>
              <w:t>от пересечения с проездом Архитектора Корина до конца улицы, нечетные № домов с 23, четные № домов с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ы: Архитектора Корина, Будкера, Гаражный, Заводской, Индустриальный, Почтовый, Промышленный, Северный, Фестиваль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болен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и: Калугино, Мокрое, Романовка, Ста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: КП/СНТ: «Боровна», «Ветеран» </w:t>
              <w:br/>
              <w:t>(д. Мокрое), «Виктория», «Калугино», «Калугино-2», «Калугинские просторы», «Луч» (д. Калугино), «Оболенское», «Полесье» (д. Мокрое), «Поле чудес», «Поляна», «Радуга», «Родник» (д. Мокрое), «Романовка», «Технол», «Юг»; территории «Занарское леснич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и: «МБК – Занарское лесничество – Оболенск», «МБК – Оболенск», «Протвино – Оболенск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автодорог: «Белоусово – Высокиничи – Серпухов» с 0 км 500 м до 5 км 418 м; «Калиново – Калугино» с 9 км 001 м по 12 км 679 м; «Серпухов – Протвино» с 9 км 861 м по 14 км 355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щи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Серпух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Пущ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и: Агарино, Аладьино, Алфертищево, Балково, Большое Грызлово, Вечери, Волохово, Вязищи, Глебово, Демшинка, Дубачино, Еськино, Жерновка, Зыбинка, Каргашино, Коптево, Малое Грызлово, Мещериново, Новоселки, Присады, Прончищево, Селино, Семеновское, Сенькино, Спас-Тешилово, Трухачево, Тульчино, Федото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ДНП/ДП/КП/СНТ/СТ: «Автомобилист-2», «Агарино», «Академпарк», «Аладин», «Аладьино», «Аладьино-1», «Аладьино-3», «Белок», «Березка» </w:t>
              <w:br/>
              <w:t xml:space="preserve">(д. Тульчино), «Биоприбор» (д. Глебово), «Биоприбор» </w:t>
              <w:br/>
              <w:t xml:space="preserve">(г. Пущино), «Биофизик», «Биофизик-2», «Ветеран» </w:t>
              <w:br/>
              <w:t xml:space="preserve">(д. Трухачево), «Ветеран-3», «Волна», «Восход», «Высокий берег», «Вязищи», «Глебово», «Глебово-1», «Гусиная поляна», «Дали № 1 на Оке», «Дружба», «Дубачино», «Жасмин», «Источник», «Калитино-1», «Каргашино», «Кединка», «Клубничная поляна», «КМСиА», «Коптево» ОКТС, «Коптево-1», «Коптево-2», «Любожиха», «Любожиха-2», «Медик», «Мечта» (д. Тульчино), «Митинки», «Митинские овраги», «Мото», «Нептун», «Озон», «Ока», «Опушка» (д. Трухачево), «Опушка-1», «Опыт», «Пирогово», «Поляна-М», «Полянка», «Полянка-1», «Присады ИБФМ», «Присады – ИТЭБ», «Присады» (ИПФС), «Пущинское ГОМ», «Ратник», «Риск», «Родничок», «Садовод», «Сезам», «Семеновское», «Семеновское – ИТЭБ», «Семья» </w:t>
              <w:br/>
              <w:t xml:space="preserve">(д. Семеновское), «Склон», «Строитель», «Тульчино-3», </w:t>
              <w:br/>
              <w:t>«Ф Грег», «Федотовка», «Фианит», «Южная дол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и: «Балково – Тульчино», «Волохово – Глебово – Каргашино», «Прончищево – Жерновка», «Пущино – Волохово», «Пущино – Каргаши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автодорог: «Ланьшино – Михайловка – Селино – Пущино» с 19 км 160 м по 25 км 000 м; «Липицы – Новоселки» с 7 км 711 м по 16 км 000 м; «Михайловка – Пущино» с 7 км 790 м по 10 км 701 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ерег р. Оки с акваторией до середины русла реки от моста автодороги М-2 «Крым» (Симферопольское шоссе) до границы с Тульской обла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седьмом строки 44.10 в графе 3 слова «А-108 МБК с 337 км 839 м» заменить словами «А-108 МБК с 337 км 140 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бзац тринадцатый строки 49.4 в графе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частки автодорог: А-108 МБК от границы с городским округом Ступино с 324 км 508 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337 км 139 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ицы с Городским округом Серпухов; М-2 «Крым» от границы с Городским округом Подольск </w:t>
        <w:br/>
        <w:t xml:space="preserve">с 53 км 401 м до 84 км 481 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ицы с Городским округом Серпухов; Старосимферопольское шоссе от границы с Городским округом Подольск </w:t>
        <w:br/>
        <w:t>с 57 км 801 м до 69 к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строке 49.6 в граф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осьмом слова «Серпуховским муниципальным районом» заменить словами «Городским округом Серпух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девятый</w:t>
      </w:r>
      <w:r>
        <w:rPr>
          <w:rFonts w:cs="Times New Roman" w:ascii="Times New Roman" w:hAnsi="Times New Roman"/>
          <w:sz w:val="28"/>
          <w:szCs w:val="28"/>
        </w:rPr>
        <w:t>–одиннадца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частки Московской железной доро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урского направления: от железнодорожной станции Молоди </w:t>
        <w:br/>
        <w:t>до пересечения с участком железной дороги Большого Московского окружного кольца на перегоне Столбовая – 66 км, включая железнодорожную станцию Столбовая; с 77 км до 86 км – границы с Городским округом Серпухов, включая железнодорожную станцию Лу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ольшого Московского окружного кольца от границы с городом Москвой на перегоне Вяткино – Сандарово до пересечения с участком железной дороги Курского направления на перегоне Молоди – Столбовая </w:t>
        <w:br/>
        <w:t>и на перегоне Столбовая – 66 км, включая железнодорожные станции: Сандарово, 283 к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ий Закон вступает в силу по истечении десяти дней после дня </w:t>
        <w:br/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обрен постанов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5.2023 № 21/55-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F81A1364D62C1678510765026060B03672A76BBEF512B3AC6A22CBB09907FEAE0D9490A2BCE5D33016BD6A243G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8:00Z</dcterms:created>
  <dc:creator>Слесарева Александра Александровна</dc:creator>
  <dc:description/>
  <dc:language>en-US</dc:language>
  <cp:lastModifiedBy>Русанов Никита Петрович</cp:lastModifiedBy>
  <cp:lastPrinted>2022-05-17T16:19:00Z</cp:lastPrinted>
  <dcterms:modified xsi:type="dcterms:W3CDTF">2023-05-29T15:28:00Z</dcterms:modified>
  <cp:revision>2</cp:revision>
  <dc:subject/>
  <dc:title/>
</cp:coreProperties>
</file>