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t>МОСКОВСКАЯ ОБЛАСТНАЯ ДУМА</w:t>
      </w:r>
    </w:p>
    <w:p>
      <w:pPr>
        <w:pStyle w:val="Normal"/>
        <w:keepNext w:val="true"/>
        <w:numPr>
          <w:ilvl w:val="0"/>
          <w:numId w:val="0"/>
        </w:numPr>
        <w:spacing w:lineRule="auto" w:line="240" w:before="0" w:after="0"/>
        <w:jc w:val="center"/>
        <w:outlineLvl w:val="1"/>
        <w:rPr>
          <w:rFonts w:ascii="Times New Roman" w:hAnsi="Times New Roman" w:cs="Times New Roman"/>
          <w:b/>
          <w:b/>
          <w:iCs/>
          <w:kern w:val="2"/>
          <w:sz w:val="36"/>
          <w:szCs w:val="36"/>
        </w:rPr>
      </w:pPr>
      <w:r>
        <w:rPr>
          <w:rFonts w:cs="Times New Roman" w:ascii="Times New Roman" w:hAnsi="Times New Roman"/>
          <w:b/>
          <w:iCs/>
          <w:kern w:val="2"/>
          <w:sz w:val="36"/>
          <w:szCs w:val="36"/>
        </w:rPr>
      </w:r>
    </w:p>
    <w:p>
      <w:pPr>
        <w:pStyle w:val="Normal"/>
        <w:keepNext w:val="true"/>
        <w:numPr>
          <w:ilvl w:val="0"/>
          <w:numId w:val="0"/>
        </w:numPr>
        <w:spacing w:lineRule="auto" w:line="240" w:before="0" w:after="0"/>
        <w:jc w:val="center"/>
        <w:outlineLvl w:val="1"/>
        <w:rPr>
          <w:rFonts w:ascii="Times New Roman" w:hAnsi="Times New Roman" w:cs="Times New Roman"/>
          <w:b/>
          <w:b/>
          <w:iCs/>
          <w:sz w:val="36"/>
          <w:szCs w:val="36"/>
        </w:rPr>
      </w:pPr>
      <w:r>
        <w:rPr>
          <w:rFonts w:cs="Times New Roman" w:ascii="Times New Roman" w:hAnsi="Times New Roman"/>
          <w:b/>
          <w:iCs/>
          <w:sz w:val="36"/>
          <w:szCs w:val="36"/>
        </w:rPr>
        <w:t>ПОСТАНОВЛЕНИЕ</w:t>
      </w:r>
    </w:p>
    <w:p>
      <w:pPr>
        <w:pStyle w:val="Normal"/>
        <w:spacing w:lineRule="auto" w:line="240" w:before="0" w:after="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7.06.2013 № 28/57-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0" w:leader="none"/>
        </w:tabs>
        <w:spacing w:lineRule="auto" w:line="240" w:before="0" w:after="0"/>
        <w:ind w:left="360" w:right="3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left="1276" w:right="708" w:hanging="0"/>
        <w:jc w:val="both"/>
        <w:rPr/>
      </w:pPr>
      <w:r>
        <w:rPr>
          <w:rFonts w:cs="Times New Roman" w:ascii="Times New Roman" w:hAnsi="Times New Roman"/>
          <w:b/>
          <w:sz w:val="28"/>
          <w:szCs w:val="28"/>
        </w:rPr>
        <w:t>Об итогах правового мониторинга Закона Московской области №</w:t>
      </w:r>
      <w:r>
        <w:rPr>
          <w:rFonts w:cs="Times New Roman" w:ascii="Times New Roman" w:hAnsi="Times New Roman"/>
          <w:b/>
          <w:sz w:val="28"/>
          <w:szCs w:val="28"/>
          <w:lang w:val="en-US"/>
        </w:rPr>
        <w:t> </w:t>
      </w:r>
      <w:r>
        <w:rPr>
          <w:rFonts w:cs="Times New Roman" w:ascii="Times New Roman" w:hAnsi="Times New Roman"/>
          <w:b/>
          <w:sz w:val="28"/>
          <w:szCs w:val="28"/>
        </w:rPr>
        <w:t xml:space="preserve">151/2004-ОЗ «О льготном налогообложении в Московской области» (статьи 26.8 и статьи 25 в части предоставления льгот лицам, признанным инвалидами </w:t>
        <w:br/>
        <w:t>с дет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Отчет о проведенном правовом мониторинге Закона Московской области №</w:t>
      </w:r>
      <w:r>
        <w:rPr>
          <w:rFonts w:cs="Times New Roman" w:ascii="Times New Roman" w:hAnsi="Times New Roman"/>
          <w:sz w:val="28"/>
          <w:szCs w:val="28"/>
          <w:lang w:val="en-US"/>
        </w:rPr>
        <w:t> </w:t>
      </w:r>
      <w:r>
        <w:rPr>
          <w:rFonts w:cs="Times New Roman" w:ascii="Times New Roman" w:hAnsi="Times New Roman"/>
          <w:sz w:val="28"/>
          <w:szCs w:val="28"/>
        </w:rPr>
        <w:t>151/2004-ОЗ «О льготном налогообложении в Московской области» (статьи 26.8 и статьи 25 в части предоставления льгот лицам, признанным инвалидами с детства) за период с 1 января 2011 года по 31 декабря 2012 года, в соответствии с частью 2 статьи 8 Закона Московской области №</w:t>
      </w:r>
      <w:r>
        <w:rPr>
          <w:rFonts w:cs="Times New Roman" w:ascii="Times New Roman" w:hAnsi="Times New Roman"/>
          <w:sz w:val="28"/>
          <w:szCs w:val="28"/>
          <w:lang w:val="en-US"/>
        </w:rPr>
        <w:t> </w:t>
      </w:r>
      <w:r>
        <w:rPr>
          <w:rFonts w:cs="Times New Roman" w:ascii="Times New Roman" w:hAnsi="Times New Roman"/>
          <w:sz w:val="28"/>
          <w:szCs w:val="28"/>
        </w:rPr>
        <w:t>46/2012-ОЗ «О</w:t>
      </w:r>
      <w:r>
        <w:rPr>
          <w:rFonts w:cs="Times New Roman" w:ascii="Times New Roman" w:hAnsi="Times New Roman"/>
          <w:sz w:val="28"/>
          <w:szCs w:val="28"/>
          <w:lang w:val="en-US"/>
        </w:rPr>
        <w:t> </w:t>
      </w:r>
      <w:r>
        <w:rPr>
          <w:rFonts w:cs="Times New Roman" w:ascii="Times New Roman" w:hAnsi="Times New Roman"/>
          <w:sz w:val="28"/>
          <w:szCs w:val="28"/>
        </w:rPr>
        <w:t>правовом мониторинге в Московской области», пунктом 15 Положения о порядке проведения правового мониторинга в Московской областной Думе, утвержденного постановлением Московской областной Думы от 13.12.2012 №</w:t>
      </w:r>
      <w:r>
        <w:rPr>
          <w:rFonts w:cs="Times New Roman" w:ascii="Times New Roman" w:hAnsi="Times New Roman"/>
          <w:sz w:val="28"/>
          <w:szCs w:val="28"/>
          <w:lang w:val="en-US"/>
        </w:rPr>
        <w:t> </w:t>
      </w:r>
      <w:r>
        <w:rPr>
          <w:rFonts w:cs="Times New Roman" w:ascii="Times New Roman" w:hAnsi="Times New Roman"/>
          <w:sz w:val="28"/>
          <w:szCs w:val="28"/>
        </w:rPr>
        <w:t>25/37-П, Московская областная Дума постано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инять к сведению Отчет о проведенном правовом мониторинге Закона Московской области № 151/2004-ОЗ «О льготном налогообложении в Московской области» (статьи 26.8 и статьи 25 в части предоставления льгот лицам, признанным инвалидами с детства) за период с 1 января 2011 года по 31 декабря 2012 года. (Приложение.)</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ручить Комитету по вопросам бюджета, финансовой и налоговой политики в 3 квартале 2013 года подготовить законодательную инициативу Московской областной Думы по внесению изменений в федеральное законодательство в части наделения субъектов Российской Федерации правом устанавливать порядок применения налоговых льгот по транспортному налогу.</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 Поручить Комитету по вопросам бюджета, финансовой и налоговой политики подготовить и внести на рассмотрение Московской областной Думы до 27 сентября 2013 года проект закона Московской области по внесению изменений в Закон Московской области № 151/2004-ОЗ </w:t>
        <w:br/>
        <w:t>«О льготном налогообложении в Московской области» в част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точнения норм статей 25 и 26.8, касающихся даты начала предоставления налоговых льгот;</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новления ограничений по мощности транспортных средств, в отношении которых многодетные семьи могут получить льготы по транспортному налогу.</w:t>
      </w:r>
    </w:p>
    <w:p>
      <w:pPr>
        <w:pStyle w:val="Style18"/>
        <w:tabs>
          <w:tab w:val="clear" w:pos="708"/>
          <w:tab w:val="left" w:pos="1134" w:leader="none"/>
          <w:tab w:val="left" w:pos="7560" w:leader="none"/>
        </w:tabs>
        <w:spacing w:lineRule="auto" w:line="240" w:before="0" w:after="0"/>
        <w:ind w:left="0" w:firstLine="709"/>
        <w:contextualSpacing/>
        <w:jc w:val="both"/>
        <w:rPr/>
      </w:pPr>
      <w:r>
        <w:rPr>
          <w:rFonts w:cs="Times New Roman" w:ascii="Times New Roman" w:hAnsi="Times New Roman"/>
          <w:sz w:val="28"/>
          <w:szCs w:val="28"/>
        </w:rPr>
        <w:t>4. Опубликовать настоящее постановление в средствах массовой информации и разместить на официальном сайте Московской областной Думы в информационно-телекоммуникационной сети «Интернет».</w:t>
      </w:r>
    </w:p>
    <w:p>
      <w:pPr>
        <w:pStyle w:val="Normal"/>
        <w:spacing w:lineRule="auto" w:line="240" w:before="0" w:after="0"/>
        <w:ind w:firstLine="660"/>
        <w:jc w:val="both"/>
        <w:rPr/>
      </w:pPr>
      <w:r>
        <w:rPr>
          <w:rFonts w:cs="Times New Roman" w:ascii="Times New Roman" w:hAnsi="Times New Roman"/>
          <w:sz w:val="28"/>
          <w:szCs w:val="28"/>
        </w:rPr>
        <w:t>5. Контроль за исполнением настоящего постановления возложить на заместителя Председателя Московской областной Думы Жукова 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right="-105" w:hanging="0"/>
        <w:jc w:val="both"/>
        <w:rPr>
          <w:rFonts w:ascii="Times New Roman" w:hAnsi="Times New Roman" w:cs="Times New Roman"/>
          <w:b/>
          <w:b/>
          <w:sz w:val="28"/>
          <w:szCs w:val="28"/>
        </w:rPr>
      </w:pPr>
      <w:r>
        <w:rPr>
          <w:rFonts w:cs="Times New Roman" w:ascii="Times New Roman" w:hAnsi="Times New Roman"/>
          <w:b/>
          <w:sz w:val="28"/>
          <w:szCs w:val="28"/>
        </w:rPr>
        <w:t>Председатель</w:t>
        <w:br/>
        <w:t>Московской областной Думы</w:t>
        <w:tab/>
        <w:t>И.Ю. Брынцалов</w:t>
      </w:r>
      <w:r>
        <w:br w:type="page"/>
      </w:r>
    </w:p>
    <w:p>
      <w:pPr>
        <w:pStyle w:val="HTML1"/>
        <w:spacing w:lineRule="auto" w:line="240" w:before="0" w:after="0"/>
        <w:ind w:left="53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ной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6.2013  № 28/57-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280"/>
        <w:ind w:left="993" w:right="850" w:hanging="0"/>
        <w:jc w:val="both"/>
        <w:rPr/>
      </w:pPr>
      <w:r>
        <w:rPr>
          <w:rFonts w:eastAsia="Times New Roman" w:cs="Times New Roman" w:ascii="Times New Roman" w:hAnsi="Times New Roman"/>
          <w:b/>
          <w:color w:val="000000"/>
          <w:sz w:val="28"/>
          <w:szCs w:val="28"/>
          <w:lang w:eastAsia="ru-RU"/>
        </w:rPr>
        <w:t xml:space="preserve">о проведенном правовом мониторинге Закона Московской области </w:t>
      </w:r>
      <w:r>
        <w:rPr>
          <w:rFonts w:eastAsia="Times New Roman" w:cs="Times New Roman" w:ascii="Times New Roman" w:hAnsi="Times New Roman"/>
          <w:b/>
          <w:sz w:val="28"/>
          <w:szCs w:val="24"/>
          <w:lang w:eastAsia="ru-RU"/>
        </w:rPr>
        <w:t xml:space="preserve">№ 151/2004-ОЗ «О льготном налогообложении в Московской области» (статьи 26.8 и статьи 25 в части предоставления льгот лицам, признанным инвалидами </w:t>
        <w:br/>
        <w:t>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проведения правового мониторинга (далее – 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ru-RU"/>
        </w:rPr>
        <w:t xml:space="preserve">Указ Президента Российской Федерации от 20.05.2011 № 657 </w:t>
        <w:br/>
        <w:t>«О мониторинге правоприменения в Российской Федерации»;</w:t>
      </w:r>
      <w:r>
        <w:rPr>
          <w:rFonts w:eastAsia="Times New Roman" w:cs="Times New Roman" w:ascii="Times New Roman" w:hAnsi="Times New Roman"/>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Московской области № 46/2012-ОЗ «О правовом мониторинге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порядке проведения правового мониторинга в Московской областной Думе, утвержденное постановлением Московской областной Думы от 13.12.2012 № 25/37-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аботы Московской областной Думы на 1 квартал </w:t>
        <w:br/>
        <w:t>2013 года, одобренный постановлением Московской областной Думы от 27.12.2012 № 21/39-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Московской областной Думы от 21.03.2013</w:t>
        <w:br/>
        <w:t>№ 14/47-П «О проведении правового мониторинга Закона Московской области № 151/2004-ОЗ «О льготном налогообложении в Московской области» (статьи 26.8 и статьи 25 в части предоставления льгот лицам, признанным инвалидами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мониторинга: нормы статьи 25 в части предоставления льгот лицам, признанным инвалидами с детства, и статьи 26.8 Закона Московской области № 151/2004-ОЗ «О льготном налогообложении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оведения мониторинга – Комиссия по проведению мониторинга, созданная постановлением Московской областной Думы от 21.03.2013 № 14/47-П «О проведении правового мониторинга Закона Московской области № 151/2004-ОЗ «О льготном налогообложении в  Московской области»  (статьи 26.8 и статьи 25 в части предоставления льгот лицам, признанным инвалидами с детства»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мониторинга: с 1 января 2011 года по 31 декабр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мониторинга: в течение 1 и 2 кварталов 2013 год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Цели и задачи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едения мониторинга - комплексное изучение правового регулирования отношений в области льготного налогообложения многодетных семей и лиц, признанных инвалидами с детства, для проведения сравнительного анализа запланированных и полученных результатов действия законодательства Московской области, совершенствование законодательств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ой цели были поставлены и решены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о комплексное изучение правового регулирования в Московской области отношений в области льготного налогообложения многодетных семей и лиц, признанных инвалидами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lang w:eastAsia="ru-RU"/>
        </w:rPr>
        <w:tab/>
      </w:r>
      <w:r>
        <w:rPr>
          <w:rFonts w:eastAsia="Times New Roman" w:cs="Times New Roman" w:ascii="Times New Roman" w:hAnsi="Times New Roman"/>
          <w:sz w:val="28"/>
          <w:szCs w:val="28"/>
          <w:lang w:eastAsia="ru-RU"/>
        </w:rPr>
        <w:t>- собрана и систематизирована информация о действии норм, регулирующих в Московской области отношения в области льготного налогообложения многодетных семей и лиц, признанных инвалидами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рана и систематизирована информация о законодательстве субъектов Российской Федерации по вопросам льготного налогообложения многодетных семей и лиц, признанных инвалидами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ыявлены факторы, снижающие эффективность реализации </w:t>
      </w:r>
      <w:bookmarkStart w:id="0" w:name="OLE_LINK1"/>
      <w:r>
        <w:rPr>
          <w:rFonts w:eastAsia="Times New Roman" w:cs="Times New Roman" w:ascii="Times New Roman" w:hAnsi="Times New Roman"/>
          <w:sz w:val="28"/>
          <w:szCs w:val="28"/>
          <w:lang w:eastAsia="ru-RU"/>
        </w:rPr>
        <w:t>норм, регулирующих в Московской области отношения в области льготного налогообложения многодетных семей и лиц, признанных инвалидами с детства</w:t>
      </w:r>
      <w:bookmarkEnd w:id="0"/>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лены предложения по совершенствованию федерального законодательства и законодательства Московской области по вопросам, касающимся предоставления налоговых льгот по транспортному налогу многодетным семьям и лицам, признанным инвалидами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III. Сведения о деятельности Комиссии по проведению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проведению мониторинга создана в следующем составе:</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1) Иванов А.А. – </w:t>
      </w:r>
      <w:r>
        <w:rPr>
          <w:rFonts w:eastAsia="Times New Roman" w:cs="Times New Roman" w:ascii="Times New Roman" w:hAnsi="Times New Roman"/>
          <w:bCs/>
          <w:sz w:val="28"/>
          <w:szCs w:val="28"/>
          <w:lang w:eastAsia="ru-RU"/>
        </w:rPr>
        <w:t>депутат Московской областной Думы</w:t>
      </w:r>
      <w:r>
        <w:rPr>
          <w:rFonts w:eastAsia="Times New Roman" w:cs="Times New Roman" w:ascii="Times New Roman" w:hAnsi="Times New Roman"/>
          <w:sz w:val="28"/>
          <w:szCs w:val="28"/>
          <w:lang w:eastAsia="ru-RU"/>
        </w:rPr>
        <w:t>, член фракции «ЕДИНАЯ РОСС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2) Полякова А.В. – </w:t>
      </w:r>
      <w:r>
        <w:rPr>
          <w:rFonts w:eastAsia="Times New Roman" w:cs="Times New Roman" w:ascii="Times New Roman" w:hAnsi="Times New Roman"/>
          <w:bCs/>
          <w:sz w:val="28"/>
          <w:szCs w:val="28"/>
          <w:lang w:eastAsia="ru-RU"/>
        </w:rPr>
        <w:t>депутат Московской областной Думы</w:t>
      </w:r>
      <w:r>
        <w:rPr>
          <w:rFonts w:eastAsia="Times New Roman" w:cs="Times New Roman" w:ascii="Times New Roman" w:hAnsi="Times New Roman"/>
          <w:sz w:val="28"/>
          <w:szCs w:val="28"/>
          <w:lang w:eastAsia="ru-RU"/>
        </w:rPr>
        <w:t>, член фракции «ЕДИНАЯ РОСС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3) Аксаков Е.В. – </w:t>
      </w:r>
      <w:r>
        <w:rPr>
          <w:rFonts w:eastAsia="Times New Roman" w:cs="Times New Roman" w:ascii="Times New Roman" w:hAnsi="Times New Roman"/>
          <w:bCs/>
          <w:sz w:val="28"/>
          <w:szCs w:val="28"/>
          <w:lang w:eastAsia="ru-RU"/>
        </w:rPr>
        <w:t>депутат Московской областной Думы</w:t>
      </w:r>
      <w:r>
        <w:rPr>
          <w:rFonts w:eastAsia="Times New Roman" w:cs="Times New Roman" w:ascii="Times New Roman" w:hAnsi="Times New Roman"/>
          <w:sz w:val="28"/>
          <w:szCs w:val="28"/>
          <w:lang w:eastAsia="ru-RU"/>
        </w:rPr>
        <w:t>, член фракции «ЕДИНАЯ РОСС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4) Аниканов А.Н. - </w:t>
      </w:r>
      <w:r>
        <w:rPr>
          <w:rFonts w:eastAsia="Times New Roman" w:cs="Times New Roman" w:ascii="Times New Roman" w:hAnsi="Times New Roman"/>
          <w:bCs/>
          <w:sz w:val="28"/>
          <w:szCs w:val="28"/>
          <w:lang w:eastAsia="ru-RU"/>
        </w:rPr>
        <w:t>депутат Московской областной Думы</w:t>
      </w:r>
      <w:r>
        <w:rPr>
          <w:rFonts w:eastAsia="Times New Roman" w:cs="Times New Roman" w:ascii="Times New Roman" w:hAnsi="Times New Roman"/>
          <w:sz w:val="28"/>
          <w:szCs w:val="28"/>
          <w:lang w:eastAsia="ru-RU"/>
        </w:rPr>
        <w:t>, член фракции КПРФ;</w:t>
      </w:r>
    </w:p>
    <w:p>
      <w:pPr>
        <w:pStyle w:val="Normal"/>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ркитова Т.В. – руководитель аппарата Комитета по вопросам бюджета, финансовой и налоговой политики;</w:t>
      </w:r>
    </w:p>
    <w:p>
      <w:pPr>
        <w:pStyle w:val="Normal"/>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лков А.В. – консультант отдела правовой экспертизы Государственно-правового управления Московской областной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ложению руководителя Управления Федеральной налоговой службы России по Московской области в состав Комиссии включена Абидуллина Э. Н. – главный государственный налоговый инспектор отдела имущественных налогов Управления федеральной налоговой службы России п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ru-RU"/>
        </w:rPr>
        <w:t xml:space="preserve">Председателем Комиссии избран </w:t>
      </w:r>
      <w:r>
        <w:rPr>
          <w:rFonts w:eastAsia="Times New Roman" w:cs="Times New Roman" w:ascii="Times New Roman" w:hAnsi="Times New Roman"/>
          <w:bCs/>
          <w:sz w:val="28"/>
          <w:szCs w:val="28"/>
          <w:lang w:eastAsia="ru-RU"/>
        </w:rPr>
        <w:t>депутат Московской областной Думы</w:t>
      </w:r>
      <w:r>
        <w:rPr>
          <w:rFonts w:eastAsia="Times New Roman" w:cs="Times New Roman" w:ascii="Times New Roman" w:hAnsi="Times New Roman"/>
          <w:sz w:val="28"/>
          <w:szCs w:val="28"/>
          <w:lang w:eastAsia="ru-RU"/>
        </w:rPr>
        <w:t>, член фракции «ЕДИНАЯ РОССИЯ»,</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председатель Комитета по вопросам бюджета, финансовой и налоговой политики Иванов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утвержден План мероприятий по проведению Мониторинга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ремя проведения мониторинга Комиссией проведено три засе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lang w:eastAsia="ru-RU"/>
        </w:rPr>
        <w:t xml:space="preserve">По приглашению Комиссии в заседаниях участвовали представители Министерства финансов Московской области (Иванова О.В. – заместитель заведующего отдела методологии Управления анализа и прогнозирования доходов), Министерства экономики Московской области (Пыхтина Е.В. - начальник отдела оценки регулирующего воздействия), члены Экспертного </w:t>
      </w:r>
      <w:r>
        <w:rPr>
          <w:rFonts w:eastAsia="Times New Roman" w:cs="Times New Roman" w:ascii="Times New Roman" w:hAnsi="Times New Roman"/>
          <w:bCs/>
          <w:sz w:val="28"/>
          <w:szCs w:val="28"/>
          <w:lang w:eastAsia="ru-RU"/>
        </w:rPr>
        <w:t>совета при Комитете по вопросам бюджета, финансовой и налоговой политики Московской областной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участия в заседаниях приглашались также представители Министерства социальной защиты населения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Проведение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Комплексное изучение правового регулирования отношений в области льготного налогообложения многодетных семей и лиц, признанных инвалидами с детства в Московской области. Анализ норм федерального законодательства в части предоставления налоговых льгот по транспортному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1. Установление налоговых льгот по транспортному налогу</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территории Московской области транспортный налог введен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Московской области № 129/2002-ОЗ «О транспортном налоге в Московской области», на основании </w:t>
      </w:r>
      <w:hyperlink r:id="rId3">
        <w:r>
          <w:rPr>
            <w:rStyle w:val="InternetLink"/>
            <w:rFonts w:eastAsia="Times New Roman" w:cs="Times New Roman" w:ascii="Times New Roman" w:hAnsi="Times New Roman"/>
            <w:sz w:val="28"/>
            <w:szCs w:val="28"/>
            <w:lang w:eastAsia="ru-RU"/>
          </w:rPr>
          <w:t>статьи 3</w:t>
        </w:r>
      </w:hyperlink>
      <w:r>
        <w:rPr>
          <w:rFonts w:eastAsia="Times New Roman" w:cs="Times New Roman" w:ascii="Times New Roman" w:hAnsi="Times New Roman"/>
          <w:sz w:val="28"/>
          <w:szCs w:val="28"/>
          <w:lang w:eastAsia="ru-RU"/>
        </w:rPr>
        <w:t xml:space="preserve"> которого налоговые льготы предоставляются отдельным категориям плательщиков в соответствии с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Московской области «О льготном налогообложении в Московской области» № 151/2004-ОЗ.</w:t>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огласно </w:t>
      </w:r>
      <w:hyperlink r:id="rId5">
        <w:r>
          <w:rPr>
            <w:rStyle w:val="InternetLink"/>
            <w:rFonts w:eastAsia="Times New Roman" w:cs="Times New Roman" w:ascii="Times New Roman" w:hAnsi="Times New Roman"/>
            <w:sz w:val="28"/>
            <w:szCs w:val="28"/>
            <w:lang w:eastAsia="ru-RU"/>
          </w:rPr>
          <w:t>статье</w:t>
        </w:r>
      </w:hyperlink>
      <w:r>
        <w:rPr>
          <w:rFonts w:eastAsia="Times New Roman" w:cs="Times New Roman" w:ascii="Times New Roman" w:hAnsi="Times New Roman"/>
          <w:sz w:val="28"/>
          <w:szCs w:val="28"/>
          <w:lang w:eastAsia="ru-RU"/>
        </w:rPr>
        <w:t xml:space="preserve"> 14 Налогового кодекса Российской Федерации транспортный налог относится к числу региональных. В соответствии с пунктом 3 статьи 12 Налогового кодекса Российской Федерации региональные налоги устанавливаются Налоговым кодексом Российской Федерации и законами субъектов Российской Федерации о налогах и обязательны к уплате на территориях соответствующих субъектов Российской Федерации. В абзацах третьем и четвертом указанной статьи предусмотрено, что 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логовым кодексом Российской Федерации, следующие элементы налогообложения: налоговые ставки, порядок и сроки уплаты налогов. Данными органами власти путем принятия законов субъектов Российской Федерации о налогах в порядке и пределах, которые предусмотрены Налоговым кодексом Российской Федерации, могут устанавливаться налоговые льготы, основания и порядок их применения. Также в пункте 3 статьи 56 Налогового кодекса Российской Федерации установлено, что льготы по региональным налогам устанавливаются и отменяются Налоговым кодексом Российской Федерации и (или) законами субъек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w:t>
      </w:r>
      <w:hyperlink r:id="rId6">
        <w:r>
          <w:rPr>
            <w:rStyle w:val="InternetLink"/>
            <w:rFonts w:eastAsia="Times New Roman" w:cs="Times New Roman" w:ascii="Times New Roman" w:hAnsi="Times New Roman"/>
            <w:sz w:val="28"/>
            <w:szCs w:val="28"/>
            <w:lang w:eastAsia="ru-RU"/>
          </w:rPr>
          <w:t>статьей  356</w:t>
        </w:r>
      </w:hyperlink>
      <w:r>
        <w:rPr>
          <w:rFonts w:eastAsia="Times New Roman" w:cs="Times New Roman" w:ascii="Times New Roman" w:hAnsi="Times New Roman"/>
          <w:sz w:val="28"/>
          <w:szCs w:val="28"/>
          <w:lang w:eastAsia="ru-RU"/>
        </w:rPr>
        <w:t xml:space="preserve"> Налогового кодекса Российской Федерации транспортный налог устанавливается Налоговым кодексом Российской Федерации и законом субъекта Российской Федерации, вводится в действие законом субъекта Российской Федерации в соответствии с Налоговы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обязателен к уплате на его территории. 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декс не содержит норм, устанавливающих порядок применения налоговых льгот по транспортному налогу, а также не наделяет субъекты Российской Федерации полномочиями по установлению такого порядк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мера установления порядка применения налоговых льгот по местным налогам в Налоговом кодексе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соответствии с пунктом 7 статьи 5 Закона Российской Федерации от 9 декабря 1991 года № 2003-1 «О налогах на имущество физических лиц» </w:t>
      </w:r>
      <w:r>
        <w:rPr>
          <w:rFonts w:eastAsia="Times New Roman" w:cs="Times New Roman" w:ascii="Times New Roman" w:hAnsi="Times New Roman"/>
          <w:iCs/>
          <w:sz w:val="28"/>
          <w:szCs w:val="28"/>
          <w:lang w:eastAsia="ru-RU"/>
        </w:rPr>
        <w:t>при возникновении права на льготу в течение календарного года перерасчет налога на имущество физических лиц производится с месяца, в котором возникло это право;</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в соответствии с нормами статьи 396 части второй Налогового кодекса Российской Федерации </w:t>
      </w:r>
      <w:r>
        <w:rPr>
          <w:rFonts w:eastAsia="Times New Roman" w:cs="Times New Roman" w:ascii="Times New Roman" w:hAnsi="Times New Roman"/>
          <w:bCs/>
          <w:sz w:val="28"/>
          <w:szCs w:val="28"/>
          <w:lang w:eastAsia="ru-RU"/>
        </w:rPr>
        <w:t>в случае возникновения (прекращения) у налогоплательщиков в течение налогового (отчетного) периода права на налоговую льготу по земельному налог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ряд субъектов Российской Федерации в своих нормативных правовых актах установили порядок такого расчета по транспортному нало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ы установления порядка применения налоговых льгот по транспортному налогу в законах субъек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соответствии с пунктом 4 статьи 4 Закона г. Москвы </w:t>
      </w:r>
      <w:r>
        <w:rPr>
          <w:rFonts w:eastAsia="Times New Roman" w:cs="Times New Roman" w:ascii="Times New Roman" w:hAnsi="Times New Roman"/>
          <w:iCs/>
          <w:sz w:val="28"/>
          <w:szCs w:val="28"/>
          <w:lang w:eastAsia="ru-RU"/>
        </w:rPr>
        <w:t xml:space="preserve">от 9 июля 2008 года № 33 </w:t>
      </w:r>
      <w:r>
        <w:rPr>
          <w:rFonts w:eastAsia="Times New Roman" w:cs="Times New Roman" w:ascii="Times New Roman" w:hAnsi="Times New Roman"/>
          <w:sz w:val="28"/>
          <w:szCs w:val="28"/>
          <w:lang w:eastAsia="ru-RU"/>
        </w:rPr>
        <w:t xml:space="preserve">«О транспортном налоге» </w:t>
      </w:r>
      <w:r>
        <w:rPr>
          <w:rFonts w:eastAsia="Times New Roman" w:cs="Times New Roman" w:ascii="Times New Roman" w:hAnsi="Times New Roman"/>
          <w:iCs/>
          <w:sz w:val="28"/>
          <w:szCs w:val="28"/>
          <w:lang w:eastAsia="ru-RU"/>
        </w:rPr>
        <w:t>при возникновении (утрате) права на льготы в течение налогового периода исчисление суммы налога производится с учетом коэффициента, определяемого как отношение числа полных месяцев, предшествующих месяцу (следующих за месяцем) возникновения (утраты) права на льготы, к числу календарных месяцев в налоговом периоде;</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оответствии с пунктом 3 статьи 3 закона Республики Алтай от 27 ноября 2002 года № 7-12 «О транспортном налоге на территории Республики Алтай» при возникновении права на льготу в течение налогового периода перерасчет суммы налога производится с месяца, в котором возникло это право. Аналогичный порядок установлен в Республике Бурятия (статья 5.1 Закона Республики Бурятия от 26 ноября 2002 года  № 145-III  «О некоторых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оответствии с пунктом 2 статьи 5 Закона Краснодарского края от 26 ноября 2003 года № 639-КЗ «О транспортном налоге на территории Краснодарского края» в случае возникновения права на льготу по уплате транспортного налога в течение налогового периода налогоплательщики освобождаются от уплаты этого налога начиная с того месяца, в котором возникло право на льготу. При утрате в течение налогового периода права на льготу обложение транспортным налогом производится начиная с месяца, следующего за утратой этого права.</w:t>
      </w:r>
    </w:p>
    <w:p>
      <w:pPr>
        <w:pStyle w:val="Normal"/>
        <w:autoSpaceDE w:val="false"/>
        <w:spacing w:lineRule="auto" w:line="240" w:before="0" w:after="0"/>
        <w:ind w:left="54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2. Налоговые льготы, предоставляемые в Московской области лицам, признанным инвалидами с дет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w:t>
      </w:r>
      <w:hyperlink r:id="rId8">
        <w:r>
          <w:rPr>
            <w:rStyle w:val="InternetLink"/>
            <w:rFonts w:eastAsia="Times New Roman" w:cs="Times New Roman" w:ascii="Times New Roman" w:hAnsi="Times New Roman"/>
            <w:sz w:val="28"/>
            <w:szCs w:val="28"/>
            <w:lang w:eastAsia="ru-RU"/>
          </w:rPr>
          <w:t>статьей 25</w:t>
        </w:r>
      </w:hyperlink>
      <w:r>
        <w:rPr>
          <w:rFonts w:eastAsia="Times New Roman" w:cs="Times New Roman" w:ascii="Times New Roman" w:hAnsi="Times New Roman"/>
          <w:sz w:val="28"/>
          <w:szCs w:val="28"/>
          <w:lang w:eastAsia="ru-RU"/>
        </w:rPr>
        <w:t xml:space="preserve"> указанного Закона Московской области налоговые льготы установлены для физических лиц, на которых распространяется действие Федеральных законов: от 15 января 1993 года </w:t>
      </w:r>
      <w:hyperlink r:id="rId9">
        <w:r>
          <w:rPr>
            <w:rStyle w:val="InternetLink"/>
            <w:rFonts w:eastAsia="Times New Roman" w:cs="Times New Roman" w:ascii="Times New Roman" w:hAnsi="Times New Roman"/>
            <w:sz w:val="28"/>
            <w:szCs w:val="28"/>
            <w:lang w:eastAsia="ru-RU"/>
          </w:rPr>
          <w:t>№ 4301-1</w:t>
        </w:r>
      </w:hyperlink>
      <w:r>
        <w:rPr>
          <w:rFonts w:eastAsia="Times New Roman" w:cs="Times New Roman" w:ascii="Times New Roman" w:hAnsi="Times New Roman"/>
          <w:sz w:val="28"/>
          <w:szCs w:val="28"/>
          <w:lang w:eastAsia="ru-RU"/>
        </w:rPr>
        <w:t xml:space="preserve"> «О статусе Героев Советского Союза, Героев Российской Федерации и полных кавалеров ордена Славы», от 12 января 1995 года </w:t>
      </w:r>
      <w:hyperlink r:id="rId10">
        <w:r>
          <w:rPr>
            <w:rStyle w:val="InternetLink"/>
            <w:rFonts w:eastAsia="Times New Roman" w:cs="Times New Roman" w:ascii="Times New Roman" w:hAnsi="Times New Roman"/>
            <w:sz w:val="28"/>
            <w:szCs w:val="28"/>
            <w:lang w:eastAsia="ru-RU"/>
          </w:rPr>
          <w:t>№ 5-ФЗ</w:t>
        </w:r>
      </w:hyperlink>
      <w:r>
        <w:rPr>
          <w:rFonts w:eastAsia="Times New Roman" w:cs="Times New Roman" w:ascii="Times New Roman" w:hAnsi="Times New Roman"/>
          <w:sz w:val="28"/>
          <w:szCs w:val="28"/>
          <w:lang w:eastAsia="ru-RU"/>
        </w:rPr>
        <w:t xml:space="preserve"> «О ветеранах», от 24 ноября 1995 года </w:t>
      </w:r>
      <w:hyperlink r:id="rId11">
        <w:r>
          <w:rPr>
            <w:rStyle w:val="InternetLink"/>
            <w:rFonts w:eastAsia="Times New Roman" w:cs="Times New Roman" w:ascii="Times New Roman" w:hAnsi="Times New Roman"/>
            <w:sz w:val="28"/>
            <w:szCs w:val="28"/>
            <w:lang w:eastAsia="ru-RU"/>
          </w:rPr>
          <w:t>№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от 15 мая 1991 года </w:t>
      </w:r>
      <w:hyperlink r:id="rId12">
        <w:r>
          <w:rPr>
            <w:rStyle w:val="InternetLink"/>
            <w:rFonts w:eastAsia="Times New Roman" w:cs="Times New Roman" w:ascii="Times New Roman" w:hAnsi="Times New Roman"/>
            <w:sz w:val="28"/>
            <w:szCs w:val="28"/>
            <w:lang w:eastAsia="ru-RU"/>
          </w:rPr>
          <w:t>№ 1244-1</w:t>
        </w:r>
      </w:hyperlink>
      <w:r>
        <w:rPr>
          <w:rFonts w:eastAsia="Times New Roman" w:cs="Times New Roman" w:ascii="Times New Roman" w:hAnsi="Times New Roman"/>
          <w:sz w:val="28"/>
          <w:szCs w:val="28"/>
          <w:lang w:eastAsia="ru-RU"/>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 которых распространяется действие указанных законов, освобождаются от уплаты транспортного налога, но не более чем по одному легковому автомобилю с мощностью двигателя до 150 л.с. (до 110,33 кВт) включительно, мотоциклу и мотороллеру с мощностью двигателя до 35 л.с. (до 25,74 кВт) включительно, изготовленным в Российской Федерации и государствах - бывших республиках СССР и являющимся объектами налогообложени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гота не распространяется на лиц, на которых в соответствии с законодательством Российской Федерации зарегистрированы транспортные средства, полученные (приобретенные) ими через органы социальной защиты населения в установленном зако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ьготная категор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4 ноября 1995 года </w:t>
      </w:r>
      <w:hyperlink r:id="rId13">
        <w:r>
          <w:rPr>
            <w:rStyle w:val="InternetLink"/>
            <w:rFonts w:eastAsia="Times New Roman" w:cs="Times New Roman" w:ascii="Times New Roman" w:hAnsi="Times New Roman"/>
            <w:sz w:val="28"/>
            <w:szCs w:val="28"/>
            <w:lang w:eastAsia="ru-RU"/>
          </w:rPr>
          <w:t>№ 181-ФЗ</w:t>
        </w:r>
      </w:hyperlink>
      <w:r>
        <w:rPr>
          <w:rFonts w:eastAsia="Times New Roman" w:cs="Times New Roman" w:ascii="Times New Roman" w:hAnsi="Times New Roman"/>
          <w:sz w:val="28"/>
          <w:szCs w:val="28"/>
          <w:lang w:eastAsia="ru-RU"/>
        </w:rPr>
        <w:t xml:space="preserve">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hyperlink r:id="rId14">
        <w:r>
          <w:rPr>
            <w:rStyle w:val="InternetLink"/>
            <w:rFonts w:eastAsia="Times New Roman" w:cs="Times New Roman" w:ascii="Times New Roman" w:hAnsi="Times New Roman"/>
            <w:sz w:val="28"/>
            <w:szCs w:val="28"/>
            <w:lang w:eastAsia="ru-RU"/>
          </w:rPr>
          <w:t>п. 14</w:t>
        </w:r>
      </w:hyperlink>
      <w:r>
        <w:rPr>
          <w:rFonts w:eastAsia="Times New Roman" w:cs="Times New Roman" w:ascii="Times New Roman" w:hAnsi="Times New Roman"/>
          <w:sz w:val="28"/>
          <w:szCs w:val="28"/>
          <w:lang w:eastAsia="ru-RU"/>
        </w:rPr>
        <w:t xml:space="preserve"> Правил признания лица инвалидом, утвержденных Постановлением Правительства Российской Федерации от 20 февраля 2006 года № 95, в качестве причины инвалидности указываются, в частности, общее заболевание, трудовое увечье, профессиональное заболевание, инвалидность с детства. При этом причина инвалидности указывается отдельной строкой в справке по </w:t>
      </w:r>
      <w:hyperlink r:id="rId1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здравсоцразвития России от 24 ноября 2010 года № 1031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пределение причин инвалидности возложено на федеральные государственные учреждения медико-социальной экспертизы. Формулировки причин инвалидности, которые применяются федеральными государственными учреждениями медико-социальной экспертизы, в том числе «инвалид с детства», содержатся в </w:t>
      </w:r>
      <w:hyperlink r:id="rId16">
        <w:r>
          <w:rPr>
            <w:rStyle w:val="InternetLink"/>
            <w:rFonts w:eastAsia="Times New Roman" w:cs="Times New Roman" w:ascii="Times New Roman" w:hAnsi="Times New Roman"/>
            <w:sz w:val="28"/>
            <w:szCs w:val="28"/>
            <w:lang w:eastAsia="ru-RU"/>
          </w:rPr>
          <w:t>разъяснении</w:t>
        </w:r>
      </w:hyperlink>
      <w:r>
        <w:rPr>
          <w:rFonts w:eastAsia="Times New Roman" w:cs="Times New Roman" w:ascii="Times New Roman" w:hAnsi="Times New Roman"/>
          <w:sz w:val="28"/>
          <w:szCs w:val="28"/>
          <w:lang w:eastAsia="ru-RU"/>
        </w:rPr>
        <w:t xml:space="preserve"> Министерства труда и социального развития Российской Федерации от 15 апреля 2003 года № 1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констатировать, что налоговые льготы, установленные в статье 25 Закона, распространяются на физических лиц, признанных инвалидами, в справке об установлении инвалидности которых указана причина инвалидности - «инвалид с детства», независимо от присвоенной группы инвалидности. Льготы детям-инвалидам, на которых зарегистрированы транспортные средства, а также родителям (усыновителям, опекунам) детей-инвалидов льготы по транспортному налогу в Московской области не предоста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начала предоставления льготы.</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действующим законодательством Московской области право на применение льготы наступает с даты возникновения оснований, установленных в пункте 1 статьи 25. Однако этот пункт содержит только перечень лиц, в отношении которых установлены льгот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11 Постановления Правительства Российской Федерации от 20.02.2006 № 95 «О порядке и условиях признания лица инвалидом» 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ранения правовой неопределенности считаем целесообразным изменить положения статьи 25 в части уточнения даты начала представления налоговых льг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 предоставления налоговых льг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3 Методических рекомендаций по применению главы 28 «Транспортный налог» части второй Налогового кодекса Российской Федерации, утвержденных Приказом МНС от 09.04.2003 № БГ-3-21/177, льгота по транспортному налогу физическим лицам, отнесенным законом субъекта Российской Федерации о транспортном налоге к льготной категории, предоставляется на основании представленных ими в налоговые органы документов, подтверждающих такое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 Налоговые льготы, предоставляемые многодетным се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нормами статьи 26.8 Закона один из родителей (законных представителей) в многодетной семье освобождается от уплаты транспортного налога по одному транспортному средству за налоговый период. Льгота может быть предоставлена в отношении следующих отдельных категорий транспортных средств, признаваемых объектом налогообложения в соответствии со </w:t>
      </w:r>
      <w:hyperlink r:id="rId17">
        <w:r>
          <w:rPr>
            <w:rStyle w:val="InternetLink"/>
            <w:rFonts w:eastAsia="Times New Roman" w:cs="Times New Roman" w:ascii="Times New Roman" w:hAnsi="Times New Roman"/>
            <w:sz w:val="28"/>
            <w:szCs w:val="28"/>
            <w:lang w:eastAsia="ru-RU"/>
          </w:rPr>
          <w:t>статьей 358</w:t>
        </w:r>
      </w:hyperlink>
      <w:r>
        <w:rPr>
          <w:rFonts w:eastAsia="Times New Roman" w:cs="Times New Roman" w:ascii="Times New Roman" w:hAnsi="Times New Roman"/>
          <w:sz w:val="28"/>
          <w:szCs w:val="28"/>
          <w:lang w:eastAsia="ru-RU"/>
        </w:rPr>
        <w:t xml:space="preserve"> Налогового кодекса Российской Федерации: автомобили, мотоциклы, мотороллеры, автобусы, тр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ьготная категор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семейное законодательство Российской Федерации не устанавливает, какая семья считается многодетной. В связи с этим основным документом федерального уровня, определяющим социальный статус такой семьи, является </w:t>
      </w:r>
      <w:hyperlink r:id="rId18">
        <w:r>
          <w:rPr>
            <w:rStyle w:val="InternetLink"/>
            <w:rFonts w:eastAsia="Times New Roman" w:cs="Times New Roman" w:ascii="Times New Roman" w:hAnsi="Times New Roman"/>
            <w:sz w:val="28"/>
            <w:szCs w:val="28"/>
            <w:lang w:eastAsia="ru-RU"/>
          </w:rPr>
          <w:t>Указ</w:t>
        </w:r>
      </w:hyperlink>
      <w:r>
        <w:rPr>
          <w:rFonts w:eastAsia="Times New Roman" w:cs="Times New Roman" w:ascii="Times New Roman" w:hAnsi="Times New Roman"/>
          <w:sz w:val="28"/>
          <w:szCs w:val="28"/>
          <w:lang w:eastAsia="ru-RU"/>
        </w:rPr>
        <w:t xml:space="preserve"> Президента Российской Федерации от 5 мая 1992 года № 431 «О мерах по социальной поддержке многодетных семей». В соответствии с ним субъекты Российской Федерации вправе самостоятельно устанавливать критерии определения многодетной семьи. При этом понятие «многодетная семья» определяется с учетом национальных и культурных особенностей социально-экономического и демографического развития того или иного региона. В соответствии с Законом Московской области № 1/2006-ОЗ «О мерах социальной поддержки семьи и детей в Московской области» в целях регулирования отношений, связанных с предоставлением мер социальной поддержки семье и детям в Московской области, под многодетной понимается семья, воспитывающая трех и более несовершеннолетних детей. При этом по мерам социальной поддержки к многодетным приравниваются семьи, утратившие статус многодетных в связи с достижением одним или несколькими детьми совершеннолетия, при условии, что совершеннолетние дети обучаются в образовательных учреждениях всех типов по очной форме обучения и не достигли 23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26.8 Закона Московской области «О льготном налогообложении в Московской области» в целях предоставления налоговых льгот дано отдельное определение многодетной семьи – это семья, воспитывающая трех или более несовершеннолетних детей. Данное определение распространяет право на получение налоговых льгот как на лиц, воспитывающих родных и усыновленных детей, так и на лиц, взявших детей под опеку и попечительство. Налоговые льготы по транспортному налогу не предоставляются семьям, приравненным к многодетным в соответствии с Законом Московской области № 1/2006-ОЗ «О мерах социальной поддержки семьи и детей в Московской области». </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нормами статьи 26.8 льгота предоставляется одному из родителей в многодетной семье только при наличии удостоверения многодетной матери (многодетного отца) по форме, установленной законодательством Московской области. То есть в соответствии с действующей нормой право на льготу возникает с даты выдачи соответствующего удостоверения. Представляется целесообразным предоставление льготы по транспортному налогу многодетным семьям, с того месяца, когда в семье появился третий ребенок - месяца его рождения или подписания договора о приемной семь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выдачи удостоверения многодетной матери, многодетного отца, утвержденном Постановлением Правительства Московской области от 18.04.2008 № 294/13 «Об утверждении Порядка выдачи удостоверения многодетной матери, многодетного отца» удостоверение многодетной матери (многодетного отца) выдается родителям (законным представителям), состоящим в браке, либо одному из родителей (законному представителю), с которым проживают де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3 указанного Порядка для получения удостоверения родитель (законный представитель) должен представить в Подразделение Министерства социальной защиты населения Московской области по месту своего жительства заявление с приложением документ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 о рождении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регистрации либо расторжении бра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б установлении отцов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решения суда об усыновлении ребен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одтверждающих установление опеки (попечительства) над ребен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говора о передаче ребенка (детей) на воспитание в приемную сем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Московской области от 22.03.2011 № 211/7 «О внесении изменений в постановление Правительства Московской области от 18.04.2008 № 294/13 «Об утверждении Порядка выдачи удостоверения многодетной матери, многодетного отца» утверждены образцы бланков «Удостоверение многодетной матери» и «Удостоверение многодетного отца». Удостоверения имеют номер и дату выдачи. В них указываются фамилия, имя и отчество матери или отца соответственно, а также фамилии, имена и отчества детей, а также даты их рожд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аличие удостоверения и утвержденная форма этого удостоверения позволяет подтвердить право на получение налоговых льгот как лицами, воспитывающими родных и усыновленных детей, так и лицам, взявших детей под опеку и попеч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Порядка выдачи удостоверения многодетной матери, многодетного отца, утвержденного Постановлением Правительства Московской области от 18.04.2008 № 294/13 «Об утверждении Порядка выдачи удостоверения многодетной матери, многодетного отца» содержит перечень случаев, когда выданное удостоверение считается недействительным, в том числ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ребенку полного государственного обеспечения (если в семье при этом остается менее трех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я родительских прав или их ограничения (если в семье при этом остается менее трех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опеки (попечительства), расторжения договора о приемной семье (если в семье при этом остается менее трех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а семьи на постоянное место жительства за пределы Моск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предоставление налоговых льгот, установленных для многодетных семей в Московской области  должно быть подтверждено удостоверением многодетного отца или многодетной матер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перативного информационного обмена между органами социальной защиты населения Московской области и налоговыми органами порождает сложности в реализации норм закона о предоставлении льготы одному из родителей в многодетной семье, а также своевременному прекращению предоставления такой льг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м целесообразным внесение изменений в Закон Московской области № 151/2004-ОЗ «О льготном налогообложении в Московской области» в части установления обязанности для органов социальной защиты населения Московской области предоставлять налоговым органам информацию, необходимую для реализации норм закона Московской области о предоставлении налоговых льгот многодетным семьям, в том числе, о признании недействительными удостовер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 налогооб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Льгота может быть предоставлена по одному транспортному средству в течение налогового периода в отношении следующих отдельных категорий транспортных средств, признаваемых объектом налогообложения в соответствии со </w:t>
      </w:r>
      <w:hyperlink r:id="rId19">
        <w:r>
          <w:rPr>
            <w:rStyle w:val="InternetLink"/>
            <w:rFonts w:eastAsia="Times New Roman" w:cs="Times New Roman" w:ascii="Times New Roman" w:hAnsi="Times New Roman"/>
            <w:sz w:val="28"/>
            <w:szCs w:val="28"/>
            <w:lang w:eastAsia="ru-RU"/>
          </w:rPr>
          <w:t>статьей 358</w:t>
        </w:r>
      </w:hyperlink>
      <w:r>
        <w:rPr>
          <w:rFonts w:eastAsia="Times New Roman" w:cs="Times New Roman" w:ascii="Times New Roman" w:hAnsi="Times New Roman"/>
          <w:sz w:val="28"/>
          <w:szCs w:val="28"/>
          <w:lang w:eastAsia="ru-RU"/>
        </w:rPr>
        <w:t xml:space="preserve"> Налогового кодекса Российской Федерации: автомобили, мотоциклы, мотороллеры, автобусы, тракторы. При этом действующие нормы закона позволяют получать льготы в том числе по мощным и дорогостоящим автомобилям.</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читаем целесообразным внесение изменений в Закон Московской области № 151/2004-ОЗ «О льготном налогообложении в Московской области» в части установления ограничений по мощности транспортных средств, в отношении которых многодетные семьи могут получать льготы по транспортному налогу. Такая мера позволит более полно учитывать материальное положение многодетных семей при предоставлении налоговых льгот как одной из мер социальной поддержки населения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Анализ законодательства субъектов Российской Федерации на основе данных поисковых информационных баз, актов правоприменения, решений судов по вопросам предоставления налоговых льгот лицам, признанным инвалидами с детства и многодетным се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 большинства субъектов Российской Федерации предусматривает предоставление льгот по транспортному налогу лицам, признанным инвалидами. При этом только в отдельных субъектах Российской Федерации, также как и в Московской области, отдельно выделена льготная категория  «инвалиды с детства» (например Брянская область, Республика Коми и др.). Большинство субъектов предоставляют льготы инвалидам в зависимости от установленной им группы инвалидности. Во многих субъектах Российской Федерации предусмотрена социальная поддержка семей, имеющих на попечении детей-инвалид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ряда субъектов Российской Федерации предусматривает  предоставление льгот многодетным семьям. К таким семьям, как правило, субъекты Российской Федерации относят семьи, имеющие трех и более детей (в том числе усыновленных и находящихся под опекой), до достижения ими 18 лет. Большинство субъектов Российской Федерации, вводя льготы по транспортному налогу, предусматривают предоставление льгот одному из родителей в многодетной семь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льгот многодетным семьям по транспортному налогу предусматриваются ограничения как по видам транспортных средств, так и по их мощности. При этом льготы устанавливаются как в форме освобождения от уплаты транспортного налога, так и в форме установления пониженной ставки транспортного налога (например, в Челябинской области многодетные семьи уплачивают транспортный налог по ставке 1 рубль с 1 л.с. в отношении одного транспортного средства по выбору налогоплательщика – одного из родителей в многодетной сем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субъекты Российской Федерации распространяют право на применение налоговых льгот по транспортному налогу на семьи, утратившие статус многодетных в связи с тем, что один или несколько детей достигли совершеннолетия, при условии, что эти дети учатся в образовательных учреждениях по очной форме обучения до достижения ими 23 лет. При этом льгота предоставляется вне зависимости от организационно-правовой формы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Анализ информации о реализации норм Закона Московской области № 151/2004-ОЗ «О льготном налогообложении в Московской области», являющихся объектом мониторинга. Оценка эффективности их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ых направлениях налоговой политики Российской Федерации на 2012 год и на плановый период 2013-2014 годов поставлены задачи оптимизации налоговых льгот, проведения мониторинга и оценки результативности их действия, а также оценки потерь бюджета от применения налоговых льг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 Министерстве экономики Московской области, утвержденным Постановлением Правительства Московской области от 29.11.2010 № 1047/56 «Об утверждении Положения о Министерстве экономики Московской области, его структуры и штатной численности» Министерство осуществляло полномочия по составлению сводной отчетности об использовании налогоплательщиками налоговых льгот, а также иные полномочия,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 статьи 6 Закона Московской области № 151/2004-ОЗ «О льготном налогообложении в Московской области» в течение периода проведения мониторинга на центральный исполнительный орган государственной власти Московской области, уполномоченный в сфере экономики, ценообразования, тарифной и инвестиционной политики, была возложена обязанность по составлению полугодовых и ежегодных аналитических справок о результатах действия указанного закона в целях проведения анализа эффективности налоговых льгот, установленных в Московской области. Аналитическая справка должна содержать в том числе информацию о количестве и характеристике налогоплательщиков, использующих налоговые льготы, по соответствующим категориям, о сумме средств, высвобождающихся у налогоплательщиков в результате использования налоговых льгот, выводы о целесообразности применения установленной налоговой льготы (часть 2 статьи 6 Закона Московской области № 151/2004-ОЗ «О льготном налогообложении в Московской обла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ой Министерством экономики Московской области, в Московскую областную Думу уточненной аналитической справкой о результатах действия Закона Московской области № 151/2004-ОЗ «О льготном налогообложении в Московской области» за 2011 год в Московской области  были предоставлены налоговые льг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87 лицам, на которых распространяется действие Закона Российской Федерации «О статусе Героев Советского Союза, Героев Российской Федерации и полных кавалеров ордена Славы», Федерального закона «О ветеранах», Федерального закона «О социальной защите инвалидов в Российской Федерации», Закона Российской Федерации «О социальной защите граждан, подвергшихся воздействию радиации вследствие катастрофы на Чернобыльской АЭС», общая сумма представленных льгот составила  43518,02 тыс. руб. В соответствии со сведениями, полученными в ходе мониторинга из Управления  федеральной налоговой службы России по Московской области, льготой, установленной в статье 25 Закона, за 2011 год воспользовались 5397 человек, признанных инвалидами с детства. Общая сумма предоставленных льгот этим налогоплательщикам составила 3922,9 тыс.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 многодетных семей воспользовались правом на льготы по транспортному налогу за 2011 год на общую сумму 8730,09 тыс. руб.  В соответствии со сведениями, полученными в ходе мониторинга из Управления федеральной налоговой службы России по Московской области, указанной льготой за 2011 год воспользовались 4949 многодетных семей. Общая сумма выпадающих доходов бюджета Московской области в связи с предоставлением льготы указанной категории налогоплательщиков составила 23913,21 тыс.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числа лиц, заявивших право на налоговую льготу за 2011 год после окончанию налогового периода, свидетельствует о недостаточной информированности многодетных семей о данных мерах социальной поддержки, предоставляемых в соответствии с законодательством Моск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т. 8 Закона Московской области № 151/2007-ОЗ </w:t>
        <w:br/>
        <w:t>«О бюджетном процессе в Московской области» одновременно с проектом закона о бюджете Московской области в Московскую областную Думу предоставляются установленный перечень документов и материалов, в том числе оценка потерь бюджета от представленных налоговых льгот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и Перечнями доходов бюджета Московской области, не полученных в связи с предоставлением льгот в соответствии с Законом Московской области № 151/2004-ОЗ «О льготном налогообложении в Московской области» в 2011 году выпадающие доходы в связи с предоставлением налоговых льгот, установленных в статьей 25 Закона Московской области № 151/2004-ОЗ «О льготном налогообложении в Московской области», оценивались в сумме 50886 тыс. руб., и 2012 году – в сумме 51797 тыс.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дающие доходы в связи с предоставлением льгот многодетным семьям оценивались в 2012 году в сумме 51797 тыс. руб. В 2011 году выпадающие доходы не прогнозировались, так как нормы статьи 26.8  распространяются на правоотношения, возникшие с 1 января 2011 года (ст.2 Закона Московской области от 21.04.2011 № 52/2011-ОЗ «О внесении изменений в Закон Московской области «О льготном налогообложении в Московской области» и дополнении его статьей 26.8 «Льготы, предоставляемые многодетным семьям», статьей 26.9 «Льготы, предоставляемые негосударственным дошкольным образовательным учрежде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овской области нет отдельного нормативного правового акта, содержащего критерии и методики оценки эффективности действия установленных и вновь вводимых налоговых льгот. Комиссия пришла к выводу, что целесообразно на федеральном уровне введение базовых подходов (показателей, критериев) к определению эффективности предоставления налоговых льгот по федеральным, региональным и местным налогам. Утверждение формализованного порядка оценки эффективности налоговых льгот, в том числе предоставляемых законодательством субъектов Российской Федерации, будет способствовать повышению качества управления доходной базой бюджетов. Это позволит осуществлять отбор как неприменяемых, так и неэффективных льг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Положением о Министерстве финансов Московской области, утвержденным Постановлением Правительства Московской области от 25.10.2007 № 802/27 на основании </w:t>
      </w:r>
      <w:hyperlink r:id="rId20">
        <w:r>
          <w:rPr>
            <w:rStyle w:val="InternetLink"/>
            <w:rFonts w:eastAsia="Times New Roman" w:cs="Times New Roman" w:ascii="Times New Roman" w:hAnsi="Times New Roman"/>
            <w:bCs/>
            <w:sz w:val="28"/>
            <w:szCs w:val="28"/>
            <w:lang w:eastAsia="ru-RU"/>
          </w:rPr>
          <w:t>пункта 2 статьи 34.2</w:t>
        </w:r>
      </w:hyperlink>
      <w:r>
        <w:rPr>
          <w:rFonts w:eastAsia="Times New Roman" w:cs="Times New Roman" w:ascii="Times New Roman" w:hAnsi="Times New Roman"/>
          <w:bCs/>
          <w:sz w:val="28"/>
          <w:szCs w:val="28"/>
          <w:lang w:eastAsia="ru-RU"/>
        </w:rPr>
        <w:t xml:space="preserve"> Бюджетного кодекса Российской Федерации Министерство финансов Московской области уполномочено давать р</w:t>
      </w:r>
      <w:r>
        <w:rPr>
          <w:rFonts w:eastAsia="Times New Roman" w:cs="Times New Roman" w:ascii="Times New Roman" w:hAnsi="Times New Roman"/>
          <w:sz w:val="28"/>
          <w:szCs w:val="28"/>
          <w:lang w:eastAsia="ru-RU"/>
        </w:rPr>
        <w:t xml:space="preserve">азъяснение налогоплательщикам и налоговым агентам по вопросам применения законодательства Московской области о налогах и сборах. В Министерство не было обращений о разъяснении порядка применения норм статей Закона Московской области № 151/2004-ОЗ «О льготном налогообложении в Московской области», являющихся предметом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Выводы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и правового мониторинга Закона Московской области № 151/2004-ОЗ «О льготном налогообложении в Московской области» (статьи 26.8 и статьи 25 в части предоставления льгот лицам, признанным инвалидами с детства) Комиссия считает целесообразным подготовить проект законодательной инициативы Московской областной Думы по проекту федерального закона о внесении изменений в главу 28 части второй Налогового кодекса Российской Федерации о наделении субъектов Российской Федерации правом устанавливать порядок применения налоговых льгот в целях совершенствования налогового законодательств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В целях повышения эффективности предоставления налоговых льгот на территории Московской области</w:t>
      </w:r>
      <w:r>
        <w:rPr>
          <w:rFonts w:eastAsia="Times New Roman" w:cs="Courier New" w:ascii="Times New Roman" w:hAnsi="Times New Roman"/>
          <w:sz w:val="28"/>
          <w:szCs w:val="28"/>
          <w:lang w:eastAsia="ru-RU"/>
        </w:rPr>
        <w:t xml:space="preserve"> Комиссия по мониторингу полагает необходимым </w:t>
      </w:r>
      <w:r>
        <w:rPr>
          <w:rFonts w:eastAsia="Times New Roman" w:cs="Times New Roman" w:ascii="Times New Roman" w:hAnsi="Times New Roman"/>
          <w:sz w:val="28"/>
          <w:szCs w:val="28"/>
          <w:lang w:eastAsia="ru-RU"/>
        </w:rPr>
        <w:t>внесение изменений в Закон Московской области № 151/2004-ОЗ «О льготном налогообложении в Московской области» в том числе в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ложений статьи 25, касающихся даты начала предоставления налоговых льгот, в целях устранения правовой неопреде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уточнения положений статьи 26.8, установив право применения льгот</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8"/>
          <w:szCs w:val="28"/>
          <w:lang w:eastAsia="ru-RU"/>
        </w:rPr>
        <w:t>с даты возникновения у семьи статуса многодетной (рождение (усыновление, установление опеки и попечительства) третьего и последу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ограничений по мощности транспортных средств, в отношении которых многодетные семьи могут получить льготы по транспортному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я права на получение налоговых льгот на семьи, приравненные к многодетным в соответствии с Законом Московской области № 1/2006-ОЗ «О мерах социальной поддержки семьи и детей в Московской области» (семьям, утратившим статус многодетных в связи с достижением одним или несколькими детьми совершеннолетия, при условии, что совершеннолетние дети обучаются в образовательных учреждениях всех типов по очной форме обучения и не достигли 2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органами социальной защиты населения налоговым органам информации, необходимой для предоставления налоговых льгот многодетным семьям в соответствии со статьей 26.8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Courier New" w:ascii="Times New Roman" w:hAnsi="Times New Roman"/>
          <w:sz w:val="28"/>
          <w:szCs w:val="28"/>
          <w:lang w:eastAsia="ru-RU"/>
        </w:rPr>
        <w:t>По результатам анализа полученных данных Комиссия по мониторингу</w:t>
      </w:r>
      <w:r>
        <w:rPr>
          <w:rFonts w:eastAsia="Times New Roman" w:cs="Times New Roman" w:ascii="Times New Roman" w:hAnsi="Times New Roman"/>
          <w:sz w:val="28"/>
          <w:szCs w:val="28"/>
          <w:lang w:eastAsia="ru-RU"/>
        </w:rPr>
        <w:t xml:space="preserve"> полагает необходимым предложить Московской областной Думе обратиться к Правительству Московской области с предложением </w:t>
      </w:r>
      <w:r>
        <w:rPr>
          <w:rFonts w:eastAsia="Times New Roman" w:cs="Courier New" w:ascii="Times New Roman" w:hAnsi="Times New Roman"/>
          <w:sz w:val="28"/>
          <w:szCs w:val="28"/>
          <w:lang w:eastAsia="ru-RU"/>
        </w:rPr>
        <w:t xml:space="preserve">рассмотреть вопрос </w:t>
      </w:r>
      <w:r>
        <w:rPr>
          <w:rFonts w:eastAsia="Times New Roman" w:cs="Times New Roman" w:ascii="Times New Roman" w:hAnsi="Times New Roman"/>
          <w:sz w:val="28"/>
          <w:szCs w:val="28"/>
          <w:lang w:eastAsia="ru-RU"/>
        </w:rPr>
        <w:t>о возможности размещать на официальном сайте Министерства социальной защиты населения Московской области информацию о предоставляемых в соответствии с законодательством Московской области социальных налоговых льг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0"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HTML1"/>
        <w:ind w:left="66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лан мероприятий по проведению правового мониторинга</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8"/>
          <w:szCs w:val="28"/>
          <w:lang w:eastAsia="ru-RU"/>
        </w:rPr>
        <w:t>Закона Московской области № 151/2004-ОЗ «О льготном налогообложении в Московской области» (статьи 26.8 и статьи 25 в части предоставления льгот лицам, признанным инвалидами с детства</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36"/>
        <w:gridCol w:w="5284"/>
        <w:gridCol w:w="1985"/>
        <w:gridCol w:w="1559"/>
      </w:tblGrid>
      <w:tr>
        <w:trPr>
          <w:tblHeader w:val="true"/>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прель–май 2013</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изучение правового регулирования в Московской области отношений в области льготного налогообложения многодетных семей и лиц, признанных инвалидами с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анализ норм законодательства субъектов Российской Федерации по вопроса предоставления налоговых льгот многодетным семьям и лицам, признанным инвалидами с детства, на основе данных, имеющихся в поисковых информационных базах, актах правоприменения, решениях судов, официальных отчетах органов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официальной информации о реализации норм Закона, в том числе отчета о результатах действия Закона Московской области № 151/2004-ОЗ «О льготном налогообложении в Московской области», представляемый государственными органами исполнительной власти Московской области за 2011 год, 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 оценка проблем правоприменительной практики в ходе реализации норм, являющихся объектом мониторинга по информации, поступившей из УФНС России по Московской области и Министерства финансов Московской област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в Управление федеральной налоговой службы России по Московской области о практике предоставления льгот указанным категориям граждан, в том числе о случаях и основаниях отказа в их предост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в Министерство финансов Московской области о поступавших в адрес Министерства запросах о разъяснении положений норм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в Министерство экономики  Московской области о количестве многодетных семей, а также лиц, признанных инвалидами с детства, воспользовавшихся правом на получение налоговых льгот, установленных Закон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йствия правовых норм, являющихся объектом Мониторинга,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епени соответствия действующих в Московской области правовых норм, регулирующих в Московской области отношения в области льготного налогообложения многодетных семей и лиц, признанных инвалидами с детства, запланированных при их разработке социально-экономическим и иным результатам его действия в интересах эти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ров, снижающих эффективность реализации норм, регулирующих в Московской области отношения в области льготного налогообложения многодетных семей и лиц, признанных инвалидами с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выводов по результатам проведенных в ходе мониторинга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 Волк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а о результатах проведенного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постановления Московской областной Думы об итогах правового мониторин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тов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7020" w:leader="none"/>
        </w:tabs>
        <w:ind w:right="-9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right="-54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готы, предоставлявшиеся лицам, признанным инвалидами с детства, в соответствии с законодательством субъектов Российской Федерации по транспортному налогу в период с 1 января 2011 года по 31 декабря 2012 года</w:t>
      </w:r>
    </w:p>
    <w:p>
      <w:pPr>
        <w:pStyle w:val="Normal"/>
        <w:spacing w:lineRule="auto" w:line="240" w:before="0" w:after="0"/>
        <w:ind w:right="-546"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81" w:type="dxa"/>
        <w:jc w:val="left"/>
        <w:tblInd w:w="-5" w:type="dxa"/>
        <w:tblLayout w:type="fixed"/>
        <w:tblCellMar>
          <w:top w:w="0" w:type="dxa"/>
          <w:left w:w="108" w:type="dxa"/>
          <w:bottom w:w="0" w:type="dxa"/>
          <w:right w:w="108" w:type="dxa"/>
        </w:tblCellMar>
      </w:tblPr>
      <w:tblGrid>
        <w:gridCol w:w="851"/>
        <w:gridCol w:w="1701"/>
        <w:gridCol w:w="2126"/>
        <w:gridCol w:w="2693"/>
        <w:gridCol w:w="241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282" w:leader="none"/>
              </w:tabs>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налогоплатель-щ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льготы по транспортному нал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субъекта Российской Федер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с детства (вне зависимости от группы инвал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уплаты в отношении установленных видо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25 Закона Московской области № 151/2004-ОЗ </w:t>
              <w:br/>
              <w:t>«О льготном налогообложении в Московской области»</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1 и 2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уплаты за одно транспортное средство, зарегистрированное на граждан указанных категорий, за исключением водных и воздушных транспортных средств, а также мотосаней и снег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г. Моск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7.2008 № 3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опекун, попечитель ребенка-инвали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кт -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уплаты за одно транспортное средство, зарегистрированное на граждан одной из указанных категорий, при условии, что данное транспортное средство имеет мощность двигателя до 150 лошадиных сил включительно или с года его выпуска прошло более 15 л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анкт-Петербург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07.199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овых льгота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з числа инвалидов, имеющих ограничения способности к трудовой деятельности II и III степе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Адыге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всех категорий, имеющим мотоколяски и автомоб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й единицы транспортного средства из числа зарегистрированных за данным владельцем по ег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он Республики Адыге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28.12.2002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Алт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1 и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ы ставки налога в отношении од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Алта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 транспортном налоге на территории Республики Алта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ашкорт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вобождается от уплаты в отношении одного транспортного средства каждого типа (мотоколяскам, мотоциклам, мотороллерам и автомобилям легковым с мощностью двигателя до 150 лошадиных сил включительно, а также по грузовым автомобилям, с даты выпуска которых прошло более 10 лет, с мощностью двигателя до 250 лошадиных сил включительно, по другим самоходным транспортным средствам, машинам и механизмам на пневматическом и гусеничном ходу (зарегистрированным в Государственной инспекции по надзору за техническим состоянием самоходных машин и других видов техники при Министерстве сельского хозяйства Республики Башкортостан), с даты выпуска которых прошло более 10 лет)</w:t>
            </w:r>
          </w:p>
          <w:p>
            <w:pPr>
              <w:pStyle w:val="Normal"/>
              <w:spacing w:lineRule="auto" w:line="240" w:before="0" w:after="0"/>
              <w:ind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Башкорто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ур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в отношении одного легкового автомобиля, зарегистрированного на налогоплательщика, с мощностью двигателя до 100 лошадиных сил включительно (до 73,55 кВ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Буря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5-III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Даге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 имеющие мотоколяски и легковые автомобили с мощностью двигателя до 150 лошадиных сил (до 110,33 кВт)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в отношении од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Даге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2.12.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о-Балкарская 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1 и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по одному транспортному средству, расчетная сумма налога по которому является наимень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бардино-Балкарской Республ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Р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лмык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всех категорий, имеющие мотоколяски и автомобили, с мощностью двигателя до 50 л.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по одному транспортному сред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алмык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2.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5-II-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аево-Черкесская 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в отношении одного имеющегося в собственности налогоплательщика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рачаево-Черкесской Республ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7.11.2002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РЗ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 транспортном налог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ая 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в том числе дети-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Чувашской республ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3.07.200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прос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ого регулирования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по налоговой ставке, уменьшенной на 50 процентов в отношении автомобилей легковых с мощностью двигателя до 100 лошадиных сил (до 73,55 кВт) включительно, а также мотоциклов и мотороллеров Льгота предоставляется по одному транспортному средству, имеющему наибольшую мощность двиг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арел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2.1999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4-ЗР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ах (ставках налогов) на территории Республики Карели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при условии, что мощность двигателя транспортного средства, находящегося в их собственности, не превышает 100 лошадиных си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Коми от 10.11.200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3-Р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аха (Яку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по одной единице транспортного средства, зарегистрированного на граждан указанной категор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Саха (Якут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07.200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 97-III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овой политике Республики Саха (Яку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детей-инвали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еверная Осетия-Ал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транспортное средство с мощностью двигателя до 100 л.с. включите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Северная Осетия-Ал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2.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Р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Северная Осетия-Ал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10.201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Р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в Республике Северная Осетия-Ал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 имеющие в собственности автомобили с мощностью двигателя до 100 лошадиных сил (до 73,55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Татар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ЗР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в отношении одного транспортного средства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Ты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2 ВХ-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Хак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в отношении легковых автомобилей с мощностью двигателя до 150 л. с., грузовых автомобилей с мощностью двигателя до 80 л. с., мотоциклов (мотороллеров) с мощностью двигателя до 35 л. с., катеров (моторных лодок, других водных транспортных средств) с мощностью двигателя до 30 л. с.. По одному транспортному средству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Хакас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нская 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I и II групп, имеющие мотоколяски и автомобили, зарегистрированные на граждан указ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по одному транспортному средству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Чеченской Республи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10.200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Р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в Чеченской Республик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всех катег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ые средства категории «Автомобили легковые с мощностью двигателя до 100 л.с. (до 73,55 кВт) включительно» устанавливается налоговая ставка в размере 0 рублей в отношении одной единицы транспортного средства по выбору налогоплательщ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Алтайского края от 10.10.2002 </w:t>
              <w:br/>
              <w:t xml:space="preserve">№ 66-ЗС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Алтайского кра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опекунов, попечителей), на обеспечении которых находятся дети-инвали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йка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в размере 67 процентов от налоговых ставок, установленных для данных категорий транспортных средств в отношении легковых автомобилей и грузовых мощностью (до 150 л.с. до 110,33 кВт)включительно, мотоциклов и мотороллеров</w:t>
            </w:r>
            <w:r>
              <w:rPr>
                <w:rFonts w:eastAsia="Times New Roman" w:cs="Courier New" w:ascii="Courier New" w:hAnsi="Courier New"/>
                <w:sz w:val="20"/>
                <w:szCs w:val="2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Забайкальского края от 20.11.200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3-ЗЗ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чат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не более одного из зарегистрированных на конкретного налогоплательщика легкового автомобиля, имеющего мощность двигателя до 100 л.с. и являющегося объектом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мчатского края от 22.11.2007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9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в Камчатском кра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раснодарского края от 26.11.200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9-К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Краснодарского кра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одного транспортного средства с мощностью двигателя до 100 л.с. (до 73,55 кВт) включительно</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расноярского края от 08.11.2007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7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дин из родителей (усыновителей), опекунов, попечителей ребенка-инвали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легкового автомобиля мощностью не свыше 150 лошадиных сил или одного мотоцикла (мото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Приморского края 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КЗ (ред. от 09.11.2010)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в отношении одного имеющегося в их собственност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тавропольского края от 27.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кз (ред. от 11.10.2010)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кон Хабаровского края от 10.11.2005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8 (ред. от 08.12.2010)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ональных налогах и налоговых льготах в Хабаровском кра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одители, имеющие детей-инвалидов, пользующихся правом на обеспечение автотранспортом; родители, имеющие детей-инвалидов, признанные малоимущими гражд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но транспортное средство (легковой автомобиль или мотоколяска) с мощностью двигателя до 100 л.с. (до 73,55 кВт) включите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ин автомобиль легковой (мотоцикл, мотороллер) с мощностью двигателя до 100 л.с. (до 73,55 кВт) включительно или специально оборудованный для использования инвал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за одно транспортное средство с мощностью двигателя до 150 л.с. включите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Аму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2-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Амурской област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дители (усыновители, опекуны), имеющие детей-инвали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части исчисленного налога в размере, не превышающем 980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Архангель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1.10.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16-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I,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подлежащим налогообложению транспортным средствам, зарегистрированным за данным владельц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 являющиеся опекунами признанных судом недееспособными инвалидов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II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ям с ручным управлением, зарегистрированным за данным владельц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легкового автомобиля с мощностью двигателя до 100 л.с. (до 73.55 кВт) включительно, мотоцикла, мотороллера с мощностью двигателя до 40 л.с. (до 29.42 кВт) включительно, катера, моторной лодки с мощностью двигателя до 30 л.с. (до 22.07 кВт) включительно, зарегистрированных в установлен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ьгота предоставляется в отношении одной единицы транспортного средства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Астраха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2002-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на которых в соответствии с действующим законодатель-ством зарегистрированы легковые автомоб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транспортного средства (на усмотрение владельца) с мощностью двигателя до 100 л.с. (до 73,55 кВ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Бел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1 и 2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по их выбору только по одному автомобилю легковому с мощностью двигателя до 100 л.с. (73,55 кВт) включительно и по одному мотоциклу или мотороллеру с мощностью двигателя до 40 л.с. (29,42 кВт) включите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Бря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 на которых в соответствии с действующим законодательством зарегистрированы легковые автомобили, мотоциклы и мотоколя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только одного транспортного средства с мощностью двигателя до 100 лошадиных сил (до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олгогра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1.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50-О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в отношении одного транспортного средства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олог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2-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 имеющие транспортные средства с мощностью двигателя до 120 лошадиных сил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транспортное средство, зарегистрированное на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оронеж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1.06.200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налоговых льгот по уплате транспортного налога на территории Воронеж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налоговая ставка в размере 50 процентов ставки, установленной Законом области. Данная льгота применяется в отношении одного транспортного средства, принадлежащего физическому лицу и зарегистрированного в установленном порядке</w:t>
            </w:r>
            <w:r>
              <w:rPr>
                <w:rFonts w:eastAsia="Times New Roman" w:cs="Times New Roman" w:ascii="Times New Roman" w:hAnsi="Times New Roman"/>
                <w:color w:val="FFFFFF"/>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Иван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8-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транспортного налога в отношении следующих категорий транспор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е автомобили с мощностью двигателя до 100 л.с.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е автомобили, с года, следующего за годом выпуска которых по состоянию на 1 января текущего года прошло 7 лет и более, с мощностью двигателя свыше 100 л.с. до 125 л.с. (свыше 73,55 кВт до 91,94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с мощностью двигателя до 40 л.с. (29,42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а, моторные лодки или другие водные транспортные средства с мощностью двигателя до 100 л.с.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Иркут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4.07.2007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градская обла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ы, имеющие мотоколяски и легковые автомобили с мощностью двигателя до 100 лошадиных си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указанных транспор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линингра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имевшие до 1 января 2005 года право на получение (приобретение) автомобиля через органы социальной защиты населения и реализовавшие указанное право путем получения (приобретения) легковых автомобилей с мощностью двигателя до 150 лошадиных сил (до 110,33 кВт) включите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на одно транспортное средство мощностью двигателя до 150 лошадиных си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луж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6-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Калужской области»</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 получающие трудовую пенсию по инвалидности или пенсию по инвал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транспортного средства (легкового автомобиля, мотоцикла, грузового автомобиля и других самоходных транспортных средств, машин и механизмов на пневматическом и гусеничном ходу, если исчисленная сумма транспортного налога равна или менее 1200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емер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5-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ы III группы, получающие трудовую пенсию по инвалидности или пенсию по инвалидности и имеющ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транспортного средства (легковые автомобили, мотоциклы, грузовые автомобили и другие самоходные транспортные средства, машины и механизмы на пневматическом и гусеничном ходу, если исчисленная сумма транспортного налога равна или менее 600 руб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редоставляется в отношении только одного транспортного средства по выбору налогоплательщика при наличии у пенсионера или его супруга (супруги) удостоверения, подтверждающего право на управление соответствующим транспортным средств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I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из следующих транспор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автомобиля с мощностью двигателя до 150 л. с. (до 110,33 кВт) включительно в течение налогового пери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тоцикла (мотороллера) с мощностью двигателя до 45 л. с. (до 33,1 кВт) включительно в течение налогового пери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ир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4-З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в Кир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легковых автомобилей, мотоколясок, мотоциклов и моторных ло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предоставляются на одно транспортное средство по усмотрению налогоплатель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остром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0-ЗКО (ред. от 25.11.2010)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транспортное средство с мощностью двигателя до 100 л.с. включительно по выбору (заявлению) налогоплательщ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урга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Курган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опекуны) детей-инвали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для автомобилей с мощностью двигателя до 100 л.с. (до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ставка транспортного налога устанавливается в размере 10 рублей с каждой лошадиной си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у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10.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ЗК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из родителей (усыновителей) или опекунов (попечителей; приемных родителей) ребенка-инвали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ц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всех катег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только по одному из зарегистрированных за ним транспортных средств по выбору налогоплательщ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Липец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в Липецкой област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екуны детей-инвалидов в возрасте до 18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д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всех категорий, имеющие мотоколяски и автомоб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в отношении од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Магада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1-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из родителей (усыновителей), опекунов, попечителей, приемных родителей ребенка-инвал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за один легковой автомобиль, мощность двигателя которого является наибольшей, но не свыше 150 л. с. (110,33 кВт), из зарегистрированных на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Мурма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8-01-ЗМ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валиды, </w:t>
            </w:r>
            <w:r>
              <w:rPr>
                <w:rFonts w:eastAsia="Times New Roman" w:cs="Times New Roman" w:ascii="Times New Roman" w:hAnsi="Times New Roman"/>
                <w:sz w:val="24"/>
                <w:szCs w:val="24"/>
                <w:lang w:eastAsia="ru-RU"/>
              </w:rPr>
              <w:t>владельцы мотоциклов и легковых автомобилей с мощностью двигателя до 150л.с., моторных лодок с мощностью двигателя до 30л.с.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снижается на 50 процентов в отношении одного транспортного сред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иже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из родителей (усыновителей), опекун, попечитель ребенка-инвал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на легковые автомобили с мощностью двигателя до 150 л.с., на мотоциклы с мощностью двигателя до 36 л.с. и моторные лодки с мощностью двигателя до 30 л.с. (включительно) в отношении одного транспортного сред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 отношении одного транспортного средства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в отношении легковых автомобилей с мощностью двигателя до 100 л. с. (включительно), грузовых автомобилей с мощностью двигателя до 100 л. с. (включительно), изготовленных на базе легковых автомобилей "ГАЗ", "ВАЗ", "ИЖ", "Москвич", "УАЗ" выпуска до 1994 года включите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Нов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09.2008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9-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оторных лодок с мощностью двигателя до 30 л. с. (включительно) - уплачивают налог в размере 50 процентов от установленной став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за исключением инвалидов Великой Отечественной войны и инвалидов боев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мотоциклов и мотороллеров мощностью до40 л.с (до 29,42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в размере 5% от установленной налоговой ставки в отношении объектов налогообложения, в отношении категории транспортных средств «Другие самоходные транспортные средства, машины и механизмы на пневматическом и гусеничном х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в размере 20% от установленных налоговых ставок в отношении легковых автомобилей с мощностью двигателя до 150л.с. (до 110,33 кВ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10.200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2-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ах и особенностях налогообложения отдельных категорий налогоплательщиков в Новосибир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редоставляется не более чем по одному транспортному средству, имеющему наиболее мощные двигатель, тягу реактивного двигателя или валовую вмест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ренбург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66-III-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ов всех категорий (за исключением инвали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ликой Отечественной войны и инвалидов боев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 ставка в размере 50 процентов в отношении легковых автомобилей с мощностью двигателя не более 100 л.с. (73,55 кВт), мотоциклов и мотороллеров с мощностью двигателя не более 40 л.с. (29,42 кВ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редоставляется в отношении одного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рл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02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89-ОЗ «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первой и второй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только в отношении одного транспортного средства автомобиль легковой и (или) мотоцикл с мощностью двигателя до 100 лошадиных сил (до 73,55 кВ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ензен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9.2002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97-ЗПО «О введении в действие транспортного налога на территории Пензен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пониженные ставки налога в отношении транспортных средств с мощностью двигателя до 75 лошадиных сил (до 55,16 кВт) включительно, с года выпуска которых прошло более 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Пск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5.03.2012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145-ОЗ «О налоговых льготах и ставке налога на прибыль отдельным организациям области на 2012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Пск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1.02.2011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044-ОЗ «О налоговых льготах и ставке налога на прибыль отдельным организациям области на 2011 г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имеющие на праве собственности мотоциклы, мотороллеры или легковые автомобили с мощностью двигателя до 100 лошадиных сил (до 73,55 кВт)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транспорт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Рост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9.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5-З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Рост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05.201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3-З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ональных налогах и некоторых вопросах налогообложения в Рост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 имеющие в собственности легковые автомобили или мотоциклы (моторолл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по итогам налогового пери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редоставляется на одну единицу транспорта по выбору налогоплатель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язанской области от 29.04.199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овых льгот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транспортного средства из каждой определенной ниже категории транспор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легковые с мощностью двигателя до 100 л.с. (до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мотороллеры с мощностью двигателя до 40 л.с. (до 29,4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а, моторные лодки с мощностью двигателя до 30 л.с. (до 22,07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ходные транспортные средства, машины и механизмы на пневматическом и гусеничном ходу с мощностью двигателя до 100 л.с. (до 73,55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ама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Г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Самар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й единицы транспортного средства (автомобили легковые, мотоциклы и мотороллеры) с мощностью двигателя до 150 л.с. (до 110,33 кВт) включительно по выбору налогоплатель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арат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9-ЗС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на территории Саратовской области транспортного налог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и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инвалиды </w:t>
            </w:r>
            <w:r>
              <w:rPr>
                <w:rFonts w:eastAsia="Times New Roman" w:cs="Times New Roman" w:ascii="Times New Roman" w:hAnsi="Times New Roman"/>
                <w:sz w:val="24"/>
                <w:szCs w:val="24"/>
                <w:lang w:eastAsia="ru-RU"/>
              </w:rPr>
              <w:t xml:space="preserve">I и II </w:t>
            </w:r>
            <w:r>
              <w:rPr>
                <w:rFonts w:eastAsia="Times New Roman" w:cs="Times New Roman" w:ascii="Times New Roman" w:hAnsi="Times New Roman"/>
                <w:bCs/>
                <w:sz w:val="24"/>
                <w:szCs w:val="24"/>
                <w:lang w:eastAsia="ru-RU"/>
              </w:rPr>
              <w:t>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полном объеме  в отношении одного транспортного средства - легковому автомобилю, либо мотоциклу, либо мотороллеру, либо мотоколяске, при условии самостоятельного управления данным транспортным средств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халинской области от 29.11.2002 № 377 «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полном объеме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вердл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и введении в действие транспортного налога на территории Свердловской област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дин из родителей или иной законный представитель, воспитывающий ребенка-инвали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все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автомобилей легко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Туль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З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всех категорий, имеющие мотоколяски и автомоб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только по одному из принадлежащих им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Тюме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3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с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автомобилей легковых с мощностью двигателя до 100 лошадиных сил (для владельцев двух и более транспортных средств - по выбору за одно транспортное сред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Ульянов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0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0-ЗО «О транспортном налоге в Ульяновской област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I и II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мотоциклов, мотороллеров и автомобилей легковых с мощностью двигателя до 100 лошадиных сил (для владельцев двух и более транспортных средств - по выбору за одно транспортное сред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Льгота предоставляется в отношении одного транспортного средства с мощностью двигателя до 150 лошадиных сил (до 110,33 кВт) включительно по выбору налогоплательщика (кроме снегоходов, мотосаней, катеров, моторных лодок и других водных транспортных средств, яхт и других парусно-моторных судов, гидроциклов, самолетов, вертолетов и иных воздушных судов, имеющих двигат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Челябин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З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ьи, имеющие детей-инвали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ам II и III степени ограничения способности к труд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а по уплате налога в виде понижения ставки налога на 30 процентов в отношении одного зарегистрированного за указанными лицами транспортного средства (по выбору налогоплательщика): автомобиля с мощностью двигателя до 100 л.с., мотоцикла или мотороллера с мощностью двигателя свыше 35 л.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Еврейской автономн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2.11.2004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3-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Еврейской автономной област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7" w:leader="none"/>
              </w:tabs>
              <w:snapToGrid w:val="false"/>
              <w:spacing w:lineRule="auto" w:line="240" w:before="0" w:after="0"/>
              <w:ind w:left="648"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дному из родителей (усыновителей), опекуну, попечителю ребенка-инвал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у по уплате налога в виде понижения ставки налога на 50 процентов в отношении одного зарегистрированного за указанными лицами транспортного средства при условии, что данное транспортное средство имеет мощность двигателя до 150 л.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за одно зарегистрированное транспортное средство каждого вида объекта налогообложения (мотоциклы и мотороллеры,    снегоходы и мотосани, катера, моторные лодки и другие водные 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енецкого автономного округ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2 </w:t>
              <w:br/>
              <w:t>№ 375-ОЗ «О транспортном налог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7" w:leader="none"/>
              </w:tabs>
              <w:snapToGrid w:val="false"/>
              <w:spacing w:lineRule="auto" w:line="240" w:before="0" w:after="0"/>
              <w:ind w:left="648" w:right="71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 – Ю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лиды I и II гру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по одному транспортному средству из каждой категории транспор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отоциклы и мотороллеры независимо от мощности двигателя, снегоходы и мотосани с мощностью двигателя до 50 лошадиных сил включительно, моторные лодки мощностью до 30 лошадиных сил включительно в размере 100 процентов от суммы налога, подлежащего зачислению в бюджет автоном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втомобили легковые мощностью от 150 лошадиных сил до 200 лошадиных сил включительно в размере 50 процентов от суммы налога, подлежащего зачислению в бюджет автоном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Ханты-Мансийского автономного округа – Ю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11.2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2-оз «О транспортном налоге в Ханты-Мансийском автономном округе – Югр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работающие инвалиды III групп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валиды с дет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pPr>
      <w:r>
        <w:rPr>
          <w:rFonts w:eastAsia="Times New Roman" w:cs="Times New Roman" w:ascii="Times New Roman" w:hAnsi="Times New Roman"/>
          <w:b/>
          <w:sz w:val="28"/>
          <w:szCs w:val="28"/>
          <w:lang w:eastAsia="ru-RU"/>
        </w:rPr>
        <w:t xml:space="preserve">Льготы, предоставлявшиеся по транспортному налогу многодетным семьям в соответствии с законодательством субъектов Российской Федерации в период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января 2011 года по 31 декабря 2012 года</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709"/>
        <w:gridCol w:w="1843"/>
        <w:gridCol w:w="2566"/>
        <w:gridCol w:w="2598"/>
        <w:gridCol w:w="1782"/>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налогоплательщи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льготы по транспортному налог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а Российской Федер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6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6"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в многодетной семь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ется от уплаты налога за одно транспортное средство, зарегистрированное на граждан указанной категории. Льгота, не распространяются на водные, воздушные транспортные средства, снегоходы и мотосан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осквы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9.07.2008 № 33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6"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6" w:hanging="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родителей (законных представителей) в многодетной семье, имеющего удостоверение многодетной матери или многодетного отца по форме, установленной законодательством Москов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6" w:hanging="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следующих отдельных категорий транспортных средств: автомобили, мотоциклы, мотороллеры, автобусы, тракторы. Налоговые льготы предоставляются не более чем по одному транспортному средству за налоговый перио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Московской области </w:t>
            </w:r>
          </w:p>
          <w:p>
            <w:pPr>
              <w:pStyle w:val="Normal"/>
              <w:spacing w:lineRule="auto" w:line="240" w:before="0" w:after="0"/>
              <w:ind w:left="-5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11.2004 </w:t>
            </w:r>
          </w:p>
          <w:p>
            <w:pPr>
              <w:pStyle w:val="Normal"/>
              <w:spacing w:lineRule="auto" w:line="240" w:before="0" w:after="0"/>
              <w:ind w:left="-5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1/2004-ОЗ </w:t>
            </w:r>
          </w:p>
          <w:p>
            <w:pPr>
              <w:pStyle w:val="Normal"/>
              <w:spacing w:lineRule="auto" w:line="240" w:before="0" w:after="0"/>
              <w:ind w:left="-57"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ьготном налогообложе-нии в Моско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eastAsia="Times New Roman" w:cs="Times New Roman" w:ascii="Times New Roman" w:hAnsi="Times New Roman"/>
                <w:spacing w:val="-20"/>
                <w:sz w:val="24"/>
                <w:szCs w:val="24"/>
                <w:lang w:eastAsia="ru-RU"/>
              </w:rPr>
              <w:t>г.  Санкт</w:t>
            </w:r>
            <w:r>
              <w:rPr>
                <w:rFonts w:eastAsia="Times New Roman" w:cs="Times New Roman" w:ascii="Times New Roman" w:hAnsi="Times New Roman"/>
                <w:sz w:val="24"/>
                <w:szCs w:val="24"/>
                <w:lang w:eastAsia="ru-RU"/>
              </w:rPr>
              <w:t>-</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бург</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опекунов (попечителей), имеющих в составе семьи четырех и более детей в возрасте до 18 ле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транспортное средство, зарегистрированное на гражданина указанной категории, при условии, что данное транспортное средство имеет мощность двигателя до 150 лошадиных сил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анкт-Петербурга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07.1995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11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овых льготах»</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Хакас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на иждивении которых находятся трое и более несовершеннолетних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транспортное средство по выбору налогоплательщ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еспублики Хакасия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1.2002 № 66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й кр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приемных родителей, усыновителей, опекунов, попечителей) многодетной семьи, имеющей троих и более детей (усыновленных, находящихся под опекой (попечительством), приемных), в том числе достигших совершенноле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ые средства категории «Автомобили легковые с мощностью двигателя до 100 л.с. (до 73,55 кВт) включительно» устанавливается налоговая ставка в размере 0 рублей в отношении одной единицы транспортного средства по выбору лиц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Алтайского края</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0.10.2002 № 66-ЗС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Алтай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ур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опекуны), имеющие трех и более детей</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18 ле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за одно зарегистрированное на  имя  родителя (усыновителя, опекуна) транспортное средство с мощностью  двигателя до 150л.с.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Амур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2-ОЗ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 на территории Амур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трех и более несовершеннолетних детей, на которых в соответствии с действующим законодательством зарегистрированы легковые автомобил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одного транспортного средства (на усмотрение владельца) с мощностью двигателя до 100 л.с. (до 73,55 кВт)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Белгород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11.2002 № 54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ногодетных семей, получившие автотранспорт и мини-тракторы в рамках реализации ведомственных целевых программ по социальной поддержке многодетных семей Воронеж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ал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оронеж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1.06.2003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ОЗ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налоговых льгот по уплате транспортного налога на территории Воронеж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многодетной семьи, имеющей трех и более детей, не достигших возраста 18 лет, и (или) учащихся очной формы обучения, аспирантов, ординаторов, студентов, курсантов в возрасте до 24 лет, включая усыновленных, удочеренных, а также детей, не достигших возраста 18 лет, принятых под опеку (попечительство), переданных на воспитание в приемную семью</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следующих категорий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е автомобили с мощностью двигателя до 100 л.с. (73,55 кВт) включитель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е автомобили, с года, следующего за годом выпуска которых по состоянию на 1 января текущего года прошло 7 лет и более, с мощностью двигателя свыше 100 л.с. до 125 л.с. (свыше 73,55 кВт до 91,94 кВт) включитель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 с мощностью двигателя до 40 л.с. (29,42 кВт) включительно;</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а, моторные лодки или другие водные транспортные средства с мощностью двигателя до 100 л.с. (73,55 кВт)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Иркут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4.07.2007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оз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ь, опекун, попечитель, приемный родитель, имеющие трех или более несовершеннолетних детей (льгота указанной категории налогоплательщиков предоставляется на основании свидетельства о рождении детей, документов, подтверждающих факт попечительства и опек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за одно транспортное средство мощностью двигателя до 150 лошадиных си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алуж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ОЗ «О транспортном налоге на территории Калуж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spacing w:lineRule="auto" w:line="240"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емные родители, усыновители) в семье, имеющей в своем составе совместно проживающих с ними трех и более детей в возрасте до 18 лет включительно и (или) детей, обучающихся по очной форме обучения в образовательных учреждениях всех типов и видов независимо от их организационно-правовой формы, до окончания ими такого обучения, но не дольше чем до достижения ими возраста 23 лет</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ы от уплаты налога. Льгота предоставляется только одному налогоплательщику и в отношении только одного транспортного средства - легкового автомобиля с мощностью двигателя до 150 л.с. (110,33 кВт) включительно, мотоцикла или мотороллера с мощностью двигателя до 35 л.с. (25,74 кВт) включительно, автобуса с мощностью двигателя до 150 л.с. (110,33 кВт) включительно по выбору налогоплательщ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емеров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ОЗ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физические лица - один из родителей (усыновителей) многодетной семьи, имеющей на конец налогового периода в своем составе 3 и более детей в возрасте до 18 лет и среднедушевой доход ниже величины прожиточного </w:t>
            </w:r>
            <w:hyperlink r:id="rId21">
              <w:r>
                <w:rPr>
                  <w:rStyle w:val="InternetLink"/>
                  <w:rFonts w:eastAsia="Times New Roman" w:cs="Times New Roman" w:ascii="Times New Roman" w:hAnsi="Times New Roman"/>
                  <w:sz w:val="24"/>
                  <w:szCs w:val="24"/>
                  <w:lang w:eastAsia="ru-RU"/>
                </w:rPr>
                <w:t>минимума</w:t>
              </w:r>
            </w:hyperlink>
            <w:r>
              <w:rPr>
                <w:rFonts w:eastAsia="Times New Roman" w:cs="Times New Roman" w:ascii="Times New Roman" w:hAnsi="Times New Roman"/>
                <w:sz w:val="24"/>
                <w:szCs w:val="24"/>
                <w:lang w:eastAsia="ru-RU"/>
              </w:rPr>
              <w:t xml:space="preserve"> на душу населения, установленной в Киров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в размере 50 процентов от установленной ставки в отношении одного из следующих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гкового автомобиля с мощностью двигателя до 150 л. с. (до 110,33 кВт) включитель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зового автомобиля с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ю двигателя до 150 л. с. (до 110,33 кВт) включитель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буса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щностью двигателя до 200 л. с. (до 147,1 кВт)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оцик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ороллера)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щностью двигателя до 45 л. с. (до 33,1 кВт)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иров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ЗО «О транспортном налоге в Киро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трех и более несовершенно-летних дете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егковых автомобилей отечественного производства с мощностью двигателя свыше 100 л.с. до 150 л.с. (свыше 73,55 кВт до 110,33 кВт) включительно на одно транспортное средство (на усмотрение владельца) ставка транспортного налога устанавливается в размере 10 рублей с каждой лошадиной си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 в отношении легковых автомобилей отечественного производства, а также автомобилей марок "ЗАЗ", "Таврия" и "ЛуАЗ" на одно транспортное средство (на усмотрение владельца) для автомобилей с мощностью двигателя до 100 л.с. (до 73,55 кВт)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Кур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10.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ЗКО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ц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в многодетной семь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по выбору налогоплательщика только по одному из зарегистрированных за ним транспортных средс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Липец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ОЗ «О транспортном налоге в Липец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многодетной семь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на легковые автомобили с мощностью двигателя до 150 л.с., на мотоциклы с мощностью двигателя до 36 л.с. и моторные лодки с мощностью двигателя до 30 л.с.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ижегород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З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в многодетной семье, в том числе приемной семье, родители в которой имеют трех и более детей (родных, усыновленных (удочеренных), принятых под опеку (попечительство), пасынков и падчериц) в возрасте до восемнадцати лет или старше восемнадцати лет - учащихся очной формы обучения образовательных учреждений независимо от их организационно-правовых форм до окончания обучения, но не более чем до достижения ими возраста двадцати трех лет</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легковых автомобилей с мощ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я до 150 л.с и других самоходные транспортные средства, машин и механизмов 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ничном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атическом х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в размере 20% от установленных Законом налоговых ставок в отношении грузовых автомобилей с мощ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я до 150 л.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овосибир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10.2003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2-ОЗ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огах и особенностях налогообложения отдельных категорий налогопла-тельщиков в Новосибирс-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попечителей, опекунов многодетной семь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автомобилей легковых с мощностью двигателя до 150 л.с., мотоциклов и мотороллеров, автобусов с мощностью двигателя до 200 л.с., грузовых автомобилей с мощностью двигателя до 200 л.с. и других самоходных транспортных средств, машин и механизмов на пневматическом и гусеничном ходу (для лиц, на которых зарегистрированы два и более транспортных средства, льгота предоставляется не более чем по одному транспортному средству, имеющему наиболее мощный двигат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ренбургской области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11.2002 </w:t>
            </w:r>
          </w:p>
          <w:p>
            <w:pPr>
              <w:pStyle w:val="Normal"/>
              <w:spacing w:lineRule="auto" w:line="240" w:before="0" w:after="0"/>
              <w:ind w:right="-6" w:hanging="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0"/>
                <w:sz w:val="24"/>
                <w:szCs w:val="24"/>
                <w:lang w:eastAsia="ru-RU"/>
              </w:rPr>
              <w:t xml:space="preserve">322/66-III-ОЗ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имущие многодетные семьи, которым предоставлено в собственность автотранспортное средство (микроавтобус) в соответствии с  Областным законом от 22 октября 2004 года № 165-ЗС "О социальной поддержке детства в Ростов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аются от уплаты нал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закон Ростовской области от 10.05.201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3-ЗС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ональных налогах и некоторых вопросах налогообложения в Росто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 владельцы легковых автомобилей, мотоциклов и мотороллеров, грузовых автомобилей и тракторов - без ограничения мощности двигателя, автобусов с мощностью двигателя до 200 лошадиных сил включительно, имеющие на иждивении трех и более детей в возрасте до 18 лет</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аются от уплаты налога на одну единицу транспортного средства по выбору налогоплательщик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язанской области «О налоговых льго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Постановлением Рязанской областной Ду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4.1998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на имя которого выдано удостоверение многодетной семь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одной единицы транспортного средства, (легкового автомобиля и грузового автомобиля) по выбору физического лица, признаваемого налогоплательщиком по данному налогу, и дополнительно в отношении одного автобуса с мощностью двигателя до 200 л.с. (до 147,1 кВт) включительно, для физических лиц, признаваемых налогоплательщиками по данному налогу, имеющих семь и более несовершеннолетних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ратовской области от 25.11.2002 № 109-ЗСО «О введении на территории Саратовской области транспортного нало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ин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 состоящие на учете в органах социальной защиты как "малоимущи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полном объеме по одному автотранспортному средству - легковому автомобилю, либо мотоциклу, либо мотороллеру, либо мотоколяске, при условии самостоятельного управления данным транспортным средство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халинской области от 29.11.2002 № 377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или иной законный представитель, воспитывающий трех и более детей в возрасте до восемнадцати лет (без учета детей, объявленных полностью дееспособными, и детей, помещенных под надзор в организации для детей-сирот и детей, оставшихся без попечения родителей), в том числе детей, принятых в семью на воспит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за один зарегистрированный на него легковой автомобиль с мощностью двигателя свыше 100 лошадиных сил до 150 лошадиных сил (свыше 73,55 киловатт до 110,33 киловатт) включительно или грузовой автомобиль с мощностью двигателя до 150 лошадиных сил (до 110,33 киловатт) включительно, мотоцикл или мотороллер с мощностью двигателя до 36 лошадиных сил (до 26,47 киловатт)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Свердловской области от 29.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3-ОЗ «Об установ-лении и введении в действие транспортного налога на территории Свердло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в многодетной семь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автомобилей легковых с мощностью двигателя до 100 лошадиных сил включительно (для владельцев двух и более транспортных средств - по выбору за одно транспортное средство); налоговая льгота предоставляется на основании письменного заявления лица и удостоверения многодетной семь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льяновской области от 06.09.2007 № 130-ЗО «О транспортном налоге в Ульяно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 имеющие трех и более детей в возрасте до восемнадцати лет, в собственности которых находятся автомобили легковые с мощностью двигателя до 150 лошадиных сил (до 110,33 кВт) включительно, мотоциклы и мотороллеры с мощностью двигателя до 36 лошадиных сил (до 26,47 кВт) включительно</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по ставке 1 рубль с каждой лошадиной силы только в отношении одного транспортного средства по выбору налогоплательщ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Челябинской области от 28.11.2002 № 114-ЗО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родителей (усыновителей, опекунов, попечителей) в семье, относящейся к многодетной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в отношении легкового автомобиля с двигателем мощностью до 100 лошадиных сил (включительно), а в отношении легкового автомобиля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ем мощностью свыше 100 лошадиных сил либо иного транспортного средства - на сумму налога, рассчитанную для легков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я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ем мощностью 10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ных сил по одному транспортному средству по выбору налогоплательщ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Ярославской области от 05.11.2002 № 71-з «О транспортном налоге в Ярославск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ая автономная обл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родителей (усыновителей) в многодетной семье</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чивают налог по ставке сниженной на 50 процентов в отношении одного зарегистрированного за указанными лицами транспортного средства при условии, что данное транспортное средство имеет мощность двигателя до 150 л.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Еврейской автономной области от 02.11.2004 № 343-ОЗ «О транспорт-ном налоге на территории Еврейской автономной област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ецкий автономный округ</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в многодетной семье (граждане, состоящие в браке (супруги), либо одинокая мать (одинокий отец), усыновители (усыновитель), проживающие на территории Ненецкого автономного округа, имеющие на воспитании трех и более детей в возрасте до 18 лет, а также детей в возрасте до 23 лет (включительно), совместно проживающих с родителями (родителем) или усыновителями (усыновителем) либо обучающихся по очной форме обучения в образовательных учреждениях начального, среднего, высшего профессионального образования, либо проходящих военную службу по призыву)</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за одно зарегистрированное транспортное средство каждого вида объекта налогообложения (Автомобили легковые, снегоходы, мотосани, катера, моторные лодки и другие водные транспортные сред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Ненецкого автономного округа от 25.11.2002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75-ОЗ «О транспорт-ном налог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усыновителей) в многодетной семь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 от уплаты налога за один зарегистрированный на него автомобиль легковой мощностью до 250 лошадиных сил включитель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Ханты-Мансийского автономного округа – Югры от 14.11.2002 № 62-оз «О транспортном налоге в Ханты-Мансийском автономном округе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ре» </w:t>
            </w:r>
          </w:p>
        </w:tc>
      </w:tr>
    </w:tbl>
    <w:p>
      <w:pPr>
        <w:pStyle w:val="Normal"/>
        <w:tabs>
          <w:tab w:val="clear" w:pos="708"/>
          <w:tab w:val="right" w:pos="9355" w:leader="none"/>
        </w:tabs>
        <w:spacing w:lineRule="auto" w:line="240" w:before="0" w:after="0"/>
        <w:ind w:right="-105"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а назначается решением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48"/>
        </w:tabs>
        <w:ind w:left="64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color w:val="000000"/>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000000"/>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73A94E9BE0061BC01F21C3E7ED506AC2D8F21A9A25D8151F519699FC812I" TargetMode="External"/><Relationship Id="rId3" Type="http://schemas.openxmlformats.org/officeDocument/2006/relationships/hyperlink" Target="consultantplus://offline/ref=C0973A94E9BE0061BC01F21C3E7ED506AC2D8F21A9A25D8151F519699F826A98B760E8C7933AF752C212I" TargetMode="External"/><Relationship Id="rId4" Type="http://schemas.openxmlformats.org/officeDocument/2006/relationships/hyperlink" Target="consultantplus://offline/ref=C0973A94E9BE0061BC01F21C3E7ED506AC298526A8A25D8151F519699FC812I" TargetMode="External"/><Relationship Id="rId5" Type="http://schemas.openxmlformats.org/officeDocument/2006/relationships/hyperlink" Target="consultantplus://offline/ref=92DFF25FF8E580DC4837341BA2E56F68A19B49F3FB45B8DE38F656B903F09DBD312C33hEb0J" TargetMode="External"/><Relationship Id="rId6" Type="http://schemas.openxmlformats.org/officeDocument/2006/relationships/hyperlink" Target="consultantplus://offline/ref=92DFF25FF8E580DC4837341BA2E56F68A2934CF5FE45B8DE38F656B903F09DBD312C35E77263D3h0b2J" TargetMode="External"/><Relationship Id="rId7" Type="http://schemas.openxmlformats.org/officeDocument/2006/relationships/hyperlink" Target="consultantplus://offline/ref=92DFF25FF8E580DC4837341BA2E56F68A2934CF5FE45B8DE38F656B903F09DBD312C35E77263D3h0b0J" TargetMode="External"/><Relationship Id="rId8" Type="http://schemas.openxmlformats.org/officeDocument/2006/relationships/hyperlink" Target="consultantplus://offline/ref=13D6D503408EB374BD1B796BCB3BD63AD28EA7159616BD3E67EE1DF0E3E90A42AA2B1DA2601811v0Z2I" TargetMode="External"/><Relationship Id="rId9" Type="http://schemas.openxmlformats.org/officeDocument/2006/relationships/hyperlink" Target="consultantplus://offline/ref=13D6D503408EB374BD1B7865DE3BD63AD48CA5149416BD3E67EE1DF0vEZ3I" TargetMode="External"/><Relationship Id="rId10" Type="http://schemas.openxmlformats.org/officeDocument/2006/relationships/hyperlink" Target="consultantplus://offline/ref=13D6D503408EB374BD1B7865DE3BD63AD48FA21C9D16BD3E67EE1DF0vEZ3I" TargetMode="External"/><Relationship Id="rId11" Type="http://schemas.openxmlformats.org/officeDocument/2006/relationships/hyperlink" Target="consultantplus://offline/ref=13D6D503408EB374BD1B7865DE3BD63AD48FA6159616BD3E67EE1DF0vEZ3I" TargetMode="External"/><Relationship Id="rId12" Type="http://schemas.openxmlformats.org/officeDocument/2006/relationships/hyperlink" Target="consultantplus://offline/ref=13D6D503408EB374BD1B7865DE3BD63AD480A1179016BD3E67EE1DF0vEZ3I" TargetMode="External"/><Relationship Id="rId13" Type="http://schemas.openxmlformats.org/officeDocument/2006/relationships/hyperlink" Target="consultantplus://offline/ref=13D6D503408EB374BD1B7865DE3BD63AD48FA6159616BD3E67EE1DF0vEZ3I" TargetMode="External"/><Relationship Id="rId14" Type="http://schemas.openxmlformats.org/officeDocument/2006/relationships/hyperlink" Target="consultantplus://offline/ref=5026CD769DBF57070DDA288B7D90BB868B8C5F7446447136088B1F4579316A96CCB09786484BE542KAp1L" TargetMode="External"/><Relationship Id="rId15" Type="http://schemas.openxmlformats.org/officeDocument/2006/relationships/hyperlink" Target="consultantplus://offline/ref=643A75C10637F018D967062C0CD6592DD0DFA5BC84E5C7D95006C0A56B3AFFF6251C3E9AA711D7D0LDp4L" TargetMode="External"/><Relationship Id="rId16" Type="http://schemas.openxmlformats.org/officeDocument/2006/relationships/hyperlink" Target="consultantplus://offline/ref=23C4CA7860F052076D93825F52519A0D9CE40AF7D4436D0989BE03D25DE873C21902EF9407AA60y9u1J" TargetMode="External"/><Relationship Id="rId17" Type="http://schemas.openxmlformats.org/officeDocument/2006/relationships/hyperlink" Target="consultantplus://offline/ref=CA32AE3993F74CF371176B888F57810288FF14E0E89F5D973A26BEE95128001D0B29A2405D401FF00654F" TargetMode="External"/><Relationship Id="rId18" Type="http://schemas.openxmlformats.org/officeDocument/2006/relationships/hyperlink" Target="consultantplus://offline/ref=B5AF0BCC393CB497E0F91D5BDAC1C783AE8182704AD62D8D2B96A9A6EBx9J" TargetMode="External"/><Relationship Id="rId19" Type="http://schemas.openxmlformats.org/officeDocument/2006/relationships/hyperlink" Target="consultantplus://offline/ref=CA32AE3993F74CF371176B888F57810288FF14E0E89F5D973A26BEE95128001D0B29A2405D401FF00654F" TargetMode="External"/><Relationship Id="rId20" Type="http://schemas.openxmlformats.org/officeDocument/2006/relationships/hyperlink" Target="consultantplus://offline/ref=C12D0D1603CC5D1196DBA453AC751CC43BBDD424F71F42647E8A46C524C8E8F173246B1562K4o0H" TargetMode="External"/><Relationship Id="rId21" Type="http://schemas.openxmlformats.org/officeDocument/2006/relationships/hyperlink" Target="consultantplus://offline/ref=938E1034D39EF2FD51D9D1466E738F066BD4F70EC4D9ED6F5C109A1B4F0B430DN3x8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5:00Z</dcterms:created>
  <dc:creator>USNCOMPUTERS</dc:creator>
  <dc:description/>
  <dc:language>en-US</dc:language>
  <cp:lastModifiedBy>Воронец М.В.</cp:lastModifiedBy>
  <cp:lastPrinted>2013-06-26T13:38:00Z</cp:lastPrinted>
  <dcterms:modified xsi:type="dcterms:W3CDTF">2013-07-03T12:35:00Z</dcterms:modified>
  <cp:revision>2</cp:revision>
  <dc:subject/>
  <dc:title/>
</cp:coreProperties>
</file>