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kern w:val="2"/>
          <w:sz w:val="36"/>
          <w:szCs w:val="36"/>
        </w:rPr>
      </w:pPr>
      <w:r>
        <w:rPr>
          <w:rFonts w:cs="Times New Roman" w:ascii="Times New Roman" w:hAnsi="Times New Roman"/>
          <w:b/>
          <w:kern w:val="2"/>
          <w:sz w:val="36"/>
          <w:szCs w:val="36"/>
        </w:rPr>
        <w:t>МОСКОВСКАЯ ОБЛАСТНАЯ ДУМА</w:t>
      </w:r>
    </w:p>
    <w:p>
      <w:pPr>
        <w:pStyle w:val="Normal"/>
        <w:keepNext w:val="true"/>
        <w:numPr>
          <w:ilvl w:val="0"/>
          <w:numId w:val="0"/>
        </w:numPr>
        <w:spacing w:lineRule="auto" w:line="240" w:before="0" w:after="0"/>
        <w:jc w:val="center"/>
        <w:outlineLvl w:val="1"/>
        <w:rPr>
          <w:rFonts w:ascii="Times New Roman" w:hAnsi="Times New Roman" w:cs="Times New Roman"/>
          <w:b/>
          <w:b/>
          <w:iCs/>
          <w:kern w:val="2"/>
          <w:sz w:val="36"/>
          <w:szCs w:val="36"/>
        </w:rPr>
      </w:pPr>
      <w:r>
        <w:rPr>
          <w:rFonts w:cs="Times New Roman" w:ascii="Times New Roman" w:hAnsi="Times New Roman"/>
          <w:b/>
          <w:iCs/>
          <w:kern w:val="2"/>
          <w:sz w:val="36"/>
          <w:szCs w:val="36"/>
        </w:rPr>
      </w:r>
    </w:p>
    <w:p>
      <w:pPr>
        <w:pStyle w:val="Normal"/>
        <w:keepNext w:val="true"/>
        <w:numPr>
          <w:ilvl w:val="0"/>
          <w:numId w:val="0"/>
        </w:numPr>
        <w:spacing w:lineRule="auto" w:line="240" w:before="0" w:after="0"/>
        <w:jc w:val="center"/>
        <w:outlineLvl w:val="1"/>
        <w:rPr>
          <w:rFonts w:ascii="Times New Roman" w:hAnsi="Times New Roman" w:cs="Times New Roman"/>
          <w:b/>
          <w:b/>
          <w:iCs/>
          <w:sz w:val="36"/>
          <w:szCs w:val="36"/>
        </w:rPr>
      </w:pPr>
      <w:r>
        <w:rPr>
          <w:rFonts w:cs="Times New Roman" w:ascii="Times New Roman" w:hAnsi="Times New Roman"/>
          <w:b/>
          <w:iCs/>
          <w:sz w:val="36"/>
          <w:szCs w:val="36"/>
        </w:rPr>
        <w:t>ПОСТАНОВЛЕНИЕ</w:t>
      </w:r>
    </w:p>
    <w:p>
      <w:pPr>
        <w:pStyle w:val="Normal"/>
        <w:spacing w:lineRule="auto" w:line="240" w:before="0" w:after="0"/>
        <w:ind w:hanging="1134"/>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bCs/>
          <w:sz w:val="28"/>
          <w:szCs w:val="28"/>
        </w:rPr>
        <w:t>26.06.2014 № 20/94-П</w:t>
      </w:r>
    </w:p>
    <w:p>
      <w:pPr>
        <w:pStyle w:val="Normal"/>
        <w:tabs>
          <w:tab w:val="clear" w:pos="708"/>
          <w:tab w:val="left" w:pos="7938" w:leader="none"/>
        </w:tabs>
        <w:spacing w:lineRule="auto" w:line="240" w:before="0" w:after="0"/>
        <w:ind w:left="1416" w:right="1417" w:firstLine="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38" w:leader="none"/>
        </w:tabs>
        <w:spacing w:lineRule="auto" w:line="240" w:before="0" w:after="0"/>
        <w:ind w:left="1416" w:right="1417" w:firstLine="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38" w:leader="none"/>
        </w:tabs>
        <w:spacing w:lineRule="auto" w:line="240" w:before="0" w:after="0"/>
        <w:ind w:left="1416" w:right="1417" w:firstLine="2"/>
        <w:jc w:val="both"/>
        <w:rPr/>
      </w:pPr>
      <w:r>
        <w:rPr>
          <w:rFonts w:cs="Times New Roman" w:ascii="Times New Roman" w:hAnsi="Times New Roman"/>
          <w:b/>
          <w:sz w:val="28"/>
          <w:szCs w:val="28"/>
        </w:rPr>
        <w:t xml:space="preserve">О Законе Московской области </w:t>
      </w:r>
      <w:r>
        <w:rPr>
          <w:rFonts w:cs="Times New Roman" w:ascii="Times New Roman" w:hAnsi="Times New Roman"/>
          <w:b/>
          <w:bCs/>
          <w:sz w:val="28"/>
          <w:szCs w:val="28"/>
        </w:rPr>
        <w:t xml:space="preserve">«О внесении изменений в Закон Московской области </w:t>
        <w:br/>
        <w:t>«О создании и упразднении судебных участков и должностей мировых судей в Московской области</w:t>
      </w:r>
      <w:r>
        <w:rPr>
          <w:rFonts w:cs="Times New Roman" w:ascii="Times New Roman" w:hAnsi="Times New Roman"/>
          <w:b/>
          <w:sz w:val="28"/>
          <w:szCs w:val="28"/>
        </w:rPr>
        <w:t>»</w:t>
      </w:r>
    </w:p>
    <w:p>
      <w:pPr>
        <w:pStyle w:val="Normal"/>
        <w:spacing w:lineRule="auto" w:line="240" w:before="0" w:after="0"/>
        <w:ind w:right="171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355" w:leader="none"/>
        </w:tabs>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5" w:leader="none"/>
        </w:tabs>
        <w:spacing w:lineRule="auto" w:line="240" w:before="0" w:after="0"/>
        <w:ind w:left="706" w:right="-5" w:hanging="0"/>
        <w:jc w:val="both"/>
        <w:rPr>
          <w:rFonts w:ascii="Times New Roman" w:hAnsi="Times New Roman" w:cs="Times New Roman"/>
          <w:sz w:val="28"/>
          <w:szCs w:val="28"/>
        </w:rPr>
      </w:pPr>
      <w:r>
        <w:rPr>
          <w:rFonts w:cs="Times New Roman" w:ascii="Times New Roman" w:hAnsi="Times New Roman"/>
          <w:sz w:val="28"/>
          <w:szCs w:val="28"/>
        </w:rPr>
        <w:t>Московская областная Дума постановила:</w:t>
      </w:r>
    </w:p>
    <w:p>
      <w:pPr>
        <w:pStyle w:val="Normal"/>
        <w:tabs>
          <w:tab w:val="clear" w:pos="708"/>
          <w:tab w:val="left" w:pos="9355" w:leader="none"/>
        </w:tabs>
        <w:spacing w:lineRule="auto" w:line="240" w:before="0" w:after="0"/>
        <w:ind w:left="706"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09"/>
        <w:jc w:val="both"/>
        <w:rPr/>
      </w:pPr>
      <w:r>
        <w:rPr>
          <w:rFonts w:cs="Times New Roman" w:ascii="Times New Roman" w:hAnsi="Times New Roman"/>
          <w:sz w:val="28"/>
          <w:szCs w:val="28"/>
        </w:rPr>
        <w:t xml:space="preserve">1. Принять Закон Московской области «О внесении изменений в Закон Московской области «О создании и упразднении судебных участков и должностей мировых судей </w:t>
      </w:r>
      <w:r>
        <w:rPr>
          <w:rFonts w:cs="Times New Roman" w:ascii="Times New Roman" w:hAnsi="Times New Roman"/>
          <w:bCs/>
          <w:sz w:val="28"/>
          <w:szCs w:val="28"/>
        </w:rPr>
        <w:t xml:space="preserve">в Московской области». </w:t>
      </w:r>
      <w:r>
        <w:rPr>
          <w:rFonts w:cs="Times New Roman" w:ascii="Times New Roman" w:hAnsi="Times New Roman"/>
          <w:sz w:val="28"/>
          <w:szCs w:val="28"/>
        </w:rPr>
        <w:t>(Прилагается.)</w:t>
      </w:r>
    </w:p>
    <w:p>
      <w:pPr>
        <w:pStyle w:val="Normal"/>
        <w:spacing w:lineRule="auto" w:line="240" w:before="0" w:after="0"/>
        <w:ind w:right="-5" w:firstLine="709"/>
        <w:jc w:val="both"/>
        <w:rPr/>
      </w:pPr>
      <w:r>
        <w:rPr>
          <w:rFonts w:cs="Times New Roman" w:ascii="Times New Roman" w:hAnsi="Times New Roman"/>
          <w:sz w:val="28"/>
          <w:szCs w:val="28"/>
        </w:rPr>
        <w:t xml:space="preserve">2. Направить Закон Московской области «О внесении изменений в Закон Московской области «О создании и упразднении судебных участков и должностей мировых судей </w:t>
      </w:r>
      <w:r>
        <w:rPr>
          <w:rFonts w:cs="Times New Roman" w:ascii="Times New Roman" w:hAnsi="Times New Roman"/>
          <w:bCs/>
          <w:sz w:val="28"/>
          <w:szCs w:val="28"/>
        </w:rPr>
        <w:t xml:space="preserve">в Московской области» </w:t>
      </w:r>
      <w:r>
        <w:rPr>
          <w:rFonts w:cs="Times New Roman" w:ascii="Times New Roman" w:hAnsi="Times New Roman"/>
          <w:sz w:val="28"/>
          <w:szCs w:val="28"/>
        </w:rPr>
        <w:t>Губернатору Московской области для подписания.</w:t>
      </w:r>
    </w:p>
    <w:p>
      <w:pPr>
        <w:pStyle w:val="Normal"/>
        <w:spacing w:lineRule="auto" w:line="240" w:before="0" w:after="0"/>
        <w:ind w:right="8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95"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Normal"/>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t>Московской областной Думы</w:t>
        <w:tab/>
        <w:tab/>
        <w:tab/>
        <w:tab/>
        <w:tab/>
        <w:t>И.Ю. Брынцалов</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214" w:leader="none"/>
        </w:tabs>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6"/>
          <w:szCs w:val="36"/>
          <w:lang w:eastAsia="ru-RU"/>
        </w:rPr>
        <w:t>ЗАКОН МОСКОВСКОЙ ОБЛАСТИ</w:t>
      </w:r>
    </w:p>
    <w:p>
      <w:pPr>
        <w:pStyle w:val="Normal"/>
        <w:spacing w:lineRule="auto" w:line="240" w:before="0" w:after="0"/>
        <w:ind w:right="-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18" w:right="12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8" w:right="1275" w:hanging="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Закон Московской области «О создании и упразднении судебных участков </w:t>
        <w:br/>
        <w:t>и должностей мировых судей в Моск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Статья 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Внести в Закон Московской области № 98/2008-ОЗ «О создании </w:t>
        <w:br/>
        <w:t xml:space="preserve">и упразднении судебных участков и должностей мировых судей </w:t>
        <w:br/>
        <w:t xml:space="preserve">в Московской области» (с изменениями, внесенными законами Московской области № 136/2009-ОЗ, № 144/2010-ОЗ, № 88/2011-ОЗ, № 199/2011-ОЗ, </w:t>
        <w:br/>
        <w:t>№ 140/2012-ОЗ, № 216/2012-ОЗ, № 33/2013-ОЗ, № 133/2013-ОЗ) следующи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татье 1 цифры «309» заменить цифрами «334»;</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асть 1 статьи 4 изложить в следующей реда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Должности мировых судей и судебные участки распределяются </w:t>
        <w:br/>
        <w:t>по 53 судебным районам, охватывающим территории соответствующих муниципальных районов и городских округов,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алашихинский судебный район (городской округ Балаши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лжностей мировых судей и 10 судебных участков № 1–7, 12, 293, 294;</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 Видновский судебный район (Ленинский муниципальный район):</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5 должностей мировых судей и 5 судебных участков № 8–11, 1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локоламский судебный район (Волоколамский муниципальный район):</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3 должности мировых судей и 3 судебных участка № 14, 15, 296;</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оскресенский судебный район (Воскресенский муниципальный район):</w:t>
      </w:r>
    </w:p>
    <w:p>
      <w:pPr>
        <w:pStyle w:val="Normal"/>
        <w:spacing w:lineRule="auto" w:line="240" w:before="0" w:after="0"/>
        <w:ind w:firstLine="709"/>
        <w:jc w:val="both"/>
        <w:rPr/>
      </w:pPr>
      <w:r>
        <w:rPr>
          <w:rFonts w:cs="Times New Roman" w:ascii="Times New Roman" w:hAnsi="Times New Roman"/>
          <w:sz w:val="28"/>
          <w:szCs w:val="28"/>
        </w:rPr>
        <w:t>8 должностей мировых судей и 8 судебных участков № 13, 16</w:t>
      </w:r>
      <w:r>
        <w:rPr>
          <w:rFonts w:eastAsia="Times New Roman" w:cs="Times New Roman" w:ascii="Times New Roman" w:hAnsi="Times New Roman"/>
          <w:color w:val="000000"/>
          <w:sz w:val="24"/>
          <w:szCs w:val="24"/>
          <w:lang w:eastAsia="ru-RU"/>
        </w:rPr>
        <w:t>–</w:t>
      </w:r>
      <w:r>
        <w:rPr>
          <w:rFonts w:cs="Times New Roman" w:ascii="Times New Roman" w:hAnsi="Times New Roman"/>
          <w:sz w:val="28"/>
          <w:szCs w:val="28"/>
        </w:rPr>
        <w:t>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митровский судебный район (Дмитровски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лжностей мировых судей и 8 судебных участков № 23–29, 1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лгопрудненский судебный район (городской округ Долгопруд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лжности мировых судей и 4 судебных участка № 30–32, 29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модедовский судебный район (городской округ Домодедово):</w:t>
      </w:r>
    </w:p>
    <w:p>
      <w:pPr>
        <w:pStyle w:val="Normal"/>
        <w:spacing w:lineRule="auto" w:line="240" w:before="0" w:after="0"/>
        <w:ind w:firstLine="709"/>
        <w:jc w:val="both"/>
        <w:rPr/>
      </w:pPr>
      <w:r>
        <w:rPr>
          <w:rFonts w:cs="Times New Roman" w:ascii="Times New Roman" w:hAnsi="Times New Roman"/>
          <w:sz w:val="28"/>
          <w:szCs w:val="28"/>
        </w:rPr>
        <w:t>7 должностей мировых судей и 7 судебных участков № 33</w:t>
      </w:r>
      <w:r>
        <w:rPr>
          <w:rFonts w:eastAsia="Times New Roman" w:cs="Times New Roman" w:ascii="Times New Roman" w:hAnsi="Times New Roman"/>
          <w:color w:val="000000"/>
          <w:sz w:val="24"/>
          <w:szCs w:val="24"/>
          <w:lang w:eastAsia="ru-RU"/>
        </w:rPr>
        <w:t>–</w:t>
      </w:r>
      <w:r>
        <w:rPr>
          <w:rFonts w:cs="Times New Roman" w:ascii="Times New Roman" w:hAnsi="Times New Roman"/>
          <w:sz w:val="28"/>
          <w:szCs w:val="28"/>
        </w:rPr>
        <w:t>38, 19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убненский судебный район (городской округ Дуб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лжности мировых судей и 3 судебных участка № 39–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Егорьевский судебный район (Егорьевски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лжностей мировых судей и 5 судебных участков № 42–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Железнодорожный судебный район (городской округ Железнодорож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лжностей мировых судей и 6 судебных участков № 47–51, 2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Жуковский судебный район (городской округ Жуков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лжностей мировых судей и 5 судебных участков № 52–55, 29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райский судебный район (Зарайски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и мировых судей и 2 судебных участка № 56, 5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венигородский судебный район (городской округ Звенигор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лжность мирового судьи и 1 судебный участок № 5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вантеевский судебный район (городской округ Ивантее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лжности мировых судей и 3 судебных участка № 59, 60, 3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Истринский судебный район (Истринский муниципальный район </w:t>
        <w:br/>
        <w:t>и городской округ Восход):</w:t>
      </w:r>
    </w:p>
    <w:p>
      <w:pPr>
        <w:pStyle w:val="Normal"/>
        <w:spacing w:lineRule="auto" w:line="240" w:before="0" w:after="0"/>
        <w:ind w:firstLine="709"/>
        <w:jc w:val="both"/>
        <w:rPr/>
      </w:pPr>
      <w:r>
        <w:rPr>
          <w:rFonts w:cs="Times New Roman" w:ascii="Times New Roman" w:hAnsi="Times New Roman"/>
          <w:sz w:val="28"/>
          <w:szCs w:val="28"/>
        </w:rPr>
        <w:t>6 должностей мировых судей и 6 судебных участков № 61</w:t>
      </w:r>
      <w:r>
        <w:rPr>
          <w:rFonts w:eastAsia="Times New Roman" w:cs="Times New Roman" w:ascii="Times New Roman" w:hAnsi="Times New Roman"/>
          <w:color w:val="000000"/>
          <w:sz w:val="24"/>
          <w:szCs w:val="24"/>
          <w:lang w:eastAsia="ru-RU"/>
        </w:rPr>
        <w:t>–</w:t>
      </w:r>
      <w:r>
        <w:rPr>
          <w:rFonts w:cs="Times New Roman" w:ascii="Times New Roman" w:hAnsi="Times New Roman"/>
          <w:sz w:val="28"/>
          <w:szCs w:val="28"/>
        </w:rPr>
        <w:t>65, 1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Каширский судебный район (Каширский муниципальный район):</w:t>
      </w:r>
    </w:p>
    <w:p>
      <w:pPr>
        <w:pStyle w:val="Normal"/>
        <w:spacing w:lineRule="auto" w:line="240" w:before="0" w:after="0"/>
        <w:ind w:firstLine="709"/>
        <w:jc w:val="both"/>
        <w:rPr/>
      </w:pPr>
      <w:r>
        <w:rPr>
          <w:rFonts w:cs="Times New Roman" w:ascii="Times New Roman" w:hAnsi="Times New Roman"/>
          <w:sz w:val="28"/>
          <w:szCs w:val="28"/>
        </w:rPr>
        <w:t>4 должности мировых судей и 4 судебных участка № 66</w:t>
      </w:r>
      <w:r>
        <w:rPr>
          <w:rFonts w:eastAsia="Times New Roman" w:cs="Times New Roman" w:ascii="Times New Roman" w:hAnsi="Times New Roman"/>
          <w:color w:val="000000"/>
          <w:sz w:val="24"/>
          <w:szCs w:val="24"/>
          <w:lang w:eastAsia="ru-RU"/>
        </w:rPr>
        <w:t>–</w:t>
      </w:r>
      <w:r>
        <w:rPr>
          <w:rFonts w:cs="Times New Roman" w:ascii="Times New Roman" w:hAnsi="Times New Roman"/>
          <w:sz w:val="28"/>
          <w:szCs w:val="28"/>
        </w:rPr>
        <w:t>68, 19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Климовский судебный район (городской округ Климов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лжности мировых судей и 3 судебных участка № 69, 70, 3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Клинский судебный район (Клински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лжностей мировых судей и 6 судебных участков № 71–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Коломенский судебный район (Коломенский муниципальный район и городской округ Колом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лжностей мировых судей и 9 судебных участков № 77–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Королёвский судебный район (городской округ Королёв):</w:t>
      </w:r>
    </w:p>
    <w:p>
      <w:pPr>
        <w:pStyle w:val="Normal"/>
        <w:spacing w:lineRule="auto" w:line="240" w:before="0" w:after="0"/>
        <w:ind w:firstLine="709"/>
        <w:jc w:val="both"/>
        <w:rPr/>
      </w:pPr>
      <w:r>
        <w:rPr>
          <w:rFonts w:cs="Times New Roman" w:ascii="Times New Roman" w:hAnsi="Times New Roman"/>
          <w:sz w:val="28"/>
          <w:szCs w:val="28"/>
        </w:rPr>
        <w:t>10 должностей мировых судей и 10 судебных участков № 86</w:t>
      </w:r>
      <w:r>
        <w:rPr>
          <w:rFonts w:eastAsia="Times New Roman" w:cs="Times New Roman" w:ascii="Times New Roman" w:hAnsi="Times New Roman"/>
          <w:color w:val="000000"/>
          <w:sz w:val="24"/>
          <w:szCs w:val="24"/>
          <w:lang w:eastAsia="ru-RU"/>
        </w:rPr>
        <w:t>–</w:t>
      </w:r>
      <w:r>
        <w:rPr>
          <w:rFonts w:cs="Times New Roman" w:ascii="Times New Roman" w:hAnsi="Times New Roman"/>
          <w:sz w:val="28"/>
          <w:szCs w:val="28"/>
        </w:rPr>
        <w:t>93, 197, 3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Красногорский судебный район (Красногорский муниципальный район):</w:t>
      </w:r>
    </w:p>
    <w:p>
      <w:pPr>
        <w:pStyle w:val="Normal"/>
        <w:spacing w:lineRule="auto" w:line="240" w:before="0" w:after="0"/>
        <w:ind w:firstLine="709"/>
        <w:jc w:val="both"/>
        <w:rPr/>
      </w:pPr>
      <w:r>
        <w:rPr>
          <w:rFonts w:cs="Times New Roman" w:ascii="Times New Roman" w:hAnsi="Times New Roman"/>
          <w:sz w:val="28"/>
          <w:szCs w:val="28"/>
        </w:rPr>
        <w:t>9 должностей мировых судей и 9 судебных участков № 94</w:t>
      </w:r>
      <w:r>
        <w:rPr>
          <w:rFonts w:eastAsia="Times New Roman" w:cs="Times New Roman" w:ascii="Times New Roman" w:hAnsi="Times New Roman"/>
          <w:color w:val="000000"/>
          <w:sz w:val="24"/>
          <w:szCs w:val="24"/>
          <w:lang w:eastAsia="ru-RU"/>
        </w:rPr>
        <w:t>–</w:t>
      </w:r>
      <w:r>
        <w:rPr>
          <w:rFonts w:cs="Times New Roman" w:ascii="Times New Roman" w:hAnsi="Times New Roman"/>
          <w:sz w:val="28"/>
          <w:szCs w:val="28"/>
        </w:rPr>
        <w:t>100, 319, 3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Лобненский судебый район (городской округ Лобня):</w:t>
      </w:r>
    </w:p>
    <w:p>
      <w:pPr>
        <w:pStyle w:val="Normal"/>
        <w:spacing w:lineRule="auto" w:line="240" w:before="0" w:after="0"/>
        <w:ind w:firstLine="709"/>
        <w:jc w:val="both"/>
        <w:rPr/>
      </w:pPr>
      <w:r>
        <w:rPr>
          <w:rFonts w:cs="Times New Roman" w:ascii="Times New Roman" w:hAnsi="Times New Roman"/>
          <w:sz w:val="28"/>
          <w:szCs w:val="28"/>
        </w:rPr>
        <w:t>4 должности мировых судей и 4 судебных участка № 101</w:t>
      </w:r>
      <w:r>
        <w:rPr>
          <w:rFonts w:eastAsia="Times New Roman" w:cs="Times New Roman" w:ascii="Times New Roman" w:hAnsi="Times New Roman"/>
          <w:color w:val="000000"/>
          <w:sz w:val="24"/>
          <w:szCs w:val="24"/>
          <w:lang w:eastAsia="ru-RU"/>
        </w:rPr>
        <w:t>–</w:t>
      </w:r>
      <w:r>
        <w:rPr>
          <w:rFonts w:cs="Times New Roman" w:ascii="Times New Roman" w:hAnsi="Times New Roman"/>
          <w:sz w:val="28"/>
          <w:szCs w:val="28"/>
        </w:rPr>
        <w:t>103, 2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Лотошинский судебный район (Лотошински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лжность мирового судьи и 1 судебный участок № 1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Луховицкий судебный район (Луховицки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лжности мировых судей и 3 судебных участка № 105–1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Лыткаринский судебный район (городской округ Лыткар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лжности мировых судей и 3 судебных участка № 108, 109, 3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Люберецкий судебный район (Люберецкий муниципальный район, городской округ Дзержинский и городской округ Котельники):</w:t>
      </w:r>
    </w:p>
    <w:p>
      <w:pPr>
        <w:pStyle w:val="Normal"/>
        <w:spacing w:lineRule="auto" w:line="240" w:before="0" w:after="0"/>
        <w:ind w:firstLine="709"/>
        <w:jc w:val="both"/>
        <w:rPr/>
      </w:pPr>
      <w:r>
        <w:rPr>
          <w:rFonts w:cs="Times New Roman" w:ascii="Times New Roman" w:hAnsi="Times New Roman"/>
          <w:sz w:val="28"/>
          <w:szCs w:val="28"/>
        </w:rPr>
        <w:t>15 должностей мировых судей и 15 судебных участков № 110</w:t>
      </w:r>
      <w:r>
        <w:rPr>
          <w:rFonts w:eastAsia="Times New Roman" w:cs="Times New Roman" w:ascii="Times New Roman" w:hAnsi="Times New Roman"/>
          <w:color w:val="000000"/>
          <w:sz w:val="24"/>
          <w:szCs w:val="24"/>
          <w:lang w:eastAsia="ru-RU"/>
        </w:rPr>
        <w:t>–</w:t>
      </w:r>
      <w:r>
        <w:rPr>
          <w:rFonts w:cs="Times New Roman" w:ascii="Times New Roman" w:hAnsi="Times New Roman"/>
          <w:sz w:val="28"/>
          <w:szCs w:val="28"/>
        </w:rPr>
        <w:t>122, 304, 3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Можайский судебный район (Можайски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лжности мировых судей и 4 судебных участка № 123–125, 3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Мытищинский судебный район (Мытищински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лжностей мировых судей и 9 судебных участков № 126–133, 3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Наро-Фоминский судебный район (Наро-Фоминский муниципальный район и городской округ Молодёж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должностей мировых судей и 8 судебных участков № 134–137, </w:t>
        <w:br/>
        <w:t>139–141, 3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Ногинский судебный район (Ногинский муниципальный район </w:t>
        <w:br/>
        <w:t>и городской округ Черногол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олжностей мировых судей и 11 судебных участков № 142–151, 3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динцовский судебный район (Одинцовский муниципальный район, городской округ Власиха и городской округ Краснознаменск):</w:t>
      </w:r>
    </w:p>
    <w:p>
      <w:pPr>
        <w:pStyle w:val="Normal"/>
        <w:spacing w:lineRule="auto" w:line="240" w:before="0" w:after="0"/>
        <w:ind w:firstLine="709"/>
        <w:jc w:val="both"/>
        <w:rPr/>
      </w:pPr>
      <w:r>
        <w:rPr>
          <w:rFonts w:cs="Times New Roman" w:ascii="Times New Roman" w:hAnsi="Times New Roman"/>
          <w:sz w:val="28"/>
          <w:szCs w:val="28"/>
        </w:rPr>
        <w:t>17 должностей мировых судей и 17 судебных участков № 152</w:t>
      </w:r>
      <w:r>
        <w:rPr>
          <w:rFonts w:eastAsia="Times New Roman" w:cs="Times New Roman" w:ascii="Times New Roman" w:hAnsi="Times New Roman"/>
          <w:color w:val="000000"/>
          <w:sz w:val="24"/>
          <w:szCs w:val="24"/>
          <w:lang w:eastAsia="ru-RU"/>
        </w:rPr>
        <w:t>–</w:t>
      </w:r>
      <w:r>
        <w:rPr>
          <w:rFonts w:cs="Times New Roman" w:ascii="Times New Roman" w:hAnsi="Times New Roman"/>
          <w:sz w:val="28"/>
          <w:szCs w:val="28"/>
        </w:rPr>
        <w:t>164, 309, 310, 322, 3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зёрский судебный район (Озёрски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и мировых судей и 2 судебных участка № 165, 16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рехово-Зуевский судебный район (Орехово-Зуевский муниципальный район и городской округ Орехово-Зуево):</w:t>
      </w:r>
    </w:p>
    <w:p>
      <w:pPr>
        <w:pStyle w:val="Normal"/>
        <w:spacing w:lineRule="auto" w:line="240" w:before="0" w:after="0"/>
        <w:ind w:firstLine="709"/>
        <w:jc w:val="both"/>
        <w:rPr/>
      </w:pPr>
      <w:r>
        <w:rPr>
          <w:rFonts w:cs="Times New Roman" w:ascii="Times New Roman" w:hAnsi="Times New Roman"/>
          <w:sz w:val="28"/>
          <w:szCs w:val="28"/>
        </w:rPr>
        <w:t>12 должностей мировых судей и 12 судебных участков № 167</w:t>
      </w:r>
      <w:r>
        <w:rPr>
          <w:rFonts w:eastAsia="Times New Roman" w:cs="Times New Roman" w:ascii="Times New Roman" w:hAnsi="Times New Roman"/>
          <w:color w:val="000000"/>
          <w:sz w:val="24"/>
          <w:szCs w:val="24"/>
          <w:lang w:eastAsia="ru-RU"/>
        </w:rPr>
        <w:t>–</w:t>
      </w:r>
      <w:r>
        <w:rPr>
          <w:rFonts w:cs="Times New Roman" w:ascii="Times New Roman" w:hAnsi="Times New Roman"/>
          <w:sz w:val="28"/>
          <w:szCs w:val="28"/>
        </w:rPr>
        <w:t>177, 3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авлово-Посадский судебный район (Павлово-Посадский муниципальный район и городской округ Электрогор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лжностей мировых судей и 5 судебных участков № 178–18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Подольский судебный район (Подольский муниципальный район </w:t>
        <w:br/>
        <w:t>и городской округ Подольск):</w:t>
      </w:r>
    </w:p>
    <w:p>
      <w:pPr>
        <w:pStyle w:val="Normal"/>
        <w:spacing w:lineRule="auto" w:line="240" w:before="0" w:after="0"/>
        <w:ind w:firstLine="709"/>
        <w:jc w:val="both"/>
        <w:rPr/>
      </w:pPr>
      <w:r>
        <w:rPr>
          <w:rFonts w:cs="Times New Roman" w:ascii="Times New Roman" w:hAnsi="Times New Roman"/>
          <w:sz w:val="28"/>
          <w:szCs w:val="28"/>
        </w:rPr>
        <w:t>11 должностей мировых судей и 11 судебных участков № 183</w:t>
      </w:r>
      <w:r>
        <w:rPr>
          <w:rFonts w:eastAsia="Times New Roman" w:cs="Times New Roman" w:ascii="Times New Roman" w:hAnsi="Times New Roman"/>
          <w:color w:val="000000"/>
          <w:sz w:val="24"/>
          <w:szCs w:val="24"/>
          <w:lang w:eastAsia="ru-RU"/>
        </w:rPr>
        <w:t>–</w:t>
      </w:r>
      <w:r>
        <w:rPr>
          <w:rFonts w:cs="Times New Roman" w:ascii="Times New Roman" w:hAnsi="Times New Roman"/>
          <w:sz w:val="28"/>
          <w:szCs w:val="28"/>
        </w:rPr>
        <w:t>191, 194, 3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ротвинский судебный район (городской округ Протв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и мировых судей и 2 судебных участка № 198, 19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ушкинский судебный район (Пушкинский муниципальный район и городской округ Красноармейск):</w:t>
      </w:r>
    </w:p>
    <w:p>
      <w:pPr>
        <w:pStyle w:val="Normal"/>
        <w:spacing w:lineRule="auto" w:line="240" w:before="0" w:after="0"/>
        <w:ind w:firstLine="709"/>
        <w:jc w:val="both"/>
        <w:rPr/>
      </w:pPr>
      <w:r>
        <w:rPr>
          <w:rFonts w:cs="Times New Roman" w:ascii="Times New Roman" w:hAnsi="Times New Roman"/>
          <w:sz w:val="28"/>
          <w:szCs w:val="28"/>
        </w:rPr>
        <w:t>9 должностей мировых судей и 9 судебных участков № 200</w:t>
      </w:r>
      <w:r>
        <w:rPr>
          <w:rFonts w:eastAsia="Times New Roman" w:cs="Times New Roman" w:ascii="Times New Roman" w:hAnsi="Times New Roman"/>
          <w:color w:val="000000"/>
          <w:sz w:val="24"/>
          <w:szCs w:val="24"/>
          <w:lang w:eastAsia="ru-RU"/>
        </w:rPr>
        <w:t>–</w:t>
      </w:r>
      <w:r>
        <w:rPr>
          <w:rFonts w:cs="Times New Roman" w:ascii="Times New Roman" w:hAnsi="Times New Roman"/>
          <w:sz w:val="28"/>
          <w:szCs w:val="28"/>
        </w:rPr>
        <w:t>207, 3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ущинский судебный район (городской округ Пущ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лжность мирового судьи и 1 судебный участок № 2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Раменский судебный район (Раменский муниципальный район </w:t>
        <w:br/>
        <w:t>и городской округ Бронницы):</w:t>
      </w:r>
    </w:p>
    <w:p>
      <w:pPr>
        <w:pStyle w:val="Normal"/>
        <w:spacing w:lineRule="auto" w:line="240" w:before="0" w:after="0"/>
        <w:ind w:firstLine="709"/>
        <w:jc w:val="both"/>
        <w:rPr/>
      </w:pPr>
      <w:r>
        <w:rPr>
          <w:rFonts w:cs="Times New Roman" w:ascii="Times New Roman" w:hAnsi="Times New Roman"/>
          <w:sz w:val="28"/>
          <w:szCs w:val="28"/>
        </w:rPr>
        <w:t>12 должностей мировых судей и 12 судебных участков № 209</w:t>
      </w:r>
      <w:r>
        <w:rPr>
          <w:rFonts w:eastAsia="Times New Roman" w:cs="Times New Roman" w:ascii="Times New Roman" w:hAnsi="Times New Roman"/>
          <w:color w:val="000000"/>
          <w:sz w:val="24"/>
          <w:szCs w:val="24"/>
          <w:lang w:eastAsia="ru-RU"/>
        </w:rPr>
        <w:t>–</w:t>
      </w:r>
      <w:r>
        <w:rPr>
          <w:rFonts w:cs="Times New Roman" w:ascii="Times New Roman" w:hAnsi="Times New Roman"/>
          <w:sz w:val="28"/>
          <w:szCs w:val="28"/>
        </w:rPr>
        <w:t>218, 312, 3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Реутовский судебный район (городской округ Реутов):</w:t>
      </w:r>
    </w:p>
    <w:p>
      <w:pPr>
        <w:pStyle w:val="Normal"/>
        <w:spacing w:lineRule="auto" w:line="240" w:before="0" w:after="0"/>
        <w:ind w:firstLine="709"/>
        <w:jc w:val="both"/>
        <w:rPr/>
      </w:pPr>
      <w:r>
        <w:rPr>
          <w:rFonts w:cs="Times New Roman" w:ascii="Times New Roman" w:hAnsi="Times New Roman"/>
          <w:sz w:val="28"/>
          <w:szCs w:val="28"/>
        </w:rPr>
        <w:t>5 должностей мировых судей и 5 судебных участков № 219</w:t>
      </w:r>
      <w:r>
        <w:rPr>
          <w:rFonts w:eastAsia="Times New Roman" w:cs="Times New Roman" w:ascii="Times New Roman" w:hAnsi="Times New Roman"/>
          <w:color w:val="000000"/>
          <w:sz w:val="24"/>
          <w:szCs w:val="24"/>
          <w:lang w:eastAsia="ru-RU"/>
        </w:rPr>
        <w:t>–</w:t>
      </w:r>
      <w:r>
        <w:rPr>
          <w:rFonts w:cs="Times New Roman" w:ascii="Times New Roman" w:hAnsi="Times New Roman"/>
          <w:sz w:val="28"/>
          <w:szCs w:val="28"/>
        </w:rPr>
        <w:t>221, 313, 3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Рузский судебный район (Рузский муниципальный район):</w:t>
      </w:r>
    </w:p>
    <w:p>
      <w:pPr>
        <w:pStyle w:val="Normal"/>
        <w:spacing w:lineRule="auto" w:line="240" w:before="0" w:after="0"/>
        <w:ind w:firstLine="709"/>
        <w:jc w:val="both"/>
        <w:rPr/>
      </w:pPr>
      <w:r>
        <w:rPr>
          <w:rFonts w:cs="Times New Roman" w:ascii="Times New Roman" w:hAnsi="Times New Roman"/>
          <w:sz w:val="28"/>
          <w:szCs w:val="28"/>
        </w:rPr>
        <w:t>4 должности мировых судей и 4 судебных участка № 222</w:t>
      </w:r>
      <w:r>
        <w:rPr>
          <w:rFonts w:eastAsia="Times New Roman" w:cs="Times New Roman" w:ascii="Times New Roman" w:hAnsi="Times New Roman"/>
          <w:color w:val="000000"/>
          <w:sz w:val="24"/>
          <w:szCs w:val="24"/>
          <w:lang w:eastAsia="ru-RU"/>
        </w:rPr>
        <w:t>–</w:t>
      </w:r>
      <w:r>
        <w:rPr>
          <w:rFonts w:cs="Times New Roman" w:ascii="Times New Roman" w:hAnsi="Times New Roman"/>
          <w:sz w:val="28"/>
          <w:szCs w:val="28"/>
        </w:rPr>
        <w:t>224, 3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Сергиево-Посадский судебный район (Сергиево-Посадски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лжностей мировых судей и 10 судебных участков № 225–2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Серебряно-Прудский судебный район (Серебряно-Прудски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и мировых судей и 2 судебных участка № 235, 3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Серпуховский судебный район (Серпуховский муниципальный район и городской округ Серпух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лжностей мировых судей и 8 судебных участков № 236–2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Солнечногорский судебный район (Солнечногорский муниципальный район):</w:t>
      </w:r>
    </w:p>
    <w:p>
      <w:pPr>
        <w:pStyle w:val="Normal"/>
        <w:spacing w:lineRule="auto" w:line="240" w:before="0" w:after="0"/>
        <w:ind w:firstLine="709"/>
        <w:jc w:val="both"/>
        <w:rPr/>
      </w:pPr>
      <w:r>
        <w:rPr>
          <w:rFonts w:cs="Times New Roman" w:ascii="Times New Roman" w:hAnsi="Times New Roman"/>
          <w:sz w:val="28"/>
          <w:szCs w:val="28"/>
        </w:rPr>
        <w:t>7 должностей мировых судей и 7 судебных участков № 244</w:t>
      </w:r>
      <w:r>
        <w:rPr>
          <w:rFonts w:eastAsia="Times New Roman" w:cs="Times New Roman" w:ascii="Times New Roman" w:hAnsi="Times New Roman"/>
          <w:color w:val="000000"/>
          <w:sz w:val="24"/>
          <w:szCs w:val="24"/>
          <w:lang w:eastAsia="ru-RU"/>
        </w:rPr>
        <w:t>–</w:t>
      </w:r>
      <w:r>
        <w:rPr>
          <w:rFonts w:cs="Times New Roman" w:ascii="Times New Roman" w:hAnsi="Times New Roman"/>
          <w:sz w:val="28"/>
          <w:szCs w:val="28"/>
        </w:rPr>
        <w:t>249, 3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Ступинский судебный район (Ступински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лжностей мировых судей и 6 судебных участков № 250–254, 3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Талдомский судебный район (Талдомски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лжности мировых судей и 3 судебных участка № 255, 256, 3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Химкинский судебный район (городской округ Химки):</w:t>
      </w:r>
    </w:p>
    <w:p>
      <w:pPr>
        <w:pStyle w:val="Normal"/>
        <w:spacing w:lineRule="auto" w:line="240" w:before="0" w:after="0"/>
        <w:ind w:firstLine="709"/>
        <w:jc w:val="both"/>
        <w:rPr/>
      </w:pPr>
      <w:r>
        <w:rPr>
          <w:rFonts w:cs="Times New Roman" w:ascii="Times New Roman" w:hAnsi="Times New Roman"/>
          <w:sz w:val="28"/>
          <w:szCs w:val="28"/>
        </w:rPr>
        <w:t>10 должностей мировых судей и 10 судебных участков № 257</w:t>
      </w:r>
      <w:r>
        <w:rPr>
          <w:rFonts w:eastAsia="Times New Roman" w:cs="Times New Roman" w:ascii="Times New Roman" w:hAnsi="Times New Roman"/>
          <w:color w:val="000000"/>
          <w:sz w:val="24"/>
          <w:szCs w:val="24"/>
          <w:lang w:eastAsia="ru-RU"/>
        </w:rPr>
        <w:t>–</w:t>
      </w:r>
      <w:r>
        <w:rPr>
          <w:rFonts w:cs="Times New Roman" w:ascii="Times New Roman" w:hAnsi="Times New Roman"/>
          <w:sz w:val="28"/>
          <w:szCs w:val="28"/>
        </w:rPr>
        <w:t>264, 331, 3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Чеховский судебный район (Чеховский муниципальный район):</w:t>
      </w:r>
    </w:p>
    <w:p>
      <w:pPr>
        <w:pStyle w:val="Normal"/>
        <w:spacing w:lineRule="auto" w:line="240" w:before="0" w:after="0"/>
        <w:ind w:firstLine="709"/>
        <w:jc w:val="both"/>
        <w:rPr/>
      </w:pPr>
      <w:r>
        <w:rPr>
          <w:rFonts w:cs="Times New Roman" w:ascii="Times New Roman" w:hAnsi="Times New Roman"/>
          <w:sz w:val="28"/>
          <w:szCs w:val="28"/>
        </w:rPr>
        <w:t>6 должностей мировых судей и 6 судебных участков № 265</w:t>
      </w:r>
      <w:r>
        <w:rPr>
          <w:rFonts w:eastAsia="Times New Roman" w:cs="Times New Roman" w:ascii="Times New Roman" w:hAnsi="Times New Roman"/>
          <w:color w:val="000000"/>
          <w:sz w:val="24"/>
          <w:szCs w:val="24"/>
          <w:lang w:eastAsia="ru-RU"/>
        </w:rPr>
        <w:t>–</w:t>
      </w:r>
      <w:r>
        <w:rPr>
          <w:rFonts w:cs="Times New Roman" w:ascii="Times New Roman" w:hAnsi="Times New Roman"/>
          <w:sz w:val="28"/>
          <w:szCs w:val="28"/>
        </w:rPr>
        <w:t>268, 316, 3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 Шатурский судебный район (Шатурский муниципальный район </w:t>
        <w:br/>
        <w:t>и городской округ Роша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лжностей мировых судей и 5 судебных участков № 269–272, 3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Шаховской судебный район (Шаховско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и мировых судей и 2 судебных участка № 273, 3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Щёлковский судебный район (Щёлковский муниципальный район, городской округ Звездный городок, городской округ Лосино-Петровский </w:t>
        <w:br/>
        <w:t>и городской округ Фрязино):</w:t>
      </w:r>
    </w:p>
    <w:p>
      <w:pPr>
        <w:pStyle w:val="Normal"/>
        <w:spacing w:lineRule="auto" w:line="240" w:before="0" w:after="0"/>
        <w:ind w:firstLine="709"/>
        <w:jc w:val="both"/>
        <w:rPr/>
      </w:pPr>
      <w:r>
        <w:rPr>
          <w:rFonts w:cs="Times New Roman" w:ascii="Times New Roman" w:hAnsi="Times New Roman"/>
          <w:sz w:val="28"/>
          <w:szCs w:val="28"/>
        </w:rPr>
        <w:t>13 должностей мировых судей и 13 судебных участков № 274</w:t>
      </w:r>
      <w:r>
        <w:rPr>
          <w:rFonts w:eastAsia="Times New Roman" w:cs="Times New Roman" w:ascii="Times New Roman" w:hAnsi="Times New Roman"/>
          <w:color w:val="000000"/>
          <w:sz w:val="24"/>
          <w:szCs w:val="24"/>
          <w:lang w:eastAsia="ru-RU"/>
        </w:rPr>
        <w:t>–</w:t>
      </w:r>
      <w:r>
        <w:rPr>
          <w:rFonts w:cs="Times New Roman" w:ascii="Times New Roman" w:hAnsi="Times New Roman"/>
          <w:sz w:val="28"/>
          <w:szCs w:val="28"/>
        </w:rPr>
        <w:t>285, 3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Электростальский судебный район (городской округ Электроста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лжностей мировых судей и 7 судебных участков № 286–2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рило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1 «Балашихинский судебный район» изложить в следующей редакции:</w:t>
      </w:r>
    </w:p>
    <w:p>
      <w:pPr>
        <w:pStyle w:val="Normal"/>
        <w:spacing w:lineRule="auto" w:line="240" w:before="0" w:after="0"/>
        <w:jc w:val="both"/>
        <w:rPr/>
      </w:pPr>
      <w:r>
        <w:rPr/>
        <w:tab/>
        <w:t>«</w:t>
      </w:r>
    </w:p>
    <w:tbl>
      <w:tblPr>
        <w:tblW w:w="9360" w:type="dxa"/>
        <w:jc w:val="left"/>
        <w:tblInd w:w="-5" w:type="dxa"/>
        <w:tblLayout w:type="fixed"/>
        <w:tblCellMar>
          <w:top w:w="0" w:type="dxa"/>
          <w:left w:w="108" w:type="dxa"/>
          <w:bottom w:w="0" w:type="dxa"/>
          <w:right w:w="108" w:type="dxa"/>
        </w:tblCellMar>
      </w:tblPr>
      <w:tblGrid>
        <w:gridCol w:w="851"/>
        <w:gridCol w:w="1560"/>
        <w:gridCol w:w="69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шихин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алашиха</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Балаши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Балаши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крорайоны: Авиаторов, Гагари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ссе: Балашихинское, Щёлковское – №№ домов 2–102 – чет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ца Звездная – нечетные №№ дом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зды: Монтажный, Покровск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26 ЦНИИ, Северной промышленной зоны, Пехра-Покровского кладбища, 41–45 кварталов Горенского участкового лесничества Ногинского лесничества, озера Диле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астки автодорог: А-103 «Москва – Щёлково – Черноголовка – Киржач» (Щёлковское шоссе) с 20 км (пересечение с Балашихинским шоссе, включая пост ДПС) до 22 км 950 м (пересечение с ул. Звездная) – южная (правая по пути от МКАД) сторона</w:t>
            </w:r>
            <w:r>
              <w:rPr>
                <w:rFonts w:eastAsia="Times New Roman" w:cs="Times New Roman" w:ascii="Times New Roman" w:hAnsi="Times New Roman"/>
                <w:i/>
                <w:color w:val="000000"/>
                <w:sz w:val="24"/>
                <w:szCs w:val="24"/>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лашиха</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Балаши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Балаши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ссе Щёлковское – №№ домов 108–154 – четные, с 155 до конца шоссе – обе сторо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цы: 40 лет Победы – №№ домов с 13 до конца улицы; Богородская, Горбово, Заречная – №№ домов с 15 до конца улицы; Курганная, Липовая, Майкла Лунна, Малашка, Никольская, Объединения, Пехорская, Пехра-Покровская, Рождественская, Рябиновая, Садовая, Свердлова – №№ домов 19, с 21 до конца улицы; Сиреневая, Трубецк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улок Малы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Территории: СНТ: «Забота», «Поляна»; кладбищ: Братского и Никольско-Трубецкого; 1–20 кварталов Озерного участкового лесничества Ногинского лесничества, озер: Круглое, Панино; реки Пехорка от её пересечения с юго-восточной границей 30 квартала Алексеевского лесопарка </w:t>
            </w:r>
            <w:r>
              <w:rPr>
                <w:rFonts w:eastAsia="Times New Roman" w:cs="Times New Roman" w:ascii="Times New Roman" w:hAnsi="Times New Roman"/>
                <w:sz w:val="24"/>
                <w:szCs w:val="24"/>
                <w:lang w:eastAsia="ru-RU"/>
              </w:rPr>
              <w:t>Государственного природного национального парка «Лосиный остров»</w:t>
            </w:r>
            <w:r>
              <w:rPr>
                <w:rFonts w:eastAsia="Times New Roman" w:cs="Times New Roman" w:ascii="Times New Roman" w:hAnsi="Times New Roman"/>
                <w:color w:val="000000"/>
                <w:sz w:val="24"/>
                <w:szCs w:val="24"/>
                <w:lang w:eastAsia="ru-RU"/>
              </w:rPr>
              <w:t xml:space="preserve"> до места в районе</w:t>
            </w:r>
            <w:r>
              <w:rPr>
                <w:rFonts w:eastAsia="Times New Roman" w:cs="Times New Roman" w:ascii="Times New Roman" w:hAnsi="Times New Roman"/>
                <w:sz w:val="24"/>
                <w:szCs w:val="24"/>
                <w:lang w:eastAsia="ru-RU"/>
              </w:rPr>
              <w:t xml:space="preserve"> дома № 15 ул. Заречная </w:t>
            </w:r>
            <w:r>
              <w:rPr>
                <w:rFonts w:eastAsia="Times New Roman" w:cs="Times New Roman" w:ascii="Times New Roman" w:hAnsi="Times New Roman"/>
                <w:color w:val="000000"/>
                <w:sz w:val="24"/>
                <w:szCs w:val="24"/>
                <w:lang w:eastAsia="ru-RU"/>
              </w:rPr>
              <w:t>– восточной (левой по течению) стороны</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Участок автодороги А-103 «Москва – Щёлково – Черноголовка – Киржач» (Щёлковское шоссе) с 23 км (пересечение с </w:t>
              <w:br/>
              <w:t>р. Пехоркой) до 26 км – границы с Щёлковским муниципальным район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г. Балашиха</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Балаши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Балаши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крорайон Радиоцент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ссе: Объездное, Энтузиастов – №№ домов 1–11 – нечет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львар Горенск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и: Александра Невского, Слав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пект Ленина – №№ домов 1–8 – обе стороны, 9–47 – нечет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цы: Дёмин луг, Живописная, Западная, Карла Маркса, Крупской, Мира, Молодежная, Нефтебазы, Парковая, Победы, Ситникова, Советская – №№ домов 1–26; Станция Стройка, Строителей, Флерова;</w:t>
            </w:r>
          </w:p>
          <w:p>
            <w:pPr>
              <w:pStyle w:val="Normal"/>
              <w:spacing w:lineRule="auto" w:line="240" w:before="0" w:after="0"/>
              <w:jc w:val="both"/>
              <w:rPr/>
            </w:pPr>
            <w:r>
              <w:rPr>
                <w:rFonts w:eastAsia="Times New Roman" w:cs="Times New Roman" w:ascii="Times New Roman" w:hAnsi="Times New Roman"/>
                <w:sz w:val="24"/>
                <w:szCs w:val="24"/>
                <w:lang w:eastAsia="ru-RU"/>
              </w:rPr>
              <w:t>Территории: СНТ: «</w:t>
            </w:r>
            <w:r>
              <w:rPr>
                <w:rFonts w:eastAsia="Times New Roman" w:cs="Times New Roman" w:ascii="Times New Roman" w:hAnsi="Times New Roman"/>
                <w:color w:val="000000"/>
                <w:sz w:val="24"/>
                <w:szCs w:val="24"/>
                <w:lang w:eastAsia="ru-RU"/>
              </w:rPr>
              <w:t xml:space="preserve">Металлург», «Металлург-1», «Металлург-2»; </w:t>
            </w:r>
            <w:r>
              <w:rPr>
                <w:rFonts w:eastAsia="Times New Roman" w:cs="Times New Roman" w:ascii="Times New Roman" w:hAnsi="Times New Roman"/>
                <w:sz w:val="24"/>
                <w:szCs w:val="24"/>
                <w:lang w:eastAsia="ru-RU"/>
              </w:rPr>
              <w:t>вдоль восточной границы МКАД от 106 км (в районе границы между 60 и 69 кварталами Горенского участкового лесничества Ногинского лесничества) до 108 км (начала транспортной развязки автодороги М-7 «Волга»), З</w:t>
            </w:r>
            <w:r>
              <w:rPr>
                <w:rFonts w:eastAsia="Times New Roman" w:cs="Times New Roman" w:ascii="Times New Roman" w:hAnsi="Times New Roman"/>
                <w:color w:val="000000"/>
                <w:sz w:val="24"/>
                <w:szCs w:val="24"/>
                <w:lang w:eastAsia="ru-RU"/>
              </w:rPr>
              <w:t>ападной промзоны, Западной коммунальной зоны, Мазуринского озера, городского парка культуры и отдыха, 50–57, 63–72 кварталов Горенского участкового лесничества Ногинского лесничества; западной (правой по течению) стороны реки Пехорка от пешеходного моста через нее к железнодорожной станции Балашиха до пересечения с проспектом Ленина; реки Чернавка от Мазуринского озера до пересечения с автодорогой М-7 «Волг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ки автодорог: М-7 «Волга» (Горьковское шоссе) с 16 км 800 м (съезда с моста) до 21 км 500 м (примыкание ул. Парковая) – северная (левая по пути от МКАД) стор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асток железнодорожной ветки «Москва-Курская – Балашиха» участка «Москва – Петушки» Московско-Курского отделения Московской железной дороги от границы с городским округом Реутов (пересечение с автодорогой М-7 «Волга») на перегоне Стройка – Горенки до места в районе пересечения Объездного шоссе с ул. Советская, включая железнодорожную платформу Горен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г. Балашиха</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Балаши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Балаши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крорайон ВНИИП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ссе Энтузиастов – №№ домов 13–87 – нечет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пект Ленина – №№ домов с 10 до конца проспекта – четные, с 53 до конца проспекта – нечет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цы: Белякова, Быковского, Восточная, Комсомольская, Октябрьская, Пушкинская, Терешковой, Чехо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зды: 40 лет Октября, Заводской, Московский, Северный, Трудовых резервов, проезд от улицы Терешковой до улицы Текстильщ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Леоновского кладбища, 30–38 кварталов Озерного участкового лесничества Ногинского лесничества; озер: Анискино, Бабошкино, Козлово, Юшино; реки Пехорка от пешеходного моста через нее к железнодорожной станции Балашиха до пересечения реки с проспектом Ленина – восточная (левая по течению) сторона, далее до пересечения с автодорогой М-7 «Волга» – обе сторо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Участок автодороги М-7 «Волга» (Горьковское шоссе) с 21 км 500 м (примыкание ул. Парковая) до 26 км 300 м (западная граница СНТ «Безменково-1») – северная (левая по пути </w:t>
              <w:br/>
              <w:t>от МКАД) стор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лашиха</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Балаши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Балаши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крорайон Салтыков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ссе: Кучинское – четные №№ домов; Леоновское, Энтузиастов – №№ домов 50–60 – чет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цы: Карбышева, Некрасова – четные №№ домов; Пионерская, Фуч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кладбищ: Акатовского, Николо-Архангельского и Никольско-Архангельского; 20, 38, 39, 45–48 кварталов Кучинского и 1–11 кварталов Салтыковского участковых лесничеств Ногинского лесничества; прудов: Васильевский, Желтый, Золотой, Кучинский, Серебряный, Тарелочкин; реки Пехорка от автодороги М-7 «Волга» до северной границы квартала Акатово микрорайона Салтыковка – восточной (левой по течению) стороны, далее – обе стороны реки до ее пересечения с северной границей города Железнодорожный; реки Чернавка от её пересечения с южной границей 26 квартала Кучинского участкового лесничества Ногинского лесничества до ее впадения в реку Пехор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ки автодорог: М-7 «Волга» (Горьковское шоссе) с 22 км 600 м (пересечение с р. Пехорка) до 23 км 500 м (примыкание </w:t>
              <w:br/>
              <w:t xml:space="preserve">ул. Некрасова) – южная (правая по пути от МКАД) сторона </w:t>
              <w:br/>
              <w:t xml:space="preserve">«М-7 «Волга» – Кучино» (Кучинское шоссе) с 0 км </w:t>
              <w:br/>
              <w:t xml:space="preserve">(от М-7 «Волга») до 1 км (северо-западный угол 27 квартала Кучинского участкового лесничества Ногинского лесничества) – обе стороны, далее до 3 км 200 м – границы с городским округом Железнодорожный – западная сторона; «Балашиха – Салтыковка» (Разинское шоссе) с 2 км до примыкания к Носовихинскому шоссе; Носовихинское шоссе с 2 км 650 м </w:t>
              <w:br/>
              <w:t>до 6 км 250 м – западной границы городского округа Железнодорожны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Участок железной дороги участка «Москва – Петушки» Московско-Курского отделения Московской железной дороги от места примыкания улицы Граничная микрорайона Никольско-Архангельский на перегоне Никольское – Салтыковская до западной границы городского округа Железнодорожный на перегоне Салтыковская – Кучино (в районе дома № 46 </w:t>
              <w:br/>
              <w:t>ул. Пушкинская микрорайона Салтыковка), включая железнодорожную платформу Салтыков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лашиха</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Балаши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Балаши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крорайоны: Дзержинского, Никольско-Архангельский, ЦОВ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ссе Энтузиастов – №№ домов 2–48 – чет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цы: Евстафьева, Первомайская, Полевая, Пролетарская, Разина, Сергея Есени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зды: Первомайский, Полев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рритории: 17–19, 25, 26, 59 кварталов Кучинского участкового лесничества Ногинского лесничества; Вишняковского пруда, западной (правой по течению) стороны реки Пехорка </w:t>
              <w:br/>
              <w:t xml:space="preserve">от автодороги М-7 «Волга» до прилегающей северной границы квартала Акатово микрорайона Салтыковка; реки Чернавка </w:t>
              <w:br/>
              <w:t>от автодороги М-7 «Волга» до пересечения реки с южной границей 26 квартала Кучинского участкового лесничества Ногинского лесничества; производственно-складской зоны микрорайона Никольско-Архангельский, ОДОН ВВ МВД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ки автодорог: М-7 «Волга» (Горьковское шоссе) с 16 км 800 м (съезда с моста) до 22 км 600 м (пересечение с р. Пехорка) – южная (правая по пути от МКАД) сторона; «Балашиха – Салтыковка» (Разинское шоссе) с 0 км (от М-7 «Волга) до 2 к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Участок железной дороги участка «Москва – Петушки» Московско-Курского отделения Московской железной дороги </w:t>
              <w:br/>
              <w:t>от границы с городским округом Реутов на перегоне Реутово – Никольское (в районе дома № 1 улицы 1-я Железнодорожная микрорайона Никольско-Архангельский) до места примыкания ул. Граничная микрорайона Никольско-Архангельский, включая железнодорожную платформу Никольск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лашиха</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Балаши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Балаши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вартал Соколовк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оссе: Кучинское – нечетные №№ домов; Энтузиастов – </w:t>
              <w:br/>
              <w:t>№№ домов с 62 до конца шоссе – чет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цы: Лесопарковая, Некрасова – нечетные №№ домов, Твардовского, Фадее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и: Пестово, Пуршево, Соболиха, Федурно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Черно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цы: Агрогородок, Деловая, Дубравная, Журавлиная, Лесные пруды, Открытая, Отрадная, Радужная, Рассветная, Тополин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дачного потребительского кооператива «Металлург», 9–10, 21–23, 27–37, 40–43, 49–58, 60–68, 71–78 кварталов Кучинского участкового лесничества Ногинского лесничества; озер: Заячье Дальнее, Красное; пруда Птичий; реки Чёрная от её пересечения с Восточным шоссе до пересечения с северной (в районе южной полосы отвода железной дороги восточнее платформы Черное) границей городского округа Железнодорожный, далее через 30 м от границы городского округа Железнодорожный до Восточного шоссе в районе его примыкания к Носовихинскому шоссе – восточная (левая по течению) сторона, далее до северной границы жилой застройки деревни Соболиха – западная (правая по течению) стор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ки автодорог: М-7 «Волга» (Горьковское шоссе) с 23 км </w:t>
              <w:br/>
              <w:t xml:space="preserve">500 м (примыкание ул. Некрасова) до 24 км 900 м – южная (правая по пути от МКАД) сторона; «М-7 «Волга» – Черное» (Восточное шоссе) от примыкания ул. Авиарембаза </w:t>
              <w:br/>
              <w:t xml:space="preserve">д. Федурново до 7 км 600 м (примыкание к Носовихинскому шоссе); «М-7 «Волга» – Кучино» (Кучинское шоссе) – с 1 км (примыкание северо-западного угла 27 квартала Кучинского участкового лесничества Ногинского лесничества) до 3 км 200 м (границы с городским округом Железнодорожный) – восточная сторона; «Железнодорожный – Новый Милет – Торбеево» 1 км в пределах границ деревень Пуршево и Соболиха; Носовихинского шоссе с 13 км 150 м (пересечение с западной границей деревни Пестово) до 13 км 700 м (пересечение с </w:t>
              <w:br/>
              <w:t>р. Чёрн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асток железной дороги участка «Москва – Петушки» Московско-Курского отделения Московской железной дороги на перегоне Железнодорожная – 30 км (Заря) от западной границы жилой застройки деревни Федурново до пересечения с Восточным шоссе, включая железнодорожную платформу Черн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лашиха</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Балаши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Балаши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крорайоны: 1 Мая, Янтарны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рталы: Абрамцево, Изумрудный, Лосиный, Луговой, Стромынский, Хомутово, Щитнико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ссе Щёлковское – №№ домов 1–153 – нечетные, 104, 1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львар Московск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цы: Дмитриева, Звездная – четные №№ домов, Лукино, Солнечна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Территории: СНТ «Металлург-3», «Сокольники»; </w:t>
            </w:r>
            <w:r>
              <w:rPr>
                <w:rFonts w:eastAsia="Times New Roman" w:cs="Times New Roman" w:ascii="Times New Roman" w:hAnsi="Times New Roman"/>
                <w:sz w:val="24"/>
                <w:szCs w:val="24"/>
                <w:lang w:eastAsia="ru-RU"/>
              </w:rPr>
              <w:t>вдоль восточной границы МКАД с 97 км 600 м (западная граница 17 квартала Лосинопогонного лесопарка Государственного природного национального парка «Лосиный остров») до 106 км (граница между 60 и 69 кварталами Горенского участкового лесничества Ногинского лесничества), 11, 12, 17</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23, 4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46 кварталов Лосинопогонного и 3</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54 кварталов Алексеевского лесопарков Государственного природного национального парка «Лосиный остров», 40, 49, 60</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62 кварталов Горенского участкового лесничества Ногинского лесничества, западной (правой по течению) стороны реки Пехорка от ее пересечения с юго-восточной границей 30 квартала Алексеевского лесопарка Государственного природного национального парка «Лосиный остров» до прилегающей к берегу северной границы 47 квартала Горенского участкового лесничества Ногинского лесничества </w:t>
              <w:br/>
              <w:t>(в районе дома № 2 ул. Солнечная); Алексеевского пру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астки автодорог: А-103 «Москва – Щёлково – Черноголовка – Киржач» (Щёлковское шоссе) с 15 км 700 м (от МКАД) до 20 км (пересечение с Балашихинским шоссе) – обе стороны (кроме поста ДПС на пересечении), далее до 22 км 950 м (пересечение с ул. Звездная) – северная сторона (левая по пути от МКАД), далее до 23 км (пересечение с р. Пехоркой) – обе сторо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3;</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г. Балашиха</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Балаши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од Балаших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цы: 40 лет Победы – №№ домов 1–12; Заречная – №№ домов 1–14; Зеленая, Калинина, Качалинская сторожка, Крупешина, Кудаковского, Орджоникидзе, Свердлова – №№ домов 1–18, 20; Советская – №№ домов с 27 до конца улицы; Спортивная, Текстильщ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рритории: 46, 47, 58, 59 кварталов Горенского и 21–27 кварталов Озерного участковых лесничеств Ногинского лесничества; озера Марьино; восточной (левой по течению) стороны реки Пехорка от места в районе дома № 15 ул. Заречная до места в районе дома № 9 ул. Заречная; обеих сторон реки Пехорка от места в районе домов № 2 ул. Солнечная и № 15 </w:t>
              <w:br/>
              <w:t>ул. Заречная до пешеходного моста через нее к железнодорожной станции Балаших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асток железнодорожной ветки «Москва-Курская – Балашиха» участка «Москва – Петушки» Московско-Курского отделения Московской железной дороги от места в районе пересечения Объездного шоссе с ул. Советская до конца ветки, включая железнодорожную станцию Балаших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лашиха</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Балаши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Балаши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крорайоны: Заря, Северный, Северный-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ссе: Восточное, Полтевское, Энтузиастов – №№ домов 91–135 – нечет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цы: Березняковская, Вишневая, Владимирская, Добросельская, Дубовая, Загородная, Мещёра, Новая, Новгородская, Светлая, Соснов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зд Ласточк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Новый Мил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и: Дятловка, Павлино, Полтево, Русавкино-Поповщино, Русавкино-Романово, Фен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Черно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цы: Кроновая, Нагорная, Носовихинское шоссе, Посадская, Проектная, Тюльпановая, Чернореченск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СНТ: «Бархат», «Березка», «Безменково-1», «Безменково-2», «Василек», «Восход», «Вымпел», «Гранит», «Дорожник», «Малиновка», «Партнер», «Радио», «Содружество», «Темниково», «Чайка»; дачных некоммерческих партнерств: «Новый Мир», «Солнечный город»; дачного потребительского кооператива «Заря»; кладбищ: Дятловского, Новского, Новодеревенского, Фенинского; полигона твердых бытовых отходов «Кучино»; рек: Вьюнка, Малиновка, Чечера, Пехорка – от юго-западной границы городского округа Железнодорожный до границы с Люберецким муниципальным районом; реки Чёрная – восточная сторона в границах деревни Черное, от юго-восточной границы городского округа Железнодорожный до границы с Люберецким муниципальным районом – обе стороны; участковых лесничеств Ногинского лесничества: 1–13 кварталов Спецлесхоза; 28, 29, 39 кварталов Озерного; 1–8, 11–16, 24, 44 кварталов Кучинского, 14–18 кварталов Салтыковского, 53, 55, 56 кварталов Кудиновского; 12, 26, 71, 72, 76 кварталов Ногинского сельского участкового леснич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ки автодорог: М-7 «Волга» (Горьковское шоссе) с 24 км 900 м до 26 км 300 м – южная (правая по пути от МКАД) сторона, далее до 29 км 600 м (границы с Ногинским муниципальным районом) – обе стороны; «М-7 «Волга» – Черное» (Восточное шоссе) с 0 км (от М-7 «Волга») до примыкания ул. Авиарембаза д. Федурново; «Железнодорожный – Новый Милет – Торбеево» с 1 км (юго-восточная границы деревень Пуршево и Соболиха) до 3 км 500 м – границы с Раменским муниципальным районом; Носовихинского шоссе – с 13 км 700 м (пересечение с р. Чёрная) до 16 км 300 м – границы микрорайона Купавна городского округа Железнодорожны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асток железной дороги участка «Москва – Петушки» Московско-Курского отделения Московской железной дороги на перегоне Черное – Купавна от пересечения с Восточным шоссе до границы с микрорайоном Купавна городского округа Железнодорожный, включая железнодорожную платформу остановочный пункт 30 км (Зар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2 «Видновский судебный район» изложить в следующей редакции:</w:t>
      </w:r>
    </w:p>
    <w:p>
      <w:pPr>
        <w:pStyle w:val="Normal"/>
        <w:spacing w:lineRule="auto" w:line="240" w:before="0" w:after="0"/>
        <w:jc w:val="both"/>
        <w:rPr/>
      </w:pPr>
      <w:r>
        <w:rPr/>
        <w:tab/>
        <w:t>«</w:t>
      </w:r>
    </w:p>
    <w:tbl>
      <w:tblPr>
        <w:tblW w:w="9360" w:type="dxa"/>
        <w:jc w:val="left"/>
        <w:tblInd w:w="-5" w:type="dxa"/>
        <w:tblLayout w:type="fixed"/>
        <w:tblCellMar>
          <w:top w:w="0" w:type="dxa"/>
          <w:left w:w="108" w:type="dxa"/>
          <w:bottom w:w="0" w:type="dxa"/>
          <w:right w:w="108" w:type="dxa"/>
        </w:tblCellMar>
      </w:tblPr>
      <w:tblGrid>
        <w:gridCol w:w="851"/>
        <w:gridCol w:w="1560"/>
        <w:gridCol w:w="69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нов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ский район, </w:t>
              <w:br/>
              <w:t>г. Видное</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Ви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Ви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Советская;</w:t>
            </w:r>
          </w:p>
          <w:p>
            <w:pPr>
              <w:pStyle w:val="Normal"/>
              <w:spacing w:lineRule="auto" w:line="240" w:before="0" w:after="0"/>
              <w:jc w:val="both"/>
              <w:rPr/>
            </w:pPr>
            <w:r>
              <w:rPr>
                <w:rFonts w:cs="Times New Roman" w:ascii="Times New Roman" w:hAnsi="Times New Roman"/>
                <w:sz w:val="24"/>
                <w:szCs w:val="24"/>
              </w:rPr>
              <w:t>проспект Ленинского Комсомола – от ул. Заводская до пересечения с улицами Советская и Берёзовая, №№ домов 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28 – четные, 1А, 1Б к. 1, 1В, 1 к.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ссе Белокаменное – четная сторона;</w:t>
            </w:r>
          </w:p>
          <w:p>
            <w:pPr>
              <w:pStyle w:val="Normal"/>
              <w:spacing w:lineRule="auto" w:line="240" w:before="0" w:after="0"/>
              <w:jc w:val="both"/>
              <w:rPr/>
            </w:pPr>
            <w:r>
              <w:rPr>
                <w:rFonts w:cs="Times New Roman" w:ascii="Times New Roman" w:hAnsi="Times New Roman"/>
                <w:sz w:val="24"/>
                <w:szCs w:val="24"/>
              </w:rPr>
              <w:t>улицы: Берёзовая – от проспекта Ленинского Комсомола до пересечения с ул. Завидная; Гаевского, Заводская, Ермолинская, Ольховая, Советская – нечетная сторона; Строительная, Школьная – от пересечения с Клубным переулком до пересечения с ул. Советская, №№ домов 23</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51 – нечетные, </w:t>
              <w:br/>
              <w:t>26</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54 – четные; Юж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Совет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ревни: Дыдылдино, Таболо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коммунальной зоны МУП «Видновский троллейбусный парк», промышленной зоны «Южная» (между четной стороной Белокаменного шоссе и Каширским шо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Каширское шоссе (старое направление) </w:t>
              <w:br/>
              <w:t>с 28 км до 29 км 50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ский район, </w:t>
              <w:br/>
              <w:t>г. Видное</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Ви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Ви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Солнечный;</w:t>
            </w:r>
          </w:p>
          <w:p>
            <w:pPr>
              <w:pStyle w:val="Normal"/>
              <w:spacing w:lineRule="auto" w:line="240" w:before="0" w:after="0"/>
              <w:jc w:val="both"/>
              <w:rPr/>
            </w:pPr>
            <w:r>
              <w:rPr>
                <w:rFonts w:cs="Times New Roman" w:ascii="Times New Roman" w:hAnsi="Times New Roman"/>
                <w:sz w:val="24"/>
                <w:szCs w:val="24"/>
              </w:rPr>
              <w:t xml:space="preserve">проспект Ленинского Комсомола – от пересечения с </w:t>
              <w:br/>
              <w:t>ул. Советская до автодороги М-4 «Дон», №№ домов 1, 1Б, 3</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39Б – нечетные, 3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78 – ч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ссе Белокаменное – нечетная сторона;</w:t>
            </w:r>
          </w:p>
          <w:p>
            <w:pPr>
              <w:pStyle w:val="Normal"/>
              <w:spacing w:lineRule="auto" w:line="240" w:before="0" w:after="0"/>
              <w:jc w:val="both"/>
              <w:rPr/>
            </w:pPr>
            <w:r>
              <w:rPr>
                <w:rFonts w:cs="Times New Roman" w:ascii="Times New Roman" w:hAnsi="Times New Roman"/>
                <w:sz w:val="24"/>
                <w:szCs w:val="24"/>
              </w:rPr>
              <w:t>улицы: 1-я – 3-я Радиальные; Донбасская, Лемешко, Лесная, Малонагорная, Медицинская, Новая, Новонагорная, Олимпийская, Садовая, Советская – четная сторона; Средняя, Старо-Нагорная, Школьная – от пересечения с ул. Медицинская до пересечения с Клубным переулком, №№ домов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21 – нечетные, 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26а – четные, от пересечения с ул. Советская до автодороги М-4 «Дон», №№ домов 55</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91в – нечетные, 56</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84 к. 2 – четные; Центр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Второй, Зеленый, Клубный, Первый, Пионерский, Пруд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1-й – 3-й Центральные; Жуковский, Сред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Лен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я Тарыч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Видновского лесоп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автодороги М-4 «Дон» (Каширское шоссе) от МКАД с 20 км 650 м до 29 км 900 м – границы с городским округом Домодед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ский район, </w:t>
              <w:br/>
              <w:t xml:space="preserve">с.п. Развил-ковское, </w:t>
              <w:br/>
              <w:t>п. Развилка</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Ви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Ви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я Апар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е поселения: Развилковское, Совхоз им. Ле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промышленной зоны «Северная» (между Видновским лесопарком, Белокаменным и Каширским шо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Каширское шоссе (старое направление) </w:t>
              <w:br/>
              <w:t>от МКАД с 23 км 100 м до 28 км; А-105 «Москва – Аэропорт Домодедово» от пересечения с Каширским шоссе (старое направление) с 22 км 125 м до 26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ский район, </w:t>
              <w:br/>
              <w:t>г. Видное</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Ви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Ви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ы: Видное-2 (Расторгуево), Сосновый 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Вокз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1-я, 2-я Детские; 1-я, 2-я Набережные; 1-я, 2-я Спортивные; Бирюлевская, Благодатная, Булатниковская, Весенняя, Вишневая, Вокзальная, Гоголя, Дачная, Детская, Динамовская, Донбасская, Дружбы, им. Героя России Тинькова, Кооперативная, Лесная, Любича, Монастырская, Набережная, Ольгинская, Павловская, Пионерская, Победы, Пушкина, Рябиновая, Совхозная, Сосновая, Софийская, Спасская, Спортивная, Старых Большевиков, Тургеневская, Центральная (Расторгуево), Чайкиной, Черняховского, Шоссей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1-й, 2-й Дачные; 1-й, 2-й Центральные; Лесной, Островского, Спас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зды: 1-й, 2-й Калиновские; 1-й Набережный, 1-й, 2-й Парковые; 1-й, 2-й Футбольные; 2-й Шоссейный, Лопатинский, Островского, Петровский, Пионерский, Спасский, Тургеневский, Школьный, Шоссей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и: 1-й – 4-й Павлов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я Спас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Горки Ленин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Горки Ленин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Мещер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Белеутово, Горки, Калиновка, Петрушино, Пуговичино, Сапро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Булатниковское.</w:t>
            </w:r>
          </w:p>
          <w:p>
            <w:pPr>
              <w:pStyle w:val="Normal"/>
              <w:spacing w:lineRule="auto" w:line="240" w:before="0" w:after="0"/>
              <w:jc w:val="both"/>
              <w:rPr/>
            </w:pPr>
            <w:r>
              <w:rPr>
                <w:rFonts w:cs="Times New Roman" w:ascii="Times New Roman" w:hAnsi="Times New Roman"/>
                <w:sz w:val="24"/>
                <w:szCs w:val="24"/>
              </w:rPr>
              <w:t xml:space="preserve">Участки автодорог: М-2 «Крым» (Симферопольское шоссе) </w:t>
              <w:br/>
              <w:t>с 19 км до 28 км 200 м – границы с Подольским муниципальным районом; Каширское шоссе (старое направление) с 29 км 500 м до 34 км</w:t>
            </w:r>
            <w:r>
              <w:rPr>
                <w:rFonts w:cs="Times New Roman" w:ascii="Times New Roman" w:hAnsi="Times New Roman"/>
                <w:i/>
                <w:sz w:val="24"/>
                <w:szCs w:val="24"/>
              </w:rPr>
              <w:t xml:space="preserve"> –</w:t>
            </w:r>
            <w:r>
              <w:rPr>
                <w:rFonts w:cs="Times New Roman" w:ascii="Times New Roman" w:hAnsi="Times New Roman"/>
                <w:sz w:val="24"/>
                <w:szCs w:val="24"/>
              </w:rPr>
              <w:t xml:space="preserve"> границы с городским округом Домодедово; </w:t>
              <w:br/>
              <w:t>«М-2 «Крым» – Федюково» (Расторгуевское шо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Москва – Ожерелье» Московско-Курского отделения Московской железной дороги от границы с городом Москвой на перегоне Бирюлево – Булатниково до 35 км – границы с городским округом Домодедово на перегоне Калинина – Ленинская, включая железнодорожные платформы: Булатниково, Калинина, Расторгуе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ский район, </w:t>
              <w:br/>
              <w:t>г. Видное</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Ви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ы: Березовая роща, Завидное, Краски жизни, Эко Видное, Южное Ви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Берёзовая – от пересечения с ул. Завидной до конца улицы; Завид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Битце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Ермол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е поселения: Володарское, Молок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автодорог: А-105 «Москва – Аэропорт Домодедово» с 26 км до 32 км 180 м – границы с городским округом Домодедово; «М-5 «Урал» – п. Володарского – Каширское шоссе» (Володарское шоссе) от границы с Раменским муниципальным районом с 10 км 150 м до 26 км 450 м.</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4 «Воскресенский судебный район» изложить в следующей редакции:</w:t>
      </w:r>
    </w:p>
    <w:p>
      <w:pPr>
        <w:pStyle w:val="Normal"/>
        <w:spacing w:lineRule="auto" w:line="240" w:before="0" w:after="0"/>
        <w:rPr/>
      </w:pPr>
      <w:r>
        <w:rPr/>
        <w:tab/>
        <w:t>«</w:t>
      </w:r>
    </w:p>
    <w:tbl>
      <w:tblPr>
        <w:tblW w:w="9360" w:type="dxa"/>
        <w:jc w:val="left"/>
        <w:tblInd w:w="-5" w:type="dxa"/>
        <w:tblLayout w:type="fixed"/>
        <w:tblCellMar>
          <w:top w:w="0" w:type="dxa"/>
          <w:left w:w="108" w:type="dxa"/>
          <w:bottom w:w="0" w:type="dxa"/>
          <w:right w:w="108" w:type="dxa"/>
        </w:tblCellMar>
      </w:tblPr>
      <w:tblGrid>
        <w:gridCol w:w="851"/>
        <w:gridCol w:w="1560"/>
        <w:gridCol w:w="69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кресен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ский район, г. Воскре-сен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ский муниципальный район:</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городское поселение Воскресенск:</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город Воскресенск:</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микрорайон Новлянский квартал:</w:t>
            </w:r>
          </w:p>
          <w:p>
            <w:pPr>
              <w:pStyle w:val="Normal"/>
              <w:spacing w:lineRule="auto" w:line="240" w:before="0" w:after="0"/>
              <w:jc w:val="both"/>
              <w:rPr>
                <w:rFonts w:ascii="Times New Roman" w:hAnsi="Times New Roman" w:eastAsia="Courier New" w:cs="Times New Roman"/>
                <w:i/>
                <w:i/>
                <w:color w:val="000000"/>
                <w:sz w:val="24"/>
                <w:szCs w:val="24"/>
                <w:shd w:fill="FFFFFF" w:val="clear"/>
              </w:rPr>
            </w:pPr>
            <w:r>
              <w:rPr>
                <w:rFonts w:eastAsia="Courier New" w:cs="Times New Roman" w:ascii="Times New Roman" w:hAnsi="Times New Roman"/>
                <w:color w:val="000000"/>
                <w:sz w:val="24"/>
                <w:szCs w:val="24"/>
                <w:shd w:fill="FFFFFF" w:val="clear"/>
              </w:rPr>
              <w:t>улицы: Западная, Энгель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Маришкино, Трофимово, Хлопки, Чемодур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Ашитк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Конобе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я Старая</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Феди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а: Константиново, Косяково, Марчуги, Петровское, Феди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еревни: Аргуново, Вертячево, Глиньково, Городище, Гостилово, Максимовка, Муромцево, Перебатино, Суббот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кладбищ: Георгиевского, Конобеевского, Константиновского, Косяковского, Марчуговского, Петровского, Пятницкого, Чемодуровского.</w:t>
            </w:r>
          </w:p>
          <w:p>
            <w:pPr>
              <w:pStyle w:val="Normal"/>
              <w:spacing w:lineRule="auto" w:line="240" w:before="0" w:after="0"/>
              <w:jc w:val="both"/>
              <w:rPr/>
            </w:pPr>
            <w:r>
              <w:rPr>
                <w:rFonts w:cs="Times New Roman" w:ascii="Times New Roman" w:hAnsi="Times New Roman"/>
                <w:sz w:val="24"/>
                <w:szCs w:val="24"/>
              </w:rPr>
              <w:t xml:space="preserve">Участки автодорог: </w:t>
            </w:r>
            <w:r>
              <w:rPr>
                <w:rFonts w:eastAsia="Courier New" w:cs="Times New Roman" w:ascii="Times New Roman" w:hAnsi="Times New Roman"/>
                <w:color w:val="000000"/>
                <w:sz w:val="24"/>
                <w:szCs w:val="24"/>
                <w:shd w:fill="FFFFFF" w:val="clear"/>
              </w:rPr>
              <w:t xml:space="preserve">автодороги, параллельной А-108 «Егорьевско-Рязанское шоссе», от Новлянского моста </w:t>
            </w:r>
            <w:r>
              <w:rPr>
                <w:rFonts w:cs="Times New Roman" w:ascii="Times New Roman" w:hAnsi="Times New Roman"/>
                <w:sz w:val="24"/>
                <w:szCs w:val="24"/>
              </w:rPr>
              <w:t>до примыкания к А-108 «Егорьевско-Рязанское шоссе»</w:t>
            </w:r>
            <w:r>
              <w:rPr>
                <w:rFonts w:eastAsia="Courier New" w:cs="Times New Roman" w:ascii="Times New Roman" w:hAnsi="Times New Roman"/>
                <w:color w:val="000000"/>
                <w:sz w:val="24"/>
                <w:szCs w:val="24"/>
                <w:shd w:fill="FFFFFF" w:val="clear"/>
              </w:rPr>
              <w:t>;</w:t>
            </w:r>
            <w:r>
              <w:rPr>
                <w:rFonts w:cs="Times New Roman" w:ascii="Times New Roman" w:hAnsi="Times New Roman"/>
                <w:sz w:val="24"/>
                <w:szCs w:val="24"/>
              </w:rPr>
              <w:t xml:space="preserve"> А-108 МБК «Егорьевско-Рязанское шоссе» с 18 км по 34 км – границы с Раменским муниципальным районом; «Воскресенск – Маришкино – Виноградово» от А-108 «Егорьевско-Рязанское шоссе» до 8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участка «Москва – Рязань» Московско-Рязанского отделения Московской железной дороги с 81 км до 83 км, включая железнодорожные платформы: Конобеево, Трофим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ты: через реки Натынка, Москва; путепровод Чемодур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ский район, г. Воскре-сен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ourier New" w:cs="Times New Roman" w:ascii="Times New Roman" w:hAnsi="Times New Roman"/>
                <w:color w:val="000000"/>
                <w:sz w:val="24"/>
                <w:szCs w:val="24"/>
                <w:shd w:fill="FFFFFF" w:val="clear"/>
              </w:rPr>
              <w:t>Воскресенский муниципальный район:</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городское поселение Воскресенск:</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город Воскресенск:</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 xml:space="preserve">микрорайон Новлянский квартал: </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улицы: Зелинского, Кагана, Новлянская, Цесиса.</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Сельское поселение Феди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Сетовка;</w:t>
            </w:r>
          </w:p>
          <w:p>
            <w:pPr>
              <w:pStyle w:val="Normal"/>
              <w:spacing w:lineRule="auto" w:line="240" w:before="0" w:after="0"/>
              <w:jc w:val="both"/>
              <w:rPr/>
            </w:pPr>
            <w:r>
              <w:rPr>
                <w:rFonts w:cs="Times New Roman" w:ascii="Times New Roman" w:hAnsi="Times New Roman"/>
                <w:sz w:val="24"/>
                <w:szCs w:val="24"/>
              </w:rPr>
              <w:t xml:space="preserve">села: Ачкасово, Карпово, Невское, </w:t>
            </w:r>
            <w:r>
              <w:rPr>
                <w:rFonts w:eastAsia="Courier New" w:cs="Times New Roman" w:ascii="Times New Roman" w:hAnsi="Times New Roman"/>
                <w:color w:val="000000"/>
                <w:sz w:val="24"/>
                <w:szCs w:val="24"/>
                <w:shd w:fill="FFFFFF" w:val="clear"/>
              </w:rPr>
              <w:t>Новлянское,</w:t>
            </w:r>
            <w:r>
              <w:rPr>
                <w:rFonts w:cs="Times New Roman" w:ascii="Times New Roman" w:hAnsi="Times New Roman"/>
                <w:sz w:val="24"/>
                <w:szCs w:val="24"/>
              </w:rPr>
              <w:t xml:space="preserve"> Сабуров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деревни: Грецкая, Катунино, Лукьяново, Новотроицкое, </w:t>
            </w:r>
            <w:r>
              <w:rPr>
                <w:rFonts w:eastAsia="Courier New" w:cs="Times New Roman" w:ascii="Times New Roman" w:hAnsi="Times New Roman"/>
                <w:color w:val="000000"/>
                <w:sz w:val="24"/>
                <w:szCs w:val="24"/>
                <w:shd w:fill="FFFFFF" w:val="clear"/>
              </w:rPr>
              <w:t>Ратмирово,</w:t>
            </w:r>
            <w:r>
              <w:rPr>
                <w:rFonts w:cs="Times New Roman" w:ascii="Times New Roman" w:hAnsi="Times New Roman"/>
                <w:sz w:val="24"/>
                <w:szCs w:val="24"/>
              </w:rPr>
              <w:t xml:space="preserve"> Ратчино, Скрипино, Степанщино, Чаплыгино.</w:t>
            </w:r>
          </w:p>
          <w:p>
            <w:pPr>
              <w:pStyle w:val="Normal"/>
              <w:spacing w:lineRule="auto" w:line="240" w:before="0" w:after="0"/>
              <w:jc w:val="both"/>
              <w:rPr/>
            </w:pPr>
            <w:r>
              <w:rPr>
                <w:rFonts w:eastAsia="Courier New" w:cs="Times New Roman" w:ascii="Times New Roman" w:hAnsi="Times New Roman"/>
                <w:color w:val="000000"/>
                <w:sz w:val="24"/>
                <w:szCs w:val="24"/>
                <w:shd w:fill="FFFFFF" w:val="clear"/>
              </w:rPr>
              <w:t xml:space="preserve">Территории кладбищ: </w:t>
            </w:r>
            <w:r>
              <w:rPr>
                <w:rFonts w:cs="Times New Roman" w:ascii="Times New Roman" w:hAnsi="Times New Roman"/>
                <w:sz w:val="24"/>
                <w:szCs w:val="24"/>
              </w:rPr>
              <w:t xml:space="preserve">Ачкасовского, Карповского, Катунинского, </w:t>
            </w:r>
            <w:r>
              <w:rPr>
                <w:rFonts w:eastAsia="Courier New" w:cs="Times New Roman" w:ascii="Times New Roman" w:hAnsi="Times New Roman"/>
                <w:color w:val="000000"/>
                <w:sz w:val="24"/>
                <w:szCs w:val="24"/>
                <w:shd w:fill="FFFFFF" w:val="clear"/>
              </w:rPr>
              <w:t xml:space="preserve">Новлянского, Ратмировского, </w:t>
            </w:r>
            <w:r>
              <w:rPr>
                <w:rFonts w:cs="Times New Roman" w:ascii="Times New Roman" w:hAnsi="Times New Roman"/>
                <w:sz w:val="24"/>
                <w:szCs w:val="24"/>
              </w:rPr>
              <w:t>Сабуровского, Чаплыгинского</w:t>
            </w:r>
            <w:r>
              <w:rPr>
                <w:rFonts w:eastAsia="Courier New" w:cs="Times New Roman" w:ascii="Times New Roman" w:hAnsi="Times New Roman"/>
                <w:color w:val="000000"/>
                <w:sz w:val="24"/>
                <w:szCs w:val="24"/>
                <w:shd w:fill="FFFFFF" w:val="clear"/>
              </w:rPr>
              <w:t>.</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 xml:space="preserve">Участки автодорог: М-5 «Урал» (Новорязанское шоссе) </w:t>
              <w:br/>
              <w:t xml:space="preserve">от границы с Раменским муниципальным районом с 81 км </w:t>
              <w:br/>
              <w:t>до 87 км – границы с Коломенским муниципальным районом; технологической дороги от ОАО «Лафарж Цемент» от Афанасьевского моста до конца дороги (до выработки).</w:t>
            </w:r>
          </w:p>
          <w:p>
            <w:pPr>
              <w:pStyle w:val="Normal"/>
              <w:spacing w:lineRule="auto" w:line="240" w:before="0" w:after="0"/>
              <w:jc w:val="both"/>
              <w:rPr/>
            </w:pPr>
            <w:r>
              <w:rPr>
                <w:rFonts w:eastAsia="Courier New" w:cs="Times New Roman" w:ascii="Times New Roman" w:hAnsi="Times New Roman"/>
                <w:color w:val="000000"/>
                <w:sz w:val="24"/>
                <w:szCs w:val="24"/>
                <w:shd w:fill="FFFFFF" w:val="clear"/>
              </w:rPr>
              <w:t xml:space="preserve">Участок железной дороги Жилёвской дистанции пути Большого Московского окружного кольца Московско-Рязанского отделения Московской железной дороги от границы </w:t>
            </w:r>
            <w:r>
              <w:rPr>
                <w:rFonts w:cs="Times New Roman" w:ascii="Times New Roman" w:hAnsi="Times New Roman"/>
                <w:sz w:val="24"/>
                <w:szCs w:val="24"/>
              </w:rPr>
              <w:t>с Коломенским муниципальным районом на перегоне Ратчино – Непецино с 51 км д</w:t>
            </w:r>
            <w:r>
              <w:rPr>
                <w:rFonts w:eastAsia="Courier New" w:cs="Times New Roman" w:ascii="Times New Roman" w:hAnsi="Times New Roman"/>
                <w:color w:val="000000"/>
                <w:sz w:val="24"/>
                <w:szCs w:val="24"/>
                <w:shd w:fill="FFFFFF" w:val="clear"/>
              </w:rPr>
              <w:t>о моста через реку Москва</w:t>
            </w:r>
            <w:r>
              <w:rPr>
                <w:rFonts w:cs="Times New Roman" w:ascii="Times New Roman" w:hAnsi="Times New Roman"/>
                <w:sz w:val="24"/>
                <w:szCs w:val="24"/>
              </w:rPr>
              <w:t>, включая железнодорожную станцию Ратмирово.</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Железнодорожный переезд на пути на ЗАО «Воскресенский завод железобетонных изделий» (деревня Ратмирово).</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Мост Пешеход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ский район, г. Воскре-сен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ourier New" w:cs="Times New Roman" w:ascii="Times New Roman" w:hAnsi="Times New Roman"/>
                <w:color w:val="000000"/>
                <w:sz w:val="24"/>
                <w:szCs w:val="24"/>
                <w:shd w:fill="FFFFFF" w:val="clear"/>
              </w:rPr>
              <w:t>Воскресенский муниципальный район:</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городское поселение Воскресенск:</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город Воскресенск:</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микрорайон Центральный:</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площадь Ленина;</w:t>
            </w:r>
          </w:p>
          <w:p>
            <w:pPr>
              <w:pStyle w:val="Normal"/>
              <w:spacing w:lineRule="auto" w:line="240" w:before="0" w:after="0"/>
              <w:jc w:val="both"/>
              <w:rPr>
                <w:rFonts w:ascii="Times New Roman" w:hAnsi="Times New Roman" w:cs="Times New Roman"/>
                <w:sz w:val="24"/>
                <w:szCs w:val="24"/>
              </w:rPr>
            </w:pPr>
            <w:r>
              <w:rPr>
                <w:rFonts w:eastAsia="Courier New" w:cs="Times New Roman" w:ascii="Times New Roman" w:hAnsi="Times New Roman"/>
                <w:color w:val="000000"/>
                <w:sz w:val="24"/>
                <w:szCs w:val="24"/>
                <w:shd w:fill="FFFFFF" w:val="clear"/>
              </w:rPr>
              <w:t>бульвар 50-летия Ленинского комсомола;</w:t>
            </w:r>
          </w:p>
          <w:p>
            <w:pPr>
              <w:pStyle w:val="Normal"/>
              <w:spacing w:lineRule="auto" w:line="240" w:before="0" w:after="0"/>
              <w:jc w:val="both"/>
              <w:rPr>
                <w:rFonts w:ascii="Times New Roman" w:hAnsi="Times New Roman" w:cs="Times New Roman"/>
                <w:sz w:val="24"/>
                <w:szCs w:val="24"/>
              </w:rPr>
            </w:pPr>
            <w:r>
              <w:rPr>
                <w:rFonts w:eastAsia="Courier New" w:cs="Times New Roman" w:ascii="Times New Roman" w:hAnsi="Times New Roman"/>
                <w:color w:val="000000"/>
                <w:sz w:val="24"/>
                <w:szCs w:val="24"/>
                <w:shd w:fill="FFFFFF" w:val="clear"/>
              </w:rPr>
              <w:t>улицы: 2-я Заводская, 2-я Куйбышева, Вокзальная, Горького, Дачная, Докторова, Железнодорожная, Живописная, Заводская, Инны Гофф, Кирпичная, Колина, Конная, Куйбышева, Лермонтова, Маяковского, Медицинская, Менделеева, Новая, Октябрьская, Островского, Первостроителей, Пионерская, Победы, Путепровод, Садовая, Северная, Советская, Стандартная, Фосфоритная, Химиков, Хрипунова;</w:t>
            </w:r>
          </w:p>
          <w:p>
            <w:pPr>
              <w:pStyle w:val="Normal"/>
              <w:spacing w:lineRule="auto" w:line="240" w:before="0" w:after="0"/>
              <w:jc w:val="both"/>
              <w:rPr/>
            </w:pPr>
            <w:r>
              <w:rPr>
                <w:rFonts w:eastAsia="Courier New" w:cs="Times New Roman" w:ascii="Times New Roman" w:hAnsi="Times New Roman"/>
                <w:color w:val="000000"/>
                <w:sz w:val="24"/>
                <w:szCs w:val="24"/>
                <w:shd w:fill="FFFFFF" w:val="clear"/>
              </w:rPr>
              <w:t xml:space="preserve">переулки: 2-й Лесной, 1-й </w:t>
            </w:r>
            <w:r>
              <w:rPr>
                <w:rFonts w:cs="Times New Roman" w:ascii="Times New Roman" w:hAnsi="Times New Roman"/>
                <w:sz w:val="24"/>
                <w:szCs w:val="24"/>
              </w:rPr>
              <w:t xml:space="preserve">– </w:t>
            </w:r>
            <w:r>
              <w:rPr>
                <w:rFonts w:eastAsia="Courier New" w:cs="Times New Roman" w:ascii="Times New Roman" w:hAnsi="Times New Roman"/>
                <w:color w:val="000000"/>
                <w:sz w:val="24"/>
                <w:szCs w:val="24"/>
                <w:shd w:fill="FFFFFF" w:val="clear"/>
              </w:rPr>
              <w:t>3-й Москворецкие; Новосоветский, Сосновый, Суперфосфатный, Тенистый, Тихий, Физкультурный;</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проезд Больничный.</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Территория городского парка культуры и отдыха города Воскресенска.</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Участок автодороги, параллельной А-108 «Егорьевско-Рязанское шоссе», от начала (съезд с А-108) до Новлянского моста, включая мост.</w:t>
            </w:r>
          </w:p>
          <w:p>
            <w:pPr>
              <w:pStyle w:val="Normal"/>
              <w:spacing w:lineRule="auto" w:line="240" w:before="0" w:after="0"/>
              <w:jc w:val="both"/>
              <w:rPr>
                <w:rFonts w:ascii="Times New Roman" w:hAnsi="Times New Roman" w:cs="Times New Roman"/>
                <w:sz w:val="24"/>
                <w:szCs w:val="24"/>
              </w:rPr>
            </w:pPr>
            <w:r>
              <w:rPr>
                <w:rFonts w:eastAsia="Courier New" w:cs="Times New Roman" w:ascii="Times New Roman" w:hAnsi="Times New Roman"/>
                <w:color w:val="000000"/>
                <w:sz w:val="24"/>
                <w:szCs w:val="24"/>
                <w:shd w:fill="FFFFFF" w:val="clear"/>
              </w:rPr>
              <w:t>Участки железной дороги Московско-Рязанского отделения Московской железной дороги:</w:t>
            </w:r>
          </w:p>
          <w:p>
            <w:pPr>
              <w:pStyle w:val="Normal"/>
              <w:spacing w:lineRule="auto" w:line="240" w:before="0" w:after="0"/>
              <w:jc w:val="both"/>
              <w:rPr>
                <w:rFonts w:ascii="Times New Roman" w:hAnsi="Times New Roman" w:cs="Times New Roman"/>
                <w:sz w:val="24"/>
                <w:szCs w:val="24"/>
              </w:rPr>
            </w:pPr>
            <w:r>
              <w:rPr>
                <w:rFonts w:eastAsia="Courier New" w:cs="Times New Roman" w:ascii="Times New Roman" w:hAnsi="Times New Roman"/>
                <w:color w:val="000000"/>
                <w:sz w:val="24"/>
                <w:szCs w:val="24"/>
                <w:shd w:fill="FFFFFF" w:val="clear"/>
              </w:rPr>
              <w:t xml:space="preserve">- участка «Москва </w:t>
            </w:r>
            <w:r>
              <w:rPr>
                <w:rFonts w:cs="Times New Roman" w:ascii="Times New Roman" w:hAnsi="Times New Roman"/>
                <w:sz w:val="24"/>
                <w:szCs w:val="24"/>
              </w:rPr>
              <w:t>–</w:t>
            </w:r>
            <w:r>
              <w:rPr>
                <w:rFonts w:eastAsia="Courier New" w:cs="Times New Roman" w:ascii="Times New Roman" w:hAnsi="Times New Roman"/>
                <w:color w:val="000000"/>
                <w:sz w:val="24"/>
                <w:szCs w:val="24"/>
                <w:shd w:fill="FFFFFF" w:val="clear"/>
              </w:rPr>
              <w:t xml:space="preserve"> Рязань» с 83 км до 89 км, включая платформу железнодорожной станции Платформа 88 км;</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 участки Большого Московского окружного кольца:</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 Куровской дистанции пути с 63 км до 66 км, включая платформу железнодорожной станции Платформа 88 км;</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 Жилёвской дистанции пути от моста через реку Москва, включая мост, до пересечения с участком железной дороги участка «Москва – Рязань» на перегоне Воскресенск – Шиферная.</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 xml:space="preserve">Железнодорожные переезды: на 62-м км ветви № 4 Голутвинской дистанции пути (ул. Заводская), путей на ОАО «Воскресенские минеральные удобрения» (ОАО «ВМУ») </w:t>
              <w:br/>
              <w:t>(ул. Заводская, 2-я Заводская).</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Мосты: Неверовский, путепровод 88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ский район, г. Воскре-сен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ourier New" w:cs="Times New Roman" w:ascii="Times New Roman" w:hAnsi="Times New Roman"/>
                <w:color w:val="000000"/>
                <w:sz w:val="24"/>
                <w:szCs w:val="24"/>
                <w:shd w:fill="FFFFFF" w:val="clear"/>
              </w:rPr>
              <w:t>Воскресенский муниципальный район:</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городское поселение Воскресенск:</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город Воскресенск:</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микрорайоны: Колыберево, Московрецкий:</w:t>
            </w:r>
          </w:p>
          <w:p>
            <w:pPr>
              <w:pStyle w:val="Normal"/>
              <w:spacing w:lineRule="auto" w:line="240" w:before="0" w:after="0"/>
              <w:jc w:val="both"/>
              <w:rPr/>
            </w:pPr>
            <w:r>
              <w:rPr>
                <w:rFonts w:eastAsia="Courier New" w:cs="Times New Roman" w:ascii="Times New Roman" w:hAnsi="Times New Roman"/>
                <w:color w:val="000000"/>
                <w:sz w:val="24"/>
                <w:szCs w:val="24"/>
                <w:shd w:fill="FFFFFF" w:val="clear"/>
              </w:rPr>
              <w:t>улицы: 8 Марта, Ачкасовская, Барышевская, Березовая, Боровая, Вострянская, Герцена, Дзержинского, Добролюбова, Калинина, Кирова, Киселева, Колхозная, Колыберевская, Коммуны, Красная, Красноармейская, Крылова, Ломоносова, Матросова, Мира, Московская, Народная, Некрасова, Осипенко, Пушкина, Рабочая, Рождественская, Семиславская, Серафимовича, Спартака, Средняя, Толстого, Труда, Тургенева, Федеральная, Фрунзе, Фурманова, Хвойная,</w:t>
            </w:r>
            <w:r>
              <w:rPr>
                <w:rFonts w:cs="Times New Roman" w:ascii="Times New Roman" w:hAnsi="Times New Roman"/>
                <w:sz w:val="24"/>
                <w:szCs w:val="24"/>
              </w:rPr>
              <w:t xml:space="preserve"> Цемзаводская, Чернышевского, Чка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1-й, 2-й Школьные; Ломоносова, Малый, Овражный, Рабочий, Спартака, Термитный, Трубный, Цемен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кладбища «Пять Крестов», южного берега реки Медведка от середины ру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технологических автодорог: от ОАО «Воскресенские минеральные удобрения» от начала до пересечения с участком железной дороги на перегоне Воскресенск – Шиферная; </w:t>
              <w:br/>
              <w:t>от ОАО «Лафарж Цемент» от начала до реки Семисла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участка «Москва – Рязань» Московско-Рязанского отделения Московской железной дороги с 93 км до 96 км, включая железнодорожные станции: Шиферная, Москворец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е переезды: на 61-м км ветви № 2 Голутвинской дистанции пути (ул. Кирова), пути на завод «Красный Строитель» (ул. Колыберевская, ул. Московская), пути на ЗАО «Воскресенский домостроительный комбинат» (ЗАО «ВДСК») у специализированного строительно-монтажного управления-32 (ССМУ-32), пути на научно-производственное предприятие (НПП) «Воскресенскасбестцемент», пути на завод «Металлоко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т через реку Медвед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ский район, г. Воскре-сен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Воскресе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Воскресе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Южная часть (Цемгиг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40 лет Октября, Белинского, Беркино, Восточная, Гаражная, Гиганта, Гоголя, Гражданская, Дивочкина, Дубровка, Елинская, Заречная, Инициативная, Карла Маркса, Коломенская, Ленинская, Мичурина, Монтажная, Новоселовская, Озерная, Песковская, Профсоюзная, Речная, Рощинская, Строителей, Суворова, Тополиная, Фруктовая, Чапаева, Чех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Хор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Хор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Вострянское, Ёлкино, Ильино, Новочеркасское, Перхурово, Шиль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Фосфори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кладбищ: Афанасьевского, Вострянского, Елкинского, Ильинского, Новочеркасского, Фосфоритного, Хорл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автодорог: технологической дороги от ОАО «Лафарж Цемент» от реки Семиславка до Афанасьевского моста, включая мост; «Егорьевск – Воскресенск» от границы с Егорьевским муниципальным районом с 7 км 300 м до пересечения с технологической дорогой от ОАО «Воскресенские минеральные удоб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железной дороги Московско-Рязанского отделения Московской железной 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ка «Москва – Рязань» с 96 км до 99 км – границы с Коломенским муниципальным районом на перегоне Цемгигант – Пески, включая железнодорожную платформу Цемгиг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горьевской дистанции пути Большого Московского окружного кольца с 4 км до границы с Егорьевским муниципальным районом, включая железнодорожные платформы: Рудниковская, Хор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лезнодорожные переезды: на 98-ом км участка «Москва – Рязань», путей на завод «Гигант» (ул. Гаражная, ул. Суворова), 4-й, 9-й км Егорьевской дистанции пути, рабочий поселок Хорлово, путей на ОАО «Лафарж Цемент» (ул. Гаражная, </w:t>
              <w:br/>
              <w:t>ул. Суворова); 13-й км Егорьевской дистанции пути, пути на Егорьевский рудник, пути на ОАО «Фосфатп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т Афанасьев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ский район, г. Воскре-сен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Воскресе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Воскресе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Лопат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Горня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Андерса, Васильковая, Весенняя, Комсомольская, Лазурная, Майская, Малиновая, Маркина, Ольховая, Первомайская, Промплощадка, Радонежская, Роз, Светлая, Старая Промплощадка, Торговая база, Урожайная, Центр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Зеленый, Юбилей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Фетровой Фаб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Вокз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1-я, 2-я Фетровые; Быковского, Вишневая, Задорожная, Кленовая, Кудринская, Лопатинская, Пролетарская, Российская, Рудничная, Рябиновая, Сиреневая, Титова, Фабричная, Федотов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ок Рудни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ы: Воскресенское, Медве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Благодатная, Воскресенская, Гагарина, Есенина, Карьерная, Комарова, Королева, Крупской, Луговая, Медведка, Молчанка, Полевая, Солнечная, Стрельцова, Цветочная, Юбилей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ок Пол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Воскресенского кладб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автодорог: «Егорьевск – Воскресенск» от пересечения с технологической автодорогой на ОАО «Воскресенские минеральные удобрения» до ул. Рудничная; технологической автодороги на ОАО «Воскресенские минеральные удобрения» от пересечения с участком железной дороги на перегоне Воскресенск – Шиферная до пересечения с автодорогой «Егорьевск – Воскресе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железной дороги Московско-Рязанского отделения Московской железной 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ка «Москва – Рязань» с 89 км до 93 км, включая платформу железнодорожной станции Воскресе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ки Большого Московского окружного коль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горьевской дистанции пути с 0 км до 4 км, включая платформу железнодорожной станции Воскресе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ровской дистанции пути с 66 км до 72 км, включая железнодорожную станцию Лопат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лёвской дистанции пути от пересечения с участком железной дороги участка «Москва – Рязань» на перегоне Воскресенск – Шиферная до железнодорожной станции Воскресенск, включая платформу железнодорожной станции Воскресе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й переезд на 71-м км Куровской дистанции пу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т-путепровод Медвед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ский район, р.п. Бело-озёрский</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Белоозёр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Белоозёр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а: Михалёво, Юрас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Белое Озеро, Ворщиково, Ивановка, Циб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Ашитк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Фауст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и: Федерального казенного предприятия «Государственный казенный научно-испытательный полигон авиационных систем» (ФКП «ГкНИПАС»), Воскресенского экспериментально-технологического центра ФГУП «Всероссийский институт авиационных материалов» (ВЭТЦ ФГУП ВИАМ), Федерального казенного предприятия «Воскресенский государственный казенный агрегатный завод» (ФКП «ВГКАЗ»), Конструкторского бюро «Салют» </w:t>
              <w:br/>
              <w:t xml:space="preserve">(КБ «Салют»), Конструкторского бюро химического машиностроения имени А.М. Исаева («КБ Химмаш </w:t>
              <w:br/>
              <w:t>им. А.М. Исаева»), Воскресенского машиностроительного завода «Салют» ФГУП «Московское машиностроительное производственное предприятие «Салют» (ВМЗ «Салют» ФГУП «ММПП «Сал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кладбищ: Михалевского, Юрасовского, Фауст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автодороги Р-105 «Москва – Егорьевск – Тума – Касимов» (Егорьевское шоссе) от границы с Раменским муниципальным районом с 49 км до 51 км – границы с Орехово-Зуевским муниципальным рай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участка «Москва – Рязань» Московско-Рязанского отделения Московской железной дороги от границы с Раменским муниципальным районом на перегоне Бронницы – Радуга с 56 км 500 м до 70 км, включая железнодорожные платформы: Радуга, 63 км, Белоозерская, железнодорожную станцию Фауст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е переезды: на 62-м, 67-м км участка «Москва – Ряза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ский район, г. Воскре-сен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им. Цюру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им. Цюру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Дворниково, Знаменка, Марьи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е поселение Ашитков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ки: Виноградово, станции Беренд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а: Ашитково, Барановское, Осташово, Усад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Берендино, Бессоново, Богатищево, Бочевино, Ворыпаево, Губино, Золотово, Исаково, Леоново, Лидино, Медведево, Никольское, Новосёлово, Потаповское, Пушкино, Расловлево, Силино, Чечевилово, Щельпино, Щерб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бодка Алёш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кладбищ: Ашитковского, Барановского, Виноградовского, Губинского, Осташовского, Пуковского, Старообрядческого, Усадище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А-108 МБК «Егорьевско-Рязанское шоссе» от границы с Орехово-Зуевским муниципальным районом </w:t>
              <w:br/>
              <w:t>с 10 км 600 м по 17 км; «Воскресенск – Маришкино – Виноградово» с 8 км по 13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железной дороги Московско-Рязанского отделения Московской железной 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ка «Москва – Рязань» с 70 км до 81 км, включая железнодорожные станции: Виноградово, Золот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ровской дистанции пути Большого Московского окружного кольца с 72 км до 78 км – границы с Орехово-Зуевским муниципальным районом на перегоне Берендино – Ильинский Погост, включая железнодорожную станцию Беренд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е переезды: на 70-м, 73-м, 80-м км участка «Москва – Рязань», пути на Опытную путевую машинную станцию-103 (ОПМС-ЮЗ) , 77-ом км Куровской дистанции пут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5 «Дмитровский судебный район» изложить в следующей редакции:</w:t>
      </w:r>
    </w:p>
    <w:p>
      <w:pPr>
        <w:pStyle w:val="Normal"/>
        <w:spacing w:lineRule="auto" w:line="240" w:before="0" w:after="0"/>
        <w:jc w:val="both"/>
        <w:rPr/>
      </w:pPr>
      <w:r>
        <w:rPr/>
        <w:tab/>
        <w:t>«</w:t>
      </w:r>
    </w:p>
    <w:tbl>
      <w:tblPr>
        <w:tblW w:w="9360" w:type="dxa"/>
        <w:jc w:val="left"/>
        <w:tblInd w:w="-5" w:type="dxa"/>
        <w:tblLayout w:type="fixed"/>
        <w:tblCellMar>
          <w:top w:w="0" w:type="dxa"/>
          <w:left w:w="108" w:type="dxa"/>
          <w:bottom w:w="0" w:type="dxa"/>
          <w:right w:w="108" w:type="dxa"/>
        </w:tblCellMar>
      </w:tblPr>
      <w:tblGrid>
        <w:gridCol w:w="851"/>
        <w:gridCol w:w="1560"/>
        <w:gridCol w:w="69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митров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ов-ский район, г. Дмитров</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митровский муниципальный район:</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Дмитро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Дмитро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ы: Западный, Махалина, Подчерково, Подчерково-2, Подчерково-3, Северный, Татищев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Семенюк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ы: 1-я, 2-я Заречные; 2-я Зеленая; 1-я, 2-я Левонабережные, Березовец, Больничная, Большая, Борок, Водников, Восточная, Заводская, Загорская – все дома, кроме №№ домов 1, 3, 5, 5а, 7; Зеленая, Ковригинское шоссе, Кольцевая, Кропоткинская – все дома, кроме №№ домов 119, 123; Лиры Никольской, Мало-Рогачевская, Махалина, Межевая, Минина – все дома, кроме №№ домов 24, 26, 28; Новая, Ново-Рогачевская, Оборонная – все дома, кроме №№ домов 2, 2в, 2г, 2д, 3, 5, 5а; Песчаная, Полевая, Правонабережная, Приканальная, Пушкинская – все дома, кроме дома № 96; Садовая, Северная, Семенюка, Сенная, Старо-Рогачевская, Советская – дом № 1; Транспортная, Трансформаторная, Шлюзова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улки: 8 Марта, 2-й Ревякинский, Большой Матусовский, Волжский, Конюшенный, Каменный, Малый Трансформаторный, Ново-Рогачевский, Ревякинский, Школьный, Южный;</w:t>
            </w:r>
          </w:p>
          <w:p>
            <w:pPr>
              <w:pStyle w:val="Normal"/>
              <w:autoSpaceDE w:val="false"/>
              <w:spacing w:lineRule="auto" w:line="240" w:before="0" w:after="0"/>
              <w:ind w:left="19" w:hanging="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зды: 1-й – 2-й Ковригинские; 2-й Сенной, Заводской, Красная гора, Каменный, Опорный.</w:t>
            </w:r>
          </w:p>
          <w:p>
            <w:pPr>
              <w:pStyle w:val="Normal"/>
              <w:autoSpaceDE w:val="false"/>
              <w:spacing w:lineRule="auto" w:line="240" w:before="0" w:after="0"/>
              <w:ind w:left="19" w:hanging="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кладбище, дома: ДРС-7, ДРП, ДРСУ.</w:t>
            </w:r>
          </w:p>
          <w:p>
            <w:pPr>
              <w:pStyle w:val="Normal"/>
              <w:autoSpaceDE w:val="false"/>
              <w:spacing w:lineRule="auto" w:line="240" w:before="0" w:after="0"/>
              <w:ind w:left="19" w:hanging="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Детского противотуберкулезного диспансера.</w:t>
            </w:r>
          </w:p>
          <w:p>
            <w:pPr>
              <w:pStyle w:val="Normal"/>
              <w:autoSpaceDE w:val="false"/>
              <w:spacing w:lineRule="auto" w:line="240" w:before="0" w:after="0"/>
              <w:ind w:left="19" w:hanging="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ок автодороги А-108 МБК «Ленинградско-Дмитровское шоссе» с 57 км по 59 км.</w:t>
            </w:r>
          </w:p>
          <w:p>
            <w:pPr>
              <w:pStyle w:val="Normal"/>
              <w:autoSpaceDE w:val="false"/>
              <w:spacing w:lineRule="auto" w:line="240" w:before="0" w:after="0"/>
              <w:ind w:left="24" w:hanging="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ок железной дороги участка «Москва – Савелово» Московско-Смоленского отделения Московской железной дороги от железнодорожной станции Дмитров </w:t>
              <w:br/>
              <w:t>до железнодорожной станции Каналстр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ов-ский район, г. Дмитров</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митровский муниципальный район:</w:t>
            </w:r>
          </w:p>
          <w:p>
            <w:pPr>
              <w:pStyle w:val="Normal"/>
              <w:autoSpaceDE w:val="false"/>
              <w:spacing w:lineRule="auto" w:line="240" w:before="0" w:after="0"/>
              <w:ind w:left="5"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Дмитров:</w:t>
            </w:r>
          </w:p>
          <w:p>
            <w:pPr>
              <w:pStyle w:val="Normal"/>
              <w:autoSpaceDE w:val="false"/>
              <w:spacing w:lineRule="auto" w:line="240" w:before="0" w:after="0"/>
              <w:ind w:left="5"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Дмитро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ы: Аверьянова, Марков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и: Историческая, Советская, Торгова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ы: Аверьянова, Александра Шилова, Большевистская, Загорская – №№ домов 1, 3, 5, 5а, 7; Западная объездная дорога, Кривая, Константина Минвалиева, Луговая, Маркова, Набережная, Оборонная – №№ домов 2, 2в, 2г, 2д, 3, 5, 5а; Пионерская, Рогачевская, Старо-Яхромская, Фабричная, Юрьевска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улки: Большевистский, Железнодорожный, Луговой, Мельничный, Фабричны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 железной дорог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ок автодороги «Хотьково – Озерецкое – Костино – Дмитров» с 28 км по 40 км 30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ов-ский район, г. Дмитров</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митровский муниципальный район:</w:t>
            </w:r>
          </w:p>
          <w:p>
            <w:pPr>
              <w:pStyle w:val="Normal"/>
              <w:autoSpaceDE w:val="false"/>
              <w:spacing w:lineRule="auto" w:line="240" w:before="0" w:after="0"/>
              <w:ind w:first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Дмитров:</w:t>
            </w:r>
          </w:p>
          <w:p>
            <w:pPr>
              <w:pStyle w:val="Normal"/>
              <w:autoSpaceDE w:val="false"/>
              <w:spacing w:lineRule="auto" w:line="240" w:before="0" w:after="0"/>
              <w:ind w:first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Дмитро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ы: 2-й, Горьковский, Молодежны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ы: 2-я Инженерная, 2-я Комсомольская, 2-я Лесная, 2-я Московская, 1-я, 2-я Мостовые; 2-я Нагорная, 2-я Центральная, 2-я Шпилевская, Аллейная, Веретенникова, Волгостроевская, Вокзальная, Высоковольтная, Гагарина, Гоголя, Горная, Горького, Гравийная, Инженерная, Калинина, Комарова, Колхозная, Комсомольская, Кропоткинская – №№ домов 119, 123; Лермонтова, Лесная, Льва Толстого, Маяковского, Метростроевская, Метро, Минина – №№ домов 24, 26, 28; Московская, Мостовая, Нагорная, Некрасова, Николая Фомичева, Одинцово, Ольховая, Осипенко, Парковая, Подлипичье, Подлипецкая, Подлипецкая слобода, Подъячева, Пушкинская – дом № 96; Почтовая, Разина, Советская – все дома, кроме дома № 1; Солнечная, Сосновая, Старо-Московская, Таборная, Центральная, Чекистская, Школьная, Шпилевская, Южна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улки: 1-й – 6-й Речные; 1-й – 3-й Центральные; 1-й, 2-й Шпилевские; Аллейный, Вокзальный, Инженерный, Кооперативный, Лесной, Метростроевский, Окружной, Погодный;</w:t>
            </w:r>
          </w:p>
          <w:p>
            <w:pPr>
              <w:pStyle w:val="Normal"/>
              <w:autoSpaceDE w:val="false"/>
              <w:spacing w:lineRule="auto" w:line="240" w:before="0" w:after="0"/>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зды: Высоковольтный, Крутой, Разина, Шпилевский;</w:t>
            </w:r>
          </w:p>
          <w:p>
            <w:pPr>
              <w:pStyle w:val="Normal"/>
              <w:autoSpaceDE w:val="false"/>
              <w:spacing w:lineRule="auto" w:line="240" w:before="0" w:after="0"/>
              <w:ind w:left="29" w:hanging="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пики: Аллейный, Трикотажный.</w:t>
            </w:r>
          </w:p>
          <w:p>
            <w:pPr>
              <w:pStyle w:val="Normal"/>
              <w:autoSpaceDE w:val="false"/>
              <w:spacing w:lineRule="auto" w:line="240" w:before="0" w:after="0"/>
              <w:ind w:left="29" w:hanging="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а на разъезде Иванцево и Мостоотряда-90.</w:t>
            </w:r>
          </w:p>
          <w:p>
            <w:pPr>
              <w:pStyle w:val="Normal"/>
              <w:autoSpaceDE w:val="false"/>
              <w:spacing w:lineRule="auto" w:line="240" w:before="0" w:after="0"/>
              <w:ind w:left="29" w:hanging="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и: парка культуры и отдыха «Березовая роща», стадиона «Локомотив».</w:t>
            </w:r>
          </w:p>
          <w:p>
            <w:pPr>
              <w:pStyle w:val="Normal"/>
              <w:autoSpaceDE w:val="false"/>
              <w:spacing w:lineRule="auto" w:line="240" w:before="0" w:after="0"/>
              <w:ind w:left="24" w:hanging="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и железной дороги Московско-Смоленского отделения Московской железной дороги:</w:t>
            </w:r>
          </w:p>
          <w:p>
            <w:pPr>
              <w:pStyle w:val="Normal"/>
              <w:autoSpaceDE w:val="false"/>
              <w:spacing w:lineRule="auto" w:line="240" w:before="0" w:after="0"/>
              <w:ind w:left="24" w:hanging="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льшого Московского окружного кольца от железнодорожной станции Иванцево до пересечения с участком железной дороги участка «Москва – Савелово» на перегоне Яхрома – Дмитров, включая железнодорожную станцию Иванцево;</w:t>
            </w:r>
          </w:p>
          <w:p>
            <w:pPr>
              <w:pStyle w:val="Normal"/>
              <w:autoSpaceDE w:val="false"/>
              <w:spacing w:lineRule="auto" w:line="240" w:before="0" w:after="0"/>
              <w:ind w:left="24" w:hanging="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ка «Москва – Савелово» от пересечения с участком железной дороги Большого Московского окружного кольца на перегоне Яхрома – Дмитров до железнодорожной станции Дмитров включите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ов-ский район, г. Яхрома</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hanging="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митровский муниципальный район:</w:t>
            </w:r>
          </w:p>
          <w:p>
            <w:pPr>
              <w:pStyle w:val="Normal"/>
              <w:autoSpaceDE w:val="false"/>
              <w:spacing w:lineRule="auto" w:line="240" w:before="0" w:after="0"/>
              <w:ind w:left="19" w:hanging="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Дмитров:</w:t>
            </w:r>
          </w:p>
          <w:p>
            <w:pPr>
              <w:pStyle w:val="Normal"/>
              <w:autoSpaceDE w:val="false"/>
              <w:spacing w:lineRule="auto" w:line="240" w:before="0" w:after="0"/>
              <w:ind w:left="19" w:hanging="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о Ильинское;</w:t>
            </w:r>
          </w:p>
          <w:p>
            <w:pPr>
              <w:pStyle w:val="Normal"/>
              <w:autoSpaceDE w:val="false"/>
              <w:spacing w:lineRule="auto" w:line="240" w:before="0" w:after="0"/>
              <w:ind w:left="14" w:hanging="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ни: Афанасово, Драчево, Иванцево, Капорки, Кромино, Курово, Муханки, Новлянки, Парамоново, Пуриха, Редькино, Стреково, Целеево.</w:t>
            </w:r>
          </w:p>
          <w:p>
            <w:pPr>
              <w:pStyle w:val="Normal"/>
              <w:autoSpaceDE w:val="false"/>
              <w:spacing w:lineRule="auto" w:line="240" w:before="0" w:after="0"/>
              <w:ind w:left="14" w:hanging="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Яхрома:</w:t>
            </w:r>
          </w:p>
          <w:p>
            <w:pPr>
              <w:pStyle w:val="Normal"/>
              <w:autoSpaceDE w:val="false"/>
              <w:spacing w:lineRule="auto" w:line="240" w:before="0" w:after="0"/>
              <w:ind w:left="14" w:hanging="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Яхром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а: Ольгово, Подъячево, Храброво;</w:t>
            </w:r>
          </w:p>
          <w:p>
            <w:pPr>
              <w:pStyle w:val="Normal"/>
              <w:autoSpaceDE w:val="false"/>
              <w:spacing w:lineRule="auto" w:line="240" w:before="0" w:after="0"/>
              <w:ind w:left="5"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ни: Андрейково, Арбузово, Астрецово, Борносово, Бортниково, Глухово, Гончарово, Дедлово, Доронино, Елизаветино, Животино, Жуково, Ивлево, Костино, Круглино, Муханки, Мышенки, Новокарцево, Овчино, Попадьино, Поповка, Сафоново, Селявино, Семенково, Степаново, Титово, Федоровка, Филимоново, Фофаново, Харламово, Чеприно, Языково, Яковлево, Ярцево.</w:t>
            </w:r>
          </w:p>
          <w:p>
            <w:pPr>
              <w:pStyle w:val="Normal"/>
              <w:autoSpaceDE w:val="false"/>
              <w:spacing w:lineRule="auto" w:line="240" w:before="0" w:after="0"/>
              <w:ind w:left="5"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Деденево:</w:t>
            </w:r>
          </w:p>
          <w:p>
            <w:pPr>
              <w:pStyle w:val="Normal"/>
              <w:autoSpaceDE w:val="false"/>
              <w:spacing w:lineRule="auto" w:line="240" w:before="0" w:after="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ни: Боброво, Варварино, Гаврилково, Горки, Григорково, Данилиха, Дьяково, Шуколово.</w:t>
            </w:r>
          </w:p>
          <w:p>
            <w:pPr>
              <w:pStyle w:val="Normal"/>
              <w:autoSpaceDE w:val="false"/>
              <w:spacing w:lineRule="auto" w:line="240" w:before="0" w:after="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е поселение Габовское:</w:t>
            </w:r>
          </w:p>
          <w:p>
            <w:pPr>
              <w:pStyle w:val="Normal"/>
              <w:autoSpaceDE w:val="false"/>
              <w:spacing w:lineRule="auto" w:line="240" w:before="0" w:after="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лок дома отдыха «Горки»;</w:t>
            </w:r>
          </w:p>
          <w:p>
            <w:pPr>
              <w:pStyle w:val="Normal"/>
              <w:autoSpaceDE w:val="false"/>
              <w:spacing w:lineRule="auto" w:line="240" w:before="0" w:after="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ни: Векшино, Гульнево, Дмитровка, Каменка, Комаровка, Левково, Медведково, Нефедиха, Пески, Подгорное, Поповка, Походкино, Редькино, Рождествено, Свистуха, Сокольники, Старо, Удино, Федотово, Шихово.</w:t>
            </w:r>
          </w:p>
          <w:p>
            <w:pPr>
              <w:pStyle w:val="Normal"/>
              <w:autoSpaceDE w:val="false"/>
              <w:spacing w:lineRule="auto" w:line="240" w:before="0" w:after="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ки-25.</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и автодорог: А-104 «Москва – Дмитров – Дубна» (Дмитровское шоссе) с 62 км по 66 км; Р-113 «Хлебниково – Рогачево» (Рогачевское шоссе) с 22 км по 35 км; «Красная Горка – Яхрома» с 0 км по 7 к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Участки железной дороги Московской железной дороги: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ка «Москва – Савелово» Московско-Смоленского отделения от железнодорожной платформы Морозки до пересечения с участком железной дороги Большого Московского окружного кольца на перегоне Яхрома – Дмитров, включая железнодорожные платформы: Морозки, Яхром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ольшого Московского окружного кольца Московско-Курского отделения от железнодорожной платформы Драчево до железнодорожной станции Иванцево, включая железнодорожную платформу Драчево, остановочный пункт </w:t>
              <w:br/>
              <w:t>80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ов-ский район, р.п. Икша</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митровский муниципальный район:</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Деденев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й поселок Деденев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Икш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й поселок Икш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Некрасовски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й поселок Некрасовски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лок Новонекрасовски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ни: Горки Сухаревские, Саморядов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е поселение Габовско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лок совхоза «Останкин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о Озерецко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ни: Агафониха, Акишево, Бабаиха, Глазово, Овсянниково, Рыбаки.</w:t>
            </w:r>
          </w:p>
          <w:p>
            <w:pPr>
              <w:pStyle w:val="Normal"/>
              <w:autoSpaceDE w:val="false"/>
              <w:spacing w:lineRule="auto" w:line="240" w:before="0" w:after="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и автодорог: А-104 «Москва – Дмитров – Дубна» (Дмитровское шоссе) от границы с Мытищинским муниципальным районом с 44 км 300 м по 61 км; Р-113 «Хлебниково – Рогачево» (Рогачевское шоссе) от границы с городским округом Лобня с 10 км по 21 км.</w:t>
            </w:r>
          </w:p>
          <w:p>
            <w:pPr>
              <w:pStyle w:val="Normal"/>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частки железной дороги Московско-Смоленского отделения Московской железной дороги:</w:t>
            </w:r>
          </w:p>
          <w:p>
            <w:pPr>
              <w:pStyle w:val="Normal"/>
              <w:autoSpaceDE w:val="false"/>
              <w:spacing w:lineRule="auto" w:line="240" w:before="0" w:after="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ка «Москва – Савелово» от границы с городским округом Лобня на перегоне Луговая – Некрасовская до железнодорожной платформы Морозки, включая железнодорожную станцию Икша, железнодорожные платформы: Катуар, Некрасовская, Турист, Трудовая;</w:t>
            </w:r>
          </w:p>
          <w:p>
            <w:pPr>
              <w:pStyle w:val="Normal"/>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участка Большого Московского окружного кольца </w:t>
              <w:br/>
              <w:t>от остановочного пункта 116 км (115 км) до границы с Солнечногорским муниципальным районом на перегоне Бухарово – 128 км, включая железнодорожные платформы: Бухарово, остановочный пункт 120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митров-ский район, с.п. Большеро-гачевское, </w:t>
              <w:br/>
              <w:t>с. Рогачево</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митровский муниципальный район:</w:t>
            </w:r>
          </w:p>
          <w:p>
            <w:pPr>
              <w:pStyle w:val="Normal"/>
              <w:autoSpaceDE w:val="false"/>
              <w:spacing w:lineRule="auto" w:line="240" w:before="0" w:after="0"/>
              <w:ind w:hanging="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ие поселения: Большерогачевское, Куликовское, Синьковское.</w:t>
            </w:r>
          </w:p>
          <w:p>
            <w:pPr>
              <w:pStyle w:val="Normal"/>
              <w:autoSpaceDE w:val="false"/>
              <w:spacing w:lineRule="auto" w:line="240" w:before="0" w:after="0"/>
              <w:ind w:hanging="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и автодорог: А-108 МБК «Ленинградско-Дмитровское шоссе» от границы с Клинским муниципальным районом с 24 км 500 м по 56 км; Р-113 «Хлебниково – Рогачево» (Рогачевское шоссе) с 36 км по 61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ов-ский район, г. Дмитров</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митровский муниципальный район:</w:t>
            </w:r>
          </w:p>
          <w:p>
            <w:pPr>
              <w:pStyle w:val="Normal"/>
              <w:autoSpaceDE w:val="false"/>
              <w:spacing w:lineRule="auto" w:line="240" w:before="0" w:after="0"/>
              <w:ind w:left="10"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Дмитров:</w:t>
            </w:r>
          </w:p>
          <w:p>
            <w:pPr>
              <w:pStyle w:val="Normal"/>
              <w:autoSpaceDE w:val="false"/>
              <w:spacing w:lineRule="auto" w:line="240" w:before="0" w:after="0"/>
              <w:ind w:left="5"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лки: 3-й Участок, 4-й Участок, Горшково, опытного хозяйства центральной торфо-болотной опытной станции, Орево, Подосинки, Участок № 7, фабрики Первое Мая;</w:t>
            </w:r>
          </w:p>
          <w:p>
            <w:pPr>
              <w:pStyle w:val="Normal"/>
              <w:autoSpaceDE w:val="false"/>
              <w:spacing w:lineRule="auto" w:line="240" w:before="0" w:after="0"/>
              <w:ind w:left="5"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а: Батюшково, Борисово, Игнатово, Пересветово, Подчерков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ни: Бирлово, Благовещенское, Ближнево, Бородино, Быково, Волдынское, Высоково, Голиково, Голявино, Горки, Дубровки, Дядьково, Зверково, Игнатовка, Кончинино, Кузнецово, Кузяево, Кунисниково, Малые Дубровки, Маринино, Матвеево, Микишкино, Минеево, Митькино, Муравьево, Надеждино, Настасьино, Никольское, Никульское, Поддубки, Подмошье, Подосинки, Прудцы, Ревякино, Савелово, Свистуха, Спиридово, Сысоево, Тендиково, Теряево, Ульянки, Шустино, Яров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Икш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лок опытного хоз-ва «Ермолин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о Белый Рас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ни: Базарово, Ермолино, Зараменье, Кузяево, Лупаново, Малая Черная, Никольское, Спас-Каменка, Тефаново, Хорошилов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ие поселения: Костинское, Якотско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частки автодорог: А-107 ММК: «Ленинградско-Дмитровское шоссе» от границы с Солнечногорским муниципальным районом с 11 км по 25 км; «Дмитровско-Ярославское шоссе» с 0 км по 13 км – границы с Пушкинским муниципальным районом; «Хотьково – Озерецкое – Костино – Дмитров» от границы с Сергиево-Посадским муниципальным районом с 15 км 515 м по 27 к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ки железной дороги Большого Московского окружного кольца Московской железной дороги: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осковско-Курского отделения от границы с Сергиево-Посадским муниципальным районом на перегоне остановочный пункт 62 км (61 км) – Костино с 65 км до железнодорожной платформы Драчево, включая железнодорожную станцию Костино, железнодорожные платформы: остановочный пункт </w:t>
              <w:br/>
              <w:t>69 км, остановочный пункт 71 км, остановочный пункт 74 к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Московско-Смоленского отделения от пересечения с участком железной дороги «Москва – Савелово» на перегоне Икша – Трудовая до 116 км, включая железнодорожные платформы: Белый Раст, остановочный пункт 109 км, остановочный пункт 116 км (115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ов-ский район, г. Дмитров</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Дмитров:</w:t>
            </w:r>
          </w:p>
          <w:p>
            <w:pPr>
              <w:pStyle w:val="Normal"/>
              <w:autoSpaceDE w:val="false"/>
              <w:spacing w:lineRule="auto" w:line="240" w:before="0" w:after="0"/>
              <w:ind w:right="3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Дмитро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ы: ДЗФС, Внуковски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ицы: Архитектора А. Белоброва, Бирлово поле, </w:t>
              <w:br/>
              <w:t>В.А. Новоселова, Внуковская, Восточная объездная дорога, Дубненская, Космонавтов, Каналстрой, Лесозавод, Промышленная, Профессиональная, Сиреневая, Спасская, Школьная (ДЗФС);</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улок Промышленны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зды: Внуковский, Дорожны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лок Орудьевского т/б предприят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а: Внуково, Орудьев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ни: Жуковка, Ивашево, Княжево, Непейно, Очево, Татищево, Шелепин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а: 75 км Дмитровского шоссе, водоканала, 72, 73, 77, 79 км железной дороги; территория племпредприятия.</w:t>
            </w:r>
          </w:p>
          <w:p>
            <w:pPr>
              <w:pStyle w:val="Normal"/>
              <w:autoSpaceDE w:val="false"/>
              <w:spacing w:lineRule="auto" w:line="240" w:before="0" w:after="0"/>
              <w:ind w:left="10"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и дорог: А-108 МБК «Дмитровско-Ярославское шоссе» (Ковригинское шоссе) с 0 км до 22 км 269 м – границы с Сергиево-Посадским муниципальным районом; А-104 «Москва – Дмитров – Дубна» с 72 км по 95 км 650 м – границы с Талдомским муниципальным районом; Р-112 «Дмитров – Талдом» с 0 км до 12 км – границы с Талдомским муниципальным районом.</w:t>
            </w:r>
          </w:p>
          <w:p>
            <w:pPr>
              <w:pStyle w:val="Normal"/>
              <w:autoSpaceDE w:val="false"/>
              <w:spacing w:lineRule="auto" w:line="240" w:before="0" w:after="0"/>
              <w:ind w:left="10" w:hanging="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часток железной дороги участка «Москва – Савелово» Московско-Смоленского отделения Московской железной дороги от железнодорожной станции Каналстрой до 98 км – границы с Талдомским муниципальным районом на перегоне Орудьево – Вербилки, включая железнодорожную станцию Каналстрой, железнодорожные платформы: остановочный пункт 75 км, Орудьево.</w:t>
            </w:r>
          </w:p>
        </w:tc>
      </w:tr>
    </w:tbl>
    <w:p>
      <w:pPr>
        <w:pStyle w:val="Normal"/>
        <w:spacing w:lineRule="auto" w:line="240" w:before="0" w:after="0"/>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раздел 7 «Домодедовский судебный район» изложить в следующей редакции:</w:t>
      </w:r>
    </w:p>
    <w:p>
      <w:pPr>
        <w:pStyle w:val="Normal"/>
        <w:spacing w:lineRule="auto" w:line="240" w:before="0" w:after="0"/>
        <w:rPr/>
      </w:pPr>
      <w:r>
        <w:rPr/>
        <w:tab/>
        <w:t>«</w:t>
      </w:r>
    </w:p>
    <w:tbl>
      <w:tblPr>
        <w:tblW w:w="9360" w:type="dxa"/>
        <w:jc w:val="left"/>
        <w:tblInd w:w="-5" w:type="dxa"/>
        <w:tblLayout w:type="fixed"/>
        <w:tblCellMar>
          <w:top w:w="0" w:type="dxa"/>
          <w:left w:w="108" w:type="dxa"/>
          <w:bottom w:w="0" w:type="dxa"/>
          <w:right w:w="108" w:type="dxa"/>
        </w:tblCellMar>
      </w:tblPr>
      <w:tblGrid>
        <w:gridCol w:w="851"/>
        <w:gridCol w:w="1560"/>
        <w:gridCol w:w="69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одедов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г. Домоде-дово, </w:t>
              <w:br/>
              <w:t>п. государст-венного племенного завода «Констан-тиново»</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Домодед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Домодедово:</w:t>
            </w:r>
          </w:p>
          <w:p>
            <w:pPr>
              <w:pStyle w:val="Normal"/>
              <w:spacing w:lineRule="auto" w:line="240" w:before="0" w:after="0"/>
              <w:jc w:val="both"/>
              <w:rPr/>
            </w:pPr>
            <w:r>
              <w:rPr>
                <w:rFonts w:cs="Times New Roman" w:ascii="Times New Roman" w:hAnsi="Times New Roman"/>
                <w:color w:val="000000"/>
                <w:spacing w:val="2"/>
                <w:sz w:val="24"/>
                <w:szCs w:val="24"/>
              </w:rPr>
              <w:t xml:space="preserve">улицы: 1-я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3-я Садовые, 1-я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3-я Фабричные, 2-я Коммунистическая, 8-го Марта, Апрельская, Белинского, Березовая, Ближний переулок, Больничная, Большая Гороховка, Васильковая, Вечерняя, Вишневая, Геодезистов, Горки, Горная, Дальняя, Заречная, Звездная, Зеленый овраг, Земляничная, Зодчих, Каштановая, Кирова, Кленовая, Крупской, Курнакова, Лазурная, Летняя, Ломоносова, Лунная, Майская, Малиновая, Малая Гороховка, Маяковского, Механическая, Мира, Мичурина, Набережная, Надежды, Низкая, Никитские горки, Новоселов, Опушка, Осенняя, Островского, Парковая, Пирогова, Полянка, Правды, Пржевальского, Пушкина, Речная, Родниковая, Рождественская, Роз, Рябиновая, Советская </w:t>
            </w:r>
            <w:r>
              <w:rPr>
                <w:rFonts w:cs="Times New Roman" w:ascii="Times New Roman" w:hAnsi="Times New Roman"/>
                <w:color w:val="000000"/>
                <w:spacing w:val="-2"/>
                <w:sz w:val="24"/>
                <w:szCs w:val="24"/>
              </w:rPr>
              <w:t xml:space="preserve">– </w:t>
              <w:br/>
              <w:t xml:space="preserve">№№ домов </w:t>
            </w:r>
            <w:r>
              <w:rPr>
                <w:rFonts w:cs="Times New Roman" w:ascii="Times New Roman" w:hAnsi="Times New Roman"/>
                <w:color w:val="000000"/>
                <w:spacing w:val="2"/>
                <w:sz w:val="24"/>
                <w:szCs w:val="24"/>
              </w:rPr>
              <w:t>56</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66 – четные, 19а</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71 – нечетные; Светлая, Сиреневая, Созидания, Солнечная, Соловьиная, Сосновая, Строителей, Текстильщиков, Тенистая, Тихая, Тополиная, Троицкая, Трудовая, Ушмары, Фиалок, Цветочная, Чехова, Шевченко, Южная;</w:t>
            </w:r>
          </w:p>
          <w:p>
            <w:pPr>
              <w:pStyle w:val="Normal"/>
              <w:spacing w:lineRule="auto" w:line="240" w:before="0" w:after="0"/>
              <w:jc w:val="both"/>
              <w:rPr/>
            </w:pPr>
            <w:r>
              <w:rPr>
                <w:rFonts w:cs="Times New Roman" w:ascii="Times New Roman" w:hAnsi="Times New Roman"/>
                <w:color w:val="000000"/>
                <w:spacing w:val="2"/>
                <w:sz w:val="24"/>
                <w:szCs w:val="24"/>
              </w:rPr>
              <w:t xml:space="preserve">проезды: 1-й, 2-й Пржевальские; 1-й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 xml:space="preserve"> 5-й Южные; Константиновский, Курганов, Мичурина, Племхозовский </w:t>
            </w:r>
            <w:r>
              <w:rPr>
                <w:rFonts w:cs="Times New Roman" w:ascii="Times New Roman" w:hAnsi="Times New Roman"/>
                <w:color w:val="000000"/>
                <w:spacing w:val="-2"/>
                <w:sz w:val="24"/>
                <w:szCs w:val="24"/>
              </w:rPr>
              <w:t xml:space="preserve">– </w:t>
              <w:br/>
            </w:r>
            <w:r>
              <w:rPr>
                <w:rFonts w:cs="Times New Roman" w:ascii="Times New Roman" w:hAnsi="Times New Roman"/>
                <w:color w:val="000000"/>
                <w:spacing w:val="2"/>
                <w:sz w:val="24"/>
                <w:szCs w:val="24"/>
              </w:rPr>
              <w:t>от пересечения с улицей Кирова до улицы Заречная, Рябиновый, Сосн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икитский административный округ:</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селок государственного племенного завода «Константи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се</w:t>
            </w:r>
            <w:r>
              <w:rPr>
                <w:rFonts w:cs="Times New Roman" w:ascii="Times New Roman" w:hAnsi="Times New Roman"/>
                <w:color w:val="000000"/>
                <w:spacing w:val="-2"/>
                <w:sz w:val="24"/>
                <w:szCs w:val="24"/>
              </w:rPr>
              <w:t>ла: Константиново, Никит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деревни: Авдотьино, Жуково, Заболотье, Крюково, Кучино, Овчинки, </w:t>
            </w:r>
            <w:r>
              <w:rPr>
                <w:rFonts w:cs="Times New Roman" w:ascii="Times New Roman" w:hAnsi="Times New Roman"/>
                <w:color w:val="000000"/>
                <w:sz w:val="24"/>
                <w:szCs w:val="24"/>
              </w:rPr>
              <w:t>Щербинка, Юсупово.</w:t>
            </w:r>
          </w:p>
          <w:p>
            <w:pPr>
              <w:pStyle w:val="Normal"/>
              <w:spacing w:lineRule="auto" w:line="240" w:before="0" w:after="0"/>
              <w:jc w:val="both"/>
              <w:rPr/>
            </w:pPr>
            <w:r>
              <w:rPr>
                <w:rFonts w:cs="Times New Roman" w:ascii="Times New Roman" w:hAnsi="Times New Roman"/>
                <w:color w:val="000000"/>
                <w:spacing w:val="1"/>
                <w:sz w:val="24"/>
                <w:szCs w:val="24"/>
              </w:rPr>
              <w:t xml:space="preserve">Садоводческие товарищества, расположенные на территории Никитского административного округа: «Авдотьино», «Амарант», «Батина Лощина», «Запрудье», «Заря», </w:t>
            </w:r>
            <w:r>
              <w:rPr>
                <w:rFonts w:cs="Times New Roman" w:ascii="Times New Roman" w:hAnsi="Times New Roman"/>
                <w:color w:val="000000"/>
                <w:spacing w:val="-2"/>
                <w:sz w:val="24"/>
                <w:szCs w:val="24"/>
              </w:rPr>
              <w:t xml:space="preserve">«Лагри», «Лесная даль», </w:t>
            </w:r>
            <w:r>
              <w:rPr>
                <w:rFonts w:cs="Times New Roman" w:ascii="Times New Roman" w:hAnsi="Times New Roman"/>
                <w:color w:val="000000"/>
                <w:spacing w:val="1"/>
                <w:sz w:val="24"/>
                <w:szCs w:val="24"/>
              </w:rPr>
              <w:t xml:space="preserve">«Мечта», «Нагорное», </w:t>
            </w:r>
            <w:r>
              <w:rPr>
                <w:rFonts w:cs="Times New Roman" w:ascii="Times New Roman" w:hAnsi="Times New Roman"/>
                <w:color w:val="000000"/>
                <w:spacing w:val="-2"/>
                <w:sz w:val="24"/>
                <w:szCs w:val="24"/>
              </w:rPr>
              <w:t>«Нива-2», «Радуга», «СА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автодороги «М-2 «Крым» – Павловское» (Домодедовское шоссе)</w:t>
            </w:r>
            <w:r>
              <w:rPr>
                <w:rFonts w:cs="Times New Roman" w:ascii="Times New Roman" w:hAnsi="Times New Roman"/>
                <w:color w:val="000000"/>
                <w:spacing w:val="-2"/>
                <w:sz w:val="24"/>
                <w:szCs w:val="24"/>
              </w:rPr>
              <w:t xml:space="preserve"> с 5 км 201 м до 7 км 890 м </w:t>
            </w:r>
            <w:r>
              <w:rPr>
                <w:rFonts w:cs="Times New Roman" w:ascii="Times New Roman" w:hAnsi="Times New Roman"/>
                <w:sz w:val="24"/>
                <w:szCs w:val="24"/>
              </w:rPr>
              <w:t>–</w:t>
            </w:r>
            <w:r>
              <w:rPr>
                <w:rFonts w:cs="Times New Roman" w:ascii="Times New Roman" w:hAnsi="Times New Roman"/>
                <w:color w:val="000000"/>
                <w:spacing w:val="-2"/>
                <w:sz w:val="24"/>
                <w:szCs w:val="24"/>
              </w:rPr>
              <w:t xml:space="preserve">  границы с Подольским муниципальным район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г. Домодедово</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ородской округ Домодедово:</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ород Домодедово:</w:t>
            </w:r>
          </w:p>
          <w:p>
            <w:pPr>
              <w:pStyle w:val="Normal"/>
              <w:spacing w:lineRule="auto" w:line="240" w:before="0" w:after="0"/>
              <w:jc w:val="both"/>
              <w:rPr/>
            </w:pPr>
            <w:r>
              <w:rPr>
                <w:rFonts w:cs="Times New Roman" w:ascii="Times New Roman" w:hAnsi="Times New Roman"/>
                <w:color w:val="000000"/>
                <w:spacing w:val="-2"/>
                <w:sz w:val="24"/>
                <w:szCs w:val="24"/>
              </w:rPr>
              <w:t>улицы: 1-я Коммунистическая – №№</w:t>
            </w:r>
            <w:r>
              <w:rPr>
                <w:rFonts w:cs="Times New Roman" w:ascii="Times New Roman" w:hAnsi="Times New Roman"/>
                <w:b/>
                <w:color w:val="000000"/>
                <w:spacing w:val="-2"/>
                <w:sz w:val="24"/>
                <w:szCs w:val="24"/>
              </w:rPr>
              <w:t xml:space="preserve"> </w:t>
            </w:r>
            <w:r>
              <w:rPr>
                <w:rFonts w:cs="Times New Roman" w:ascii="Times New Roman" w:hAnsi="Times New Roman"/>
                <w:color w:val="000000"/>
                <w:spacing w:val="-2"/>
                <w:sz w:val="24"/>
                <w:szCs w:val="24"/>
              </w:rPr>
              <w:t>домов 28</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40; 1-я Ломоносова, Гагарина, Городская – №№ домов 52</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62; Дачная – №№ домов 25</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43 – нечетные; Домодедовская, Железнодорожная, Западная – №№ домов 19</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37 – нечетные, 26</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44 – четные; Индустриальная, Интернациональная, Комсомольская, Краснодарская, Краснофлотская – №№ домов 8</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 xml:space="preserve">31; Лесная – </w:t>
              <w:br/>
              <w:t>№№ домов 47</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51 – нечетные; Логистическая, Народная, Новомосковская – №№ домов 44</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52 – четные, 55</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 xml:space="preserve">61 – нечетные; Овражная, Огнеупорный завод, Павловская, Партизанская – </w:t>
              <w:br/>
              <w:t>№№ домов 12</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28; Перронная, Пионерская, Полевая, Пролетарская, Промышленная, Северная, Станционная, Центральная – №№ домов 43</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51 – нечетные, 40</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46 – четные; Энергетиков, Ямская;</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езды: Комсомольский.</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Ямской административный округ:</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ла: Домодедово, Колычево, Ям;</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еревни: Воеводино, Вяльково, Жеребятьево, Истомиха, Камкино, Киселиха, Котляково, Красино, Куприяниха, Лукино, Новленское, Новлянское, Новосъяново, Павловское, Семивраги, Старосъяново, Татарское, Тупицино, Чурилково, Шестово, Шишкино, Яковлевское.</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адоводческие товарищества, расположенные на территории Ямского административного округа: «БОН», «БОН-1», «Волна», «Гартал», «Герасимово», «Жданка», «Искра», «Исток», «Истомиха», «Куприяниха», «Лесок», «ЛОС», «Металлург-2», «Металлург-3», «Мечта», «Мираж», «Монолит», «Надежда», «Огнеупорщик», «Огонек», «Отдых», «Пахра», «Пахра-3», «Пахра-Агро», «Педагог», «Поляна», «Поляна-3», «Полянка», «Полянка-1», «Пресса», «Рассвет», «Родник-4», «Росинка», «Росток», «Ручеек», «Солнечная поляна», «Сосенки», «Успех», «Южное-2».</w:t>
            </w:r>
          </w:p>
          <w:p>
            <w:pPr>
              <w:pStyle w:val="Normal"/>
              <w:spacing w:lineRule="auto" w:line="240" w:before="0" w:after="0"/>
              <w:jc w:val="both"/>
              <w:rPr/>
            </w:pPr>
            <w:r>
              <w:rPr>
                <w:rFonts w:cs="Times New Roman" w:ascii="Times New Roman" w:hAnsi="Times New Roman"/>
                <w:color w:val="000000"/>
                <w:spacing w:val="-2"/>
                <w:sz w:val="24"/>
                <w:szCs w:val="24"/>
              </w:rPr>
              <w:t>Участки автодорог: М-4 «Дон»</w:t>
            </w:r>
            <w:r>
              <w:rPr>
                <w:rFonts w:cs="Times New Roman" w:ascii="Times New Roman" w:hAnsi="Times New Roman"/>
                <w:color w:val="000000"/>
                <w:spacing w:val="1"/>
                <w:sz w:val="24"/>
                <w:szCs w:val="24"/>
              </w:rPr>
              <w:t xml:space="preserve"> (Каширское шоссе – новое направление)</w:t>
            </w:r>
            <w:r>
              <w:rPr>
                <w:rFonts w:cs="Times New Roman" w:ascii="Times New Roman" w:hAnsi="Times New Roman"/>
                <w:color w:val="000000"/>
                <w:spacing w:val="-2"/>
                <w:sz w:val="24"/>
                <w:szCs w:val="24"/>
              </w:rPr>
              <w:t xml:space="preserve"> с 29 км 900 м до 41 км; Каширского шоссе (старое направление) от границы с Ленинским муниципальным районом с 34 км до 39 км; </w:t>
            </w:r>
            <w:r>
              <w:rPr>
                <w:rFonts w:cs="Times New Roman" w:ascii="Times New Roman" w:hAnsi="Times New Roman"/>
                <w:sz w:val="24"/>
                <w:szCs w:val="24"/>
              </w:rPr>
              <w:t>«М-2 «Крым» – Павловское» (Домодедовское шоссе)</w:t>
            </w:r>
            <w:r>
              <w:rPr>
                <w:rFonts w:cs="Times New Roman" w:ascii="Times New Roman" w:hAnsi="Times New Roman"/>
                <w:color w:val="000000"/>
                <w:spacing w:val="-2"/>
                <w:sz w:val="24"/>
                <w:szCs w:val="24"/>
              </w:rPr>
              <w:t xml:space="preserve"> от д. Павловское с 0 км до 5 км 200 м.</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Участок железной дороги участка «Москва – Ожерелье» Московско-Курского отделения Московской железной дороги </w:t>
              <w:br/>
              <w:t xml:space="preserve">от границы с Ленинским муниципальным районом </w:t>
              <w:br/>
              <w:t>до железнодорожной станции Домодедово, включая железнодорожную платформу Ленинская и железнодорожную станцию Домодед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В/ч п/о Я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г. Домодедово</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ородской округ Домодедово:</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ород Домодедово:</w:t>
            </w:r>
          </w:p>
          <w:p>
            <w:pPr>
              <w:pStyle w:val="Normal"/>
              <w:spacing w:lineRule="auto" w:line="240" w:before="0" w:after="0"/>
              <w:jc w:val="both"/>
              <w:rPr/>
            </w:pPr>
            <w:r>
              <w:rPr>
                <w:rFonts w:cs="Times New Roman" w:ascii="Times New Roman" w:hAnsi="Times New Roman"/>
                <w:color w:val="000000"/>
                <w:spacing w:val="-2"/>
                <w:sz w:val="24"/>
                <w:szCs w:val="24"/>
              </w:rPr>
              <w:t>шоссе Каширское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62;</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лощади: 30-летия Победы, Привокзальная;</w:t>
            </w:r>
          </w:p>
          <w:p>
            <w:pPr>
              <w:pStyle w:val="Normal"/>
              <w:spacing w:lineRule="auto" w:line="240" w:before="0" w:after="0"/>
              <w:jc w:val="both"/>
              <w:rPr/>
            </w:pPr>
            <w:r>
              <w:rPr>
                <w:rFonts w:cs="Times New Roman" w:ascii="Times New Roman" w:hAnsi="Times New Roman"/>
                <w:color w:val="000000"/>
                <w:spacing w:val="-2"/>
                <w:sz w:val="24"/>
                <w:szCs w:val="24"/>
              </w:rPr>
              <w:t>улицы: 1-я Коммунистическая – №№ домов 2</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26; Городская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50; Горького, Дачная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23 – нечетные, 2</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48 – четные; Заводская, Западная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17 – нечетные, 2</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24 – четные; Зеленая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43; Коломийца, Корнеева – №№ домов 2</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14 – четные, 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 xml:space="preserve">9 – нечетные; Красная – </w:t>
              <w:br/>
              <w:t>№№ домов 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61 – нечетные, 2</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64 – четные; Красноармейская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33 – нечетные, 2</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54 – четные; Краснофлотская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7; Ленинская – №№ домов 2</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 xml:space="preserve">49; Лесная – </w:t>
              <w:br/>
              <w:t>№№ домов 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45 – нечетные, 2</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48 – четные; Лесная опушка, Новая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49; Новомосковская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53 – нечетные, 2</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42 – четные; Октябрьская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69 – нечетные, 2</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46 – четные; Партизанская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11; Рабочая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28; Советская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19 – нечетные, 2</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54 – четные; Центральная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41 – нечетные, 2</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38 – четные; Школьная – №№ домов 1, 2, 3, 5;</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оезды: 1-й, 2-й Советские; 1-й – 3-й Московские; 2-й Коммунистический, Горьковский, Колхозный, Кутузовский, Племхозовский – от пересечения с улицей Кирова до Каширского шоссе; Подоль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Участки автодорог: М-4 «Дон»</w:t>
            </w:r>
            <w:r>
              <w:rPr>
                <w:rFonts w:cs="Times New Roman" w:ascii="Times New Roman" w:hAnsi="Times New Roman"/>
                <w:color w:val="000000"/>
                <w:spacing w:val="1"/>
                <w:sz w:val="24"/>
                <w:szCs w:val="24"/>
              </w:rPr>
              <w:t xml:space="preserve"> (Каширское шоссе – новое направление)</w:t>
            </w:r>
            <w:r>
              <w:rPr>
                <w:rFonts w:cs="Times New Roman" w:ascii="Times New Roman" w:hAnsi="Times New Roman"/>
                <w:color w:val="000000"/>
                <w:spacing w:val="-2"/>
                <w:sz w:val="24"/>
                <w:szCs w:val="24"/>
              </w:rPr>
              <w:t xml:space="preserve"> с 41 км до 51 км; Каширского шоссе (старое направление) с 39 км до 41 км 60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г. Домодедово</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ородской округ Домодедово:</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ород Домодедово:</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микрорайон Авиационный. </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ерритория международного аэропорта Домодедово.</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Участок автодороги А-105 «Москва – Аэропорт Домодедово» </w:t>
              <w:br/>
              <w:t>от границы с Ленинским муниципальным районом с 32 км 180 м до 46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Участок железнодорожной ветки на аэропорт Домодедово участка «Москва – Ожерелье» Московско-Курского отделения Московской железной дороги, включая железнодорожные платформы: Авиационная, Космос, Аэропорт Домодед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г. Домодедово</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ородской округ Домодедово:</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ород Домодедо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крорайон Барыбин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округа: Повадинский, Лобановский, Растун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поселки: Повадино, станции Повад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села: Введенское, Вельяминово, Добрыниха, Ильинское, Кишкино, Кузьминское, Кузовлево, </w:t>
            </w:r>
            <w:r>
              <w:rPr>
                <w:rFonts w:cs="Times New Roman" w:ascii="Times New Roman" w:hAnsi="Times New Roman"/>
                <w:color w:val="000000"/>
                <w:sz w:val="24"/>
                <w:szCs w:val="24"/>
              </w:rPr>
              <w:t>Лобаново, Михайловское, Растуново, Тишково, Успенское, Юсупово</w:t>
            </w:r>
            <w:r>
              <w:rPr>
                <w:rFonts w:cs="Times New Roman" w:ascii="Times New Roman" w:hAnsi="Times New Roman"/>
                <w:color w:val="000000"/>
                <w:spacing w:val="-6"/>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ревни: Акулинино, Барыбино, Благое, Бортнево, Бытинки, Вертково, Ведищево, Гальчино, Глотаево, Голубино, Дебречено, Караваево, Карачарово, Косино, Коченягино, Купчинино, Курганье, Лониха, Ляхово, Максимиха, Мансурово, Матчино, Минаево, Митино, Немцово, Острожки, Парышево, Повадино, Поздново, Привалово, Ртищево, Сокольниково, Соломыково, Сонино, Софьино, Старое, Степыгино, Ступино, Сырьево, Татариново, Торчиха, Уварово</w:t>
            </w:r>
            <w:r>
              <w:rPr>
                <w:rFonts w:cs="Times New Roman" w:ascii="Times New Roman" w:hAnsi="Times New Roman"/>
                <w:color w:val="000000"/>
                <w:spacing w:val="-1"/>
                <w:sz w:val="24"/>
                <w:szCs w:val="24"/>
              </w:rPr>
              <w:t xml:space="preserve"> (Лобановский административный округ), Уварово (Растуновский административный округ), </w:t>
            </w:r>
            <w:r>
              <w:rPr>
                <w:rFonts w:cs="Times New Roman" w:ascii="Times New Roman" w:hAnsi="Times New Roman"/>
                <w:color w:val="000000"/>
                <w:spacing w:val="2"/>
                <w:sz w:val="24"/>
                <w:szCs w:val="24"/>
              </w:rPr>
              <w:t>Угрюмово, Шебочеево, Шишкино, Щеглятьево, Юдин</w:t>
            </w:r>
            <w:r>
              <w:rPr>
                <w:rFonts w:cs="Times New Roman" w:ascii="Times New Roman" w:hAnsi="Times New Roman"/>
                <w:color w:val="000000"/>
                <w:spacing w:val="-6"/>
                <w:sz w:val="24"/>
                <w:szCs w:val="24"/>
              </w:rPr>
              <w:t xml:space="preserve">о, </w:t>
            </w:r>
            <w:r>
              <w:rPr>
                <w:rFonts w:cs="Times New Roman" w:ascii="Times New Roman" w:hAnsi="Times New Roman"/>
                <w:color w:val="000000"/>
                <w:spacing w:val="2"/>
                <w:sz w:val="24"/>
                <w:szCs w:val="24"/>
              </w:rPr>
              <w:t>Юрьевка,</w:t>
            </w:r>
            <w:r>
              <w:rPr>
                <w:rFonts w:cs="Times New Roman" w:ascii="Times New Roman" w:hAnsi="Times New Roman"/>
                <w:color w:val="000000"/>
                <w:spacing w:val="-6"/>
                <w:sz w:val="24"/>
                <w:szCs w:val="24"/>
              </w:rPr>
              <w:t xml:space="preserve"> Ярлыково</w:t>
            </w:r>
            <w:r>
              <w:rPr>
                <w:rFonts w:cs="Times New Roman" w:ascii="Times New Roman" w:hAnsi="Times New Roman"/>
                <w:color w:val="000000"/>
                <w:spacing w:val="-5"/>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Территории: дома отдыха «Зелёная Роща», ЖСК «Нива».</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адоводческие товарищества, расположенные на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микрорайона Барыбино: </w:t>
            </w:r>
            <w:r>
              <w:rPr>
                <w:rFonts w:cs="Times New Roman" w:ascii="Times New Roman" w:hAnsi="Times New Roman"/>
                <w:color w:val="000000"/>
                <w:spacing w:val="1"/>
                <w:sz w:val="24"/>
                <w:szCs w:val="24"/>
              </w:rPr>
              <w:t xml:space="preserve">«Автотранспорт», «Автопромовец», «Барыбино», «Банкир», «Березки-2», «ВАСХНИЛ», «Гальчино», «Дубки», «Дружба-3», «Зеленый сад», «Здоровье-Каучук», «Заречное», «Звезда», «Заря», «Заря-2», </w:t>
            </w:r>
            <w:r>
              <w:rPr>
                <w:rFonts w:cs="Times New Roman" w:ascii="Times New Roman" w:hAnsi="Times New Roman"/>
                <w:color w:val="000000"/>
                <w:spacing w:val="3"/>
                <w:sz w:val="24"/>
                <w:szCs w:val="24"/>
              </w:rPr>
              <w:t xml:space="preserve">«Иван да Марья», «Красный блок», «Калининец-2», «Мичуринец», «Москабель», «Московский трамвайщик», «МЭИ», «Маяк», «Нива», «Плутон», «Радуга», «Ромашка», «Росток», «Рябинушка», </w:t>
            </w:r>
            <w:r>
              <w:rPr>
                <w:rFonts w:cs="Times New Roman" w:ascii="Times New Roman" w:hAnsi="Times New Roman"/>
                <w:color w:val="000000"/>
                <w:sz w:val="24"/>
                <w:szCs w:val="24"/>
              </w:rPr>
              <w:t xml:space="preserve">«Садовод», «Северка-2», «Труд», «Технолог», «Центросоюзовец», «Электрик», «Энергетик-1», </w:t>
            </w:r>
            <w:r>
              <w:rPr>
                <w:rFonts w:cs="Times New Roman" w:ascii="Times New Roman" w:hAnsi="Times New Roman"/>
                <w:color w:val="000000"/>
                <w:spacing w:val="4"/>
                <w:sz w:val="24"/>
                <w:szCs w:val="24"/>
              </w:rPr>
              <w:t>«Южный», «Яблоко», «Яновский ру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Лобановского административного округа: «Автомобилист», «Астурия», </w:t>
            </w:r>
            <w:r>
              <w:rPr>
                <w:rFonts w:cs="Times New Roman" w:ascii="Times New Roman" w:hAnsi="Times New Roman"/>
                <w:color w:val="000000"/>
                <w:spacing w:val="5"/>
                <w:sz w:val="24"/>
                <w:szCs w:val="24"/>
              </w:rPr>
              <w:t xml:space="preserve">«Ветеран-5», </w:t>
            </w:r>
            <w:r>
              <w:rPr>
                <w:rFonts w:cs="Times New Roman" w:ascii="Times New Roman" w:hAnsi="Times New Roman"/>
                <w:color w:val="000000"/>
                <w:sz w:val="24"/>
                <w:szCs w:val="24"/>
              </w:rPr>
              <w:t xml:space="preserve">«Вираж», «Востец», </w:t>
            </w:r>
            <w:r>
              <w:rPr>
                <w:rFonts w:cs="Times New Roman" w:ascii="Times New Roman" w:hAnsi="Times New Roman"/>
                <w:color w:val="000000"/>
                <w:spacing w:val="5"/>
                <w:sz w:val="24"/>
                <w:szCs w:val="24"/>
              </w:rPr>
              <w:t xml:space="preserve">«Восход», «Дружба-МГУ», «Ильинка», «Ильинская поляна», «Ильинское», «Клен», </w:t>
            </w:r>
            <w:r>
              <w:rPr>
                <w:rFonts w:cs="Times New Roman" w:ascii="Times New Roman" w:hAnsi="Times New Roman"/>
                <w:color w:val="000000"/>
                <w:spacing w:val="10"/>
                <w:sz w:val="24"/>
                <w:szCs w:val="24"/>
              </w:rPr>
              <w:t xml:space="preserve">«Колос», «Лайнер», «Малиновая роща», «Медик-3», «Металлург-5», «Мечта-3», «Нива», </w:t>
            </w:r>
            <w:r>
              <w:rPr>
                <w:rFonts w:cs="Times New Roman" w:ascii="Times New Roman" w:hAnsi="Times New Roman"/>
                <w:color w:val="000000"/>
                <w:spacing w:val="1"/>
                <w:sz w:val="24"/>
                <w:szCs w:val="24"/>
              </w:rPr>
              <w:t>«Пирамида», «Родник-1», «Родник-2», «Родник-3», «Речица», «Родничок», «Садовод», «Северка», «Сырьево-1», «Энерге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Повадинского административного округа: </w:t>
            </w:r>
            <w:r>
              <w:rPr>
                <w:rFonts w:cs="Times New Roman" w:ascii="Times New Roman" w:hAnsi="Times New Roman"/>
                <w:color w:val="000000"/>
                <w:spacing w:val="2"/>
                <w:sz w:val="24"/>
                <w:szCs w:val="24"/>
              </w:rPr>
              <w:t xml:space="preserve">«Автоэкспорт», </w:t>
            </w:r>
            <w:r>
              <w:rPr>
                <w:rFonts w:cs="Times New Roman" w:ascii="Times New Roman" w:hAnsi="Times New Roman"/>
                <w:color w:val="000000"/>
                <w:spacing w:val="4"/>
                <w:sz w:val="24"/>
                <w:szCs w:val="24"/>
              </w:rPr>
              <w:t xml:space="preserve">«Берёзовая роща», </w:t>
            </w:r>
            <w:r>
              <w:rPr>
                <w:rFonts w:cs="Times New Roman" w:ascii="Times New Roman" w:hAnsi="Times New Roman"/>
                <w:color w:val="000000"/>
                <w:spacing w:val="2"/>
                <w:sz w:val="24"/>
                <w:szCs w:val="24"/>
              </w:rPr>
              <w:t>«Бортнево», «Бугорок», «Василек», «Ведищево»,</w:t>
            </w:r>
            <w:r>
              <w:rPr>
                <w:rFonts w:cs="Times New Roman" w:ascii="Times New Roman" w:hAnsi="Times New Roman"/>
                <w:color w:val="000000"/>
                <w:spacing w:val="3"/>
                <w:sz w:val="24"/>
                <w:szCs w:val="24"/>
              </w:rPr>
              <w:t xml:space="preserve"> «Вельяминово», «Вельяминово-ЗИЛ», </w:t>
              <w:br/>
              <w:t xml:space="preserve">«Ветеран-7», </w:t>
            </w:r>
            <w:r>
              <w:rPr>
                <w:rFonts w:cs="Times New Roman" w:ascii="Times New Roman" w:hAnsi="Times New Roman"/>
                <w:color w:val="000000"/>
                <w:spacing w:val="4"/>
                <w:sz w:val="24"/>
                <w:szCs w:val="24"/>
              </w:rPr>
              <w:t xml:space="preserve">«Виктория-2», </w:t>
            </w:r>
            <w:r>
              <w:rPr>
                <w:rFonts w:cs="Times New Roman" w:ascii="Times New Roman" w:hAnsi="Times New Roman"/>
                <w:color w:val="000000"/>
                <w:spacing w:val="2"/>
                <w:sz w:val="24"/>
                <w:szCs w:val="24"/>
              </w:rPr>
              <w:t xml:space="preserve">«Вымпел», «Даль», </w:t>
            </w:r>
            <w:r>
              <w:rPr>
                <w:rFonts w:cs="Times New Roman" w:ascii="Times New Roman" w:hAnsi="Times New Roman"/>
                <w:color w:val="000000"/>
                <w:spacing w:val="3"/>
                <w:sz w:val="24"/>
                <w:szCs w:val="24"/>
              </w:rPr>
              <w:t xml:space="preserve">«Дачник», </w:t>
            </w:r>
            <w:r>
              <w:rPr>
                <w:rFonts w:cs="Times New Roman" w:ascii="Times New Roman" w:hAnsi="Times New Roman"/>
                <w:color w:val="000000"/>
                <w:spacing w:val="2"/>
                <w:sz w:val="24"/>
                <w:szCs w:val="24"/>
              </w:rPr>
              <w:t xml:space="preserve">«Домодедовец», </w:t>
            </w:r>
            <w:r>
              <w:rPr>
                <w:rFonts w:cs="Times New Roman" w:ascii="Times New Roman" w:hAnsi="Times New Roman"/>
                <w:color w:val="000000"/>
                <w:spacing w:val="3"/>
                <w:sz w:val="24"/>
                <w:szCs w:val="24"/>
              </w:rPr>
              <w:t xml:space="preserve">«Дружба», «Железнодорожник», </w:t>
            </w:r>
            <w:r>
              <w:rPr>
                <w:rFonts w:cs="Times New Roman" w:ascii="Times New Roman" w:hAnsi="Times New Roman"/>
                <w:color w:val="000000"/>
                <w:spacing w:val="4"/>
                <w:sz w:val="24"/>
                <w:szCs w:val="24"/>
              </w:rPr>
              <w:t xml:space="preserve">«Запрудье», </w:t>
            </w:r>
            <w:r>
              <w:rPr>
                <w:rFonts w:cs="Times New Roman" w:ascii="Times New Roman" w:hAnsi="Times New Roman"/>
                <w:color w:val="000000"/>
                <w:spacing w:val="2"/>
                <w:sz w:val="24"/>
                <w:szCs w:val="24"/>
              </w:rPr>
              <w:t xml:space="preserve">«Звезда», </w:t>
            </w:r>
            <w:r>
              <w:rPr>
                <w:rFonts w:cs="Times New Roman" w:ascii="Times New Roman" w:hAnsi="Times New Roman"/>
                <w:color w:val="000000"/>
                <w:spacing w:val="4"/>
                <w:sz w:val="24"/>
                <w:szCs w:val="24"/>
              </w:rPr>
              <w:t xml:space="preserve">«Здоровье», «Изумруд-1», «Изыскатель», «Клен», «Красная звезда», </w:t>
            </w:r>
            <w:r>
              <w:rPr>
                <w:rFonts w:cs="Times New Roman" w:ascii="Times New Roman" w:hAnsi="Times New Roman"/>
                <w:color w:val="000000"/>
                <w:spacing w:val="2"/>
                <w:sz w:val="24"/>
                <w:szCs w:val="24"/>
              </w:rPr>
              <w:t xml:space="preserve">«Культура», </w:t>
            </w:r>
            <w:r>
              <w:rPr>
                <w:rFonts w:cs="Times New Roman" w:ascii="Times New Roman" w:hAnsi="Times New Roman"/>
                <w:color w:val="000000"/>
                <w:spacing w:val="3"/>
                <w:sz w:val="24"/>
                <w:szCs w:val="24"/>
              </w:rPr>
              <w:t xml:space="preserve">«Лесное», </w:t>
            </w:r>
            <w:r>
              <w:rPr>
                <w:rFonts w:cs="Times New Roman" w:ascii="Times New Roman" w:hAnsi="Times New Roman"/>
                <w:color w:val="000000"/>
                <w:spacing w:val="4"/>
                <w:sz w:val="24"/>
                <w:szCs w:val="24"/>
              </w:rPr>
              <w:t>«Локомотив»,</w:t>
            </w:r>
            <w:r>
              <w:rPr>
                <w:rFonts w:cs="Times New Roman" w:ascii="Times New Roman" w:hAnsi="Times New Roman"/>
                <w:color w:val="000000"/>
                <w:spacing w:val="2"/>
                <w:sz w:val="24"/>
                <w:szCs w:val="24"/>
              </w:rPr>
              <w:t xml:space="preserve"> «Люторк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 xml:space="preserve">«Мария», «Маяк», «Надежда», </w:t>
            </w:r>
            <w:r>
              <w:rPr>
                <w:rFonts w:cs="Times New Roman" w:ascii="Times New Roman" w:hAnsi="Times New Roman"/>
                <w:color w:val="000000"/>
                <w:spacing w:val="2"/>
                <w:sz w:val="24"/>
                <w:szCs w:val="24"/>
              </w:rPr>
              <w:t xml:space="preserve">«Надежда-2», </w:t>
            </w:r>
            <w:r>
              <w:rPr>
                <w:rFonts w:cs="Times New Roman" w:ascii="Times New Roman" w:hAnsi="Times New Roman"/>
                <w:color w:val="000000"/>
                <w:spacing w:val="3"/>
                <w:sz w:val="24"/>
                <w:szCs w:val="24"/>
              </w:rPr>
              <w:t xml:space="preserve">«Наладчик», «Немцово», </w:t>
            </w:r>
            <w:r>
              <w:rPr>
                <w:rFonts w:cs="Times New Roman" w:ascii="Times New Roman" w:hAnsi="Times New Roman"/>
                <w:color w:val="000000"/>
                <w:spacing w:val="2"/>
                <w:sz w:val="24"/>
                <w:szCs w:val="24"/>
              </w:rPr>
              <w:t xml:space="preserve">«Новь», </w:t>
            </w:r>
            <w:r>
              <w:rPr>
                <w:rFonts w:cs="Times New Roman" w:ascii="Times New Roman" w:hAnsi="Times New Roman"/>
                <w:color w:val="000000"/>
                <w:spacing w:val="3"/>
                <w:sz w:val="24"/>
                <w:szCs w:val="24"/>
              </w:rPr>
              <w:t>«Острожки», «Острожки-</w:t>
            </w:r>
            <w:r>
              <w:rPr>
                <w:rFonts w:cs="Times New Roman" w:ascii="Times New Roman" w:hAnsi="Times New Roman"/>
                <w:color w:val="000000"/>
                <w:spacing w:val="2"/>
                <w:sz w:val="24"/>
                <w:szCs w:val="24"/>
              </w:rPr>
              <w:t>2»,</w:t>
            </w:r>
            <w:r>
              <w:rPr>
                <w:rFonts w:cs="Times New Roman" w:ascii="Times New Roman" w:hAnsi="Times New Roman"/>
                <w:color w:val="000000"/>
                <w:spacing w:val="3"/>
                <w:sz w:val="24"/>
                <w:szCs w:val="24"/>
              </w:rPr>
              <w:t xml:space="preserve"> «Отдых», </w:t>
            </w:r>
            <w:r>
              <w:rPr>
                <w:rFonts w:cs="Times New Roman" w:ascii="Times New Roman" w:hAnsi="Times New Roman"/>
                <w:color w:val="000000"/>
                <w:spacing w:val="2"/>
                <w:sz w:val="24"/>
                <w:szCs w:val="24"/>
              </w:rPr>
              <w:t xml:space="preserve">«Отрада-3», «Повадино», «Поляна», «Просека», «Рассвет-1», «Радуга», «Ромашка», «Рябинушка», «Радио», </w:t>
            </w:r>
            <w:r>
              <w:rPr>
                <w:rFonts w:cs="Times New Roman" w:ascii="Times New Roman" w:hAnsi="Times New Roman"/>
                <w:color w:val="000000"/>
                <w:spacing w:val="-1"/>
                <w:sz w:val="24"/>
                <w:szCs w:val="24"/>
              </w:rPr>
              <w:t xml:space="preserve">«Сигнал», </w:t>
            </w:r>
            <w:r>
              <w:rPr>
                <w:rFonts w:cs="Times New Roman" w:ascii="Times New Roman" w:hAnsi="Times New Roman"/>
                <w:color w:val="000000"/>
                <w:spacing w:val="2"/>
                <w:sz w:val="24"/>
                <w:szCs w:val="24"/>
              </w:rPr>
              <w:t xml:space="preserve">«Сокольниково», </w:t>
            </w:r>
            <w:r>
              <w:rPr>
                <w:rFonts w:cs="Times New Roman" w:ascii="Times New Roman" w:hAnsi="Times New Roman"/>
                <w:color w:val="000000"/>
                <w:spacing w:val="-1"/>
                <w:sz w:val="24"/>
                <w:szCs w:val="24"/>
              </w:rPr>
              <w:t xml:space="preserve">«Союз», </w:t>
            </w:r>
            <w:r>
              <w:rPr>
                <w:rFonts w:cs="Times New Roman" w:ascii="Times New Roman" w:hAnsi="Times New Roman"/>
                <w:color w:val="000000"/>
                <w:spacing w:val="2"/>
                <w:sz w:val="24"/>
                <w:szCs w:val="24"/>
              </w:rPr>
              <w:t xml:space="preserve">«Степыгино», </w:t>
              <w:br/>
            </w:r>
            <w:r>
              <w:rPr>
                <w:rFonts w:cs="Times New Roman" w:ascii="Times New Roman" w:hAnsi="Times New Roman"/>
                <w:color w:val="000000"/>
                <w:spacing w:val="-1"/>
                <w:sz w:val="24"/>
                <w:szCs w:val="24"/>
              </w:rPr>
              <w:t xml:space="preserve">«Строитель-3», «Стройинвест», </w:t>
            </w:r>
            <w:r>
              <w:rPr>
                <w:rFonts w:cs="Times New Roman" w:ascii="Times New Roman" w:hAnsi="Times New Roman"/>
                <w:color w:val="000000"/>
                <w:spacing w:val="2"/>
                <w:sz w:val="24"/>
                <w:szCs w:val="24"/>
              </w:rPr>
              <w:t>«Угрюмово-2», «Чайка»</w:t>
            </w:r>
            <w:r>
              <w:rPr>
                <w:rFonts w:cs="Times New Roman" w:ascii="Times New Roman" w:hAnsi="Times New Roman"/>
                <w:color w:val="000000"/>
                <w:spacing w:val="-1"/>
                <w:sz w:val="24"/>
                <w:szCs w:val="24"/>
              </w:rPr>
              <w:t xml:space="preserve"> «Эдельвейс», «Энергетик-2», «Южный», </w:t>
            </w:r>
            <w:r>
              <w:rPr>
                <w:rFonts w:cs="Times New Roman" w:ascii="Times New Roman" w:hAnsi="Times New Roman"/>
                <w:color w:val="000000"/>
                <w:spacing w:val="12"/>
                <w:sz w:val="24"/>
                <w:szCs w:val="24"/>
              </w:rPr>
              <w:t xml:space="preserve">«Южный-1», </w:t>
            </w:r>
            <w:r>
              <w:rPr>
                <w:rFonts w:cs="Times New Roman" w:ascii="Times New Roman" w:hAnsi="Times New Roman"/>
                <w:color w:val="000000"/>
                <w:spacing w:val="-1"/>
                <w:sz w:val="24"/>
                <w:szCs w:val="24"/>
              </w:rPr>
              <w:t xml:space="preserve">«Юрьевка», </w:t>
            </w:r>
            <w:r>
              <w:rPr>
                <w:rFonts w:cs="Times New Roman" w:ascii="Times New Roman" w:hAnsi="Times New Roman"/>
                <w:color w:val="000000"/>
                <w:spacing w:val="12"/>
                <w:sz w:val="24"/>
                <w:szCs w:val="24"/>
              </w:rPr>
              <w:t>«Ясень</w:t>
            </w:r>
            <w:r>
              <w:rPr>
                <w:rFonts w:cs="Times New Roman" w:ascii="Times New Roman" w:hAnsi="Times New Roman"/>
                <w:color w:val="000000"/>
                <w:spacing w:val="3"/>
                <w:sz w:val="24"/>
                <w:szCs w:val="24"/>
              </w:rPr>
              <w:t>»</w:t>
            </w:r>
            <w:r>
              <w:rPr>
                <w:rFonts w:cs="Times New Roman" w:ascii="Times New Roman" w:hAnsi="Times New Roman"/>
                <w:color w:val="000000"/>
                <w:spacing w:val="2"/>
                <w:sz w:val="24"/>
                <w:szCs w:val="24"/>
              </w:rPr>
              <w:t>;</w:t>
            </w:r>
          </w:p>
          <w:p>
            <w:pPr>
              <w:pStyle w:val="Normal"/>
              <w:spacing w:lineRule="auto" w:line="240" w:before="0" w:after="0"/>
              <w:jc w:val="both"/>
              <w:rPr/>
            </w:pPr>
            <w:r>
              <w:rPr>
                <w:rFonts w:cs="Times New Roman" w:ascii="Times New Roman" w:hAnsi="Times New Roman"/>
                <w:color w:val="000000"/>
                <w:spacing w:val="4"/>
                <w:sz w:val="24"/>
                <w:szCs w:val="24"/>
              </w:rPr>
              <w:t xml:space="preserve">- Растуновского административного округа: «Берёзки», «Бугорок», «Виктория», «Ёлочки», </w:t>
            </w:r>
            <w:r>
              <w:rPr>
                <w:rFonts w:cs="Times New Roman" w:ascii="Times New Roman" w:hAnsi="Times New Roman"/>
                <w:color w:val="000000"/>
                <w:spacing w:val="8"/>
                <w:sz w:val="24"/>
                <w:szCs w:val="24"/>
              </w:rPr>
              <w:t xml:space="preserve">«Заветовец», «Заря-2», «Зеленая роща», </w:t>
            </w:r>
            <w:r>
              <w:rPr>
                <w:rFonts w:cs="Times New Roman" w:ascii="Times New Roman" w:hAnsi="Times New Roman"/>
                <w:color w:val="000000"/>
                <w:spacing w:val="1"/>
                <w:sz w:val="24"/>
                <w:szCs w:val="24"/>
              </w:rPr>
              <w:t xml:space="preserve">«Климат», «Клиптон», </w:t>
            </w:r>
            <w:r>
              <w:rPr>
                <w:rFonts w:cs="Times New Roman" w:ascii="Times New Roman" w:hAnsi="Times New Roman"/>
                <w:color w:val="000000"/>
                <w:spacing w:val="8"/>
                <w:sz w:val="24"/>
                <w:szCs w:val="24"/>
              </w:rPr>
              <w:t xml:space="preserve">«Кузьминки-1», «Кузьминки-2», «Кузьминский лес», </w:t>
            </w:r>
            <w:r>
              <w:rPr>
                <w:rFonts w:cs="Times New Roman" w:ascii="Times New Roman" w:hAnsi="Times New Roman"/>
                <w:color w:val="000000"/>
                <w:spacing w:val="1"/>
                <w:sz w:val="24"/>
                <w:szCs w:val="24"/>
              </w:rPr>
              <w:t>«Матчино», «Машенька», «Металлист», «Металлист-2», «Москвич», «Полет», «Сатурн», «Связист», «Сельский строитель», «Труд», «Уварово», «Швейник», «Эврика»;</w:t>
            </w:r>
          </w:p>
          <w:p>
            <w:pPr>
              <w:pStyle w:val="Normal"/>
              <w:spacing w:lineRule="auto" w:line="240" w:before="0" w:after="0"/>
              <w:jc w:val="both"/>
              <w:rPr/>
            </w:pPr>
            <w:r>
              <w:rPr>
                <w:rFonts w:cs="Times New Roman" w:ascii="Times New Roman" w:hAnsi="Times New Roman"/>
                <w:color w:val="000000"/>
                <w:spacing w:val="1"/>
                <w:sz w:val="24"/>
                <w:szCs w:val="24"/>
              </w:rPr>
              <w:t>Участки автодорог: М-4 «Дон» (Каширское шоссе – новое направление) с 55 км до 70 км 800 м</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Каширского шоссе (старое направление) с 57 км до 73 км – границы со Ступинским муниципальным районом.</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Участки железной дороги Московско-Курского отделения Московской железной дорог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3"/>
                <w:sz w:val="24"/>
                <w:szCs w:val="24"/>
              </w:rPr>
              <w:t xml:space="preserve">- </w:t>
            </w:r>
            <w:r>
              <w:rPr>
                <w:rFonts w:cs="Times New Roman" w:ascii="Times New Roman" w:hAnsi="Times New Roman"/>
                <w:color w:val="000000"/>
                <w:spacing w:val="3"/>
                <w:sz w:val="24"/>
                <w:szCs w:val="24"/>
              </w:rPr>
              <w:t xml:space="preserve">участка </w:t>
            </w:r>
            <w:r>
              <w:rPr>
                <w:rFonts w:cs="Times New Roman" w:ascii="Times New Roman" w:hAnsi="Times New Roman"/>
                <w:color w:val="000000"/>
                <w:spacing w:val="-2"/>
                <w:sz w:val="24"/>
                <w:szCs w:val="24"/>
              </w:rPr>
              <w:t xml:space="preserve">«Москва – Ожерелье» </w:t>
            </w:r>
            <w:r>
              <w:rPr>
                <w:rFonts w:cs="Times New Roman" w:ascii="Times New Roman" w:hAnsi="Times New Roman"/>
                <w:color w:val="000000"/>
                <w:spacing w:val="3"/>
                <w:sz w:val="24"/>
                <w:szCs w:val="24"/>
              </w:rPr>
              <w:t xml:space="preserve">от железнодорожной платформы остановочный пункт 52 км до </w:t>
            </w:r>
            <w:r>
              <w:rPr>
                <w:rFonts w:cs="Times New Roman" w:ascii="Times New Roman" w:hAnsi="Times New Roman"/>
                <w:color w:val="000000"/>
                <w:spacing w:val="1"/>
                <w:sz w:val="24"/>
                <w:szCs w:val="24"/>
              </w:rPr>
              <w:t>границы со Ступинским муниципальным районом, включая железнодорожную платформу Барыб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ок железной дороги Большого Московского окружного кольца от границы с Чеховским муниципальным районом на перегоне остановочный пункт 298 км – Повадино до границы со Ступинским муниципальным районом на перегоне остановочный пункт 312 км – Усады-Окружные, включая железнодорожные платформы: Повадино, остановочный пункт 309 км, остановочный пункт 312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 п/о Ильинское, п/о Степыги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г. Домодедово</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ородской округ Домодедово:</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ород Домодедово:</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икрорайон Белые Столбы;</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административные округа: Краснопутьский, Лобановский, Никитский, Растуновский; </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ела: Битягово, Долматово, Красный Путь, Лямцино, Шубино;</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деревни: Артемьево, Базулино, Бехтеево, Борисово, Буняково, Бурхино, Вахромеево, Данилово, Житнево, Зиновкино, Ивановка, Ильинское, Калачево, Красное, Кутузово, Ловцово, Михеево, Мотякино, Образцово, Одинцово, Пестово, Поливаново, Проводы, Пушкино, Редькино, Рябцево, </w:t>
              <w:br/>
              <w:t>Скрипино-1, Степанчиково, Судаково, Тургенево, Чулпаново, Шахово.</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Жилые дома: дома отдыха «Бор», п/о Белые Столбы-2, пансионата «Востряково», Ильинского лесничества.</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адоводческие товарищества, расположенные на территории:</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микрорайона Белые Столбы: «Антоновка», «Берёзка», «Кондиционер», «Маяк», «Строитель», «Фильм», «Шарикоподшипниковец»;</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Краснопутьского административного округа: «Аист», «Артемьево», «Аякс», «Берёзки», «Берёзки-2», «Борисово», «Борисово-2», «Борисово-3», «Виктория», «Геолог», «Житнево», «Изумруд», «Кантри», «Комплекс», «Комплект», «Лотос», «Михеево», «МПО 1-я образцовая типография», «Образцово», «Опыт», «Пеленг», «Пестово», «Петух», «Прогресс», «Рось», «Ручеек», «Светлана», «Сосны», «Спектр», «Строитель», «Тайга», «Тайга-1», «Физика»;</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Лобановского административного округа: «Аист-2», «Авангард», «Берёзки», «Бехтеево», «Ветеран-3», «Волна», «Данилово», «Ёлочки-3», «Железнодорожник», «Жемчуг», «Жемчуг-2», «Калинка», «Лада», «Полянка», «Прометей», «Семья», «Сигнал», «Три берёзки», «Улыбка», «Шаховы сады»;</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Никитского административного округа: «Берёзка», «Бор-1», «Витязь», «Дол», «ДНТ», «Заборье», «Ивушка», «Ласточка», «Ледово», «Лесная Поляна», «Лесная Поляна-2», «Леснянка», «Луч», «Наука-89», «Новое Заборье», «Опушка», «Подмосковье», «Родник», «Родничок», «Сталь», «Тополек»;</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Растуновского административного округа: «Агрохимик», «Барыбино-3», «Белые Столбы», «Белые Столбы-2», «Берёзки», «Берёзовая роща», «Ветеран-1», «Заря», «Золушка», «Игрушка», «Калинка-2», «Керамик», «Кипарис», «Матвеевка», «Маяк», «Медеэлектролитчик», «Надежда», «Надежда-3», «Надежда-6», «Садовод», «Северка», «Теремок», «Тонус-1», «Тонус-2», «Шебанцево», «Шишкино».</w:t>
            </w:r>
          </w:p>
          <w:p>
            <w:pPr>
              <w:pStyle w:val="Normal"/>
              <w:spacing w:lineRule="auto" w:line="240" w:before="0" w:after="0"/>
              <w:jc w:val="both"/>
              <w:rPr/>
            </w:pPr>
            <w:r>
              <w:rPr>
                <w:rFonts w:cs="Times New Roman" w:ascii="Times New Roman" w:hAnsi="Times New Roman"/>
                <w:color w:val="000000"/>
                <w:spacing w:val="1"/>
                <w:sz w:val="24"/>
                <w:szCs w:val="24"/>
              </w:rPr>
              <w:t>Участки автодорог: М-4 «Дон» (Каширское шоссе – новое направление) с 50 км до 55 км; Каширское шоссе (старое направление) с 53 км до 57 км; А-107 ММК:</w:t>
            </w:r>
            <w:r>
              <w:rPr>
                <w:rFonts w:cs="Times New Roman" w:ascii="Times New Roman" w:hAnsi="Times New Roman"/>
                <w:color w:val="000000"/>
                <w:sz w:val="24"/>
                <w:szCs w:val="24"/>
              </w:rPr>
              <w:t xml:space="preserve"> «Рязано-Каширское шоссе» с 17 км 156 м до 33 км; </w:t>
            </w:r>
            <w:r>
              <w:rPr>
                <w:rFonts w:cs="Times New Roman" w:ascii="Times New Roman" w:hAnsi="Times New Roman"/>
                <w:color w:val="000000"/>
                <w:spacing w:val="1"/>
                <w:sz w:val="24"/>
                <w:szCs w:val="24"/>
              </w:rPr>
              <w:t>«Каширско-Симферопольское шоссе» с 0 км до 6 км 408 м.</w:t>
            </w:r>
          </w:p>
          <w:p>
            <w:pPr>
              <w:pStyle w:val="Normal"/>
              <w:spacing w:lineRule="auto" w:line="240" w:before="0" w:after="0"/>
              <w:jc w:val="both"/>
              <w:rPr/>
            </w:pPr>
            <w:r>
              <w:rPr>
                <w:rFonts w:cs="Times New Roman" w:ascii="Times New Roman" w:hAnsi="Times New Roman"/>
                <w:color w:val="000000"/>
                <w:spacing w:val="1"/>
                <w:sz w:val="24"/>
                <w:szCs w:val="24"/>
              </w:rPr>
              <w:t xml:space="preserve">Участок железной дороги участка </w:t>
            </w:r>
            <w:r>
              <w:rPr>
                <w:rFonts w:cs="Times New Roman" w:ascii="Times New Roman" w:hAnsi="Times New Roman"/>
                <w:color w:val="000000"/>
                <w:spacing w:val="-2"/>
                <w:sz w:val="24"/>
                <w:szCs w:val="24"/>
              </w:rPr>
              <w:t xml:space="preserve">«Москва – Ожерелье» </w:t>
            </w:r>
            <w:r>
              <w:rPr>
                <w:rFonts w:cs="Times New Roman" w:ascii="Times New Roman" w:hAnsi="Times New Roman"/>
                <w:color w:val="000000"/>
                <w:spacing w:val="1"/>
                <w:sz w:val="24"/>
                <w:szCs w:val="24"/>
              </w:rPr>
              <w:t xml:space="preserve">Московско-Курского отделения Московской железной дороги от железнодорожной платформы Востряково </w:t>
              <w:br/>
              <w:t>до железнодорожной платформы остановочный пункт 52 км, включая железнодорожную платформу Белые Стол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В/ч: п/о Шубино-2 и п/о Воробьево-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3;</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г. Домодедово</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й округ Домодедо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 Домодед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микрорайоны: Востряково, </w:t>
            </w:r>
            <w:r>
              <w:rPr>
                <w:rFonts w:cs="Times New Roman" w:ascii="Times New Roman" w:hAnsi="Times New Roman"/>
                <w:color w:val="000000"/>
                <w:sz w:val="24"/>
                <w:szCs w:val="24"/>
              </w:rPr>
              <w:t>Новое Домодедо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шоссе Каширское – №№ домов 63</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112;</w:t>
            </w:r>
          </w:p>
          <w:p>
            <w:pPr>
              <w:pStyle w:val="Normal"/>
              <w:spacing w:lineRule="auto" w:line="240" w:before="0" w:after="0"/>
              <w:jc w:val="both"/>
              <w:rPr/>
            </w:pPr>
            <w:r>
              <w:rPr>
                <w:rFonts w:cs="Times New Roman" w:ascii="Times New Roman" w:hAnsi="Times New Roman"/>
                <w:color w:val="000000"/>
                <w:spacing w:val="-2"/>
                <w:sz w:val="24"/>
                <w:szCs w:val="24"/>
              </w:rPr>
              <w:t>улицы: 25 лет Октября, 1812 года, Багратиона, Бородинская, Богдана Хмельницкого, Восточная, Гренадерская, Гусарская, Драгунская, Дружбы, Егерская, Зеленая – №№ домов 42</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74 – четные, 45</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89 – нечетные; Измайловская, Казацкая, Кирасирская, Корнеева – №№ домов 1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31 – нечетные, 16</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22 – четные; Красная – №№ домов 63, 65</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90; Красноармейская – №№ домов 35</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 xml:space="preserve">79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 xml:space="preserve"> нечетные; Ленинская – №№ домов 50</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 xml:space="preserve">79; Новая – </w:t>
              <w:br/>
              <w:t>№№ домов 50</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81; Октябрьская – №№ домов 48</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 xml:space="preserve">76 – четные, </w:t>
              <w:br/>
              <w:t>7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97 – нечетные; Первомайская, Пушечная, Преображенская, Рабочая – №№ домов 29</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 xml:space="preserve">59; Раевского, Рощинская, Семеновская, Смоленская, Талалихина, Триумфальная, Уланская, Школьная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 xml:space="preserve"> №№ домов 13</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31;</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езд Шко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поселок санатория «Подмоск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рритория дома отдыха «Ёлочки».</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адоводческие товарищества, расположенные на территории </w:t>
              <w:br/>
              <w:t xml:space="preserve">г. Домодедово: «Востряково», </w:t>
            </w:r>
            <w:r>
              <w:rPr>
                <w:rFonts w:cs="Times New Roman" w:ascii="Times New Roman" w:hAnsi="Times New Roman"/>
                <w:color w:val="000000"/>
                <w:sz w:val="24"/>
                <w:szCs w:val="24"/>
              </w:rPr>
              <w:t xml:space="preserve">«Востряково-2», </w:t>
            </w:r>
            <w:r>
              <w:rPr>
                <w:rFonts w:cs="Times New Roman" w:ascii="Times New Roman" w:hAnsi="Times New Roman"/>
                <w:color w:val="000000"/>
                <w:spacing w:val="-1"/>
                <w:sz w:val="24"/>
                <w:szCs w:val="24"/>
              </w:rPr>
              <w:t>«Востряково-ЗиЛ», «Дачи в ёлках», «Дружба-2», «Дружба-67», «Ёлочки-2», «ЖБИ-</w:t>
            </w:r>
            <w:r>
              <w:rPr>
                <w:rFonts w:cs="Times New Roman" w:ascii="Times New Roman" w:hAnsi="Times New Roman"/>
                <w:color w:val="000000"/>
                <w:spacing w:val="4"/>
                <w:sz w:val="24"/>
                <w:szCs w:val="24"/>
              </w:rPr>
              <w:t xml:space="preserve">13», «Завод им. Ленина», «Калининец», «Металлург», «Металлург-1», «Минерал», «Мосгазстрой», </w:t>
            </w:r>
            <w:r>
              <w:rPr>
                <w:rFonts w:cs="Times New Roman" w:ascii="Times New Roman" w:hAnsi="Times New Roman"/>
                <w:color w:val="000000"/>
                <w:sz w:val="24"/>
                <w:szCs w:val="24"/>
              </w:rPr>
              <w:t xml:space="preserve">«НИИ Графит», «Новое», «Новое Востряково», «Новое Востряково-1», «Новое </w:t>
            </w:r>
            <w:r>
              <w:rPr>
                <w:rFonts w:cs="Times New Roman" w:ascii="Times New Roman" w:hAnsi="Times New Roman"/>
                <w:color w:val="000000"/>
                <w:spacing w:val="4"/>
                <w:sz w:val="24"/>
                <w:szCs w:val="24"/>
              </w:rPr>
              <w:t xml:space="preserve">Востряково-3», «Новое Востряково-5», «Подшипниковец», «Ромашка-5», «Серп и Молот», </w:t>
            </w:r>
            <w:r>
              <w:rPr>
                <w:rFonts w:cs="Times New Roman" w:ascii="Times New Roman" w:hAnsi="Times New Roman"/>
                <w:color w:val="000000"/>
                <w:spacing w:val="2"/>
                <w:sz w:val="24"/>
                <w:szCs w:val="24"/>
              </w:rPr>
              <w:t xml:space="preserve">«Станкостроитель», </w:t>
              <w:br/>
              <w:t>«Химик-1», «Химик-2».</w:t>
            </w:r>
          </w:p>
          <w:p>
            <w:pPr>
              <w:pStyle w:val="Normal"/>
              <w:spacing w:lineRule="auto" w:line="240" w:before="0" w:after="0"/>
              <w:jc w:val="both"/>
              <w:rPr/>
            </w:pPr>
            <w:r>
              <w:rPr>
                <w:rFonts w:cs="Times New Roman" w:ascii="Times New Roman" w:hAnsi="Times New Roman"/>
                <w:color w:val="000000"/>
                <w:spacing w:val="-9"/>
                <w:sz w:val="24"/>
                <w:szCs w:val="24"/>
              </w:rPr>
              <w:t xml:space="preserve">Участок автодороги </w:t>
            </w:r>
            <w:r>
              <w:rPr>
                <w:rFonts w:cs="Times New Roman" w:ascii="Times New Roman" w:hAnsi="Times New Roman"/>
                <w:color w:val="000000"/>
                <w:spacing w:val="2"/>
                <w:sz w:val="24"/>
                <w:szCs w:val="24"/>
              </w:rPr>
              <w:t xml:space="preserve">Каширского шоссе (старое направление) </w:t>
              <w:br/>
              <w:t>с 41 км 600 м до 53 км.</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ок железной дороги «Москва – Ожерелье» Московско-Курского отделения Московской железной дороги участка от железнодорожной станции Домодедово до железнодорожной станции Востряково, включая железнодорожную платформу Взлетная, железнодорожную станцию Востряков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абзаце седьмом строки 10.1 в графе 3 слова «Носовихинское шоссе с 6 км до 9 км 200 м» заменить словами «Носовихинское шоссе с 6 км 250 м до 9 км 200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бзац одиннадцатый строки 10.5 в графе 3 изложить в следующей редакции: «Участки автодороги Носовихинское шоссе с 10 км 600 м до 13 км 150 м, с 16 км 300 м до 19 км 700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15 «Истринский судебный район»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ab/>
        <w:t>«</w:t>
      </w:r>
    </w:p>
    <w:tbl>
      <w:tblPr>
        <w:tblW w:w="9360" w:type="dxa"/>
        <w:jc w:val="left"/>
        <w:tblInd w:w="-5" w:type="dxa"/>
        <w:tblLayout w:type="fixed"/>
        <w:tblCellMar>
          <w:top w:w="0" w:type="dxa"/>
          <w:left w:w="108" w:type="dxa"/>
          <w:bottom w:w="0" w:type="dxa"/>
          <w:right w:w="108" w:type="dxa"/>
        </w:tblCellMar>
      </w:tblPr>
      <w:tblGrid>
        <w:gridCol w:w="851"/>
        <w:gridCol w:w="1560"/>
        <w:gridCol w:w="69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рин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рин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стра</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ринский муниципальный рай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ое поселение Ист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 Ист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Воскресенская;</w:t>
            </w:r>
          </w:p>
          <w:p>
            <w:pPr>
              <w:pStyle w:val="Normal"/>
              <w:spacing w:lineRule="auto" w:line="240" w:before="0" w:after="0"/>
              <w:jc w:val="both"/>
              <w:rPr/>
            </w:pPr>
            <w:r>
              <w:rPr>
                <w:rFonts w:cs="Times New Roman" w:ascii="Times New Roman" w:hAnsi="Times New Roman"/>
                <w:sz w:val="24"/>
                <w:szCs w:val="24"/>
                <w:lang w:eastAsia="ru-RU"/>
              </w:rPr>
              <w:t>улицы: 2-я Первомайская, Главного Конструктора В.И. Адасько, Академика Иосифьяна, Босова, Железнодорожная, Заречная, Заводская, Ленина – от начала улицы до пересечения с площадью Революции, №№ домов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75 – нечетные; 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72 – четные; Луговая, Морозова, Московская, Овражная, Панфилова, Песочная, Почтовая, Пролетарская, Речная, Садовая, Сиреневая, Солнечная, Стрелецкая, Фабричная, Центральная, Шоссейная, Юбилейная, Яблоне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улок Волоколамск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зды: Охотничий, Энергетиков, Юж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ревни: Вельяминово, Трусо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ра-1.</w:t>
            </w:r>
          </w:p>
          <w:p>
            <w:pPr>
              <w:pStyle w:val="Normal"/>
              <w:spacing w:lineRule="auto" w:line="240" w:before="0" w:after="0"/>
              <w:jc w:val="both"/>
              <w:rPr/>
            </w:pPr>
            <w:r>
              <w:rPr>
                <w:rFonts w:cs="Times New Roman" w:ascii="Times New Roman" w:hAnsi="Times New Roman"/>
                <w:sz w:val="24"/>
                <w:szCs w:val="24"/>
                <w:lang w:eastAsia="ru-RU"/>
              </w:rPr>
              <w:t>Дома МПС (56</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57 к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 Костровское, Онуфриевск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ок автодороги Волоколамского шоссе с 48 км до 65 км.</w:t>
            </w:r>
          </w:p>
          <w:p>
            <w:pPr>
              <w:pStyle w:val="Normal"/>
              <w:spacing w:lineRule="auto" w:line="240" w:before="0" w:after="0"/>
              <w:jc w:val="both"/>
              <w:rPr/>
            </w:pPr>
            <w:r>
              <w:rPr>
                <w:rFonts w:cs="Times New Roman" w:ascii="Times New Roman" w:hAnsi="Times New Roman"/>
                <w:sz w:val="24"/>
                <w:szCs w:val="24"/>
                <w:lang w:eastAsia="ru-RU"/>
              </w:rPr>
              <w:t xml:space="preserve">Участок железной дороги </w:t>
            </w:r>
            <w:r>
              <w:rPr>
                <w:rFonts w:cs="Times New Roman" w:ascii="Times New Roman" w:hAnsi="Times New Roman"/>
                <w:sz w:val="24"/>
                <w:szCs w:val="24"/>
              </w:rPr>
              <w:t>«Москва-Волоколамск» Московско-Смоленского отделения Московской железной дороги от моста через реку Песочная (включая мост) до железнодорожной платформы Чеховская, включая железнодорожные платформы Истра, Чеховская, железнодорожную станцию Новоиерусалим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рин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стра</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ринский муниципальный рай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ое поселение Ист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 Ист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крорайоны: Восточный, ЭХ Большев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Револю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пект Генерала Белобородова;</w:t>
            </w:r>
          </w:p>
          <w:p>
            <w:pPr>
              <w:pStyle w:val="Normal"/>
              <w:spacing w:lineRule="auto" w:line="240" w:before="0" w:after="0"/>
              <w:jc w:val="both"/>
              <w:rPr/>
            </w:pPr>
            <w:r>
              <w:rPr>
                <w:rFonts w:cs="Times New Roman" w:ascii="Times New Roman" w:hAnsi="Times New Roman"/>
                <w:sz w:val="24"/>
                <w:szCs w:val="24"/>
                <w:lang w:eastAsia="ru-RU"/>
              </w:rPr>
              <w:t>улицы: 1-я, 2-я Дачные; 9-ой Гвардейской Дивизии, 15 лет Комсомола, 25 лет Октября, 40 лет Октября, Боголюбова, Больничная, Весенняя, Володарского, Восточная, Гражданская, Загородная, Кирова, Коммуны, Кооперативная, Ленина – от площади Революции до конца улицы, №№ домов 8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137 – нечетные, 78</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140 – четные; Лесная, Лесхоз, Маяковского, Народного Ополчения, Первомайская, Пионерская, Пушечная Гора, Рабочая, Рябкина, Советская, Совхозная, Урицкого, Шнырёва, Щеголе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улки: Больничный, Заводской, Почтовый, Училищный, Чеховск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зды: Лесной, Рабочий, Школь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 Бужаровское, Ядроми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Участок автодороги Волоколамского шоссе с 65 км </w:t>
              <w:br/>
              <w:t>до 95 км 400 м – границы с Волоколамским муниципальным район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рин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едов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ринский муниципальный рай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ое поселение Дедовс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 Дедовс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Центральн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цы: 1-я Главная, Больничная, Войкова, Гагарина, Гвардейская, Главная, Гражданская, Гурьянова, Дачная, Железнодорожная, Загородная, Колхозная, Клубная, Космонавта, Комарова, Красный Октябрь, Ленина, Ленинградская, Лесная, Мира, Московская, Набережная Речфлота, Непрерывка, Ногина, Парковая, Первомайская, Пионерская, Революционная, Спортивная, Стахановская, Ударная, Юбилейн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зд Школь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 МПС (37 к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Лучинск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ок автодороги М-9 «Балтия» (Новорижское шоссе) с 52 км по 92 км 350 м – границы с Волоколамским муниципальным район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ок железной дороги Московско-Смоленского отделения Московской железной дороги участка «Москва – Волоколамск» от границы с Красногорским муниципальным районом на перегоне Нахабино – Малиновка с 37 км 500 м </w:t>
              <w:br/>
              <w:t>до железнодорожной платформы Миитовская, включая железнодорожные платформы Дедовск, Малиновка, Миитов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рин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едов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ринский муниципальный рай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ое поселение Дедовс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 Дедовс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цы: 1-я, 2-я Волоколамские; 2-я Труда, 1-я – 3-я Пролетарские, 9-го Мая, 40 лет Октября, Боровая, Весенняя, Вешних вод, Вокзальная, Володарского, Волшебная, Восточная, Дедово, Дружбы, Жданова, Живописная, Заводская, Заовражная, Западная, Заречная, Звёздная, Зеленая, Изумрудная, им. Николая Курочкина, Калинина, Карла Маркса, Керамическая, Кирова, Комсомольская, Красная, Краснофлотская, Куйбышева, Лермонтова, Луговая, Маршала Жукова, Маяковского, Медовая, Молодежная, Нагорная, Новая, Озерная, Осипенко, Октябрьская, Панфилова, Победы, Подмосковная, Полевая, Полиновка, Пригородная, Пугачева, Пушкинская, Рабочая, Разина, Рижская, Садовая, Сиреневая, Советская, Солнечная, Строительная, Текстильщиков, Угловая, Урицкого, Фабричная, Фабричная ветка, Цветочная, Чайковского, Чкалова, Энгельса, Энергетиков, Янтарн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улок Общ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lang w:eastAsia="ru-RU"/>
              </w:rPr>
              <w:t>проезды: 1-й Волоколамский, Волоколамский, Гранит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лок Дедовской школы-интерна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ревня Талиц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 МПС (41 к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ое поселение Снегир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чный поселок Снегир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ревни: Дедово-Талызино, Ленино, Надовражино, Петровское, Садки, Селиваниха, Турово, Хованск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Ермолинск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ок автодороги Волоколамское шоссе от границы с Красногорским муниципальным районом с 35 км 500 м до 48 к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частки железной дороги Московско-Смоленского отделения Московской железной дороги:</w:t>
            </w:r>
          </w:p>
          <w:p>
            <w:pPr>
              <w:pStyle w:val="Normal"/>
              <w:spacing w:lineRule="auto" w:line="240" w:before="0" w:after="0"/>
              <w:jc w:val="both"/>
              <w:rPr/>
            </w:pPr>
            <w:r>
              <w:rPr>
                <w:rFonts w:cs="Times New Roman" w:ascii="Times New Roman" w:hAnsi="Times New Roman"/>
                <w:sz w:val="24"/>
                <w:szCs w:val="24"/>
              </w:rPr>
              <w:t xml:space="preserve">- участка «Москва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олоколамск» от железнодорожной платформы Миитовская до пересечения с участком железной дороги Большого Московского окружного кольца Московско-Смоленского отделения Московской железной дороги на перегоне остановочный пункт 50 км – Манихино-1, включая железнодорожные платформы: Снегири, остановочный пункт </w:t>
              <w:br/>
              <w:t>50 км;</w:t>
            </w:r>
          </w:p>
          <w:p>
            <w:pPr>
              <w:pStyle w:val="Normal"/>
              <w:spacing w:lineRule="auto" w:line="240" w:before="0" w:after="0"/>
              <w:jc w:val="both"/>
              <w:rPr/>
            </w:pPr>
            <w:r>
              <w:rPr>
                <w:rFonts w:cs="Times New Roman" w:ascii="Times New Roman" w:hAnsi="Times New Roman"/>
                <w:sz w:val="24"/>
                <w:szCs w:val="24"/>
              </w:rPr>
              <w:t xml:space="preserve">- участка Большого Московского окружного кольца от границы с Солнечногорским муниципальным районом на перегоне Жилино – 155 км до пересечения с участком железной дороги участка «Москва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олоколамск» Московско-Смоленского отделения Московской железной дороги на перегоне 50 км – Манихино-1, включая железнодорожные платформы: остановочный пункт </w:t>
              <w:br/>
              <w:t>159 км, остановочный пункт 155 км, Манихино-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5;</w:t>
            </w:r>
          </w:p>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Истринский район, </w:t>
            </w:r>
          </w:p>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с.п. Новопет-ровское, </w:t>
            </w:r>
          </w:p>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с. Новопет-ровское</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ой округ Восх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й поселок Восход (ЗА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ринский муниципальный рай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 Букарёвское, Новопетровск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ки автодороги А-108 МБК: «Минско-Волоколамское шоссе» от границы с Рузским муниципальным районом </w:t>
              <w:br/>
              <w:t>с 58 км 400 м до 61 км 580 м; «Волоколамско-Ленинградское шоссе» от 0 км до 10 км 000 м – границы с Клинским муниципальным рай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Московско-Смоленского отделения Московской железной дороги:</w:t>
            </w:r>
          </w:p>
          <w:p>
            <w:pPr>
              <w:pStyle w:val="Normal"/>
              <w:spacing w:lineRule="auto" w:line="240" w:before="0" w:after="0"/>
              <w:jc w:val="both"/>
              <w:rPr/>
            </w:pPr>
            <w:r>
              <w:rPr>
                <w:rFonts w:cs="Times New Roman" w:ascii="Times New Roman" w:hAnsi="Times New Roman"/>
                <w:sz w:val="24"/>
                <w:szCs w:val="24"/>
              </w:rPr>
              <w:t xml:space="preserve">- участка «Москва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олоколамск» от железнодорожной платформы Чеховская до 96 км – границы с Волоколамским муниципальным районом на перегоне Лесодолгоруково – Чисмена, включая железнодорожные платформы: Холщевики, остановочный пункт 73 км, Ядрошино, Курсаковская, Румянцево, Новопетровская, Устиновка, остановочный пункт </w:t>
              <w:br/>
              <w:t>91 км, Лесодолгорук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5;</w:t>
            </w:r>
          </w:p>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Истринский район, </w:t>
            </w:r>
          </w:p>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с.п. Павло-Слободское, с. Павловская Слобода</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ринский муниципальный рай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 Ивановское, Обушковское, Павло-Слобод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9 «Балтия» (Новорижское шоссе) </w:t>
              <w:br/>
              <w:t xml:space="preserve">от границы с Красногорским муниципальным районом с 34 км 200 м до 52 км; А-107 ММК: «Можайско-Волоколамское шоссе» от границы с Одинцовским муниципальным районом с 25 км </w:t>
              <w:br/>
              <w:t xml:space="preserve">до 35 км; «Волоколамско-Ленинградское шоссе» от 0 км </w:t>
              <w:br/>
              <w:t>до 10 км – границы с Солнечногорским муниципальным рай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железной дороги Московско-Смоленского отделения Московской железной доро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ка «Москва – Волоколамск» от пересечения с участком железной дороги Большого Московского окружного кольца на перегоне остановочный пункт 50 км – Манихино-1 до моста через реку Песочная, включая железнодорожные платформы: Манихино-1, Троицк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астка Большого Московского окружного кольца </w:t>
              <w:br/>
              <w:t xml:space="preserve">от пересечения с участком железной дороги участка «Москва – Волоколамск» на перегоне 50 км – Манихино-1 до границы с Одинцовским муниципальным районом на перегоне остановочный пункт 174 км – остановочный пункт 177 км, включая железнодорожные платформы: остановочный пункт </w:t>
              <w:br/>
              <w:t>165 км, Лукино, остановочный пункт 174 км.</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16 «Каширский судебный район» изложить в следующей редакции:</w:t>
      </w:r>
    </w:p>
    <w:p>
      <w:pPr>
        <w:pStyle w:val="Normal"/>
        <w:spacing w:lineRule="auto" w:line="240" w:before="0" w:after="0"/>
        <w:jc w:val="both"/>
        <w:rPr/>
      </w:pPr>
      <w:r>
        <w:rPr/>
        <w:tab/>
        <w:t>«</w:t>
      </w:r>
    </w:p>
    <w:tbl>
      <w:tblPr>
        <w:tblW w:w="9356" w:type="dxa"/>
        <w:jc w:val="left"/>
        <w:tblInd w:w="-5" w:type="dxa"/>
        <w:tblLayout w:type="fixed"/>
        <w:tblCellMar>
          <w:top w:w="0" w:type="dxa"/>
          <w:left w:w="108" w:type="dxa"/>
          <w:bottom w:w="0" w:type="dxa"/>
          <w:right w:w="108" w:type="dxa"/>
        </w:tblCellMar>
      </w:tblPr>
      <w:tblGrid>
        <w:gridCol w:w="851"/>
        <w:gridCol w:w="1559"/>
        <w:gridCol w:w="69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шир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шир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ашир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ши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Каш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аш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ссе: Воронежское, Иваньк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 Володарского, Об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пект Каширский – от пересечения с улицей Центролит </w:t>
              <w:br/>
              <w:t>до пересечения со Стрелецкой улиц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Безымянная, Березовая, Большая Красноармейская, Большая Посадская, Генерала Баранова, Генерала Белова, Городской поселок, Горького, Дорожная, Заводская, Загородная, Западная, Заречная, Карла Маркса, Кирпичный поселок, Колхозная, Коммунистическая, Коммуны, Красноармейская, Крестьянская, Ленина, Лесная, Луговая, Малая Красноармейская, Малая Посадская, Малая Ямская, Маршала Астахова, Меженинова, Некрасова, Нижняя Набережная, Новая, Новосельская, Облог, Окская, Октябрьская, Островского, Первомайская, Победы, Приовражная, Пушкарская, Пушкарские Выселки, Пушкинская, Рабочий Городок, Речная, Рогожина, Рыбацкая, Свободы, Северная, Сергея Моргунова, Советская, Стрелецкая, Урицкого, Фабричная, Энгельса, Ямской Поселок, Ямская Слоб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Безымянный, Березовый, Больничный, Больничный-2, Большой Посадский, Волков, Глухой, Кладбищенский, Колодезный, Крестьянский, Ксенофонтьевский, Луначарского, Малый Посадский, Некрасовский, Окский, Октябрьский, Осин, Первомайский, Полевой, Пролетарский, Пушкарский, Пушкинский, Стрелецкий, Шко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Стрелецкий, Ям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Топкан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шира-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Каширское шоссе (старое направление) </w:t>
              <w:br/>
              <w:t xml:space="preserve">от границы со Ступинским муниципальным районом Московской области с 115 км 750 м до 119 км; Р-114 «Кашира – Серебряные Пруды – Климовск – Узловая»: с 0 км до 4 км; </w:t>
              <w:br/>
              <w:t>с 25 км до 36 км 454 м – границы с Зарайским муниципальным районом Московской области; Р-115 «Егорьевск – Коломна – Кашира – Ненашево» с 111 км 300 м до 118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Московско-Курского отделения Московской железной дороги участка «Москва – Ожерелье» </w:t>
              <w:br/>
              <w:t>с 132 км до 144 км – границы с Серебряно-Прудским муниципальным районом на перегоне Богатищево – остановочный пункт 146 км, включая железнодорожную станцию Богатищево, железнодорожные платформы: остановочный пункт 137 км, Топкан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шир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ашир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ши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Каш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аш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 Каширский – от Клубной улицы до пересечения с улицей Центро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8 Марта, Больничная, Вахрушева, Восточная, Гвардейская, Кржижановского, Масленникова, Металлистов, Мира, Новокаширская, Родниковая, Садовая, Терновская, Хлебная, Центральная, Центролит, Энергетиков, Юбилейная, Юж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Молодежный, Чистый, Хлеб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Горки, Сорокино, Терново-1, Терново-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Колт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4 «Дон» (Каширское шоссе – новое направление) от границы со Ступинским муниципальным районом Московской области с 108 км 250 м до 119 км; Р-115 «Егорьевск – Коломна – Кашира – Ненашево» с 108 км 450 м </w:t>
              <w:br/>
              <w:t>до 111 км 300 м; с 118 км до 125 км 800 м – границы с Тульской обла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Московско-Курского отделения Московской железной дороги участка «Москва – Ожерелье» </w:t>
              <w:br/>
              <w:t>с 111 км до 116 км, включая железнодорожную платформу Тес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шир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жерель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ши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Ожерел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Ожерел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Ожерельевского плодолесопитом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Грабченки, Пе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е поселения: Домнинское, Знаме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Р-22 (М-6) «Каспий» со 129 км до 141 км </w:t>
              <w:br/>
              <w:t xml:space="preserve">450 м – границы с Тульской областью; Р-114 «Кашира – Серебряные Пруды – Климовск – Узловая» с 7 км до 25 км; </w:t>
              <w:br/>
              <w:t xml:space="preserve">Р-115 «Егорьевск – Коломна – Кашира – Ненашево» от границы с Озёрским муниципальным районом Московской области </w:t>
              <w:br/>
              <w:t>с 93 км 500 м до 104 км 50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железной дороги Московско-Курского отделения Московской железной 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ка «Ожерелье – Богоявленск» с 117 км до 132 км, включая железнодорожную станцию Ожерелье, железнодорожные платформы: остановочный пункт 121 км, остановочный пункт 131 км, Пур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ка «Ожерелье – Елец» от железнодорожной станции Ожерелье до границы с Тульской областью на перегоне Пчеловодное – 137 км, включая железнодорожные платформы: остановочный пункт 123 км, остановочный пункт 126 км, Пчеловодн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шир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ашир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ши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Каш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аш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ссе Кашир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 Совет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1-я, 2-я Дзержинские; Андреева, Верхняя Кондукторская, Весенняя, Вишневая, Войкова, Воровского, Железнодорожная, Зенитчиков, Зимняя, Ильича, Интернациональная, Калинина, Каляева, Кирова, Клубная, Комсомольская, Леонида Иванова, Лермонтова, Летняя, Локомотивная, Луначарского, Маяковского, Металлургов, Мичурина, Московская, Нагорная, Нижняя Кондукторская, Новый Быт, Осенняя, Парковая, Пионерская, Полевая, Пролетарская, Путейская, Сергея Ионова, Сиреневая, Солнечная, Спортивная, Строительная, Фрунзе, Халтурина, Чапаева, Чичерина, Школьная, Щу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Вишневый, Комсомольский, Осенний, Пионерский, Почтовый, Путейский, Раб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я Хит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Базар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4 «Дон» (Каширское шоссе – новое направление) с 119 км до 132 км 300 м – границы с Тульской областью; Каширское шоссе (старое направление) с 119 км </w:t>
              <w:br/>
              <w:t xml:space="preserve">до 125 км 600 м; Р-22 (М-6) «Каспий» с 118 км до 129 км; Р-114 «Кашира – Серебряные Пруды – Климовск – Узловая» с 4 км </w:t>
              <w:br/>
              <w:t xml:space="preserve">до 7 км; Р-115 «Егорьевск – Коломна – Кашира – Ненашево» </w:t>
              <w:br/>
              <w:t>с 104 км 500 до 108 км 45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Московско-Курского отделения Московской железной дороги участка «Москва – Ожерелье» </w:t>
              <w:br/>
              <w:t>от границы со Ступинским муниципальным районом на перегоне Белопесоцкое – Кашира с 107 км до 111 км, включая железнодорожную станцию Кашира-пассажирска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20 «Королёвский судебный район» изложить в следующей редакции:</w:t>
      </w:r>
    </w:p>
    <w:p>
      <w:pPr>
        <w:pStyle w:val="Normal"/>
        <w:spacing w:lineRule="auto" w:line="240" w:before="0" w:after="0"/>
        <w:jc w:val="both"/>
        <w:rPr/>
      </w:pPr>
      <w:r>
        <w:rPr/>
        <w:tab/>
        <w:t>«</w:t>
      </w:r>
    </w:p>
    <w:tbl>
      <w:tblPr>
        <w:tblW w:w="9360" w:type="dxa"/>
        <w:jc w:val="left"/>
        <w:tblInd w:w="-5" w:type="dxa"/>
        <w:tblLayout w:type="fixed"/>
        <w:tblCellMar>
          <w:top w:w="0" w:type="dxa"/>
          <w:left w:w="108" w:type="dxa"/>
          <w:bottom w:w="0" w:type="dxa"/>
          <w:right w:w="108" w:type="dxa"/>
        </w:tblCellMar>
      </w:tblPr>
      <w:tblGrid>
        <w:gridCol w:w="851"/>
        <w:gridCol w:w="1560"/>
        <w:gridCol w:w="69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лёв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ролёв</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Королё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оролё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Вокз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Богомолова, Болдырева, Калинина, Кирова, Коминтерна, Коммунистическая, Корсакова, Ленина, Лесная, Карла Либкнехта, Карла Маркса, Маяковского, Октябрьская, Север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1-й, 2-й Маяковского; Вокзальный, Воровского, Ворошилова, Дзержинского, Маяковского, Пионерский, Удар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М-8 «Холмогоры» (Ярославское шоссе) </w:t>
              <w:br/>
              <w:t>с 22 км до 25 км 500 м – правая сто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участка «Мытищи – Фрязево» Московско-Курского отделения Московской железной дороги от границы с Мытищинским муниципальным районом на перегоне Мытищи – Подлипки-Дачные до железнодорожной станции Болшево, включая железнодорожную станцию Подлипки-Дач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ролёв</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Королё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оролё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Мозжо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50-летия ВЛКСМ, Белинского, Гагарина, Герцена, Гоголя, Жуковского, Лермонтова, Ломоносова, Некрасова, Огарева, Островского, Пушкина, Сакко и Ванцетти, Терешковой, Толстого, Тургенева, Чайк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Циолковского, Ярослав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ролёв</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Королё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оролё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Дворц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 Октябр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1-я Рабочая, Аржакова, Высоковольтная, Главная, Дзержинского, Ильича, Коммунальная, Кооперативная, Лизы Чайкиной, Матросова, Мичурина, Орджоникидзе, Полевая, Рабочая, Силикатная, Стадионная, Стро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Дворцовый, Калининградский, Канальный, Кооперативный, Макаренко, Матросова, Полевой, Свердлова, Стро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и: Восточный, Высоковоль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Т «Дружб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ролёв</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Королё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оролё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 Космонав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ролёв</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Королё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оролё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1-я Самаровка, 2-я Самаровка, 12 Переключатель, Бабушкина, Баумана, Березовая, Берёзовая (Оболдино), Болотная, Вишневая, Восточная, Гвардейская, Гражданская, Декабристов, Державина, Добролюбова, Достоевского, Зелёная, Исаева, Каховка, Колодезная, Кольцова, Крупской, Кутузова, Левобережная, Лесная поляна, Лесопарковая, Лесопарковая (Оболдино), Марины Цветаевой, Нахимова, Оболдино, Озёрная, Победы, Пограничников, Подгорная, Подлесная, Подмосковная, Полянка, Приграничная, Пролетарская, Солнечная, Сосновая аллея, Спартаковская, Спортивная, Средняя, Степана Разина, Тенистая, Торфопредприятия, Трубная, Урицкого, Участок Погонный, Ушакова, Хмельницкого, Центральная (Оболдино), Центральная (Торфопредприятие), Чапаева, Чехова, Чкалова, Энгельса, Юж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Зелёный, Колодез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1-й – 4-й Лесные; 1-й – 3-й Центральные; Березовый, Болотный, Вишневый, Зелёный, Кольцова, Крупской, Кутузова, Лесной, Пролетарский, Солнечный, Уша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и: 1-й – 3-й Болотные; 1-й – 3-й Зелёные; 1-й – 3-й Колодезные; 1-й – 3-й Центральные; Валентиновский, Запрудный, Крайний, Крутой, Левобережный, Лесопарковый, Подгорный, Поддубный, Прудный, Тенистый, Труб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Болш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 Зелёная, Колхозная, Станционная, Шко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1-я Валентиновская, Белинского, Береговая, Бурково, Весенняя, Водопроводная, Вокзальная, Газетная, Гайдара, Гоголя, Гражданская, Грина, Добролюбова, Дурылина, Ермоловой, Железнодорожная, Журнальная, Заводская, Заовражная, Звёздная, Зеленовод, Зубова, Книжная, Комитетская, Королёва, Ленинская, Ленского, Литвинова, Луговая, Луначарского, Магистральная, Маломосковская, Московская, Некрасова, Октябрьская, Островского, Остужева, Парковая, Пашенной, Первомайская, Печатников, Пионерская, Полевая, Прудная, Пушкинская, Садовая, Салтыкова-Щедрина, Свободная, Семенова, Слепнёва, Советская, Солнечная, Сосновая Аллея, Спартаковская, Спортивная, Станционная, Театральная, Тихонравова, Толстого, Уткина, Халтурина, Цветочная, Чернышевского, Чичерина, Чкаловская, Школьная, Шоссейная, Щедрина, Щепкина, Яблочк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1-й – 5-й Гражданские; 1-й – 3-й Заовражные; Газетный, Заовражный, Шко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1-й, 2-й Спортивные; Белинского, Бурковский, Гражданский, Ермоловой, Зелёный, Лесной, Литвинова, Слепнёва, Цвето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и: 1-й, 2-й Спортивные; Журнальный, Лесной, Малый, Маяковского, Чех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участка «Мытищи – Фрязево» Московско-Курского отделения Московской железной дороги от железнодорожной станции Болшево до границы с Щёлковским муниципальным районом на перегоне Валентиновка – Загорянская, включая железнодорожные станции: Болшево, Валентино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ролёв</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Королё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оролё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Первомай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1-я – 12-я линии; А. Невского, А. Ульянова, Александрова, Б. Хмельницкого, Багратиона, Баррикадная, Бебеля, Бородинская, Боткина, Ватутина, Вахтангова, Вишнёвая, Водоёмная, Войкова, Володарского, Гастелло, Генерала Тихонова, Гоголя, Горького, Госпитальная, Готвальда, Декабристов, Державина, Докучаева, Достоевского, Дружбы, Железнодорожная аллея, Заводская, Зелёная, Калинина, Карла Либкнехта, Кирова, Клары Цеткин, Колхозная, Комаровка, Комбрига Свечникова, Комсомольская, Коперника, Красноармейская, Краснооктябрьская, Куприна, Кутузова, Лебедева, Ленина, Ленинградская, Лермонтова, Лесная, Лобачевского, Ломоносова, Луговая, Лучевая, Макаренко, Малышева, Маяковского, Мечникова, Минина и Пожарского, Мира, Московская, Народная, Немировича-Данченко, Нестерова, Новая, Октябрьская, Первомайская, Пионерская, Плеханова, Пляжная, Пограничная, Подгорная, Полевая, Попова, Потёмкинцев, Проезжая, Пролетарская, Пушкина, Пятницкого, Речная, Речная-Дачная, Садовая, Салтыкова-Щедрина, Санаторная, Сафонова, Свердлова, Светлая, Свободы, Серафимовича, Сиреневая, Советская, Солнечная, Сосновый бор, Спартака, Спортивная, Станиславского, Суворова, Талалихина, Тихая, Толстого, Третьякова, Тургенева, Учительская, Филатова, Фонвизина, Фрунзе, Хвойная, Центральная, Чапаева, Чехова, Шмид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2-й Южный, Колхоз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1-й, 2-й Луговые; 2-й – 6-й проезды; Береговой, Кировский, Колхозный, Комсомольский, Ленинский, Лесной Металлистов, Первомайский, Пролетарский, Свердлова, Северный, Тургенева, Угловой, Центр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и: Большой, Высоковольтный, К. Либкнехта, Краснооктябрьский, Луговой, Малый, Металлистов, Октябрьский, Первомайский, Пролетарский 1-й, Пролетарский 2-й, Шко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Текстиль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1-я Просека, 2-я Просека, 1-я, 2-я Садовые; Ватутина, Военная, Гражданская, Дачная, Заречная, Калинина, Калининградская, Колхозная, Комсомольская, Котовского, Кутузова, Лесная, Мира, Мичурина, Молодёжная, Набережная, Невского, Новая, Октябрьская, Первомайская, Победы, Полевая, Северная, Советская, Сосновая, Суворова, Тарасовская, Ушакова, Фабричная, Центральная, Чапаева, Юж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1-й – 3-й Дачные; 1-й – 3-й Лес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Котовского, Мичурина, Чапа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 Чапа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участка «Болшево – Фрязино» Московско-Курского отделения Московской железной дороги от пересечения с участком железной дороги участка «Мытищи – Фрязево» на перегоне Подлипки-Дачные – Болшево (25 км) </w:t>
              <w:br/>
              <w:t>до 28 км – границы с Пушкинским муниципальным районом, включая железнодорожные платформы: Болшево (Фрязинского направления), Фабрика 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ролёв</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Королё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оролё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оссе Болшевско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авокзаль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Грабина, Дачная, Павлова, Первомайская, Садовая, Трудовая, Школьная, Шоссей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1-й – 3-й Дач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Юбилейный:</w:t>
            </w:r>
          </w:p>
          <w:p>
            <w:pPr>
              <w:pStyle w:val="Normal"/>
              <w:tabs>
                <w:tab w:val="clear" w:pos="708"/>
                <w:tab w:val="left" w:pos="802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Героев курсантов, Лесная, Парковая, А.И. Соколова, М.К. Тихонравова, К.Д. Трофим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Институт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 Гараж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и: Комитетского леса, 12 конторы, материально-технического снабжения, стадиона, озера, 4 ЦНИИ МО РФ, </w:t>
              <w:br/>
              <w:t>НИИ КС – филиала ГКНПЦ им. М.В. Хрунич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ролёв</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Королё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оролё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Комитетская, Комсомольск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Болше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Болшевская, Горького, Комитетский лес, Маяковского, Новая, Що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Маяковского, Що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Юбилей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ицы: Большая Комитетская, Военных строителей, </w:t>
              <w:br/>
              <w:t>М.М. Глинкина, Заводская, Комитетская, Ленинская, Малая Комитетская, Маяковского, А.И. Нестеренко, Папанина, Пионерская, Пушкинская, А.И. Тихомиров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Ленинский, Шко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дачи И.Д. Папанина, сквера 2-го микрорайона, сквера 3-го микрорайона, детской площадки, промзо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ролёв</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Королё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оролё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Горького, Калининградская, Пионерская, Сталинградской бит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Акуловского водокана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ролёв</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Королё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оролё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 Королё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Суворова, Фрунзе, Циолк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 Фрунзенск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21 «Красногорский судебный район» изложить в следующей редакции:</w:t>
      </w:r>
    </w:p>
    <w:p>
      <w:pPr>
        <w:pStyle w:val="Normal"/>
        <w:spacing w:lineRule="auto" w:line="240" w:before="0" w:after="0"/>
        <w:jc w:val="both"/>
        <w:rPr/>
      </w:pPr>
      <w:r>
        <w:rPr/>
        <w:tab/>
        <w:t>«</w:t>
      </w:r>
    </w:p>
    <w:tbl>
      <w:tblPr>
        <w:tblW w:w="9360" w:type="dxa"/>
        <w:jc w:val="left"/>
        <w:tblInd w:w="-5" w:type="dxa"/>
        <w:tblLayout w:type="fixed"/>
        <w:tblCellMar>
          <w:top w:w="0" w:type="dxa"/>
          <w:left w:w="108" w:type="dxa"/>
          <w:bottom w:w="0" w:type="dxa"/>
          <w:right w:w="108" w:type="dxa"/>
        </w:tblCellMar>
      </w:tblPr>
      <w:tblGrid>
        <w:gridCol w:w="851"/>
        <w:gridCol w:w="1560"/>
        <w:gridCol w:w="69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гор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4;</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расногор-ский район, р.п. Нахабино</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го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Нахаб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Нахаб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ицы: 1-я, 2-я Волоколамские; 1-я, 2-я Лесопарковые; </w:t>
              <w:br/>
              <w:t xml:space="preserve">2-я Почтовая, 2-я Советская, 11 Саперов, 40 лет Октября, </w:t>
              <w:br/>
              <w:t>300-летия Инженерных войск, Братьев Волковых, Вокзальная, Володарского, Гражданская, Дачная, Дзержинского, Дорожная, Железнодорожная, Живописная, Заводская, Заречная, Зеленая, Инженерная, К. Маркса, Калинина, Карбышева, Кирова, Комсомольская, Красноармейская, Лагерная, Ленина, Лермонтова, Лесная, Лесопарковая, Малая, Мира, Мичурина, Молодежная, Московская, Новая, Новая Лесная, Пионерская, Победы, Полевая, Поселковая, Почтовая, Пушкина, Речная, Родниковая, Садовая, Северная, Свердлова, Советская, Совпартшкола, Спортивная, Стадионная (35 км), Старая, Станционная, Толстого, Труда, Тургенева, Урицкого, Учительская, Фрунзе, Шко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Вокзальный, Волоколамский, Комсомольский, Котельный, Лермонтова, Лесной, Спортивный, Торфя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1-й Володарского, 1-й, 2-й Кирова; 1-й Комсомольский, 1-й – 4-й Урицкого, Пионер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Желябино, Козино, Нефедь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Т: «Березка», «Бор», «Буран», «Бытовик», «Дорожник», «Дубрава», «Желябино», «Зарница», «Ивушка», «Игрушка», «Игрушка-2», «Икар», «Лира», «Лужки», «Лужки-2», «Полянка», «Рябинушка», «Тонус», «Теплотехник», «Холод», «Яблон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коммерческое садовое товарищество «Речное» (включая </w:t>
              <w:br/>
              <w:t>ул. Весення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и: «Москоу Кантри Клаб», ЗАО «Здоровье», </w:t>
              <w:br/>
              <w:t xml:space="preserve">ООО «Акватория», Нахабинского кладбища, Научно-исследовательского центра средств инженерных вооружений ФГКУ «3 Центральный научно-исследовательский институт» Министерства обороны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Волоколамское шоссе с 31 км до 35 км </w:t>
              <w:br/>
              <w:t>500 м – границы с Истринским муниципальным рай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участка «Москва – Волоколамск» Московско-Смоленского отделения Московской железной дороги от железнодорожной платформы Аникеевка (32 км 100 м) до 37 км 500 м – границы с Истринским муниципальным районом на перегоне Нахабино – Малиновка, включая железнодорожную станцию Нахаби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гор-ский район, г. Красно-гор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го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Крас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рас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ы: Изумрудные холмы, Чернево-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 Космонав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лицы: Братьев Горожанкиных, Вилора Трифонова, Игоря Мерлушкина, Крайняя, Ленина – №№ домов 2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44 – четные; Раменская, Светлая, Северная, Успенская, Черневская, Юж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Т «Вахтангов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Филиала № 1 ФГКУ «3 Центральный военный клинический госпиталь им. А.А. Вишневского» Министерства обороны Российской Федерации, Опалиховского лесопарка Красногорского леспаркхоза, ОАО «Водоканал», магазина «А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автодороги Волоколамское шоссе от пересечения с улицей Карбышева до пересечения с улицей Аннинск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гор-ский район, г. Красно-гор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го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Крас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рас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Чернево-1;</w:t>
            </w:r>
          </w:p>
          <w:p>
            <w:pPr>
              <w:pStyle w:val="Normal"/>
              <w:spacing w:lineRule="auto" w:line="240" w:before="0" w:after="0"/>
              <w:jc w:val="both"/>
              <w:rPr/>
            </w:pPr>
            <w:r>
              <w:rPr>
                <w:rFonts w:cs="Times New Roman" w:ascii="Times New Roman" w:hAnsi="Times New Roman"/>
                <w:sz w:val="24"/>
                <w:szCs w:val="24"/>
              </w:rPr>
              <w:t>улицы: Карбышева, Кирова, Ленина – №№ домов 37</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67а – нечетные; Народного Ополчения, Оранжерейная, Парковая, Ремесл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Центр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Т «Садовод-Са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Красногорского лесопарка Красногорского леспаркхоза, Красногорской лыжной базы, 12-го автобусного парка, АТП «Знаме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автодороги Волоколамское шоссе от пересечения с улицей Народного Ополчения до пересечения с улицей Карбыш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гор-ский район, г. Красно-гор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го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Крас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рас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ы: Райцентр, Теплый бет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и: Маяковского, Опт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Знаменская, Красная Горка, Ленина – №№ домов 1, 3; Лесная, Маяковского, Октябрьская, Первомайская, Пионерская, Райцентр, Речная, Советская, Шко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ок Оп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Оп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Отрадне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Т: «Ангелово», «Березовое», «Гея», «Горка», «Калинка», «Красногорочка», «Монтажник», «Светлогорочка», «Текстильщик», «Текстильщик Виладж», «Пойма», «Шарль Азнав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и: ОАО «Красногорский завод им. С.А.Зверева», </w:t>
              <w:br/>
              <w:t>ЗАО «Красногорский хлеб», Митинского кладбища, Знаменской церкви, детской воскресной школы, стадиона «Зоркий», ОГИБДД, Детского городка «Сказочный», Красногорского городского парка культуры и отдыха, Дворца культуры «Подмосковье», Дома Пионеров, ООО «МОСМАРТ», торговых центров: «ОКЕЙ», «От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Р-111 Пятницкое шоссе от границы </w:t>
              <w:br/>
              <w:t>с Солнечногорским муниципальным районом с 50 км до 56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гор-ский район, г. Красно-гор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го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Крас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рас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ы: Губайлово, Райцентр;</w:t>
            </w:r>
          </w:p>
          <w:p>
            <w:pPr>
              <w:pStyle w:val="Normal"/>
              <w:spacing w:lineRule="auto" w:line="240" w:before="0" w:after="0"/>
              <w:jc w:val="both"/>
              <w:rPr/>
            </w:pPr>
            <w:r>
              <w:rPr>
                <w:rFonts w:cs="Times New Roman" w:ascii="Times New Roman" w:hAnsi="Times New Roman"/>
                <w:sz w:val="24"/>
                <w:szCs w:val="24"/>
              </w:rPr>
              <w:t>улицы: 50 лет Октября, Г. Димитрова, Губайлово, Дачная, Железнодорожная – №№ домов 23</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39; Комсомольская, Ленина – №№ домов 5</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35 – нечетные, 2, 4, 14а; Мичурина, Московская, Новая, Осипенко, Островского, Песочная, Победы, Полевая, Правды, Пушкинская, Циолк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1-й – 2-й Комсомоль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Т: «Железнодорожник», «Красногорский садовод-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и: Опалиховского лесопарка Красногорского леспаркхоза, пожарной части, Ивановских прудов, «Макдональдс», Ветеринарной клиники «Кобра», </w:t>
              <w:br/>
              <w:t>ЛТД Гаражный кооператив, торговых центров: «Комсомолец», «Моя семья», «Парк-1», «Парк-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Волоколамское шоссе от пересечения </w:t>
              <w:br/>
              <w:t>с Комсомольской улицей до пересечения с улицей Народного Опол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участка «Москва – Волоколамск» Московско-Смоленского отделения Московской железной дороги от железнодорожной станции Павшино (23 км 400 м) </w:t>
              <w:br/>
              <w:t>до железнодорожной платформы Красногорская (25 км 900 м), включая железнодорожную платформу Красногор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гор-ский район, г. Красно-гор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го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Крас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рас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Павш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ссе: Волоколамское, Ильи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 Москворецкий, Южный;</w:t>
            </w:r>
          </w:p>
          <w:p>
            <w:pPr>
              <w:pStyle w:val="Normal"/>
              <w:spacing w:lineRule="auto" w:line="240" w:before="0" w:after="0"/>
              <w:jc w:val="both"/>
              <w:rPr/>
            </w:pPr>
            <w:r>
              <w:rPr>
                <w:rFonts w:cs="Times New Roman" w:ascii="Times New Roman" w:hAnsi="Times New Roman"/>
                <w:sz w:val="24"/>
                <w:szCs w:val="24"/>
              </w:rPr>
              <w:t>улицы: Вокзальная, Железнодорожная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9; Жуковского, Заводская, Зеленая, Королёва, Новая Слободка, Павшинская, Почтовая, Причальная, Пролетарская, Промышленная, Строительная, Центральная, Чайк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ок Железнодорож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1-й Железнодорожный, Железнодорожный, Строительный, Чех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 Иль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 № 263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и: Павшинского военного городка, посёлка МПС, </w:t>
              <w:br/>
              <w:t xml:space="preserve">ЗАО «Бецема», ЗАО «Бестром», ООО «КНАУФ-ГИПС», торгового центра «ИЮНЬ», ООО КФ «Конфаэль», </w:t>
              <w:br/>
              <w:t>ООО «Красногорская типография», ОАО «Красногорская электросеть», АЗС «ВР», станции скорой помощи, Павшинского и Пенягинского кладбищ, Пенягинской плот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Волоколамское шоссе от пересечения с Ильинским шоссе (21 км) до пересечения с Комсомольской улицей; А-109 Ильинское шоссе с 0 км до 3 км 500 м; Пенягинское шо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участка «Москва – Волоколамск» Московско-Смоленского отделения Московской железной дороги – от границы с городом Москвой на перегоне Трикотажная – Павшино с 21 км 900 м до железнодорожной станции Павшино (23 км 400 м), включая железнодорожную станцию Павши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гор-ский район, г. Красно-гор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го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Крас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рас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Гольево, Иван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Ильинское.</w:t>
            </w:r>
          </w:p>
          <w:p>
            <w:pPr>
              <w:pStyle w:val="Normal"/>
              <w:spacing w:lineRule="auto" w:line="240" w:before="0" w:after="0"/>
              <w:jc w:val="both"/>
              <w:rPr/>
            </w:pPr>
            <w:r>
              <w:rPr>
                <w:rFonts w:cs="Times New Roman" w:ascii="Times New Roman" w:hAnsi="Times New Roman"/>
                <w:sz w:val="24"/>
                <w:szCs w:val="24"/>
              </w:rPr>
              <w:t>СНТ: «Архангельское-</w:t>
            </w:r>
            <w:r>
              <w:rPr>
                <w:rFonts w:cs="Times New Roman" w:ascii="Times New Roman" w:hAnsi="Times New Roman"/>
                <w:i/>
                <w:sz w:val="24"/>
                <w:szCs w:val="24"/>
              </w:rPr>
              <w:t>2</w:t>
            </w:r>
            <w:r>
              <w:rPr>
                <w:rFonts w:cs="Times New Roman" w:ascii="Times New Roman" w:hAnsi="Times New Roman"/>
                <w:sz w:val="24"/>
                <w:szCs w:val="24"/>
              </w:rPr>
              <w:t>», «Березка», «Ветеран», «Восход-1», «Здоровье», «Зеленый ветер», «Зеленый ветер-1», «Зеленый ветер-2», «Земля», «Золотой ранет», «Истра», «Истра-1», «Кольчиха», «Красногорский садовод», «Лесное», «Липка», «Надежда», «Нива», «Нива-1», «Никольское», «Ольгино», «Памяти революции 1905 года», «Росинка», «Рубикон», «Урожай», «Урожай-2», «Южная Кольчиха», «Юж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ОАО «Первый полиграфический комбинат», Полиграфического комплекса «Экстра-М», ОАО «Биомед им. Мечникова», 62-й горбольницы, ФГКУ «3 Центральный военный клинический госпиталь им. А.А. Вишневского» Министерства обороны Российской Федерации, ФГУП «Строительное объединение» УД АП РФ», торгового центра «ЮНИ МОЛЛ», бизнес-центра «Рига-Лэнд», «Мэйджор Сити», РЭП ГИБДД Красногорского УВД, Ильинского и Тимошкинского кладби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автодорог: М-9 «Балтия» (Новорижское шоссе) с 20 км до 34 км 500 м – границы с Истринским муниципальным районом; А-109 Ильинское шоссе с 3 км 500 м до 16 км 500 м – границы с Одинцовским муниципальным районом; Ильинского подъезда с 0 км до середины моста над рекой Москв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гор-ский район, г. Красно-гор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го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Крас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рас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ы: Молодежный, Павшинская по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 Ильинский, Красногорский, Павшинский, Подмосковный, Стро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Игната Титова, имени Егорова, имени Зверева, Спас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Мякининской поймы, Дома Правительства Московской области, Московского областного суда, башен «КРОСТ», Всесезонного горнолыжного комплекса «СНЕЖ.КОМ», торгово-выставочного, развлекательного и делового центра «Крокус Сити», торговых центров: «АШАН», «Леруа Мерлен», «Твой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автодороги Волоколамское шоссе – от границы с городом Москвой с 20 км 107 м до пересечения с Ильинским шоссе (21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гор-ский район, г. Красно-гор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го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Крас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рас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Опали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Нахаб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Нахаб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ГОРЕМ-28, Институтская, Панфилова, Парковая, Чка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Т: «Аникеевка», «Дружба», «Дружба-1», «Лесная поляна», «Опалиха», «Опалиха-2», «Пищевик», «Ягод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 №№ 30778, 45816, 52684-Ц, 96898, 113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завода 175-ДОК, ФГУП «542 Завод инженерных войск», ЗАО «Никольское», ОАО «Красногорсклексредства»,  МПО «Энергоспецтехника», Нахабинского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Волоколамское шоссе от пересечения </w:t>
              <w:br/>
              <w:t>с Аниннской улицей (28 км) до 31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участка «Москва – Волоколамск» Московско-Смоленского отделения Московской железной дороги от железнодорожной платформы Красногорская </w:t>
              <w:br/>
              <w:t xml:space="preserve">(25 км 900 м) до железнодорожной платформы Аникеевка </w:t>
              <w:br/>
              <w:t>(32 км 100 м), включая железнодорожные платформы: Аникеевка, Опалиха.</w:t>
            </w:r>
          </w:p>
        </w:tc>
      </w:tr>
    </w:tbl>
    <w:p>
      <w:pPr>
        <w:pStyle w:val="Normal"/>
        <w:spacing w:lineRule="auto" w:line="240" w:before="0" w:after="0"/>
        <w:jc w:val="both"/>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22 «Лобненский судебный район» изложить в следующей редакции:</w:t>
      </w:r>
    </w:p>
    <w:p>
      <w:pPr>
        <w:pStyle w:val="Normal"/>
        <w:spacing w:lineRule="auto" w:line="240" w:before="0" w:after="0"/>
        <w:jc w:val="both"/>
        <w:rPr/>
      </w:pPr>
      <w:r>
        <w:rPr/>
        <w:tab/>
        <w:t>«</w:t>
      </w:r>
    </w:p>
    <w:tbl>
      <w:tblPr>
        <w:tblW w:w="9356" w:type="dxa"/>
        <w:jc w:val="left"/>
        <w:tblInd w:w="-5" w:type="dxa"/>
        <w:tblLayout w:type="fixed"/>
        <w:tblCellMar>
          <w:top w:w="0" w:type="dxa"/>
          <w:left w:w="108" w:type="dxa"/>
          <w:bottom w:w="0" w:type="dxa"/>
          <w:right w:w="108" w:type="dxa"/>
        </w:tblCellMar>
      </w:tblPr>
      <w:tblGrid>
        <w:gridCol w:w="851"/>
        <w:gridCol w:w="1559"/>
        <w:gridCol w:w="69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бнен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обн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округ Лоб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Лоб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крорайоны: Букино, часть Центрального;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шоссе Букинское – от начала шоссе до переезда через железнодорожный путь, включая дом № 33б;</w:t>
            </w:r>
          </w:p>
          <w:p>
            <w:pPr>
              <w:pStyle w:val="Normal"/>
              <w:spacing w:lineRule="auto" w:line="240" w:before="0" w:after="0"/>
              <w:jc w:val="both"/>
              <w:rPr/>
            </w:pPr>
            <w:r>
              <w:rPr>
                <w:rFonts w:eastAsia="Times New Roman" w:cs="Times New Roman" w:ascii="Times New Roman" w:hAnsi="Times New Roman"/>
                <w:sz w:val="24"/>
                <w:szCs w:val="24"/>
                <w:lang w:eastAsia="ru-RU"/>
              </w:rPr>
              <w:t>улицы: Авиационная (мкр. Букино), Борисова, Заречная, Крупской – №№ домов 1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16; Некрасова, Ленина – №№ домов 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20; Маяковского, Промышленная, Чехова, Чкалова </w:t>
              <w:br/>
              <w:t>(мкр. Букино), Циолковск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я городского парка культуры и отдых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обн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ородской округ Лоб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Лобн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икрорайоны: Катюшки, Москвич, часть Центрального;</w:t>
            </w:r>
          </w:p>
          <w:p>
            <w:pPr>
              <w:pStyle w:val="Normal"/>
              <w:spacing w:lineRule="auto" w:line="240" w:before="0" w:after="0"/>
              <w:jc w:val="both"/>
              <w:rPr/>
            </w:pPr>
            <w:r>
              <w:rPr>
                <w:rFonts w:eastAsia="Times New Roman" w:cs="Times New Roman" w:ascii="Times New Roman" w:hAnsi="Times New Roman"/>
                <w:sz w:val="24"/>
                <w:szCs w:val="24"/>
                <w:lang w:eastAsia="ru-RU"/>
              </w:rPr>
              <w:t>бульвар</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Лобненский;</w:t>
            </w:r>
          </w:p>
          <w:p>
            <w:pPr>
              <w:pStyle w:val="Normal"/>
              <w:spacing w:lineRule="auto" w:line="240" w:before="0" w:after="0"/>
              <w:jc w:val="both"/>
              <w:rPr/>
            </w:pPr>
            <w:r>
              <w:rPr>
                <w:rFonts w:eastAsia="Times New Roman" w:cs="Times New Roman" w:ascii="Times New Roman" w:hAnsi="Times New Roman"/>
                <w:sz w:val="24"/>
                <w:szCs w:val="24"/>
                <w:lang w:eastAsia="ru-RU"/>
              </w:rPr>
              <w:t>улицы: Дачная, Дорожная, Дружбы, Иванищенко, Катюшки, Крупской – № домов 18</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24; Ленина – № домов 2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71; Лермонтова, Мирная (мкр. Москвич), Монтажников, Победы (мкр. Москвич), Пушкина (мкр. Москвич), Светлая, Солнечногорская, Строителей, Тихая (мкр. Катюшки), Туголукова, Тургенева, Физкультурная, Центральная </w:t>
              <w:br/>
              <w:t>(мкр. Москвич), Юбилейная, Ю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улок Светл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Дорожный, Реч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пики: 2-й – 5-й Дорожные; 1-й – 3-й Тих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асток автодороги Шереметьевское шоссе с 0 км до 0 км 80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обн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ородской округ Лоб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Лоб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районы: 3-й микрорайон, Красная Поля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оссе: Букинское – от переезда через железнодорожный путь, включая переезд, до конца шоссе; Краснополянск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ицы: 9-й квартал, 9 мая, Аэропортовская, Березовая, Братьев Улюшкиных, Булычева, Верхняя (мкр. Красная Поляна), Гайдара, Гагарина, Горка, Горки Киовские, Декабристов, Есенина, Женевского, Жирохова, Жуковского, Заводская </w:t>
              <w:br/>
              <w:t>(мкр. Красная Поляна), Зеленая (мкр. Красная Поляна), Индустриальная, Киово-Спасская, Керамическая, Кленовая, Краснополянская, Красная, Красноармейская, Лейтенанта Бойко, Лесная (мкр. Красная Поляна), Липовая, Малая Набережная, Можайского, Молодежная, Нестериха, Оборонная, Октябрьская (мкр. Красная Поляна), Ольховая,  Парковая (мкр. Красная Поляна), Первомайская (мкр. Красная Поляна), Речная, Садовая (мкр. Красная Поляна), Солнечная, Сосновая, Спортивная, Текстильная, Фабричная, Школьная (мкр. Красная Поляна);</w:t>
            </w:r>
          </w:p>
          <w:p>
            <w:pPr>
              <w:pStyle w:val="Normal"/>
              <w:spacing w:lineRule="auto" w:line="240" w:before="0" w:after="0"/>
              <w:jc w:val="both"/>
              <w:rPr/>
            </w:pPr>
            <w:r>
              <w:rPr>
                <w:rFonts w:eastAsia="Times New Roman" w:cs="Times New Roman" w:ascii="Times New Roman" w:hAnsi="Times New Roman"/>
                <w:sz w:val="24"/>
                <w:szCs w:val="24"/>
                <w:lang w:eastAsia="ru-RU"/>
              </w:rPr>
              <w:t>переул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й, 2-й Полевые; 1-й, 2-й Речные; Вознесенский, Добров, Преображенский, Троицкий;</w:t>
            </w:r>
          </w:p>
          <w:p>
            <w:pPr>
              <w:pStyle w:val="Normal"/>
              <w:spacing w:lineRule="auto" w:line="240" w:before="0" w:after="0"/>
              <w:jc w:val="both"/>
              <w:rPr/>
            </w:pPr>
            <w:r>
              <w:rPr>
                <w:rFonts w:eastAsia="Times New Roman" w:cs="Times New Roman" w:ascii="Times New Roman" w:hAnsi="Times New Roman"/>
                <w:sz w:val="24"/>
                <w:szCs w:val="24"/>
                <w:lang w:eastAsia="ru-RU"/>
              </w:rPr>
              <w:t>проез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раснополянский, Спортивный, Шадун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пик Краснополянск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асток автодороги Р-113 «Хлебниково – Рогачево» (Рогачевское шоссе) с 6 км 300 м до 10 км – границы с Дмитровским муниципальным район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обн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округ Лоб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Лоб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районы: Восточный, Депо, Луговая, Юж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ицы: 1-я, 2-я Пионерские; 35-й Бригады, 40 лет Октября, Авиационная (мкр. Луговая), Батарейная, Большая, Брянско-Пролетарской дивизии, Верхняя (мкр. Луговая), Вильямса, Вокзальная, Восточная, Ворошилова, Высокая, Высоковольтная, Геологов, Гоголя, Горького (мкр. Восточный и Луговая), Деповская, Дербеневская, Дмитровская, Дубовая Роща, Железнодорожная, Заводская (мкр. Восточный), Западная, Запрудная, Зеленая (мкр. Луговая), Калинина, Киово, Киово-Парковая, Кирова, Колхозная, Кольцевая (мкр. Луговая и Южный), Комсомольская (мкр. Восточный и Луговая), Комиссара Агапова, Коммунистическая, Кооперативная, Космонавтов, Лесная (мкр. Луговая), Локомотивная, Луговая (мкр. Восточный и Луговая), Малая, Мирная (мкр. Луговая), Московская (мкр. Депо и Луговая), Научный городок, Озерная, Окружная, Октябрьская (мкр. Луговая), Отрадная, Офицерская (мкр. Восточный и Луговая), Павлика Морозова, Панфилова, Парковая (мкр. Луговая), Партизанская, Первая, Первомайская (мкр. Луговая), Пионерская (мкр. Луговая), Победы </w:t>
              <w:br/>
              <w:t xml:space="preserve">(мкр. Луговая), Подмосковная, Полевая (мкр. Восточный и Луговая), Пролетарская, Пушкина (мкр. Луговая), Рабочая, Садовая (мкр. Луговая), Северная, Силикатная, Советская, Сумароковская, Тихая (мкр. Луговая), Трудовая, Фестивальная, Фрунзе, Хутор Горки Киовские, Цветочная, Центральная </w:t>
              <w:br/>
              <w:t>(мкр. Луговая), Чапаева, Чайковского, Чкалова (мкр. Луговая), Школьная (мкр. Луговая), Юж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улки: 1-й – 3-й Офицерские, 1-й Центральный, Дачный, Коммунальный, Офицерский, Пионерский, Плетеный, Садовый, Станционный, Трансформаторный, Флотский, Школь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1-й, 2-й Дмитровские; Дмитровский, Свобод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Киовского и Луговского кладбищ (в границах города Лоб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автодороги Р-113 «Хлебниково – Рогачево» (Рогачевское шоссе) от границы с Мытищинским муниципальным районом с 2 км до 6 км 300 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асток железной дороги участка «Москва – Савелово» Московско-Смоленского отделения Московской железной дороги от границы с городским округом Долгопрудный с 26 км до 32 км – границы с Дмитровским муниципальным районом, включая железнодорожную станцию Лобня, железнодорожные платформы Депо, Лугова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26 «Люберецкий судебный район» изложить в следующей редакции:</w:t>
      </w:r>
    </w:p>
    <w:p>
      <w:pPr>
        <w:pStyle w:val="Normal"/>
        <w:spacing w:lineRule="auto" w:line="240" w:before="0" w:after="0"/>
        <w:jc w:val="both"/>
        <w:rPr/>
      </w:pPr>
      <w:r>
        <w:rPr/>
        <w:tab/>
        <w:t>«</w:t>
      </w:r>
    </w:p>
    <w:tbl>
      <w:tblPr>
        <w:tblW w:w="9360" w:type="dxa"/>
        <w:jc w:val="left"/>
        <w:tblInd w:w="-5" w:type="dxa"/>
        <w:tblLayout w:type="fixed"/>
        <w:tblCellMar>
          <w:top w:w="0" w:type="dxa"/>
          <w:left w:w="108" w:type="dxa"/>
          <w:bottom w:w="0" w:type="dxa"/>
          <w:right w:w="108" w:type="dxa"/>
        </w:tblCellMar>
      </w:tblPr>
      <w:tblGrid>
        <w:gridCol w:w="851"/>
        <w:gridCol w:w="1560"/>
        <w:gridCol w:w="69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ерец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ерец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юберцы</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ерецкий муниципальный район:</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Люберцы:</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Люберцы:</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й квартал;</w:t>
            </w:r>
          </w:p>
          <w:p>
            <w:pPr>
              <w:pStyle w:val="Normal"/>
              <w:keepNext w:val="true"/>
              <w:widowControl w:val="false"/>
              <w:autoSpaceDE w:val="false"/>
              <w:spacing w:lineRule="auto" w:line="240" w:before="0" w:after="0"/>
              <w:jc w:val="both"/>
              <w:rPr/>
            </w:pPr>
            <w:r>
              <w:rPr>
                <w:rFonts w:eastAsia="Times New Roman" w:cs="Times New Roman" w:ascii="Times New Roman" w:hAnsi="Times New Roman"/>
                <w:sz w:val="24"/>
                <w:szCs w:val="24"/>
              </w:rPr>
              <w:t xml:space="preserve">проспект Октябрьский – четная (правая при следовании от </w:t>
              <w:br/>
              <w:t xml:space="preserve">г. Москвы) сторона от начала проспекта до примыкания </w:t>
              <w:br/>
              <w:t>ул. Комсомольская, №№ домов 8</w:t>
            </w:r>
            <w:r>
              <w:rPr>
                <w:rFonts w:eastAsia="Times New Roman" w:cs="Arial" w:ascii="Times New Roman" w:hAnsi="Times New Roman"/>
                <w:color w:val="000000"/>
                <w:sz w:val="24"/>
                <w:szCs w:val="24"/>
                <w:lang w:eastAsia="ru-RU"/>
              </w:rPr>
              <w:t>–</w:t>
            </w:r>
            <w:r>
              <w:rPr>
                <w:rFonts w:eastAsia="Times New Roman" w:cs="Times New Roman" w:ascii="Times New Roman" w:hAnsi="Times New Roman"/>
                <w:sz w:val="24"/>
                <w:szCs w:val="24"/>
              </w:rPr>
              <w:t>136 – четные;</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ицы: Авиаторов, Власова – от начала улицы до пересечения с ул. Кирова; Калараш, Комсомольская, Красноармейская – </w:t>
              <w:br/>
              <w:t>от пересечения с ул. Кирова до конца улицы; Московская, Смирновская – от пересечения с ул. Кирова до Новорязанского шоссе; Юбилейная, Шоссейная.</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и: дворца спорта «Триумф», части городского парка культуры и отдыха от ул. Смирновской и от аллеи, проходящей от ул. Кирова, до участка железной дороги Дзержинской ветви Московско-Рязанского отделения Московской железной дороги.</w:t>
            </w:r>
          </w:p>
          <w:p>
            <w:pPr>
              <w:pStyle w:val="Normal"/>
              <w:keepNext w:val="true"/>
              <w:widowControl w:val="false"/>
              <w:autoSpaceDE w:val="false"/>
              <w:spacing w:lineRule="auto" w:line="240" w:before="0" w:after="0"/>
              <w:jc w:val="both"/>
              <w:rPr/>
            </w:pPr>
            <w:r>
              <w:rPr>
                <w:rFonts w:eastAsia="Times New Roman" w:cs="Times New Roman" w:ascii="Times New Roman" w:hAnsi="Times New Roman"/>
                <w:sz w:val="24"/>
                <w:szCs w:val="24"/>
              </w:rPr>
              <w:t>Участок автодороги М-5 «Урал» (Новорязанское шоссе) от 19 км 950 м (пересечения с проекцией ул. Шоссейная) до 21 км (пересечения с ул. Смирновской), включая эстакаду над участком железной дороги Дзержинской ветви Московско-Рязанского отделения Московской железной дороги.</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промзо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ерец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юберцы</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ерецкий муниципальный район:</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Люберцы:</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Люберцы:</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ы: Городок «А» и Городок «Б»;</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й квартал;</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ицы: 3-е почтовое отделение, Власова – от пересечения с </w:t>
              <w:br/>
              <w:t xml:space="preserve">ул. Кирова до конца улицы; Кирова – от начала улицы </w:t>
              <w:br/>
              <w:t>до пересечения с ул. Комсомольская;</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зды: 5-й – 7-й Октябрьские.</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рритории: военного городка; объектов торговых и промышленных предприятий, расположенных </w:t>
              <w:br/>
              <w:t xml:space="preserve">по Новорязанскому шоссе от пересечения с ул. Маршала Полубоярова г. Москвы до пересечения с проекцией </w:t>
              <w:br/>
              <w:t>ул. Шоссейная г. Люберцы.</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ок автодороги М-5 «Урал» (Новорязанское шоссе) от 19 км 250 м (пересечение с ул. Маршала Полубоярова г. Москвы) до </w:t>
              <w:br/>
              <w:t>19 км 950 м (пересечения с проекцией ул.Шоссей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ерец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юберцы</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ерецкий муниципальный район:</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Люберцы:</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Люберцы:</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 ВУГИ;</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оссе Егорьевское – от начала шоссе до эстакады Егорьевского шоссе над участком железной дороги участка «Москва – Рязань» Московско-Рязанского отделения Московской железной дороги;</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пект Октябрьский – от пересечения с участком железной дороги Дзержинской ветви Московско-Рязанского отделения Московской железной дороги (с дома № 250 по четной стороне, с дома № 259 по нечетной стороне) до конца проспекта;</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ы: Строителей – от пересечения с Октябрьским проспектом до 1-го Панковского проезда; Хлебозаводская – от начала улицы до пересечения с Октябрьским проспектом; Электрификации;</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зды: 1-й Панковский, Хлебозаводской;</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пик Хлебозаводской.</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и: промзоны между участками железной дороги участков «Москва – Рязань» и «Москва – Черусти» до границы с рабочим посёлком Томилино.</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и железной дороги Московско-Рязанского отделения Московской железной дороги:</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ка Дзержинская ветвь от пересечения с Октябрьским проспектом до участка железной дороги перегона Люберцы-1 – Панки участка «Москва – Рязань»;</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ка «Москва – Рязань» от ответвления участка «Москва – Черусти» на перегоне Люберцы-1 – Панки до пересечения с Егорьевским шоссе – границы с городским поселением Томилино на перегоне Панки – Томилино, включая железнодорожную платформу Панки.</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ок автодороги Р-105 «Москва – Егорьевск – Тума – Касимов» (Егорьевское шоссе) от 0 км (от Октябрьского проспекта) до 1 км 704 м (эстакада Егорьевского шоссе над участком железной дорогой «Москва – Рязань»), включая эстака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ерец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юберцы</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ерецкий муниципальный район:</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Люберцы:</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Люберцы:</w:t>
            </w:r>
          </w:p>
          <w:p>
            <w:pPr>
              <w:pStyle w:val="Normal"/>
              <w:keepNext w:val="true"/>
              <w:widowControl w:val="false"/>
              <w:autoSpaceDE w:val="false"/>
              <w:spacing w:lineRule="auto" w:line="240" w:before="0" w:after="0"/>
              <w:jc w:val="both"/>
              <w:rPr/>
            </w:pPr>
            <w:r>
              <w:rPr>
                <w:rFonts w:eastAsia="Times New Roman" w:cs="Times New Roman" w:ascii="Times New Roman" w:hAnsi="Times New Roman"/>
                <w:sz w:val="24"/>
                <w:szCs w:val="24"/>
              </w:rPr>
              <w:t xml:space="preserve">проспект Октябрьский – четная (правая при следовании от </w:t>
              <w:br/>
              <w:t xml:space="preserve">г. Москвы) сторона от примыкания ул. Комсомольская </w:t>
              <w:br/>
              <w:t>до пересечения с Дзержинской ветвью Московско-Рязанского отделения Московской железной дороги, №№ домов 140</w:t>
            </w:r>
            <w:r>
              <w:rPr>
                <w:rFonts w:eastAsia="Times New Roman" w:cs="Arial" w:ascii="Times New Roman" w:hAnsi="Times New Roman"/>
                <w:color w:val="000000"/>
                <w:sz w:val="24"/>
                <w:szCs w:val="24"/>
                <w:lang w:eastAsia="ru-RU"/>
              </w:rPr>
              <w:t>–</w:t>
            </w:r>
            <w:r>
              <w:rPr>
                <w:rFonts w:eastAsia="Times New Roman" w:cs="Times New Roman" w:ascii="Times New Roman" w:hAnsi="Times New Roman"/>
                <w:sz w:val="24"/>
                <w:szCs w:val="24"/>
              </w:rPr>
              <w:t>200А – четные;</w:t>
            </w:r>
          </w:p>
          <w:p>
            <w:pPr>
              <w:pStyle w:val="Normal"/>
              <w:keepNext w:val="true"/>
              <w:widowControl w:val="false"/>
              <w:autoSpaceDE w:val="false"/>
              <w:spacing w:lineRule="auto" w:line="240" w:before="0" w:after="0"/>
              <w:jc w:val="both"/>
              <w:rPr/>
            </w:pPr>
            <w:r>
              <w:rPr>
                <w:rFonts w:eastAsia="Times New Roman" w:cs="Times New Roman" w:ascii="Times New Roman" w:hAnsi="Times New Roman"/>
                <w:sz w:val="24"/>
                <w:szCs w:val="24"/>
              </w:rPr>
              <w:t xml:space="preserve">улицы: Звуковая, Кирова – от пересечения с ул. Комсомольской до конца улицы; Красноармейская – от начала улицы </w:t>
              <w:br/>
              <w:t>до пересечения с ул. Кирова, №№ домов 1</w:t>
            </w:r>
            <w:r>
              <w:rPr>
                <w:rFonts w:eastAsia="Times New Roman" w:cs="Arial" w:ascii="Times New Roman" w:hAnsi="Times New Roman"/>
                <w:color w:val="000000"/>
                <w:sz w:val="24"/>
                <w:szCs w:val="24"/>
                <w:lang w:eastAsia="ru-RU"/>
              </w:rPr>
              <w:t>–</w:t>
            </w:r>
            <w:r>
              <w:rPr>
                <w:rFonts w:eastAsia="Times New Roman" w:cs="Times New Roman" w:ascii="Times New Roman" w:hAnsi="Times New Roman"/>
                <w:sz w:val="24"/>
                <w:szCs w:val="24"/>
              </w:rPr>
              <w:t xml:space="preserve">8; Котельническая, Космонавтов, Мира, Молодежная, Новослободская, Песочная, Смирновская – от пересечения с ул. Кирова до пересечения </w:t>
              <w:br/>
              <w:t>с Октябрьским проспектом, №№ домов 3, 5</w:t>
            </w:r>
            <w:r>
              <w:rPr>
                <w:rFonts w:eastAsia="Times New Roman" w:cs="Arial" w:ascii="Times New Roman" w:hAnsi="Times New Roman"/>
                <w:color w:val="000000"/>
                <w:sz w:val="24"/>
                <w:szCs w:val="24"/>
                <w:lang w:eastAsia="ru-RU"/>
              </w:rPr>
              <w:t>–</w:t>
            </w:r>
            <w:r>
              <w:rPr>
                <w:rFonts w:eastAsia="Times New Roman" w:cs="Times New Roman" w:ascii="Times New Roman" w:hAnsi="Times New Roman"/>
                <w:sz w:val="24"/>
                <w:szCs w:val="24"/>
              </w:rPr>
              <w:t xml:space="preserve">8; Строителей – </w:t>
              <w:br/>
              <w:t>от пересечения с Октябрьским проспектом до ул. Южная; Театральная, Хлебозаводская – от пересечения с Октябрьским проспектом до Котельнического проезда; Южная;</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зды: Больничный, Котельнический;</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пик Котельнический.</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рритории: части городского парка культуры и отдыха </w:t>
              <w:br/>
              <w:t>от Октябрьского проспекта до аллеи, проходящей от улицы Кирова до участка железнодорожной ветки; стадиона «Торпедо», Ново-Люберецкого кладбища.</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ок железной дороги Дзержинской ветви Московско-Рязанского отделения Московской железной дороги </w:t>
              <w:br/>
              <w:t xml:space="preserve">от пересечения с Октябрьским проспектом до пересечения </w:t>
              <w:br/>
              <w:t>с Новорязанским шоссе – границы с городским округом Котельники, включая железнодорожную платформу Мальчики.</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ок автодороги М-5 «Урал» (Новорязанское шоссе) с 21 км от эстакады над участком железной дороги Дзержинской ветви Московско-Рязанского отделения Московской железной дороги до 25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ерец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юберцы</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ерецкий муниципальный район:</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Люберцы:</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Люберцы:</w:t>
            </w:r>
          </w:p>
          <w:p>
            <w:pPr>
              <w:pStyle w:val="Normal"/>
              <w:keepNext w:val="true"/>
              <w:widowControl w:val="false"/>
              <w:autoSpaceDE w:val="false"/>
              <w:spacing w:lineRule="auto" w:line="240" w:before="0" w:after="0"/>
              <w:jc w:val="both"/>
              <w:rPr/>
            </w:pPr>
            <w:r>
              <w:rPr>
                <w:rFonts w:eastAsia="Times New Roman" w:cs="Times New Roman" w:ascii="Times New Roman" w:hAnsi="Times New Roman"/>
                <w:sz w:val="24"/>
                <w:szCs w:val="24"/>
              </w:rPr>
              <w:t xml:space="preserve">улицы: 8-го Марта – четная сторона; Володарского, Гоголя, Коммунистическая, Ленина, Л. Толстого, Михельсона – </w:t>
              <w:br/>
              <w:t xml:space="preserve">от пересечения с ул. 8-го Марта до конца улицы, №№ домов </w:t>
              <w:br/>
              <w:t>62</w:t>
            </w:r>
            <w:r>
              <w:rPr>
                <w:rFonts w:eastAsia="Times New Roman" w:cs="Arial" w:ascii="Times New Roman" w:hAnsi="Times New Roman"/>
                <w:color w:val="000000"/>
                <w:sz w:val="24"/>
                <w:szCs w:val="24"/>
                <w:lang w:eastAsia="ru-RU"/>
              </w:rPr>
              <w:t>–</w:t>
            </w:r>
            <w:r>
              <w:rPr>
                <w:rFonts w:eastAsia="Times New Roman" w:cs="Times New Roman" w:ascii="Times New Roman" w:hAnsi="Times New Roman"/>
                <w:sz w:val="24"/>
                <w:szCs w:val="24"/>
              </w:rPr>
              <w:t>88 – четные, 83</w:t>
            </w:r>
            <w:r>
              <w:rPr>
                <w:rFonts w:eastAsia="Times New Roman" w:cs="Arial" w:ascii="Times New Roman" w:hAnsi="Times New Roman"/>
                <w:color w:val="000000"/>
                <w:sz w:val="24"/>
                <w:szCs w:val="24"/>
                <w:lang w:eastAsia="ru-RU"/>
              </w:rPr>
              <w:t>–</w:t>
            </w:r>
            <w:r>
              <w:rPr>
                <w:rFonts w:eastAsia="Times New Roman" w:cs="Times New Roman" w:ascii="Times New Roman" w:hAnsi="Times New Roman"/>
                <w:sz w:val="24"/>
                <w:szCs w:val="24"/>
              </w:rPr>
              <w:t>99 – нечетные; Попова, Урицкого, Шевлякова;</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зды: 1-й Кожуховский; 1-й, 2-й Михельсона;</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пик Ухтомский.</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и: ОКБ им. Н.И. Камова, Наташинских пру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ерец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юберцы</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ерецкий муниципальный район:</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Люберцы:</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Люберцы:</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пекты: Гагарина – от пересечения с проспектом Победы </w:t>
              <w:br/>
              <w:t xml:space="preserve">(с дома № 19 по нечетной стороне, с дома № 22 по четной стороне) до конца проспекта; Комсомольский – нечетная сторона вся, четная сторона – от пересечения с проспектом Победы </w:t>
              <w:br/>
              <w:t>(с дома № 20) до конца проспекта;</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ицы: 50 лет Комсомола, 1-я – 3-я Красногорские; Воинов Интернационалистов, Инициативная – от начала улицы </w:t>
              <w:br/>
              <w:t>до пересечения с Комсомольским проспектом; Киселевская, Красногорская, Митрофанова, Назаровская, Наташинская, Побратимов, Черемухина.</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ерец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юберцы</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ерецкий муниципальный район:</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Томилино:</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й поселок Томилино:</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 Птицефабрика;</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ы: Лескова, Лесная;</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лки: Мирный, Чкалово, Жилино-1, Жилино-2, Егорово;</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ни: Кирилловка, Токарево, Часовня.</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Октябрьский:</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й поселок Октябрьский.</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и: Пехорской фабрики, р. Пехорка в пределах границ рабочих поселков Томилино и Октябрьский.</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ки автодороги: М-5 «Урал» (Новорязанское шоссе) с 25 км до 30 км – границы с Раменским муниципальным районом; </w:t>
              <w:br/>
              <w:t xml:space="preserve">А-102 Рязанское шоссе – от границы с городом Люберцы </w:t>
              <w:br/>
              <w:t>до р. Пехорка; Лыткаринского шоссе с 0 км до 5 км 50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ерецкий район, р.п. Томилино</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ерецкий муниципальный район:</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Томилино:</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й поселок Томилино:</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Пушкина;</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ы: Аксакова, Белинского, Брюсова, Гаршина, Герцена, Гоголя, Гончарова, Горбунова, Горького, Грибоедова, Демьяна Бедного, Державина, Добролюбова, Достоевского, Жуковского, Кантемира, Карамзина, Кольцова, Крылова, Ленькова, Лермонтова, Ломоносова, Луначарского, Маяковского, Некрасова, Никитина, Островского, Пионерская, Плеханова, Потехина, Пушкина, Радищева, Рылеева, Серафимовича, Толстого, Тургенева, Фонвизина, Фурманова, Чернышова, Чернышевского, Чехова, Шевченко, Щедрина;</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зд Горбунова;</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 Экопарк:</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ы: Ахматовой, Булгакова, Есенина, Твардовского, Цветаевой;</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ня Хлыстово.</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земный переход, промзона.</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ок автодороги Р-105 «Москва – Егорьевск – Тума – Касимов» (Егорьевское шоссе) от 1 км 705 м (от эстакады Егорьевского шоссе над железной дорогой участка «Москва – Рязань») до 3 км 160 м (моста через р. Пехорка включительно) – границы с городским поселением Красково.</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и железной дороги Московско-Рязанского отделения Московской железной дороги:</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ка «Москва – Рязань» от эстакады Егорьевского шоссе над железной дорогой до реки Пехорка – границы с городским поселением Красково, включая железнодорожную платформу Томилино;</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ка «Москва – Черусти» от границы с городом Люберцы на перегоне Люберцы-2 – Коренево до моста через р. Пехорка, включая мо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ерецкий район, р.п. Малаховка</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ерецкий муниципальный район:</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Малаховка:</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й поселок Малаховка;</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ня Пехорка.</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и железной дороги Московско-Рязанского отделения Московской железной дороги:</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ка «Москва – Рязань» от железнодорожной платформы Красково до моста через р. Македонка, включая железнодорожную платформу Малаховка;</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ка «Москва – Черусти» от железнодорожной платформы Овражки до границы с Раменским муниципальным районом на перегоне Овражки – Родники, включая железнодорожную платформу Овражки.</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ки автодороги: Р-105 «Москва – Егорьевск – Тума – Касимов» (Егорьевское шоссе) от 5 км 500 м до 8 км 500 м – границы с Раменским муниципальным районом; автодороги </w:t>
              <w:br/>
              <w:t>А-102 Рязанское шоссе – от р. Пехорка до границы с Раменским муниципальным район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ерецкий район, д.п. Красково</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ерецкий муниципальный район:</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Красково:</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чный поселок Красково;</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лок Балластный Карьер;</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ни: Лукьяновка, Марусино, Машково, Мотяково, Сосновка, Торбеево.</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полей фильтрации Люберецкой станции аэрации.</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и железной дороги Московско-Рязанского отделения Московской железной дороги:</w:t>
            </w:r>
          </w:p>
          <w:p>
            <w:pPr>
              <w:pStyle w:val="Normal"/>
              <w:keepNext w:val="true"/>
              <w:widowControl w:val="false"/>
              <w:autoSpaceDE w:val="false"/>
              <w:spacing w:lineRule="auto" w:line="240" w:before="0" w:after="0"/>
              <w:jc w:val="both"/>
              <w:rPr/>
            </w:pPr>
            <w:r>
              <w:rPr>
                <w:rFonts w:eastAsia="Times New Roman" w:cs="Times New Roman" w:ascii="Times New Roman" w:hAnsi="Times New Roman"/>
                <w:sz w:val="24"/>
                <w:szCs w:val="24"/>
              </w:rPr>
              <w:t xml:space="preserve">- участка «Москва – Рязань» от моста через р. Пехорка на перегоне Томилино </w:t>
            </w:r>
            <w:r>
              <w:rPr>
                <w:rFonts w:eastAsia="Times New Roman" w:cs="Arial" w:ascii="Times New Roman" w:hAnsi="Times New Roman"/>
                <w:color w:val="000000"/>
                <w:sz w:val="24"/>
                <w:szCs w:val="24"/>
                <w:lang w:eastAsia="ru-RU"/>
              </w:rPr>
              <w:t>–</w:t>
            </w:r>
            <w:r>
              <w:rPr>
                <w:rFonts w:eastAsia="Times New Roman" w:cs="Times New Roman" w:ascii="Times New Roman" w:hAnsi="Times New Roman"/>
                <w:sz w:val="24"/>
                <w:szCs w:val="24"/>
              </w:rPr>
              <w:t xml:space="preserve"> Красково до железнодорожной платформы Красково, включая железнодорожную платформу Красково;</w:t>
            </w:r>
          </w:p>
          <w:p>
            <w:pPr>
              <w:pStyle w:val="Normal"/>
              <w:keepNext w:val="true"/>
              <w:widowControl w:val="false"/>
              <w:autoSpaceDE w:val="false"/>
              <w:spacing w:lineRule="auto" w:line="240" w:before="0" w:after="0"/>
              <w:jc w:val="both"/>
              <w:rPr/>
            </w:pPr>
            <w:r>
              <w:rPr>
                <w:rFonts w:eastAsia="Times New Roman" w:cs="Times New Roman" w:ascii="Times New Roman" w:hAnsi="Times New Roman"/>
                <w:sz w:val="24"/>
                <w:szCs w:val="24"/>
              </w:rPr>
              <w:t xml:space="preserve">- участка «Москва </w:t>
            </w:r>
            <w:r>
              <w:rPr>
                <w:rFonts w:eastAsia="Times New Roman" w:cs="Arial" w:ascii="Times New Roman" w:hAnsi="Times New Roman"/>
                <w:color w:val="000000"/>
                <w:sz w:val="24"/>
                <w:szCs w:val="24"/>
                <w:lang w:eastAsia="ru-RU"/>
              </w:rPr>
              <w:t>–</w:t>
            </w:r>
            <w:r>
              <w:rPr>
                <w:rFonts w:eastAsia="Times New Roman" w:cs="Times New Roman" w:ascii="Times New Roman" w:hAnsi="Times New Roman"/>
                <w:sz w:val="24"/>
                <w:szCs w:val="24"/>
              </w:rPr>
              <w:t xml:space="preserve"> Черусти» от р. Пехорка перегоне Люберцы-2 – Коренево до железнодорожной платформы Овражки, включая железнодорожную платформу Коренево.</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ок автодороги Р-105 «Москва – Егорьевск – Тума – Касимов» (Егорьевское шоссе) от 3 км 160 м до 5 км 50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г. Котельники</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округ Котельники:</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Котельники (кроме территорий: ТК «Зельгросс» (Новорязанское шоссе, д. 7), ТК «Икеа» (1-й Покровский проезд, д. 4), магазинов «Декатлон», «Оби», «Спортмастер», «Медиа Маркт» (ООО «Мега Белая Дача», 1-й Покровский проезд, д. 1), «Стокманн», «Бершка», «Зара», «Нью Йоркер» (ООО «Мега Белая Дача», 1-й Покровский проезд, д. 5), «Реал», «Касторама» (Новорязанское шоссе, д. 5).</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ок железной дороги Дзержинской ветви Московско-Рязанского отделения Московской железной дороги от границы с Люберецким муниципальным районом – пересечения с Новорязанским шоссе (3 км) до границы с городским округом Дзержинский (6 км), включая железнодорожную платформу Янички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зер-жинский</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округ Дзержинский:</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Дзержинский:</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Святителя Николая;</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ы: Академика Жукова, Алексеевская, Бондарева, Дзержинская, Карьер-Зил, Лермонтова, Лесная – четная сторона; Овиновка, Садовая, Сквер пионеров, Спортивная, Стройгородок, Томилинская, Трудкоммуны;</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зды: Денисьевский, Университетский.</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и: карьера ЗИЛ, левого берега р. Москвы в границах городского округа Дзержинский.</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округ Котельники:</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Котельники:</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и: ТК «Икеа» (1-й Покровский проезд, д. 4), магазинов «Стокманн», «Бершка», «Зара», «Нью Йоркер» (ООО «Мега Белая Дача», 1-ый Покровский проезд, д.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зер-жинский</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округ Дзержинский:</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Дзержинский:</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Дмитрия Донского;</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ы: Алексея Шама, Зеленая, Ленина, Лесная – нечетная сторона; Поклонная, Строителей, Угрешская, Школьная, Энергетиков;</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зды: Пушкина, Северный.</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карьера ЛГОК в границах городского округа Дзержинский.</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ок Дзержинского шоссе с 0 км по 0 км 650 м включительно.</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ок железной дороги Дзержинской ветви Московско-Рязанского отделения Московской железной дороги от границы с городским округом Котельники до конца железнодорожной ветки.</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округ Котельники:</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Котельники:</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и: ТК «Зельгросс» (Новорязанское шоссе, д. 7), магазинов «Декатлон», «Оби», «Спортмастер», «Медиа Маркт» (ООО «Мега Белая Дача», 1-ый Покровский проезд, д. 1), «Реал», «Касторама» (Новорязанское шоссе, д.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ерец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юберцы</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ерецкий муниципальный район:</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Люберцы:</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Люберцы:</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пект Октябрьский – нечетная (левая при следовании от </w:t>
              <w:br/>
              <w:t>г. Москвы) сторона от начала проспекта до дома № 133 (примыкание ул. Красная);</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ы: 65 лет Победы, Зеленая, Калинина, Карла Либкнехта, Колхозная, Красная – нечетная сторона; Новая, Парковая, поселка Калинина, Садовая;</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улок Зеленый;</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пик Новый.</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и: завода им. Ухтомского, промзоны.</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ок железной дороги участка «Москва – Рязань» Московско-Рязанского отделения Московской железной дороги от железнодорожной платформы Ухтомская </w:t>
              <w:br/>
              <w:t>до железнодорожной станции Люберцы-1, включая железнодорожную платформу Ухтом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ерец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юберцы</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ерецкий муниципальный район:</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Люберцы:</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Люберцы:</w:t>
            </w:r>
          </w:p>
          <w:p>
            <w:pPr>
              <w:pStyle w:val="Normal"/>
              <w:keepNext w:val="true"/>
              <w:widowControl w:val="false"/>
              <w:autoSpaceDE w:val="false"/>
              <w:spacing w:lineRule="auto" w:line="240" w:before="0" w:after="0"/>
              <w:jc w:val="both"/>
              <w:rPr/>
            </w:pPr>
            <w:r>
              <w:rPr>
                <w:rFonts w:eastAsia="Times New Roman" w:cs="Times New Roman" w:ascii="Times New Roman" w:hAnsi="Times New Roman"/>
                <w:sz w:val="24"/>
                <w:szCs w:val="24"/>
              </w:rPr>
              <w:t xml:space="preserve">проспекты: Гагарина – от начала проспекта до пересечения с проспектом Победы (до дома № 17/7 по нечетной стороне, </w:t>
              <w:br/>
              <w:t>до дома № 20/9 по четной стороне); Комсомольский – четная сторона от начала проспекта до пересечения с проспектом Победы (до дома № 18/1); Октябрьский – нечетная (левая при следовании от г. Москвы) сторона от примыкания ул. Красная до пересечения с Дзержинской ветвью Московско-Рязанского отделения Московской железной дороги, №№ домов 141</w:t>
            </w:r>
            <w:r>
              <w:rPr>
                <w:rFonts w:eastAsia="Times New Roman" w:cs="Arial" w:ascii="Times New Roman" w:hAnsi="Times New Roman"/>
                <w:color w:val="000000"/>
                <w:sz w:val="24"/>
                <w:szCs w:val="24"/>
                <w:lang w:eastAsia="ru-RU"/>
              </w:rPr>
              <w:t>–</w:t>
            </w:r>
            <w:r>
              <w:rPr>
                <w:rFonts w:eastAsia="Times New Roman" w:cs="Times New Roman" w:ascii="Times New Roman" w:hAnsi="Times New Roman"/>
                <w:sz w:val="24"/>
                <w:szCs w:val="24"/>
              </w:rPr>
              <w:t>241; Победы;</w:t>
            </w:r>
          </w:p>
          <w:p>
            <w:pPr>
              <w:pStyle w:val="Normal"/>
              <w:keepNext w:val="true"/>
              <w:widowControl w:val="false"/>
              <w:autoSpaceDE w:val="false"/>
              <w:spacing w:lineRule="auto" w:line="240" w:before="0" w:after="0"/>
              <w:jc w:val="both"/>
              <w:rPr/>
            </w:pPr>
            <w:r>
              <w:rPr>
                <w:rFonts w:eastAsia="Times New Roman" w:cs="Times New Roman" w:ascii="Times New Roman" w:hAnsi="Times New Roman"/>
                <w:sz w:val="24"/>
                <w:szCs w:val="24"/>
              </w:rPr>
              <w:t xml:space="preserve">улицы: Волковская, Инициативная – от пересечения </w:t>
              <w:br/>
              <w:t xml:space="preserve">с Комсомольским проспектом до конца улицы (границы </w:t>
              <w:br/>
              <w:t xml:space="preserve">с микрорайоном Некрасовка г. Москвы); Красная – четная сторона; Куракинская, Лядинская, Смирновская – </w:t>
              <w:br/>
              <w:t>от пересечения с Октябрьским проспектом до Волковской улицы, №№ домов 15</w:t>
            </w:r>
            <w:r>
              <w:rPr>
                <w:rFonts w:eastAsia="Times New Roman" w:cs="Arial" w:ascii="Times New Roman" w:hAnsi="Times New Roman"/>
                <w:color w:val="000000"/>
                <w:sz w:val="24"/>
                <w:szCs w:val="24"/>
                <w:lang w:eastAsia="ru-RU"/>
              </w:rPr>
              <w:t>–</w:t>
            </w:r>
            <w:r>
              <w:rPr>
                <w:rFonts w:eastAsia="Times New Roman" w:cs="Times New Roman" w:ascii="Times New Roman" w:hAnsi="Times New Roman"/>
                <w:sz w:val="24"/>
                <w:szCs w:val="24"/>
              </w:rPr>
              <w:t>23; Преображенская, Транспортная;</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зды: Волковский, проектируемый проезд № 4296.</w:t>
            </w:r>
          </w:p>
          <w:p>
            <w:pPr>
              <w:pStyle w:val="Normal"/>
              <w:keepNext w:val="true"/>
              <w:widowControl w:val="false"/>
              <w:autoSpaceDE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рритории: эстакады над железнодорожным полотном </w:t>
              <w:br/>
              <w:t>от Октябрьского проспекта до Комсомольского проспекта; тоннеля под железнодорожным полотном, выходящего на Волковскую улицу, Люберецкой книжной ярмарки, северной привокзальной площади города Люберцы, Люберецкого продовольственного и вещевого рынка, Люберецкого кладбища, промзоны.</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и железной дороги Московско-Рязанского отделения Московской железной дороги:</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ка «Москва – Рязань» от железнодорожной станции Люберцы-1 до ответвления участка «Москва – Черусти» на перегоне Люберцы-1 – Панки, включая железнодорожную станцию Люберцы-1;</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ка «Москва – Черусти» от ответвления от участка «Москва – Рязань» на перегоне Люберцы-1 – Панки до границы с городским поселением Томилино на перегоне Люберцы-2 – Коренево, включая железнодорожную станцию Люберцы-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31 «Одинцовский судебный район» изложить в следующей редакции:</w:t>
      </w:r>
    </w:p>
    <w:p>
      <w:pPr>
        <w:pStyle w:val="Normal"/>
        <w:spacing w:lineRule="auto" w:line="240" w:before="0" w:after="0"/>
        <w:jc w:val="both"/>
        <w:rPr/>
      </w:pPr>
      <w:r>
        <w:rPr/>
        <w:tab/>
        <w:t>«</w:t>
      </w:r>
    </w:p>
    <w:tbl>
      <w:tblPr>
        <w:tblW w:w="9360" w:type="dxa"/>
        <w:jc w:val="left"/>
        <w:tblInd w:w="-5" w:type="dxa"/>
        <w:tblLayout w:type="fixed"/>
        <w:tblCellMar>
          <w:top w:w="0" w:type="dxa"/>
          <w:left w:w="108" w:type="dxa"/>
          <w:bottom w:w="0" w:type="dxa"/>
          <w:right w:w="108" w:type="dxa"/>
        </w:tblCellMar>
      </w:tblPr>
      <w:tblGrid>
        <w:gridCol w:w="851"/>
        <w:gridCol w:w="1560"/>
        <w:gridCol w:w="69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цов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динцовский район,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г. Одинцово</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цовский муниципальны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Одинц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Одинц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Одинцово-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 Привокзальная, Централь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 Любы Новоселовой – от пересечения с ул. Маршала Жукова до конца бульвара, №№ домов 14, 16, 17, 18, 18а, 20;</w:t>
            </w:r>
          </w:p>
          <w:p>
            <w:pPr>
              <w:pStyle w:val="Normal"/>
              <w:autoSpaceDE w:val="false"/>
              <w:spacing w:lineRule="auto" w:line="240" w:before="0" w:after="0"/>
              <w:jc w:val="both"/>
              <w:rPr/>
            </w:pPr>
            <w:r>
              <w:rPr>
                <w:rFonts w:cs="Times New Roman" w:ascii="Times New Roman" w:hAnsi="Times New Roman"/>
                <w:sz w:val="24"/>
                <w:szCs w:val="24"/>
              </w:rPr>
              <w:t>шоссе: Можайское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57 – нечетные, 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20б – четные;</w:t>
            </w:r>
          </w:p>
          <w:p>
            <w:pPr>
              <w:pStyle w:val="Normal"/>
              <w:autoSpaceDE w:val="false"/>
              <w:spacing w:lineRule="auto" w:line="240" w:before="0" w:after="0"/>
              <w:jc w:val="both"/>
              <w:rPr/>
            </w:pPr>
            <w:r>
              <w:rPr>
                <w:rFonts w:cs="Times New Roman" w:ascii="Times New Roman" w:hAnsi="Times New Roman"/>
                <w:sz w:val="24"/>
                <w:szCs w:val="24"/>
              </w:rPr>
              <w:t>улицы: Внуковская, Западная, Интернациональная, Коммунистическая, Маршала Жукова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31, 33, 35, 37, 37а, 39, 39б; Маршала Неделина</w:t>
            </w:r>
            <w:r>
              <w:rPr>
                <w:rFonts w:cs="Times New Roman" w:ascii="Times New Roman" w:hAnsi="Times New Roman"/>
                <w:i/>
                <w:sz w:val="24"/>
                <w:szCs w:val="24"/>
              </w:rPr>
              <w:t>,</w:t>
            </w:r>
            <w:r>
              <w:rPr>
                <w:rFonts w:cs="Times New Roman" w:ascii="Times New Roman" w:hAnsi="Times New Roman"/>
                <w:sz w:val="24"/>
                <w:szCs w:val="24"/>
              </w:rPr>
              <w:t xml:space="preserve"> Молодежная, Нижнее Отрадное, Ново-Яскино, Пионерская, Полевая, Садовая, Свободы, Советская, Старое Яскино, Школьная, Южная, Яски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Коммунальный, Интернациональный, Транспортный, Школь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Красный Октябр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Западной и Южной промз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автодороги А-100 Можайское шоссе от примыкания Красногорского шоссе и улицы Свободы до примыкания улицы Акуловск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Москва – Вязьма» Московско-Смоленского отделения Московской железной дороги </w:t>
              <w:br/>
              <w:t>от железнодорожной станции Одинцово до железнодорожной платформы Отрадное, включая железнодорожную платформу Отрадн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3;</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динцовский район,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г. Одинцово</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цовский муниципальны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Одинц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Одинц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Кутузов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Централь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 Любы Новоселовой – от начала бульвара до пересечения с ул. Маршала Жукова;</w:t>
            </w:r>
          </w:p>
          <w:p>
            <w:pPr>
              <w:pStyle w:val="Normal"/>
              <w:autoSpaceDE w:val="false"/>
              <w:spacing w:lineRule="auto" w:line="240" w:before="0" w:after="0"/>
              <w:jc w:val="both"/>
              <w:rPr/>
            </w:pPr>
            <w:r>
              <w:rPr>
                <w:rFonts w:cs="Times New Roman" w:ascii="Times New Roman" w:hAnsi="Times New Roman"/>
                <w:sz w:val="24"/>
                <w:szCs w:val="24"/>
              </w:rPr>
              <w:t>шоссе Красногорское – №№ домов 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8, частные домовладения;</w:t>
            </w:r>
          </w:p>
          <w:p>
            <w:pPr>
              <w:pStyle w:val="Normal"/>
              <w:autoSpaceDE w:val="false"/>
              <w:spacing w:lineRule="auto" w:line="240" w:before="0" w:after="0"/>
              <w:jc w:val="both"/>
              <w:rPr/>
            </w:pPr>
            <w:r>
              <w:rPr>
                <w:rFonts w:cs="Times New Roman" w:ascii="Times New Roman" w:hAnsi="Times New Roman"/>
                <w:sz w:val="24"/>
                <w:szCs w:val="24"/>
              </w:rPr>
              <w:t>улицы: Верхнее Отрадное, Маршала Бирюзова, Маршала Жукова – №№ домов 30</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40 – четные, 4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49 – нечетные; Северная, Чистяковой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2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МСЧ № 123, Одинцовской центральной районной больн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автодороги Красногорское шоссе с 0 км по 3 км включите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4;</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динцовский район,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г. Одинцово</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цовский муниципальны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Одинц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Одинцово:</w:t>
            </w:r>
          </w:p>
          <w:p>
            <w:pPr>
              <w:pStyle w:val="Normal"/>
              <w:autoSpaceDE w:val="false"/>
              <w:spacing w:lineRule="auto" w:line="240" w:before="0" w:after="0"/>
              <w:jc w:val="both"/>
              <w:rPr/>
            </w:pPr>
            <w:r>
              <w:rPr>
                <w:rFonts w:cs="Times New Roman" w:ascii="Times New Roman" w:hAnsi="Times New Roman"/>
                <w:sz w:val="24"/>
                <w:szCs w:val="24"/>
              </w:rPr>
              <w:t>шоссе: Можайское – №№ домов 59</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31 – нечетные, 2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36 – четные; Подушкинское – частные домовладения;</w:t>
            </w:r>
          </w:p>
          <w:p>
            <w:pPr>
              <w:pStyle w:val="Normal"/>
              <w:autoSpaceDE w:val="false"/>
              <w:spacing w:lineRule="auto" w:line="240" w:before="0" w:after="0"/>
              <w:jc w:val="both"/>
              <w:rPr/>
            </w:pPr>
            <w:r>
              <w:rPr>
                <w:rFonts w:cs="Times New Roman" w:ascii="Times New Roman" w:hAnsi="Times New Roman"/>
                <w:sz w:val="24"/>
                <w:szCs w:val="24"/>
              </w:rPr>
              <w:t xml:space="preserve">улицы: 1-я Вокзальная, Баковская, Вокзальная, Говорова – </w:t>
              <w:br/>
              <w:t>№№ домов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4 – обе стороны, 6</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22 – четные; Маршала Толубко, Ново-Спортив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поселка БЗРИ, лесопарка Подушкинского лесни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А-100 Можайское шоссе от примыкания </w:t>
              <w:br/>
              <w:t xml:space="preserve">ул. Чикина до примыкания Красногорского шоссе и </w:t>
              <w:br/>
              <w:t>ул. Свободы; Подушкинское шоссе с 0 км по 2 км включите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динцовский район,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г. Одинцово</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цовский муниципальны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Одинц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Одинц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Новая Трехгор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ссе Можайское – №№ домов с 133 до конца шоссе – нечет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ицы: Говорова – №№ домов с 5 до конца улицы – нечетные, </w:t>
              <w:br/>
              <w:t>с 24 до конца улицы – четные; Лесная, Маршала Крылова, Чик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ки: абонентного ящика 001, дома отдыха МПС «Березка», Лохинский 2-ой, Трехгор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Лохино, Мамон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тор Никонор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коттеджных поселков «Княжичи», «Род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автодорог: А-100 Можайского шоссе от МКАД с 16 км до примыкания ул. Чикина; Рублево-Успенского шоссе с 0 км по 12 км включите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6;</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динцовский район,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г. Одинцово</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цовский муниципальны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Одинц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Одинц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ссе Буденнов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1-го Мая, 1905 года, Белорусская, Верхне-Пролетарская, Военный городок, Вокзальная (в Баковке), Восточная, Глазынинская, Дачная, Колхозная, Комсомольская, Лесная, Липовая аллея, Луговая, Луначарского, Маковского, Минская, Набережная, Нагорная, Нижне-Пролетарская, Некрасова, Парковая аллея, Покровская, Полевая (в Баковке), Пролетарская, Союзная, Солнечная, Сосновая, Транспортная, Трудов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1-й, 2-й Пионерские; 1-й, 2-й Советские; Комсомольский, Овражный, Пушкинский, Спортив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Буденновский, Луначарского, Можайский, Нижне-Пролетар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и: Кольцовский, Лес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ая казарма – №№ домов 5, 5а, 5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Москворецкого леспаркхо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Вырубово, Глазынино, Губкино, Измалково, Передел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тор Одинцов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Заречь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Заречь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Восточной промзо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автодороги М-1 «Беларусь» (Минское шоссе) от МКАД с 16 км 140 м по 24 км включи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Москва – Вязьма» Московско-Смоленского отделения Московской железной дороги от границы с городом Москвой (от МКАД) до железнодорожной станции Одинцово, включая железнодорожные платформы: Баковка, Немчиновка, Одинцово, Трехгор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7;</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динцовский район, с.п. Горское,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 Знаменское</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цовский муниципальны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Одинц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а: Немчиновка, Ромашк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е поселения: Барвихинское, Горское.</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частки автодорог: М-9 «Балтия» (Новорижское шоссе) с 17 км до 20 км; А-106 Рублево-Успенское шоссе с 13 км (от МКАД) по 17 км включительно; Подушкинского шоссе с 3 км по 11 км включительно; Красногорского шоссе с 8 км по 12 км включительно; Ильинского подъезда с 0 км до середины моста через р. Моск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Москва – Вязьма» Московско-Смоленского отделения Московской железной дороги (Усовская железнодорожная ветка) от границы с городом Москвой до конца железнодорожной ветки, включая железнодорожные платформы: Барвиха, Ильинское, Раздоры, Ромашково, Рублево, Ус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8;</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динцовский район,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г. Голицыно</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цовский муниципальны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Новоиванов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Новоиванов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Марфино, Немчиново, Сетунь Малая, Сколк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Жаворонков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автодорог: М-1 «Беларусь» (Минское шоссе) с 34 км по 40 км включительно; А-100 Можайское шоссе с 31 км по 39 км включи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Москва – Вязьма» Московско-Смоленского отделения Московской железной дороги </w:t>
              <w:br/>
              <w:t>от железнодорожной платформы Перхушково до железнодорожной платформы Дачное, включая железнодорожную станцию Жаворонки, железнодорожные платформы: Дачное, Здравн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лезнодорожные переезды: на перегоне Перхушково – Здравницы (Крюковский); на перегоне Здравница – Жаворонки (возле железнодорожной станции Жаворонки, </w:t>
              <w:br/>
              <w:t xml:space="preserve">ул. Железнодорожна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9;</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динцовский район,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г. Голицыно</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цовский муниципальны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Голицы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Голицы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ки: НИИ Радио, Октябрь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Сидоров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Бутынь, Кобяково, Сивково.</w:t>
            </w:r>
          </w:p>
          <w:p>
            <w:pPr>
              <w:pStyle w:val="Normal"/>
              <w:autoSpaceDE w:val="false"/>
              <w:spacing w:lineRule="auto" w:line="240" w:before="0" w:after="0"/>
              <w:jc w:val="both"/>
              <w:rPr/>
            </w:pPr>
            <w:r>
              <w:rPr>
                <w:rFonts w:cs="Times New Roman" w:ascii="Times New Roman" w:hAnsi="Times New Roman"/>
                <w:sz w:val="24"/>
                <w:szCs w:val="24"/>
              </w:rPr>
              <w:t xml:space="preserve">Участки автодорог: М-1 «Беларусь» (Минское шоссе) с 41 км по 53 км включительно; ММК А-107: «Киевско-Минское шоссе» </w:t>
              <w:br/>
              <w:t>с 7 км 400 м по 11 км 050 м</w:t>
            </w:r>
            <w:r>
              <w:rPr>
                <w:rFonts w:cs="Times New Roman" w:ascii="Times New Roman" w:hAnsi="Times New Roman"/>
                <w:i/>
                <w:sz w:val="24"/>
                <w:szCs w:val="24"/>
              </w:rPr>
              <w:t xml:space="preserve">; </w:t>
            </w:r>
            <w:r>
              <w:rPr>
                <w:rFonts w:cs="Times New Roman" w:ascii="Times New Roman" w:hAnsi="Times New Roman"/>
                <w:sz w:val="24"/>
                <w:szCs w:val="24"/>
              </w:rPr>
              <w:t>«Минско-Можайское шоссе» с 0 км по 3 км 400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железной дороги «Москва – Вязьма» Московско-Смоленского отделения Московской железной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железнодорожной платформы Дачное до железнодорожной станции Голицыно, включая железнодорожную станцию Голицыно, железнодорожную платформу Малые Вяз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венигородской железнодорожной ветки: от железнодорожной станции Голицыно до железнодорожной платформы Захар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й переезд на перегоне Малые Вязёмы – Голицыно (Звенигородское шосс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0;</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динцовский район,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г. Кубинка</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цовский муниципальны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Куби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уби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ки: Авиаработников, Дубки, рыбокомбината «На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Крым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Акулово, Анашкино, Асаково, Болтино, Дютьково, Еремино, Капань, Крутицы, Ляхово, Наро-Осаново, Подлипки, Полушкино, Репище, Софьино, Труфановка, Угрюмово, Хомяки, Чупряково, Якши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М-1 «Беларусь» (Минское шоссе) с 54 км </w:t>
              <w:br/>
              <w:t>по 82 км 549 м включительно – границы с Рузским муниципальным райо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железной дороги Московско-Смоленского отделения Московской железной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ка «Москва – Вязьма» от железнодорожной платформы Портновская до железнодорожной платформы Чапаевка, включая железнодорожную станцию Кубинка-1, железнодорожную платформу Чапаев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ка Большого Московского окружного кольца </w:t>
              <w:br/>
              <w:t>от железнодорожной платформы Кубинка-2 до железнодорожной платформы остановочный пункт 214 км, включая железнодорожные платформы: Кубинка-2, остановочный пункт 211 к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е переезды: на перегоне Кубинка-1 – Чапаевка (возле станции Чапаевка); на перегоне Портновская – Кубинка-1 (Никольский проез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енные городки: Кубинка-1, Кубинка-2, Кубинка-8, </w:t>
              <w:br/>
              <w:t>Кубинка-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1;</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динцовский район, с.п. Никольское, п. Старый Городок</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цовский муниципальны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Николь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ый городок Кубинка-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автодороги А-100 Можайское шоссе с 57 км по 83 км включительно – границы с Рузским муниципальным рай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железной дороги Московско-Смоленского отделения Московской железной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ка «Москва – Вязьма» от железнодорожной платформы Чапаевка до железнодорожной платформы Санаторная – границы с Рузским муниципальным районом, включая железнодорожную платформу Полушки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ьшого Московского окружного коль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 железнодорожной платформы Дюдьково </w:t>
              <w:br/>
              <w:t xml:space="preserve">до железнодорожной платформы Кубинка-2, включая железнодорожные платформы: остановочный пункт 190 км, остановочный пункт 192 км, Ястребки, остановочный пункт </w:t>
              <w:br/>
              <w:t>199 к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 железнодорожной платформы 214-й км до границы с Наро-Фоминским муниципальным районом на перегоне Акулово – </w:t>
              <w:br/>
              <w:t>221 км, включая железнодорожные платформы: остановочный пункт 214 км, Акул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й переезд на перегоне Акулово – 221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динцовский район,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г. Голицыно</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цовский муниципальны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е поселения: Ершовское, Часцов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МК А-107 «Можайско-Волоколамское шоссе» с 15 км 650 м до 26 км; Можайского шоссе с 46 км по </w:t>
              <w:br/>
              <w:t xml:space="preserve">56 км включительно; А-109 Ильинское шоссе с 24 км 501 м </w:t>
              <w:br/>
              <w:t>до примыкания к ММК А-107 «Можайско-Волоколамское шос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железной дороги Московско-Смоленского отделения Московской железной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ка «Москва – Вязьма» от железнодорожной станции Голицыно до железнодорожной платформы Портновская, включая железнодорожные платформы: Петелино, Портновская, Сушкинская, Часцовск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ка Большого Московского окружного кольца от границы с Истринским муниципальным районом на перегоне остановочный пункт 174 км – остановочный пункт 177 км до железнодорожной платформы Дюдьково, включая железнодорожные платформы: Дюдьково, остановочный пункт 177 км, остановочный пункт 183 к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й переезд на перегоне Часцовская – Портновская (Можайское шосс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3;</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динцовский район, с.п. Успенское,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 Горки-10</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цовский муниципальны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е поселения: Назарьевское, Успен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А-106 Рублево-Успенское шоссе с 18 км </w:t>
              <w:br/>
              <w:t>по 40 км включительно, 1-го Успенского шоссе с 6 км по 11 км включительно; 2-го Успенского шоссе с 0 км по 8 км включительно; А-109 Ильинское шоссе от границы с Красногорским муниципальным районом с 16 км 500 м по 24 км 50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расно-знамен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Краснознаме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раснознаменск (ЗА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 Мира – четная сто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 Комсомольский;</w:t>
            </w:r>
          </w:p>
          <w:p>
            <w:pPr>
              <w:pStyle w:val="Normal"/>
              <w:spacing w:lineRule="auto" w:line="240" w:before="0" w:after="0"/>
              <w:jc w:val="both"/>
              <w:rPr/>
            </w:pPr>
            <w:r>
              <w:rPr>
                <w:rFonts w:cs="Times New Roman" w:ascii="Times New Roman" w:hAnsi="Times New Roman"/>
                <w:sz w:val="24"/>
                <w:szCs w:val="24"/>
              </w:rPr>
              <w:t>улицы: Виноградная, Гагарина, Генерала Квасникова, Генерала Шлыкова, Жасминовая, Краснознаменная – №№ домов 1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27; Минская – четная сторона; Молодежная, Октябрьская, Ольховая, Победы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23; Ясенев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9;</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динцовский район, </w:t>
              <w:br/>
              <w:t>д.п. Лесной Городо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Власи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Власиха (ЗА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Филиала № 2 ФГКУ «Главный военный клинический госпиталь имени академика Н.Н. Бурденко» Министерства оборон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автодорог: Красногорского шоссе с 4 км по 7 км включительно; 1-го Успенского шоссе с 0 км по 5 км включительно; М-1 «Северный обход города Одинцово»</w:t>
              <w:br/>
              <w:t>(1 км 025 м – 19 км 535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расно-знаменск</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Краснознаменс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раснознаменск (ЗА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 Мира – нечетная сторона;</w:t>
            </w:r>
          </w:p>
          <w:p>
            <w:pPr>
              <w:pStyle w:val="Normal"/>
              <w:autoSpaceDE w:val="false"/>
              <w:spacing w:lineRule="auto" w:line="240" w:before="0" w:after="0"/>
              <w:jc w:val="both"/>
              <w:rPr/>
            </w:pPr>
            <w:r>
              <w:rPr>
                <w:rFonts w:cs="Times New Roman" w:ascii="Times New Roman" w:hAnsi="Times New Roman"/>
                <w:sz w:val="24"/>
                <w:szCs w:val="24"/>
              </w:rPr>
              <w:t>улицы: Автомобилистов, Березовая, Каштановая, Кленовая, Кобяковская, Краснознаменная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1; Лесная, Минская – нечетная сторона; Парковая, Победы – №№ домов 24, 26, 28, 30, 32; Промышленная, Рябиновая, Связистов, Северная, Сиреневая, Советская, Сосновая, Строителей, Южна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онтролируемая территор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динцовский район,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г. Одинцово</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ц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Лесной Горо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чный поселок Лесной Горо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ВНИИСС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Ду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я Бород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Одинц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дома отдыха «Оз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Аку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автодорог: М-1 «Беларусь» (Минское шоссе) с 25 км</w:t>
              <w:br/>
              <w:t xml:space="preserve"> по 33 км включительно; А-100 Можайское шоссе от примыкания Акуловской улицы по 30 км включи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железной дороги Московско-Смоленского отделения Московской железной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ка «Москва – Вязьма» от железнодорожной платформы Отрадное до железнодорожной платформы Перхушково, включая железнодорожные платформы: Перхушково, Пионерск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ка «Москва – Калуга» в границах Одинцовского муниципального района, включая железнодорожную платформу Лесной город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лезнодорожный переезд возле станции Перхушково </w:t>
              <w:br/>
              <w:t>на перегоне Пионерская – Перхушково (1-е Успенское шосс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3;</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динцовский район, с.п. Захаровское, д. Хлюпино</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ц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Большие Вязё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Большие Вязё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Горловка, Малые Вязёмы, Шараповка, Ямщ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Городка-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Захар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автодороги ММК А-107 «Можайско-Волоколамское шоссе» (Звенигородское шоссе) с 0 км по 11 км включительно; А-100 Можайского шоссе с 40 км по 45 км включ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Москва – Вязьма» Московско-Смоленского отделения Московской железной дороги (Звенигородская железнодорожная ветка) от железнодорожной платформы Захарово до железнодорожной станции Звенигород, включая железнодорожные платформы: Захарово, Скоротово, Хлюп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е переезды на Звенигородской железнодорожной ветке: на перегоне Голицыно – Захарово (Звенигородское шоссе); на перегоне Голицыно – Захарово (Можайское шоссе); на перегоне Хлюпино – Скоротово (Звенигородское шосс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33 «Орехово-Зуевский судебный район» изложить в следующей редакции:</w:t>
      </w:r>
    </w:p>
    <w:p>
      <w:pPr>
        <w:pStyle w:val="Normal"/>
        <w:spacing w:lineRule="auto" w:line="240" w:before="0" w:after="0"/>
        <w:jc w:val="both"/>
        <w:rPr/>
      </w:pPr>
      <w:r>
        <w:rPr/>
        <w:tab/>
        <w:t>«</w:t>
      </w:r>
    </w:p>
    <w:tbl>
      <w:tblPr>
        <w:tblW w:w="9356" w:type="dxa"/>
        <w:jc w:val="left"/>
        <w:tblInd w:w="-5" w:type="dxa"/>
        <w:tblLayout w:type="fixed"/>
        <w:tblCellMar>
          <w:top w:w="0" w:type="dxa"/>
          <w:left w:w="108" w:type="dxa"/>
          <w:bottom w:w="0" w:type="dxa"/>
          <w:right w:w="108" w:type="dxa"/>
        </w:tblCellMar>
      </w:tblPr>
      <w:tblGrid>
        <w:gridCol w:w="851"/>
        <w:gridCol w:w="1559"/>
        <w:gridCol w:w="69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Зуев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рехово-Зу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Орехово-Зуе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Орехово-Зуе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ссе Подгорнское;</w:t>
            </w:r>
          </w:p>
          <w:p>
            <w:pPr>
              <w:pStyle w:val="Normal"/>
              <w:autoSpaceDE w:val="false"/>
              <w:spacing w:lineRule="auto" w:line="240" w:before="0" w:after="0"/>
              <w:jc w:val="both"/>
              <w:rPr/>
            </w:pPr>
            <w:r>
              <w:rPr>
                <w:rFonts w:cs="Times New Roman" w:ascii="Times New Roman" w:hAnsi="Times New Roman"/>
                <w:sz w:val="24"/>
                <w:szCs w:val="24"/>
              </w:rPr>
              <w:t>улицы: 1-я, 2-я Цветочные; Беговая, Бондаренко, Володарского – №№ 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29; Вольная, Ворошилова, Гагарина, Герцена, Гоголя, Двор шелкоткацкой фабрики, Дзержинского, Дубровская, Инструментальная, Крупской, Куйбышева, Осипенко, Правды, Свердлова, Свободная, Серова, Слободская, Советская, Совхозная, Стадионная, Стаханова, Сторожевая, Трудовая, Тургенева, Центральная, Чехова, Чкал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1-й – 5-й Совхоз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1-й, 2-й Дзержинского; 1-й – 3-й Подгорные; 1-й, 2-й Толстого; 1-й, 2-й Шелкоткацкие; Автопроезд, Бондаренко, Гагарина, Гоголя, Демиховский, Крупской, Слободской, Фабзавуч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рехово-Зу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Орехово-Зуе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Орехово-Зуе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Пушк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Аэродромная, Бирюкова, Боровая, Западная, Иванова, Исаакиевское озеро, Козлова, Коминтерна, Лагерная, Маяковского, Моховая, Народная, Октябрьская, Островского, Парниковая, Первомайская, Прямая, Солнечная, Строительная, Урицкого, Юж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1-й – 4-й Козлова; 1-й – 5-й Лагерные; 1-й – 3-й Луговые; 1-й, 2-й Урицкого; Аэродромный, Горячевой, Лермонтова, Насыпной, Озер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рехово-Зу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Орехово-Зуе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Орехово-Зуево:</w:t>
            </w:r>
          </w:p>
          <w:p>
            <w:pPr>
              <w:pStyle w:val="Normal"/>
              <w:autoSpaceDE w:val="false"/>
              <w:spacing w:lineRule="auto" w:line="240" w:before="0" w:after="0"/>
              <w:jc w:val="both"/>
              <w:rPr/>
            </w:pPr>
            <w:r>
              <w:rPr>
                <w:rFonts w:cs="Times New Roman" w:ascii="Times New Roman" w:hAnsi="Times New Roman"/>
                <w:sz w:val="24"/>
                <w:szCs w:val="24"/>
              </w:rPr>
              <w:t>улицы: 1-я, 2-я Песочные; 1-я, 2-я Пятилетки; 1905 года, Болотная, Воровского, Галочкина, Загородная, Ильина, Карасово, Красноармейская, Лопатина, Луговая, Муранова, Новослободская, Окрайная, Парковская – нечетная сторона; Северная – вся нечетная сторона и №№ домов 10</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8 – четные; Стрелки, Ударника, Хазова, Челюскинцев, Широк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ок Аптекар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Беляцкого, Воровского, Галочкина, Красноармейский, Лесной, Мурановский, Сосновый, Тракторный, Черепн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рехово-Зу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Орехово-Зуе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Орехово-Зуево:</w:t>
            </w:r>
          </w:p>
          <w:p>
            <w:pPr>
              <w:pStyle w:val="Normal"/>
              <w:autoSpaceDE w:val="false"/>
              <w:spacing w:lineRule="auto" w:line="240" w:before="0" w:after="0"/>
              <w:jc w:val="both"/>
              <w:rPr/>
            </w:pPr>
            <w:r>
              <w:rPr>
                <w:rFonts w:cs="Times New Roman" w:ascii="Times New Roman" w:hAnsi="Times New Roman"/>
                <w:sz w:val="24"/>
                <w:szCs w:val="24"/>
              </w:rPr>
              <w:t>улицы: Бабушкина, Волкова – от пересечения с ул. Моисеенко до ул. Московская; Кирова, Ленина – №№ домов 84</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02 – четные, 99</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27 – нечетные; Мира, Моисеенко, Московская, Набережная, Парковская – четная сторона; Полянская, Северная – №№ домов 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8 – четные; Степана Терентьева, Сухоборская, Шулайки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Клязьмен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лесопарковой зоны «Мельни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рехово-Зу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Орехово-Зуе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Орехово-Зуе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 Централь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Октябрьская;</w:t>
            </w:r>
          </w:p>
          <w:p>
            <w:pPr>
              <w:pStyle w:val="Normal"/>
              <w:autoSpaceDE w:val="false"/>
              <w:spacing w:lineRule="auto" w:line="240" w:before="0" w:after="0"/>
              <w:jc w:val="both"/>
              <w:rPr/>
            </w:pPr>
            <w:r>
              <w:rPr>
                <w:rFonts w:cs="Times New Roman" w:ascii="Times New Roman" w:hAnsi="Times New Roman"/>
                <w:sz w:val="24"/>
                <w:szCs w:val="24"/>
              </w:rPr>
              <w:t xml:space="preserve">улицы: 1-я, 2-я Транспортные; 1-я, 2-я Паровозные; III-го Интернационала, Барышникова, Богородицкого, Бугрова, Будьковская, Будьковский хутор, Воронцовская, Восточная, Гайдара, Горького, Гражданская, Зайцева, Зеленая, Казанская, Красина, Краеведческая, Лапина, Ленина – от пересечения с ул. Карла Либкнехта до пересечения со Школьным проездом, </w:t>
              <w:br/>
              <w:t>№№ домов 40</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50а – четные, 55</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67 – нечетные; Новостроечная, Нижегородская, Огородная, Охотничья, Поселочная, Пригородная, Пролетарская, Просторная, Прудная, Рубцова, Севрюгина, Сельдякова, Старо-Ореховская, Текстильная, Торфотранспортная, Торфобрикетная, Торфяная, Фрезерная, Чапае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1-й, 2-й Огородные; 1-й – 3-й Фрезерные; 1-й Южный, 10-й Казармы, Барышникова, Боевой Дружины, Бугрова, Будьковский, Вишневый, Иваньковский, Колхозный, Красина, Малый, Моторный, Рабочий, Спортивный, Торфотранспорт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и: Автотранспортный, Комиссариат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Большого Московского окружного кольца от остановочного пункта Северный блокпост до участка «Москва – Петушки» на перегоне Орехово-Зуево – Крутое, включая остановочный пункт Северный блокпо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ехово-Зуе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уровско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ехово-Зуевский муниципальны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Куров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уров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Соболевск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о-Зуевский район, г. Куровско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ехово-Зуевский муниципальны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е поселения: Давыдовское, Ильин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Дорохов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Бели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а: Богородское, Крас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Авсюнино, Бекетовская, Велино, Верещагино, Вершина, Деревнищи, Дылдино, Заполицы, Запутное, Зворково, Иванцево, Каменцы, Красное, Мальково, Равенская, Рудне-Никитское, Стар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е поселение Новинско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Заволенье, Запрудино, Ненилово, Новое, Смолёво, Тереньк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ехово-Зуе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икино-Дулёво</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ехово-Зуевский муниципальны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Ликино-Дулё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Ликино-Дулё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ицы: 1-я – 9-я линии; 1-я – 4-я Автозаводские; 1-я – 3-я Ионовские; 2-я – 4-я Пятилетки, 1 Мая, 30 лет ВЛКСМ, Автодорожная, Гагарина, Калинина, Комсомольская, Луговая, Мира, Молодежная, Мосстройпуть, Новая, Октябрьская, Пионерская, Полевая, Почтовая, Советская, Совхозная, </w:t>
              <w:br/>
              <w:t>Ст. Морозкина, Текстильщиков, Тихая, Централь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Заводской, Пионер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Дорохов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Чист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Дорохово, Мисцево, Новое Титово, Петрушино, Понарино, Селиваниха, Старое Тит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ехово-Зуе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икино-Дулёво</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ехово-Зуевский муниципальны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Ликино-Дулё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Ликино-Дулё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40 лет Октября, 1-й – 6-й проезды 1905 года, Алексеева, Володарского, Дачная, Димитрова, Железнодорожная, Зеленая, Карла Маркса, Кирова, Коммунистическая, Красноармейская, Ленина, Лесная, Луначарского, Макарова, М.И. Ульяновой, Новикова-Прибоя, Ольховая, Перегудова, Победы, Транспортная, Тумановой, Фарфористов, Шмелева, Юбилей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Ленинский, Первомай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Дачный, Димитровский, Коммунистический, Лес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Белавин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Дорохов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ки: Авсюнино, Хвой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Новин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Мисце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Беливо, Глебово, Дуброво, Загряжская, Коротково, Радованье, Стенино, Язвищ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оводческие товарищества, расположенные в границах города Ликино-Дулё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ехово-Зуе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резн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ехово-Зуевский муниципальны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Дрез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Дрез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Гор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железной дороги Московско-Курского отделения Московской железной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ка «Москва – Петушки» от границы с Павлово-Посадским муниципальным районом на перегоне Назарьево – Дрезна </w:t>
              <w:br/>
              <w:t>до железнодорожного переезда на перегоне Кабаново – Орехово-Зуево, включая железнодорожную станцию Дрезна, железнодорожные платформы: остановочный пункт 87 км, Кабан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ки Большого Московского окружного кольца: от участка «Москва – Петушки» до остановочного пункта Северный блокпост; от остановочного пункта Северный блокпост </w:t>
              <w:br/>
              <w:t>до границ города Ликино-Дулёво, включая остановочные пункты: Депо, Центральный блокпост, 122 к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А-108 МБК «Горьковско-Егорьевское шоссе» 12-й км от железнодорожного переезда на перегоне Кабаново – Орехово-Зуево участка «Москва – Петушки» Московско-Курского отделения Московской железной дороги </w:t>
              <w:br/>
              <w:t>до 17 км 52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рехово-Зу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ехово-Зуевский муниципальны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е поселения: Верейское, Демиховское, Малодубенское.</w:t>
            </w:r>
          </w:p>
          <w:p>
            <w:pPr>
              <w:pStyle w:val="Normal"/>
              <w:autoSpaceDE w:val="false"/>
              <w:spacing w:lineRule="auto" w:line="240" w:before="0" w:after="0"/>
              <w:jc w:val="both"/>
              <w:rPr/>
            </w:pPr>
            <w:r>
              <w:rPr>
                <w:rFonts w:cs="Times New Roman" w:ascii="Times New Roman" w:hAnsi="Times New Roman"/>
                <w:sz w:val="24"/>
                <w:szCs w:val="24"/>
              </w:rPr>
              <w:t>Участки автодорог: А-108 МБК: «Ярославско-Горьковское шоссе» от границы с Павлово-Посадским муниципальным районом 65</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66 км; «Горьковско-Егорьевское шоссе» (Малодубенское шоссе) с 0 км до 6 км 300 м; М-7 «Волга» (Горьковское шоссе) от границы с Павлово-Посадским муниципальным районом с 77 км 068 м до 94 км 700 м – границы с Владимирской обла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железной дороги Московско-Курского отделения Московской железной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ка «Москва – Петушки» от железнодорожной станции Крутое до границы с Владимирской областью на перегоне Воиново – Усад, включая железнодорожную платформу Воин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ка Большого Московского окружного кольца от перегона Крутое – Воиново до границы с Владимирской областью на перегоне 173 км – Ветчи, включая железнодорожные платформы: Поточино, 173 км, 178 км, 185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рехово-Зу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Орехово-Зуе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Орехово-Зуе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ссе Ликин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Привокзальная;</w:t>
            </w:r>
          </w:p>
          <w:p>
            <w:pPr>
              <w:pStyle w:val="Normal"/>
              <w:autoSpaceDE w:val="false"/>
              <w:spacing w:lineRule="auto" w:line="240" w:before="0" w:after="0"/>
              <w:jc w:val="both"/>
              <w:rPr/>
            </w:pPr>
            <w:r>
              <w:rPr>
                <w:rFonts w:cs="Times New Roman" w:ascii="Times New Roman" w:hAnsi="Times New Roman"/>
                <w:sz w:val="24"/>
                <w:szCs w:val="24"/>
              </w:rPr>
              <w:t xml:space="preserve">улицы: Вокзальная, Волкова – от начала до пересечения с </w:t>
              <w:br/>
              <w:t>ул. Моисеенко, Володарского – от пересечения с ул. Урицкого до примыкания ул. Красноармейская, №№ домов 3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06; Егорьевская, Карла Либхнехта, Кооперативная, Кузнецкая, Ленина – от начала улицы до примыкания ул. Карла Либхнехта, №№ домов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53 – нечетные, 2</w:t>
            </w:r>
            <w:r>
              <w:rPr>
                <w:rFonts w:eastAsia="Times New Roman" w:cs="Times New Roman" w:ascii="Times New Roman" w:hAnsi="Times New Roman"/>
                <w:color w:val="000000"/>
                <w:sz w:val="24"/>
                <w:szCs w:val="24"/>
                <w:lang w:eastAsia="ru-RU"/>
              </w:rPr>
              <w:t xml:space="preserve">–38 – четные, и от пересечения со Школьным проездом до примыкания ул. Моисеенко, </w:t>
            </w:r>
            <w:r>
              <w:rPr>
                <w:rFonts w:cs="Times New Roman" w:ascii="Times New Roman" w:hAnsi="Times New Roman"/>
                <w:sz w:val="24"/>
                <w:szCs w:val="24"/>
              </w:rPr>
              <w:t>№№ домов 85</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97 – нечетные, 52</w:t>
            </w:r>
            <w:r>
              <w:rPr>
                <w:rFonts w:eastAsia="Times New Roman" w:cs="Times New Roman" w:ascii="Times New Roman" w:hAnsi="Times New Roman"/>
                <w:color w:val="000000"/>
                <w:sz w:val="24"/>
                <w:szCs w:val="24"/>
                <w:lang w:eastAsia="ru-RU"/>
              </w:rPr>
              <w:t>–78</w:t>
            </w:r>
            <w:r>
              <w:rPr>
                <w:rFonts w:cs="Times New Roman" w:ascii="Times New Roman" w:hAnsi="Times New Roman"/>
                <w:sz w:val="24"/>
                <w:szCs w:val="24"/>
              </w:rPr>
              <w:t xml:space="preserve"> – четные; Мадонская, Матросова, Пушкина, Саввы Морозова, Стачки 1885 года, Якова Фли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1-й – 3-й Луговые; 2-й Подгорный; 1-й, 2-й Строителей; Вокзальный, Заготзерно, Школьный, Юбилейный, проезд, соединяющий Юбилейный проезд и улицу Володар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 Пожар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участка «Москва – Петушки» Московско-Курского отделения Московской железной дороги от железнодорожного переезда на перегоне Кабаново – Орехово-Зуево до железнодорожной станции Крутое, включая железнодорожные станции: Орехово-Зуево, Крут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автодороги А-108 МБК «Горьковско-Егорьевское шоссе» 11-й км до железнодорожного переезда на перегоне Кабаново – Орехово-Зуево, включая железнодорожный переезд.</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35 «Подольский судебный район» изложить в следующей редакции:</w:t>
      </w:r>
    </w:p>
    <w:p>
      <w:pPr>
        <w:pStyle w:val="Normal"/>
        <w:spacing w:lineRule="auto" w:line="240" w:before="0" w:after="0"/>
        <w:jc w:val="both"/>
        <w:rPr/>
      </w:pPr>
      <w:r>
        <w:rPr/>
        <w:tab/>
        <w:t>«</w:t>
      </w:r>
    </w:p>
    <w:tbl>
      <w:tblPr>
        <w:tblW w:w="9360" w:type="dxa"/>
        <w:jc w:val="left"/>
        <w:tblInd w:w="-5" w:type="dxa"/>
        <w:tblLayout w:type="fixed"/>
        <w:tblCellMar>
          <w:top w:w="0" w:type="dxa"/>
          <w:left w:w="108" w:type="dxa"/>
          <w:bottom w:w="0" w:type="dxa"/>
          <w:right w:w="108" w:type="dxa"/>
        </w:tblCellMar>
      </w:tblPr>
      <w:tblGrid>
        <w:gridCol w:w="851"/>
        <w:gridCol w:w="1560"/>
        <w:gridCol w:w="69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оль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доль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Подо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Подо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ы: Парковый, Центральный;</w:t>
            </w:r>
          </w:p>
          <w:p>
            <w:pPr>
              <w:pStyle w:val="Normal"/>
              <w:spacing w:lineRule="auto" w:line="240" w:before="0" w:after="0"/>
              <w:jc w:val="both"/>
              <w:rPr/>
            </w:pPr>
            <w:r>
              <w:rPr>
                <w:rFonts w:cs="Times New Roman" w:ascii="Times New Roman" w:hAnsi="Times New Roman"/>
                <w:sz w:val="24"/>
                <w:szCs w:val="24"/>
              </w:rPr>
              <w:t>проспекты: Ленина – №№ домов 91/23</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113/62 – нечетные </w:t>
              <w:br/>
              <w:t>(от моста через р. Пахра до конца проспекта); Революционный – №№ домов 2/14</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64 – четные, №№ домов 13</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49 – неч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 Вокзальная, Славы, Советская;</w:t>
            </w:r>
          </w:p>
          <w:p>
            <w:pPr>
              <w:pStyle w:val="Normal"/>
              <w:spacing w:lineRule="auto" w:line="240" w:before="0" w:after="0"/>
              <w:jc w:val="both"/>
              <w:rPr/>
            </w:pPr>
            <w:r>
              <w:rPr>
                <w:rFonts w:cs="Times New Roman" w:ascii="Times New Roman" w:hAnsi="Times New Roman"/>
                <w:sz w:val="24"/>
                <w:szCs w:val="24"/>
              </w:rPr>
              <w:t>улицы: 200-летия Подольска, Барамзиной, Вокзальная, Дзержинского, Дружбы, К. Маркса – №№ домов 2/23</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22 – четные, №№ домов 3/48</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23 – нечетные; Комсомольская – </w:t>
              <w:br/>
              <w:t>№№ домов 28</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62 – четные, №№ домов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7, 41 – нечетные; Красная, Курская, Матросская – четные; Мраморная, Огородная, Пантелеева, Рабочая, Советская, Товарная, Ульяновых, Федорова – №№ домов 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4 – четные, №№ домов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9 – нечетные; Февральская – от начала улицы и до дома № 61– нечетные, №№ домов 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52 – ч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Огородный, Промышл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Горпарка, Кооперативный, Парад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участка «Москва – Тула» Московско-Курского отделения Московской железной дороги </w:t>
              <w:br/>
              <w:t>от железнодорожного моста через реку Пахра на перегоне Силикатная – Подольск до железнодорожной станции Подольск, включая железнодорожную станцию Подоль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доль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Подо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Подо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ы: Восточный, Ново-Сырово;</w:t>
            </w:r>
          </w:p>
          <w:p>
            <w:pPr>
              <w:pStyle w:val="Normal"/>
              <w:spacing w:lineRule="auto" w:line="240" w:before="0" w:after="0"/>
              <w:jc w:val="both"/>
              <w:rPr/>
            </w:pPr>
            <w:r>
              <w:rPr>
                <w:rFonts w:cs="Times New Roman" w:ascii="Times New Roman" w:hAnsi="Times New Roman"/>
                <w:sz w:val="24"/>
                <w:szCs w:val="24"/>
              </w:rPr>
              <w:t>проспекты: Ленина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73 – нечетные (от начала проспекта до моста через р. Пахра); Юных Ленинцев – </w:t>
              <w:br/>
              <w:t>№№ домов 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90 – ч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ицы: 2-я Береговая, 8 Марта, Атаманская, Банная, Быковская, Вишневая, Горная, Дачная, Девятская, Донская, Заводская, </w:t>
              <w:br/>
              <w:t>К. Цеткин, Кольцевая, Левитана, Нагорная, Новоокружная, Окружная, Плещеевская, Почтовая, Репина, Р. Люксембург, Силикатная, Станичная, Суворова, Сыровская, Трубная, Шамот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ок Силика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Гаражный, Нефтебазовский, Художественный, Цемен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и: 1-й, 2-й Суворовские; Плещеевский, Сыр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Подольского объединенного военного комиссари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автодороги «Москва – Симферополь» (Симферопольское шоссе – старая трасса) с 30 км 893 м до 32 км 30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участка «Москва – Тула» Московско-Курского отделения Московской железной дороги от железнодорожной платформы Силикатная до моста через реку Пахра на перегоне Силикатная – Подольск, включая железнодорожный мост, железнодорожную платформу Силикат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доль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Подо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Подо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Шепчинки;</w:t>
            </w:r>
          </w:p>
          <w:p>
            <w:pPr>
              <w:pStyle w:val="Normal"/>
              <w:spacing w:lineRule="auto" w:line="240" w:before="0" w:after="0"/>
              <w:jc w:val="both"/>
              <w:rPr/>
            </w:pPr>
            <w:r>
              <w:rPr>
                <w:rFonts w:cs="Times New Roman" w:ascii="Times New Roman" w:hAnsi="Times New Roman"/>
                <w:sz w:val="24"/>
                <w:szCs w:val="24"/>
              </w:rPr>
              <w:t xml:space="preserve">улицы: 1-я, 2-я Совхозные; 2-я Поселковая, 2-я Северовская, </w:t>
              <w:br/>
              <w:t xml:space="preserve">40 лет Пионерии, Белинского, Большая Серпуховская – </w:t>
              <w:br/>
              <w:t>№№ домов 36</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58 – четные, 45</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85 – нечетные; Большая Северовская, Ватутина, В. Дубинина, Герцена, Загородная, Индустриальная – нечетные, Калинина, Лагерная, Лапшенкова, Литейная – №№ домов 20</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46 – четные, 15</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39 – нечетные; Малая Кутузовская, Малая Северовская, Народная – №№ домов 8</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28 – четные, 13</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33 – нечетные; Новая, Осенняя, Пионерская, Победы, Подольских Курсантов, Поселковая, Поспелова, Свердлова – №№ домов 39</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51 – нечетные; Станционная, Талалихина, Физкультурная, Чайковского, Чернышевского, Чехова – нечетные; Шаталова, Школьная, Щег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1-й, 2-й Ватутинские; Зеленый, Кутузовский, Народный, Осенний, Сад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ль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Стрелк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ки: Быково, Сельхозтехника, Стрелковской фаб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Пок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Агафоново, Борисовка, Быковка, Бяконтово, Жданово, Ивлево, Ордынцы, Плещеево, Стрелково, Услонь, Холоп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2 «Крым» (Симферопольское шоссе) </w:t>
              <w:br/>
              <w:t>от границы с Ленинским муниципальным районом с 28 км 300 м до 36 км; «М-2 «Крым» – Павловское» (Домодедовское шоссе) – от границы с городским округом Домодедово с 7 км 891 м до пересечения с М-2 «Крым» (Симферопольское шосс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доль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Подо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Подо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Кутузово;</w:t>
            </w:r>
          </w:p>
          <w:p>
            <w:pPr>
              <w:pStyle w:val="Normal"/>
              <w:spacing w:lineRule="auto" w:line="240" w:before="0" w:after="0"/>
              <w:jc w:val="both"/>
              <w:rPr/>
            </w:pPr>
            <w:r>
              <w:rPr>
                <w:rFonts w:cs="Times New Roman" w:ascii="Times New Roman" w:hAnsi="Times New Roman"/>
                <w:sz w:val="24"/>
                <w:szCs w:val="24"/>
              </w:rPr>
              <w:t xml:space="preserve">улицы: 1-я – 3-я Сергеевские; Большая Серпуховская – </w:t>
              <w:br/>
              <w:t>№№ домов 8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214Б – четные, 93</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229 – нечетные; Багратиона, Бородинская, Весенняя, Генерала Раевского, Давыдова, Дорохова, Климовская, Курчатова, Лесная, Объездная дорога, Ореховая, Сосновая, Циолк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Мичур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ль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Стрелк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Александ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Боборыкино, Большое Брянцево, Ворыпаево, Макарово, Малое Брянцево, Потапово, Спирово, Федюково, Яковл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2 «Крым» (Симферопольское шоссе) с </w:t>
              <w:br/>
              <w:t>36 км до 40 км; «Москва – Симферополь» (Симферопольское шоссе – старая трасса) с 43 км до 47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участка «Москва – Тула» Московско-Курского отделения Московской железной дороги </w:t>
              <w:br/>
              <w:t xml:space="preserve">от железнодорожной платформы Кутузовская до границы </w:t>
              <w:br/>
              <w:t>с городским округом Климовск на перегоне Весенняя – Гривно, включая железнодорожную платформу Весення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доль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Подо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Подо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Залиней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ссе Домодедовское – от пересечения с ул. Лобачева до пересечения с М-2 «Крым» (Симферопольское шо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Авиацио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1-я Береговая; 2-я Комсомольская; 2-я Рощинская; Авиационная, Батырева, Болотная, Бронницкая, Бутовская, Восточная, Гуртовая, Долгого, Домодедовская, Добрятинская. Ждановская, Железнодорожная, Известковая, Каменная, Карьерная, Космонавтов, Кустарная, Лобачева, Машиностроителей, Мира, Молодежная, Орджоникидзе, Панфилова, Покровская, Поливановская, Правды, Пригородная, Рощинская, Санаторная, Северная, Филиппова, Фруктовая, Халатова, Энтузиа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1-й – 3-й Боло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Авиационный, Александровский, Гулевский, Ждановский, Клубный, Ремонтный, Рощинский, Южный, Электромонтаж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и: Добрятинский, Север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часток железной дороги участка «Москва – Тула» Московско-Курского отделения Московской железной дороги </w:t>
              <w:br/>
              <w:t>от железнодорожной станции Подольск до железнодорожной платформы Кутузовская, включая железнодорожную платформу Кутузов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доль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Подо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 Подоль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ы: Зеленовский, Межшоссейный;</w:t>
            </w:r>
          </w:p>
          <w:p>
            <w:pPr>
              <w:pStyle w:val="Normal"/>
              <w:spacing w:lineRule="auto" w:line="240" w:before="0" w:after="0"/>
              <w:jc w:val="both"/>
              <w:rPr/>
            </w:pPr>
            <w:r>
              <w:rPr>
                <w:rFonts w:cs="Times New Roman" w:ascii="Times New Roman" w:hAnsi="Times New Roman"/>
                <w:sz w:val="24"/>
                <w:szCs w:val="24"/>
              </w:rPr>
              <w:t>проспекты: Ленина – №№ домов 128/24</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158/64 – четные </w:t>
              <w:br/>
              <w:t>(от моста через р. Пахра до конца проспекта); Революционный – №№ домов 68</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88 – четные, 53</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67/1 – неч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 Еремеева, Ленина, Соборная;</w:t>
            </w:r>
          </w:p>
          <w:p>
            <w:pPr>
              <w:pStyle w:val="Normal"/>
              <w:spacing w:lineRule="auto" w:line="240" w:before="0" w:after="0"/>
              <w:jc w:val="both"/>
              <w:rPr/>
            </w:pPr>
            <w:r>
              <w:rPr>
                <w:rFonts w:cs="Times New Roman" w:ascii="Times New Roman" w:hAnsi="Times New Roman"/>
                <w:sz w:val="24"/>
                <w:szCs w:val="24"/>
              </w:rPr>
              <w:t>улицы: 50 лет ВЛКСМ, 2-я Полевая, Большая Серпуховская – №№ домов 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34/2 – четные,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43 – нечетные; Большая Зеленовская, Большая Ивановская, Веллинга, Володарского, Индустриальная – четные; Караваева, К. Маркса – №№ домов 24</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58 – четные, 25/130</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71 – нечетные; Кирова – №№ домов 4, 3/17</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31 – нечетные; К. Готвальда – №№ домов 2/40</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6 – четные; Комсомольская – №№ домов 64</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90Б – четные, 59</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81А – нечетные; Литейная – №№ домов 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8 – четные, 1/7</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3В – нечетные; Матросская – нечетные; Малая Зеленовская, Малая Ивановская, Народная – №№ домов 1/19</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1/16 – нечетные, 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6 – четные; Октябрьская, Первомайская, Полевая, Свердлова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35/20 – нечетные, 2/13</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40 – четные; Соколова, Стекольникова, Трудовая, Февральская – №№ домов 54/150</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66 – четные, 63</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89 – нечетные; Федорова – №№ домов 16</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46 – четные, 3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57 – нечетные; Чижова, Чист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езд Трудов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доль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Подо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 Подоль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ы: Высотный, Иван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 Октябрьский – четная сторона;</w:t>
            </w:r>
          </w:p>
          <w:p>
            <w:pPr>
              <w:pStyle w:val="Normal"/>
              <w:spacing w:lineRule="auto" w:line="240" w:before="0" w:after="0"/>
              <w:jc w:val="both"/>
              <w:rPr/>
            </w:pPr>
            <w:r>
              <w:rPr>
                <w:rFonts w:cs="Times New Roman" w:ascii="Times New Roman" w:hAnsi="Times New Roman"/>
                <w:sz w:val="24"/>
                <w:szCs w:val="24"/>
              </w:rPr>
              <w:t xml:space="preserve">улицы: 1-я – 3-я Пилотные, Высотная, Гайдара, Госпитальная, </w:t>
              <w:br/>
              <w:t>К. Готвальда – №№ домов 3</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21 – нечетные; Кирова – №№ домов 33/2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65 – нечетные, 38</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74А – четные; К. Маштакова, Парковая, Свердлова – №№ домов 44</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54 – четные; Солнечная, Чехова – №№ домов 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0 – ч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ок Пило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Архив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Госпиталя Московского военного округа, Центрального Архива Министерства обороны Российской Федерации, Подольской КЭ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доль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Подо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Подо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ы: Фетищево, Юбилейный, Юго-Запад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Юбилей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 Октябрьский – нечетная сто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 Красногвардейский;</w:t>
            </w:r>
          </w:p>
          <w:p>
            <w:pPr>
              <w:pStyle w:val="Normal"/>
              <w:spacing w:lineRule="auto" w:line="240" w:before="0" w:after="0"/>
              <w:jc w:val="both"/>
              <w:rPr/>
            </w:pPr>
            <w:r>
              <w:rPr>
                <w:rFonts w:cs="Times New Roman" w:ascii="Times New Roman" w:hAnsi="Times New Roman"/>
                <w:sz w:val="24"/>
                <w:szCs w:val="24"/>
              </w:rPr>
              <w:t>улицы: 43-й Армии, Беляевская, Березовая, Заречная, Кирова – №№ домов 76</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16 – четные; Коммунальная, Ленинградская, Ольховая, Фетищевская, Юбилей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Беляевский, Березовый, Лемешовский, Ленинградский, Пахрин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льский район, р.п. Львовский</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ль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Льв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Льв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Лаг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2 «Крым» (Симферопольское шоссе) с </w:t>
              <w:br/>
              <w:t xml:space="preserve">40 км до 53 км 400 м – границы с Чеховским муниципальным районом; А-107 ММК: «Каширско-Симферопольское шоссе» </w:t>
              <w:br/>
              <w:t>от границы с городским округом Домодедово с 6 км 408 м до 17 км 300 м; «Симферопольско-Брестское шоссе» с 0 до 7 км 500 м; «Москва – Симферополь» (Симферопольское шоссе – старая трасса) с 52 км до 57 км 800 м – границы с Чеховским муниципальным райо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часток железной дороги участка «Москва – Тула» Московско-Курского отделения Московской железной дороги от границы </w:t>
              <w:br/>
              <w:t>с городским округом Климовск на перегоне Гривно – Львовская с 53 км до 56 км 800 м – границы с Чеховским муниципальным районом на перегоне Львовская – Колхозная, включая железнодорожную платформу Львов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ольский район, с.п. Дубровиц-кое, </w:t>
            </w:r>
          </w:p>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п. Кузнечики</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Подо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Подо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Кузне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 65-летия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ащитников Отеч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лицы: генерала Стрельбицкого, генерала Смирнова, генерала Варенникова, Академика Доллежа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Флотский, Армей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льский муниципальный рай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ельское поселение Дубровицк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доль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Подо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Подо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ы: Красная Горка, Силикатная-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ссе Рязановское;</w:t>
            </w:r>
          </w:p>
          <w:p>
            <w:pPr>
              <w:pStyle w:val="Normal"/>
              <w:spacing w:lineRule="auto" w:line="240" w:before="0" w:after="0"/>
              <w:jc w:val="both"/>
              <w:rPr/>
            </w:pPr>
            <w:r>
              <w:rPr>
                <w:rFonts w:cs="Times New Roman" w:ascii="Times New Roman" w:hAnsi="Times New Roman"/>
                <w:sz w:val="24"/>
                <w:szCs w:val="24"/>
              </w:rPr>
              <w:t>проспекты: Ленина – №№ домов 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14 – четные (от начала проспекта до моста через р. Пахра, включая мост); Юных Ленинцев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87 – неч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1-я – 3-я Сальковские, Гражданская, Дубровицкая, Еринская, Заречно-Набережная, Калужская, Колхозная, Крамского, Луговая, М. Расковой, Московская, Некрасова, Овражная, П. Морозова, Партизанская, Песочная, Подольская, Профсоюзная, Пугачева, Садовая, Сальковский луг, Строительная, Тепличная, Фурманова, Чапаева, Що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Авиаторов, Московский, Некрасова, Овраж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 Овражны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39 «Раменский судебный район» изложить в следующей редакции:</w:t>
      </w:r>
    </w:p>
    <w:p>
      <w:pPr>
        <w:pStyle w:val="Normal"/>
        <w:spacing w:lineRule="auto" w:line="240" w:before="0" w:after="0"/>
        <w:jc w:val="both"/>
        <w:rPr/>
      </w:pPr>
      <w:r>
        <w:rPr/>
        <w:tab/>
        <w:t>«</w:t>
      </w:r>
    </w:p>
    <w:tbl>
      <w:tblPr>
        <w:tblW w:w="9356" w:type="dxa"/>
        <w:jc w:val="left"/>
        <w:tblInd w:w="-5" w:type="dxa"/>
        <w:tblLayout w:type="fixed"/>
        <w:tblCellMar>
          <w:top w:w="0" w:type="dxa"/>
          <w:left w:w="108" w:type="dxa"/>
          <w:bottom w:w="0" w:type="dxa"/>
          <w:right w:w="108" w:type="dxa"/>
        </w:tblCellMar>
      </w:tblPr>
      <w:tblGrid>
        <w:gridCol w:w="851"/>
        <w:gridCol w:w="1559"/>
        <w:gridCol w:w="69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мен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мен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аменско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ме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Раме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Раменское:</w:t>
            </w:r>
          </w:p>
          <w:p>
            <w:pPr>
              <w:pStyle w:val="Normal"/>
              <w:spacing w:lineRule="auto" w:line="240" w:before="0" w:after="0"/>
              <w:jc w:val="both"/>
              <w:rPr/>
            </w:pPr>
            <w:r>
              <w:rPr>
                <w:rFonts w:cs="Times New Roman" w:ascii="Times New Roman" w:hAnsi="Times New Roman"/>
                <w:sz w:val="24"/>
                <w:szCs w:val="24"/>
              </w:rPr>
              <w:t>улицы: 1-я, 2-я Песчаные; 1-я, 2-я Фабричные; Арктическая, Буденного, Дачная, имени Семена Королева, Кирова, Коммунистическая, Космонавтов, Красной Звезды, Левашова – №№ домов 1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15, 29, 29а, 31, 33, 35, 37, 37а; Народная, Пограничная, Полярная, Прямолинейная, Пущина, Праволинейная, Речная, Северная, Сосновая, Фабричная, Холодово, Чкаловская, Чугунова – от пересечения с </w:t>
              <w:br/>
              <w:t xml:space="preserve">ул. Левашова и Спортивным проездом до конца улицы, </w:t>
              <w:br/>
              <w:t>№№ домов 15, 17, 19, 20</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25; Шевч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1-й, 2-й Чкаловские; Западный, Северный, Сосновый, Хвойный, Холод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 Холод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дорога Северное шо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участка «Москва – Рязань» Московско-Рязанского отделения Московской железной дороги от железнодорожной платформы 42 км до железнодорожной платформы Фабричная, включая железнодорожные платформы: 42 км, Фабрич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мен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аменско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ме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Раме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Раменское:</w:t>
            </w:r>
          </w:p>
          <w:p>
            <w:pPr>
              <w:pStyle w:val="Normal"/>
              <w:spacing w:lineRule="auto" w:line="240" w:before="0" w:after="0"/>
              <w:jc w:val="both"/>
              <w:rPr/>
            </w:pPr>
            <w:r>
              <w:rPr>
                <w:rFonts w:cs="Times New Roman" w:ascii="Times New Roman" w:hAnsi="Times New Roman"/>
                <w:sz w:val="24"/>
                <w:szCs w:val="24"/>
              </w:rPr>
              <w:t xml:space="preserve">улицы: 7-й Дивизии, Вокзальная, Воровского, Дмитриева, Дружбы, Карла Маркса, Красноармейская – от начала улицы </w:t>
              <w:br/>
              <w:t>до пересечения с ул. Гурьева, №№ домов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7 – нечетные, 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6 – четные; Левашова – № дома 27 и индивидуальная застройка; Махова, Мира, Михалевича – от начала улицы до пересечения с ул. Гурьева, №№ домов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27 – нечетные, 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20А – четные; Народного имения, Новостройки, Ногина, Овчинникова, Первомайская, Профсоюзная, Свободы, Северное шоссе, Советская, Солнцева, Трудовая, Чугунова – от начала улицы до пересечения с ул. Левашова и Спортивным проездом, №№ домов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5А, 15Б, 15 к.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7 – нечетные, 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8Б – ч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Железнодорожный, Спортивный, Фабри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сничество, дом лес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участка «Москва – Рязань» Московско-Рязанского отделения Московской железной дороги от железнодорожной платформы Фабричная </w:t>
              <w:br/>
              <w:t>до железнодорожной станции Раменское, включая железнодорожную станцию Раменск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мен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аменско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ме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Раме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Раменское:</w:t>
            </w:r>
          </w:p>
          <w:p>
            <w:pPr>
              <w:pStyle w:val="Normal"/>
              <w:spacing w:lineRule="auto" w:line="240" w:before="0" w:after="0"/>
              <w:jc w:val="both"/>
              <w:rPr/>
            </w:pPr>
            <w:r>
              <w:rPr>
                <w:rFonts w:cs="Times New Roman" w:ascii="Times New Roman" w:hAnsi="Times New Roman"/>
                <w:sz w:val="24"/>
                <w:szCs w:val="24"/>
              </w:rPr>
              <w:t>улицы: 1-я, 2-я Танеевские; Бронницкая, Гурьева, Интернациональная, Коминтерна, Красная, Красноармейская – от пересечения с ул. Гурьева до конца улицы, №№ домов 18</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78 – четные, 19</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121 – нечетные; Лесная, Михалевича – </w:t>
              <w:br/>
              <w:t>от пересечения с ул. Гурьева до конца улицы, №№ домов 29</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53 – нечетные, 2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14 – четные; Приборостроителей, Рабочая, Садовая, Серпуховская, Стальконструкции, Стахановская, Строительная, Шко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Дорожный, Перовский, Сафоновский, Транспортный – от начала проезда до примыкания ул. Берёзовая прос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участка «Москва – Рязань» Московско-Рязанского отделения Московской железной дороги от железнодорожной станции Раменское до железнодорожной платформы 47 км, включая железнодорожную платформу 47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мен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аменско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ме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Раме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Раме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1-я Гражданская, 1-я, 2-я Лесные; 100-й Свирской дивизии, Алексея Перелета, Высоковольтная, Гагарина, Гастелло, Гоголя, Грибоедова, Десантная, Детская, Дунайская, Евсеева, Железнодорожная, Жуковского, Зеленая, Зои Космодемьянской, Казанская, Калинина, Колхозная, Коммунальная, Кооперативная, Красный Октябрь, Краснознаменская, Куйбышева, Куракина, Кустарная, Лермонтова, Луговая, Льва Толстого, Максима Горького, Маяковского, Мичурина, Московская, Москворецкая, Некрасова, Нефтегазосъёмки, Николая Морозова, Новая, Октябрьская, Островского, Полевая, Полякова, Продольная, Пушкина, Работницы, Революции, Рязанская, Серова, Солнечная, Сосновый бор, Тракторная, Тургенева, Фурманова, Чайковского, Чапаева, Чернышевского, Чехова, Щукина, Электрификации, Энгель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Волгостроевский, Волжский, Донской, Зеленый, Клязьменский, Комсомольский, Куниловский, Парковский, Пехорский, Пионерский, Хрипанский, Юж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Высоковольтный, Деревообделочный, Зеленый, Киевский, Некрасовские, Новый, Островского, Харьковский, Хрипа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и: Зеленый, Лесной, Сосновый;</w:t>
            </w:r>
          </w:p>
          <w:p>
            <w:pPr>
              <w:pStyle w:val="Normal"/>
              <w:spacing w:lineRule="auto" w:line="240" w:before="0" w:after="0"/>
              <w:jc w:val="both"/>
              <w:rPr/>
            </w:pPr>
            <w:r>
              <w:rPr>
                <w:rFonts w:cs="Times New Roman" w:ascii="Times New Roman" w:hAnsi="Times New Roman"/>
                <w:sz w:val="24"/>
                <w:szCs w:val="24"/>
              </w:rPr>
              <w:t>корпуса роддома, платформа Фабричная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Заболотьевск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менский район, с.п. Сафонов-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Гжел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ме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Кузнец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Сафон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ки: Гжелка, Дубовая Роща, санатория «Раменское», совхоза «Сафон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Загор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Литвиново, Сафоново, Стар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е поселение Рыболов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а: Бисерово, Борш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Вохринка, Забусово, Захарово, Колупаево, Локтевая, Лубнинка, Никулино, Слободино, Слободка, Торопово, Федино, Фом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5 «Урал» (Новорязанское шоссе) с 60 км до 73 км; А-107 ММК «Егорьевско-Рязанское шоссе» с 10 км </w:t>
              <w:br/>
              <w:t>до моста через реку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участка «Москва – Рязань» Московско-Рязанского отделения Московской железной дороги от железнодорожной платформы 47 км до 56 км 500 м – границы с Воскресенским муниципальным районом на перегоне Бронницы – Радуга, включая железнодорожную станцию Бронницы, железнодорожные платформы: Загорново, Совхо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енский район, с.п. Гжельское, п. Гж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ме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Крат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Игум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Захарово, Дементьево, Дон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е поселения: Гжельское, Новохаритон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А-107 ММК «Горьковско-Егорьевское шоссе» от границы с Ногинским муниципальным районом </w:t>
              <w:br/>
              <w:t xml:space="preserve">с 21 км 200 м до 28 км; А-107 ММК «Егорьевско-Рязанское шоссе» с 0 км до 10 км; Р-105 «Москва – Егорьевск – Тума – Касимов» (Егорьевское шоссе) с 24 км до 49 км – границы </w:t>
              <w:br/>
              <w:t>с Воскресенским муниципальным рай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участка «Москва – Черусти» Московско-Рязанского отделения Московской железной дороги (Куровской дистанции пути) от железнодорожной платформы Донино до 70 км – границы с Орехово-Зуевским муниципальным районом на перегоне Кузяево – Шевлягино, включая железнодорожную станцию Гжель, железнодорожные платформы: Григорово, Донино, Игнатьево, Кузяево, 49 км, </w:t>
              <w:br/>
              <w:t>52 км, 55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мен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Быков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ме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Иль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Иль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Крат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чный поселок Крат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Островец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М-5 «Урал» (Новорязанское шоссе) </w:t>
              <w:br/>
              <w:t xml:space="preserve">от границы с Люберецким муниципальным районом с 30 км </w:t>
              <w:br/>
              <w:t>до моста через реку Москва, включая м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участка «Москва – Рязань» Московско-Рязанского отделения Московской железной дороги от железнодорожной платформы Быково до железнодорожной платформы 42 км, включая железнодорожные платформы: Ильинская, Кратово, Отд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мен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Быков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ме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Ро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чный поселок Ро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Крат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Поповка, Хрип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е поселения: Верейское, Вялковское, Софьи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5 «Урал» (Новорязанское шоссе) с 41 км 500 м до 54 км; А-102 Рязанское шоссе от границы </w:t>
              <w:br/>
              <w:t>с Люберецким муниципальным районом до границы с городским округом Жук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участка «Москва – Черусти» Московско-Рязанского отделения Московской железной дороги (Куровской дистанция пути) от границы с Люберецким муниципальным районом на перегоне Овражки – Родники </w:t>
              <w:br/>
              <w:t>с 31 км 500 м до железнодорожной платформы Донино, включая железнодорожные платформы: Вялки, Родники, Хрипань, 41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енский район, с.п. Чулковское, п. им. Тельм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ме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е поселения: Ганусовское, Константиновское, Никоновское, Чулк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Рыбол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а: Михеево, Рыболово, Татаринц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Бельково, Владимировка, Колоколово, Морозово, Старни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автодорог: М-5 «Урал» (Новорязанское шоссе) от моста через реку Москва до 41 км 500 м; А-107 ММК «Рязано-Каширское шоссе» с 4 км 500 м до 17 км – границы с городским округом Домодедово; «М-5 «Урал» – п. Володарского – Каширское шоссе» (Володарское шоссе) с 0 км до 10 км 150 м – границы с Ленинским муниципальным район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ронниц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Городской округ Брон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Брон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е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Ульяни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5 «Урал» (Новорязанское шоссе) с 73 км до 81 км – границы с Воскресенским муниципальным районом; А-107 ММК «Егорьевско-Рязанское шоссе» от моста через реку Москва, включая мост, до пересечения с М-5 «Урал» (Новорязанское шоссе); А-107 ММК «Рязано-Каширское шоссе» с 0 км до 4 км 500 м; А-108 МБК «Рязано-Каширское шоссе» </w:t>
              <w:br/>
              <w:t xml:space="preserve">от границы с Воскресенским муниципальным районом с 0 км </w:t>
              <w:br/>
              <w:t>до 6 км 300 м – границы со Ступинским муниципальным район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енский район, р.п. Быков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ме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Уд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чный поселок Уд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Бы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Бы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я Апари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автодороги М-5 «Урал» (Новорязанское шоссе) с 54 км до 60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участка «Москва – Рязань» Московско-Рязанского отделения Московской железной дороги от границы с Люберецким муниципальным районом на перегоне Малаховка – Удельная с 27 км до железнодорожной платформы Быково, включая железнодорожные платформы: Быково, Удель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мен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аменско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ме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Раме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Раме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ы: Гостица, Лесное Озеро, МЖ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ссе Дони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 Восто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Берёзки, Березовая просека, Весенняя, Восточная, Гостиловка, Гостица, Дергаевская, Зеленые Берега, Малиновка, Молодежная, Октябрьская, Прохладная, Прудовая, Радужная, Рассветная, Светлая, Солнечная, Тихая, Треугольная, Утренняя, Цветочная, Яс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зд Транспортный – от примыкания ул. Берёзовая просека </w:t>
              <w:br/>
              <w:t>до конца проез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ревня Дергае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Сафон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я Поповка.</w:t>
            </w:r>
          </w:p>
          <w:p>
            <w:pPr>
              <w:pStyle w:val="Normal"/>
              <w:spacing w:lineRule="auto" w:line="240" w:before="0" w:after="0"/>
              <w:jc w:val="both"/>
              <w:rPr/>
            </w:pPr>
            <w:r>
              <w:rPr>
                <w:rFonts w:cs="Times New Roman" w:ascii="Times New Roman" w:hAnsi="Times New Roman"/>
                <w:sz w:val="24"/>
                <w:szCs w:val="24"/>
              </w:rPr>
              <w:t>Участки автодорог: Р-105 «Москва – Егорьевск – Тума – Касимов» (Егорьевское шоссе) от границы с Люберецким муниципальным районом с 8 км 500 м до 24 км; «Раменское – Донино» до примыкания к Р-105 «Москва – Егорьевск – Тума – Касимов» (Егорьевское шоссе);</w:t>
            </w:r>
            <w:r>
              <w:rPr>
                <w:rFonts w:cs="Times New Roman" w:ascii="Times New Roman" w:hAnsi="Times New Roman"/>
                <w:i/>
                <w:sz w:val="24"/>
                <w:szCs w:val="24"/>
              </w:rPr>
              <w:t xml:space="preserve"> </w:t>
            </w:r>
            <w:r>
              <w:rPr>
                <w:rFonts w:cs="Times New Roman" w:ascii="Times New Roman" w:hAnsi="Times New Roman"/>
                <w:sz w:val="24"/>
                <w:szCs w:val="24"/>
              </w:rPr>
              <w:t>«Раменское – Донино» – Рыбхоз».</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40 «Реутовский судебный район» изложить в следующей редакции:</w:t>
      </w:r>
    </w:p>
    <w:p>
      <w:pPr>
        <w:pStyle w:val="Normal"/>
        <w:spacing w:lineRule="auto" w:line="240" w:before="0" w:after="0"/>
        <w:jc w:val="both"/>
        <w:rPr/>
      </w:pPr>
      <w:r>
        <w:rPr/>
        <w:tab/>
        <w:t>«</w:t>
      </w:r>
    </w:p>
    <w:tbl>
      <w:tblPr>
        <w:tblW w:w="9356" w:type="dxa"/>
        <w:jc w:val="left"/>
        <w:tblInd w:w="-5" w:type="dxa"/>
        <w:tblLayout w:type="fixed"/>
        <w:tblCellMar>
          <w:top w:w="0" w:type="dxa"/>
          <w:left w:w="108" w:type="dxa"/>
          <w:bottom w:w="0" w:type="dxa"/>
          <w:right w:w="108" w:type="dxa"/>
        </w:tblCellMar>
      </w:tblPr>
      <w:tblGrid>
        <w:gridCol w:w="851"/>
        <w:gridCol w:w="1559"/>
        <w:gridCol w:w="69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утов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еу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Реу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Реутов:</w:t>
            </w:r>
          </w:p>
          <w:p>
            <w:pPr>
              <w:pStyle w:val="Normal"/>
              <w:spacing w:lineRule="auto" w:line="240" w:before="0" w:after="0"/>
              <w:jc w:val="both"/>
              <w:rPr/>
            </w:pPr>
            <w:r>
              <w:rPr>
                <w:rFonts w:cs="Times New Roman" w:ascii="Times New Roman" w:hAnsi="Times New Roman"/>
                <w:sz w:val="24"/>
                <w:szCs w:val="24"/>
              </w:rPr>
              <w:t>шоссе Носовихинское – №№ домов 13</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62 (без проезжей части);</w:t>
            </w:r>
          </w:p>
          <w:p>
            <w:pPr>
              <w:pStyle w:val="Normal"/>
              <w:spacing w:lineRule="auto" w:line="240" w:before="0" w:after="0"/>
              <w:jc w:val="both"/>
              <w:rPr/>
            </w:pPr>
            <w:r>
              <w:rPr>
                <w:rFonts w:cs="Times New Roman" w:ascii="Times New Roman" w:hAnsi="Times New Roman"/>
                <w:sz w:val="24"/>
                <w:szCs w:val="24"/>
              </w:rPr>
              <w:t>проспект Юбилейный – №№ домов 3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78;</w:t>
            </w:r>
          </w:p>
          <w:p>
            <w:pPr>
              <w:pStyle w:val="Normal"/>
              <w:spacing w:lineRule="auto" w:line="240" w:before="0" w:after="0"/>
              <w:jc w:val="both"/>
              <w:rPr/>
            </w:pPr>
            <w:r>
              <w:rPr>
                <w:rFonts w:cs="Times New Roman" w:ascii="Times New Roman" w:hAnsi="Times New Roman"/>
                <w:sz w:val="24"/>
                <w:szCs w:val="24"/>
              </w:rPr>
              <w:t>улицы: Коминтерна, Котовского – нечетная сторона; Октября – №№ домов 18</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42; Рабочая, Челом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участка «Москва – Петушки» Московско-Курского отделения Московской железной дороги от железнодорожной станции Реутово (14-й км) до границы с городским округом Балашиха на перегоне Реутово – Никольское (16-й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еу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Реу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Реутов:</w:t>
            </w:r>
          </w:p>
          <w:p>
            <w:pPr>
              <w:pStyle w:val="Normal"/>
              <w:spacing w:lineRule="auto" w:line="240" w:before="0" w:after="0"/>
              <w:jc w:val="both"/>
              <w:rPr/>
            </w:pPr>
            <w:r>
              <w:rPr>
                <w:rFonts w:cs="Times New Roman" w:ascii="Times New Roman" w:hAnsi="Times New Roman"/>
                <w:sz w:val="24"/>
                <w:szCs w:val="24"/>
              </w:rPr>
              <w:t>улицы: Ашхабадская – от начала до пересечения с ул. Новой – обе стороны, далее – четная сторона, №№ домов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29 –нечетные, 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8 – четные; Войтовича, Дзержинского, Железнодорожная, Калинина, Кирова, Комсомольская, Ленина – от начала до пересечения с ул. Новой, №№ домов 1А</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9/10 – нечетные, 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4 – четные; Лесная – от примыкания ул. Кирова до конца улицы, №№ домов 1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5 – нечетные; Никольская – от начала до пересечения с ул. Профсоюзная; Новая – от МКАД до пересечения с ул. Кирова – обе стороны, №№ домов 1А</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3, далее до конца улицы (примыкание к ул. Ашхабадской) – четная сторона; Парковая – четная сторона; Победы – от примыкания ул. Строителей до пересечения с транспортной развязкой МКАД нечетная сторона, №№ домов 29А</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35; Профсоюзная – от начала улицы до восточной границы городского округа Реутов – правая сторона при следовании к восточной границе городского округа Реутов; Строителей – от ул. Победы до примыкания ул. Лесной – четная сторона, далее до конца улицы (пересечение с ул. Новой) – обе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и: по внешней границе МКАД от примыкания </w:t>
              <w:br/>
              <w:t xml:space="preserve">ул. Новой к МКАД до транспортной развязки МКАД с </w:t>
              <w:br/>
              <w:t xml:space="preserve">ул. Победы; промышленной зоны от ул. Парковой и южной границы территории ОАО «ВПК НПО Машиностроения» и </w:t>
              <w:br/>
              <w:t xml:space="preserve">ул. Профсоюзной на юг до железнодорожных путей участка «Москва – Петушки» на перегоне Реутово – Никольское; от </w:t>
              <w:br/>
              <w:t>ул. Ашхабадской на восток до восточной границы городского округа Реу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еу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Реу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Реу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пект Мира – от начала проспекта до примыкания </w:t>
              <w:br/>
              <w:t>ул. Советской – обе стороны, далее – четная сторона до примыкания проезда между проспектом Мира (возле дома № 28) и ул. Фабричная, №№ домов 1–39а – нечетные, 2–28 – ч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ицы: Ашхабадская – от примыкания ул. Новой до конца улицы (примыкания улиц Победы и Парковой) – четная сторона, </w:t>
              <w:br/>
              <w:t xml:space="preserve">№№ домов 16/1, 18; Гагарина, Заводская, Ленина – </w:t>
              <w:br/>
              <w:t xml:space="preserve">от пересечения с ул. Новой до примыкания к ул. Победы, </w:t>
              <w:br/>
              <w:t xml:space="preserve">№№ домов 16–24 – четная сторона, 21–37 – нечетная сторона; Лесная – от примыкания к ул. Ленина до примыкания </w:t>
              <w:br/>
              <w:t xml:space="preserve">ул. Кирова, №№ домов 5–9 – обе стороны, далее до пересечения с ул. Строителей – четная сторона, № дома 10; Никольская – от пересечения с ул. Профсоюзная до конца улицы; Новая – от примыкания ул. Кирова до конца (пересечение с </w:t>
              <w:br/>
              <w:t xml:space="preserve">ул. Ашхабадской), №№ домов 5–21 – нечетная сторона; Победы – от начала улицы до примыкания ул. Советской, №№ домов </w:t>
              <w:br/>
              <w:t xml:space="preserve">2–18А – четная сторона, от начала улицы до примыкания </w:t>
              <w:br/>
              <w:t xml:space="preserve">ул. Строителей, №№ домов 1–19Б – нечетная сторона; Профсоюзная – от начала улицы до восточной границы городского округа Реутов – левая сторона при следовании к восточной границе городского округа Реутов; Советская – от начала улицы до примыкания к проспекту Мира, №№ домов </w:t>
              <w:br/>
              <w:t>4–30 – четная сторона; Строителей – от начала улицы до примыкания ул. Лесной, №№ домов 1–13 – нечетная сторона; Транспортная – от дома № 2В (включительно) до конца улицы; Фабри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и: ОАО «ВПК НПО Машиностроения»; промышленной зоны от четной стороны проспекта Мира и </w:t>
              <w:br/>
              <w:t>ул. Гагарина на восток до восточной границы городского округа Реутов, от проезда между проспектом Мира (возле дома № 28) и ул. Фабричная, пересекающего железнодорожную ветку «Москва-Курская – Балашиха», на юг до ул. Профсоюзной и южной границы территории ОАО «ВПК НПО Машиностр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дорожной ветки «Москва-Курская – Балашиха» участка «Москва – Петушки» Московско-Курского отделения Московской железной дороги от примыкания к участку железной дороги «Москва – Петушки» на перегоне Реутово – Никольское до проезда между проспектом Мира (возле дома </w:t>
              <w:br/>
              <w:t>№ 28) и ул. Фабрич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еу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Реу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Реу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ссе Носовихинское – №№ домов 2–12 (без проезже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 Юбилейный – №№ домов 1А–3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Котовского – четная сторона; Молодежная, Октября – №№ домов 1–14; Юж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городского парка; по внешней границе МКАД </w:t>
              <w:br/>
              <w:t>от транспортной развязки МКАД с Носовихинским шоссе до примыкания ул. Новой к МК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участка «Москва – Петушки» Московско-Курского отделения железной дороги от МКАД </w:t>
              <w:br/>
              <w:t>(13-й км) до железнодорожной станции Реутово, включая железнодорожную станцию Реутово (14-й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еу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Реу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Реу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пект Мира – от примыкания ул. Советской до конца проспекта, №№ домов 43–71 – нечетная сторона, от примыкания проезда между проспектом Мира (возле дома № 28) и </w:t>
              <w:br/>
              <w:t>ул. Фабричная и до конца проспекта – четная сто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Академика Челом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ицы: Головашкина, Некрасова, Победы – от примыкания </w:t>
              <w:br/>
              <w:t>ул. Советской до развязки с МКАД – четная сторона, №№ домов 20–32; Советская – нечетная сторона, а также №№ домов 14, 14 к.1, 14В; Транспортная – от начала улицы до № дома 2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ок Транспор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Братьев Фоминых, Коммунальный, Садовый, Севе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по внешней границе МКАД от транспортной развязки с ул. Победы до транспортной развязки МКАД с автодорогой М-7 «Волга» (Горьковское шоссе); промышленной зоны вдоль автодороги М-7 «Волга» (Горьковское шоссе) от северной границы городского округа Реутов на юг до проезда между проспектом Мира (возле дома № 28) и ул. Фабричная, пересекающего железнодорожную ветку «Москва-Курская – Балашиха», включая проезд; от внешней границы МКАД на восток до восточной границы городского округа Реу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дорожной ветки «Москва-Курская – Балашиха» участка «Москва – Петушки» Московско-Курского отделения Московской железной дороги от проезда между проспектом Мира (возле дома № 28) и ул. Фабричная до северной границы городского округа Реутов – границы с городским округом Балашиха (пересечение с автодорогой М-7 «Волга») на перегоне Стройка – Горенки, включая железнодорожную платформу Стройка (4-й км).</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41 «Рузский судебный район» изложить в следующей редакции:</w:t>
      </w:r>
    </w:p>
    <w:p>
      <w:pPr>
        <w:pStyle w:val="Normal"/>
        <w:spacing w:lineRule="auto" w:line="240" w:before="0" w:after="0"/>
        <w:jc w:val="both"/>
        <w:rPr/>
      </w:pPr>
      <w:r>
        <w:rPr/>
        <w:tab/>
        <w:t>«</w:t>
      </w:r>
    </w:p>
    <w:tbl>
      <w:tblPr>
        <w:tblW w:w="9356" w:type="dxa"/>
        <w:jc w:val="left"/>
        <w:tblInd w:w="-5" w:type="dxa"/>
        <w:tblLayout w:type="fixed"/>
        <w:tblCellMar>
          <w:top w:w="0" w:type="dxa"/>
          <w:left w:w="108" w:type="dxa"/>
          <w:bottom w:w="0" w:type="dxa"/>
          <w:right w:w="108" w:type="dxa"/>
        </w:tblCellMar>
      </w:tblPr>
      <w:tblGrid>
        <w:gridCol w:w="851"/>
        <w:gridCol w:w="1559"/>
        <w:gridCol w:w="69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з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з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Тучков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Рузский муниципальный район:</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городское поселение Тучково:</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рабочий поселок Тучково.</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Сельское поселение Колюбакинское:</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поселок пансионата «Полушкино»;</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деревни: Артюхино, Васильевское, Григорово, Игнатьево, Ладыгино, Поречье, Сонино.</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Звенигород – Колюбакино – Нестерово» от границы с Одинцовским муниципальным районом с 20 км до </w:t>
              <w:br/>
              <w:t>д. Нестерово сельского поселения Старорузское.</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Участки железной дороги участка «Москва – Вязьма» Московско-Смоленского отделения Московской железной дороги: от границы с Одинцовским муниципальным районом от железнодорожной платформы Санаторная с 72 км до 81 км, включая железнодорожную станцию Тучково, железнодорожные платформы: Санаторная, Театраль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з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з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Рузский муниципальный район:</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городское поселение Руза:</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город Руза.</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Сельское поселение Старорузское:</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поселки: Бабаево, Горбово, Новотеряево, Старотеряево;</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деревни: Алёшино, Брыньково, Вандово, Ватулино, Вертошино, Воробьёво, Воскресенское, Вражеское, Глухово, Горбово, Городилово, Жолобово, Константиново, Лукино, Новая, Писарёво, Румянцево, Тимохино, Тишино.</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А-108 МБК «Минско-Волоколамское шоссе» с 13 км до 25 км; «Руза – Можайск» от г. Руза с 0 км </w:t>
              <w:br/>
              <w:t>до 23 км 200 м – границы с Можайским муниципальным районом; «Руза – Орешки – Колюбакино» с 0 км по 1 км включите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з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з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Рузский муниципальный район:</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сельские поселения: Волковское, Ивановское.</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Сельское поселение Колюбакинское:</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поселки: детского городка «Дружба», дома отдыха «Тучково» ВЦСПС, Колюбакино;</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села: Аннино, Никольское;</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деревни: Алтыново, Апальщино, Барынино, Бережки, Ваюхино, Вишенки, Высоково, Заовражье, Коковино, Корчманово, Кривошеино, Крюково, Лызлово, Марково, Молодиково, Морево, Неверово, Новогорбово, Ожигово, Орешки, Паново, Петряиха, Редькино, Стрыгино, Хрущёво.</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Сельское поселение Старорузское:</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деревни: Горки, Захнево, Комлево, Малоиванцево, Никулкино, Рыбушкино, Старо, Сытьково.</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А-108 МБК «Минско-Волоколамское шоссе» с 25 км до 58 км 400 м – границы с Истринским муниципальным районом; Р-108 «Суворово – Волоколамск – Руза» от границы с Волоколамским муниципальным районом с 40 км 350 м до г. Руза; «Руза – Орешки – Колюбакино» с 2 км </w:t>
              <w:br/>
              <w:t>до 22 км 500 м (п. Колюбакино сельского поселения Колюбакинск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з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з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Рузский муниципальный район:</w:t>
            </w:r>
          </w:p>
          <w:p>
            <w:pPr>
              <w:pStyle w:val="Normal"/>
              <w:widowControl w:val="false"/>
              <w:spacing w:lineRule="auto" w:line="240" w:before="0" w:after="0"/>
              <w:ind w:left="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льское поселение Дороховское.</w:t>
            </w:r>
          </w:p>
          <w:p>
            <w:pPr>
              <w:pStyle w:val="Normal"/>
              <w:widowControl w:val="false"/>
              <w:spacing w:lineRule="auto" w:line="240" w:before="0" w:after="0"/>
              <w:ind w:left="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льское поселение Старорузское:</w:t>
            </w:r>
          </w:p>
          <w:p>
            <w:pPr>
              <w:pStyle w:val="Normal"/>
              <w:widowControl w:val="false"/>
              <w:spacing w:lineRule="auto" w:line="240" w:before="0" w:after="0"/>
              <w:ind w:left="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елок Старая Руза;</w:t>
            </w:r>
          </w:p>
          <w:p>
            <w:pPr>
              <w:pStyle w:val="Normal"/>
              <w:widowControl w:val="false"/>
              <w:spacing w:lineRule="auto" w:line="240" w:before="0" w:after="0"/>
              <w:ind w:left="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ревни: Белобородово, Ботино, Жиганово, Кожино, Костино, Красотино, Марс, Нестерово, Новониколаево, Старая Руза, Сухарево, Устье, Федьково, Чепасово.</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1 «Беларусь» (Минское шоссе) </w:t>
              <w:br/>
              <w:t xml:space="preserve">от границы с Одинцовским муниципальным районом с 82 км </w:t>
              <w:br/>
              <w:t xml:space="preserve">550 м до 92 км 100 м – границы с Можайским муниципальным районом; А-100 Можайское шоссе от границы с Одинцовским муниципальным районом с 84 км до 93 км – границы </w:t>
              <w:br/>
              <w:t>с Можайским муниципальным районом; А-108 МБК: «Киевско-Минское шоссе» от границы с Наро-Фоминским муниципальным районом с 36 км по 56 км; «Минско-Волоколамское шоссе» с 0 км до 13 км.</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участка «Москва – Вязьма» Московско-Смоленского отделения Московской железной дороги с 81 км до 84 км, включая железнодорожную станцию Дорохово, железнодорожные платформы: Партизанская, Садова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45 «Солнечногорский судебный район» изложить в следующей редакции:</w:t>
      </w:r>
    </w:p>
    <w:p>
      <w:pPr>
        <w:pStyle w:val="Normal"/>
        <w:spacing w:lineRule="auto" w:line="240" w:before="0" w:after="0"/>
        <w:jc w:val="both"/>
        <w:rPr/>
      </w:pPr>
      <w:r>
        <w:rPr/>
        <w:tab/>
        <w:t>«</w:t>
      </w:r>
    </w:p>
    <w:tbl>
      <w:tblPr>
        <w:tblW w:w="9360" w:type="dxa"/>
        <w:jc w:val="left"/>
        <w:tblInd w:w="-5" w:type="dxa"/>
        <w:tblLayout w:type="fixed"/>
        <w:tblCellMar>
          <w:top w:w="0" w:type="dxa"/>
          <w:left w:w="108" w:type="dxa"/>
          <w:bottom w:w="0" w:type="dxa"/>
          <w:right w:w="108" w:type="dxa"/>
        </w:tblCellMar>
      </w:tblPr>
      <w:tblGrid>
        <w:gridCol w:w="851"/>
        <w:gridCol w:w="1560"/>
        <w:gridCol w:w="69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нечногор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нечно-гор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олнечно-гор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ого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Солнеч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Солнеч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ы: Рекинцо, Рекинцо-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Совет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 Сенеж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ицы: 1-я, 2-я Никольские; Банковская – четная сторона, Баранова – от пересечения с ул. Почтовой (с № дома 6 по четной стороне, с № дома 9а по нечетной стороне) до конца улицы; Березовая аллея, Болдинская, Вербная, Военный городок, Гражданская, Дзержинского – от пересечения с ул. Банковская до конца улицы; Дорожная, Драгунского, Дружбы, Дубравная, Железнодорожная, Живописная, Жилищно-коммунального хозяйства, Изумрудная, Клязьминская, Красная – №№ домов 1/1, 2, 4, 5, 5а, 6, 8, 9, 10, 11, 11а, 13, 15-20, 22, 24, 25, 27, 30, 37/13, 37а, 38, 39, 40, 42, 44, 48, 60, 62/19, 64, 65, 66, 68, 70, 71, 82, 84, 86, 88; Красноармейская, Лесная, Липовая, Лучевая, Маркина, Мартовская, Молодежная, Новопесчаная, Отрадная, Поярковая, Почтовая – от пересечения с ул. Баранова до конца улицы, </w:t>
              <w:br/>
              <w:t xml:space="preserve">№№ домов 25–54; Прибрежная, Прибрежный тупик, Привольная, Прожекторная, Промышленная, Ромашковая, Советская – от пересечения с ул. Почтовой до конца улицы, </w:t>
              <w:br/>
              <w:t>№№ домов 7, 9–12; Сосновая, Солнечногорская, Тамойкина, Тельнова, Тимоновская, им. Татищева, Тополиная, Ухова, Цветочная, Шапошникова, Шевченко, Юности, общежитие ТМО, отделение Николь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1-й – 6-й Прибрежные; Железнодорожный, Нико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Гражданский, Дзержинского, Железнодорожный, Молодеж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ки: санатория Министерства Обороны, Сен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Гигирёво, Дубинино, Карпово, Раково, Редино, Рекино-Кресты, Скородумки, Снопово, Талаево, Хметь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Центральной районной больницы, Центрального рынка, автостанции, учебного центра «Выстр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ые городки Солнечногорск-1, Солнечногорск-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10 «Россия» (Ленинградское шоссе) </w:t>
              <w:br/>
              <w:t xml:space="preserve">с 59 км по 64 км 400 м; «Дубинино – Обухов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нечно-гор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олнечно-гор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ого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Солнеч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Солнеч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ицы: 1-я – 3-я Бутырские; 1-я – 3-я Урицкого; 1-го Мая, </w:t>
              <w:br/>
              <w:t xml:space="preserve">2-го Мая, 2-я Октябрьская, Алексеевская, Баранова – от начала улицы до пересечения с ул. Почтовая, №№ домов 1, 2, 3, 5; Большевистская, Братьев Сергеевых, Бутырский карьер, Весенняя, Вятская, Гоголя, Горького, Грибоедова, Екатерининская, Законова, Звездная, Зеленая, имени 8-го Марта, Истринская, Карла Либкнехта, Кленовая, Клинская, Комсомольская, Краснофлотская, Крестьянская, Куйбышева, Ленина, Летняя, Львова, Маяковского, Металлистов, Металлоизделий, Механизаторов, Морская, Московская, Некрасова, Новослободская, Обуховская, Огарева, Ожогинская, Окраинная, Октябрьская, Островского, Покровская, Почтовая – от начала улицы до пересечения с ул. Баранова, №№ домов 1–24; Пригородная, Проектируемая, Пролетарская, Пугачева, Пушкина, Пятницкая, Рабухина, Разина, Розанова, Розы Люксембург, Садовая, Славянская, Снежная, Советская – </w:t>
              <w:br/>
              <w:t>от начала улицы до пересечения с ул. Почтовой, №№ домов 1–6, 8; Спасская, Спортивная, Средняя, Стеклозаводская, Тенистая аллея, Толстого, Тургенева, Уральская, Футбольная, Центральная, Чапаева, Школьная, Юж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Механизаторов, Обуховский, Октябрьский, Славя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и: Октябрьский, Уриц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зды: 2-й Стеклозаводской, Бутырский, Ленина, Обуховский, Первомайский, Стеклозавод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Кривц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е будки и каза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и: автостанции, железнодорожного вокзала, кладбищ «Спасское» и «Старое» в районе ЦМИС, кладбища «Новое» </w:t>
              <w:br/>
              <w:t>в районе Бур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ый городок Солнечногорск-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Р-111 Пятницкое шоссе с 1 км 301 м по </w:t>
              <w:br/>
              <w:t>10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Октябрьской железной дороги с 586 км по 592 км, включая железнодорожную станцию Подсолнеч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нечно-гор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олнечно-гор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ого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Солнеч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Солнеч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ссе Тимон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1-я – 3-я Володарские; база ГИДЕП, им. Блока, Банковская – нечетная сторона; Безверхова, Васильковая, Вертлинская, Вишневая аллея, Н. Вишняковой, Дзержинского – от начала улицы до пересечения с ул. Банковская; Дмитровская, Елизаветинская, Еловая, Загородная, Загорье, Заповедная, Каштановая, Кедровая, Колхозная, Коммунальная, Красная – №№ домов 69, 69а, 71, 89, 89а, 91/1, 95, 103/2, 105, 107, 109, 111, 113, 117, 117а, 118, 119, 120, 121, 121а, 121б, 122/1, 124, 126, 128, 125, 133, 136, 139, 145, 147, 149, 150, 151, 154/4, 158, 161, 161 корп.1,163, 162, 166/12, 168, 170, 172, 174, 176, 178, 180, 182, 184; Крупской, Ленинградская, Лепсе, Лиственная аллея, Ломоносова, Луговая, Малиновая, Матросова, Мира, Набережная, А.Ф. Новаковой, Озерная, Ольховая аллея, Осенняя, Осиповская, Парковая, Песчаная, Пионерская, Пихтовая, Победы, Подгорная, Полевая, Приозерная, Рабочая, Радужная, Революции, Рыбацкая, Рябиновая аллея, Свободы, Сенежская, Сиреневая аллея, Солнечная, Соловьиная, Тверская, Тихая, Фруктовая, Хвойная, Художественная, Холмистая, Черемуховая, Ясная, дача Николаева, дача 2, дача Костр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Колхозный, Набереж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Матрос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дома отдыха «Владимира Ильи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Бедово, Вельево, Загорье, Заовражье, Захарьино, Зеленино, Мостки, Осипово, Рыгино, Тимоново, Федино, Чепчи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Смирн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молочного завода, домовладения рыбхоза «Сен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лодочной станции, лодочной пристани, парка культуры и отдыха им. Круп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ый городок Солнечногорск-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10 «Россия» (Ленинградское шоссе) </w:t>
              <w:br/>
              <w:t>с 64 км 401 м по 74 км включительно – границы с Клинским муниципальным районом; Р-111 Пятницкое шоссе с 0 км по 1 км 300 м; Таракановского шоссе с 0 км по 18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Октябрьской железной дороги от границы с Клинским муниципальным районом на перегоне Покровка – Головково с 575 км по 585 км, включая железнодорожные платформы: Головково, Сене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о-горский район, д.п. Поварово</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ого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Повар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чный поселок Повар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ки: Берёзки, Пова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Белавино, Дудкино, Задорино, Клочково, Михайловка, Новинки, Ростовц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Пешк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ки: Верхнеклязьминского лесничества, Жуково, Майдарово, Шиш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Безверхово, Берсеневка, Бунтеиха, Бухарово, Глазово, Гончары, Есипово, Кочугино, Литвиново, Липуниха, Ложки, Никифорово, Овсянниково, Парфёново, Пешки, Савельево, Стародальня, Терехово, Холмы, Хоругвино, Шелепа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10 (Ленинградское шоссе) с 48 км </w:t>
              <w:br/>
              <w:t xml:space="preserve">по 58 км; А-107 ММК «Ленинградско-Дмитровское шоссе» </w:t>
              <w:br/>
              <w:t>с 0 км по 10 км – границы с Дмитровским муниципальным районом; «Ложки – Поварово – Пятница» с 0 км по 9 км 20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железных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тябрьской железной дороги с 593 км по 602 км, включая железнодорожные платформы: Березки Дачные, Поваровка и железнодорожную станцию Повар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ка Большого Московского окружного кольца Московско-Смоленского отделения Московской железной дороги с 140 км по 145 км, включая железнодорожную станцию Поварово-3, железнодорожные платформы: Депо, пост 142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нечно-гор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олнечно-гор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ого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Менделе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Менделе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Красный Во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я Лья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Рж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Рж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Лунё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М-10 «Россия» (Ленинградское шоссе) </w:t>
              <w:br/>
              <w:t>с 31 км 150 м по 42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Большого Московского окружного кольца Московско-Смоленского отделения Московской железной дороги от границы с Дмитровским муниципальным районом на перегоне Бухарово – остановочный пункт 128 км с 126 км по 130 км, включая железнодорожную платформу остановочный пункт 128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о-горский район, р.п. Андреевка</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ого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Андрее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Андрее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Бакеево, Баранцево, Горетовка, Жилино, Жилино, Обществен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Кутуз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ый городок Солнечногорск-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Р-111 Пятницкое шоссе с 29 км 151 м </w:t>
              <w:br/>
              <w:t>по 49 км; «Ложки – Поварово – Пятница» с 9 км 201 м по 21 км 81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Большого Московского окружного кольца Московско-Смоленского отделения Московской железной дороги с 146 км до границы с Истринским муниципальным районом на перегоне Жилино – остановочный пункт 155 км, включая железнодорожную платформу Жили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о-горский район, р.п. Андреевка, д. Голубое</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ого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Андрее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Алабуш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я Голуб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Пешк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Радищ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Болкашино, Дурыкино, Никольское, Радумля, Чашни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Сокол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10 (Ленинградское шоссе) с 43 км по </w:t>
              <w:br/>
              <w:t xml:space="preserve">47 км; А-107 ММК «Волоколамско-Ленинградское шоссе» </w:t>
              <w:br/>
              <w:t xml:space="preserve">от границы с Истринским муниципальным районом с 10 км </w:t>
              <w:br/>
              <w:t>по 22 км 652 м; Р-111 Пятницкое шоссе с 11 км по 29 км 15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железных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ктябрьской железной дороги с 603 км до 610 км – границы </w:t>
              <w:br/>
              <w:t>с г. Москвой на перегоне Алабушево – Крюково, включая железнодорожные платформы: Алабушево, Радищ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ок Большого Московского окружного кольца Московско-Смоленского отделения Московской железной дороги с 131 км по 139 км, включая железнодорожную станцию Поварово-2, железнодорожную платформу остановочный пункт 136 км.</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 xml:space="preserve">       »;</w:t>
      </w:r>
    </w:p>
    <w:p>
      <w:pPr>
        <w:pStyle w:val="Normal"/>
        <w:spacing w:lineRule="auto" w:line="240" w:before="0" w:after="0"/>
        <w:ind w:firstLine="708"/>
        <w:jc w:val="both"/>
        <w:rPr/>
      </w:pPr>
      <w:r>
        <w:rPr>
          <w:rFonts w:cs="Times New Roman" w:ascii="Times New Roman" w:hAnsi="Times New Roman"/>
          <w:sz w:val="28"/>
          <w:szCs w:val="28"/>
          <w:lang w:val="en-US" w:eastAsia="en-US"/>
        </w:rPr>
        <w:t>абзац девяты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строки 46.2 в графе 3 </w:t>
      </w:r>
      <w:r>
        <w:rPr>
          <w:rFonts w:cs="Times New Roman" w:ascii="Times New Roman" w:hAnsi="Times New Roman"/>
          <w:sz w:val="28"/>
          <w:szCs w:val="28"/>
        </w:rPr>
        <w:t>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ки автодорог: М-4 «Дон» (новое направление) от 103 км до </w:t>
        <w:br/>
        <w:t xml:space="preserve">108 км 250 м – границы с Каширским муниципальным районом; Каширское шоссе («Москва – Ростов-на-Дону» – старое направление) от 103 км до </w:t>
        <w:br/>
        <w:t>115 км 750 м – границы с Каширским муниципальным рай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47 «Талдомский судебный район» изложить в следующей редакции:</w:t>
      </w:r>
    </w:p>
    <w:p>
      <w:pPr>
        <w:pStyle w:val="Normal"/>
        <w:spacing w:lineRule="auto" w:line="240" w:before="0" w:after="0"/>
        <w:jc w:val="both"/>
        <w:rPr/>
      </w:pPr>
      <w:r>
        <w:rPr/>
        <w:tab/>
        <w:t>«</w:t>
      </w:r>
    </w:p>
    <w:tbl>
      <w:tblPr>
        <w:tblW w:w="9360" w:type="dxa"/>
        <w:jc w:val="left"/>
        <w:tblInd w:w="-5" w:type="dxa"/>
        <w:tblLayout w:type="fixed"/>
        <w:tblCellMar>
          <w:top w:w="0" w:type="dxa"/>
          <w:left w:w="108" w:type="dxa"/>
          <w:bottom w:w="0" w:type="dxa"/>
          <w:right w:w="108" w:type="dxa"/>
        </w:tblCellMar>
      </w:tblPr>
      <w:tblGrid>
        <w:gridCol w:w="851"/>
        <w:gridCol w:w="1560"/>
        <w:gridCol w:w="69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лдом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лдом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алдом</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лдом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Тал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 Тал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Ахтимнеево, Высочки, Дубровки, Карачуново, Кост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Квашёнк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участка «Москва – Савелово» Московско-Смоленского отделения Московской железной дороги с 109 км до 111 км, включая железнодорожную станцию Талд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домский район, р.п. Запрудня</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лдом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Запру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Запру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Темп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А-104 «Москва – Дмитров – Дубна» (Дмитровское шоссе) от границы с Дмитровским муниципальным районом с 95 км 651 м до 119 км 510 м – границы с городским округом Дубна; «Талдом – Темпы» от </w:t>
              <w:br/>
              <w:t>г. Талдом до А-104 «Москва – Дмитров – Дубна» (Дмитровское шо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железной дороги участка «Москва – Савелово» Московско-Смоленского отделения железной 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111 км до границы с Тверской областью на перегоне Лебзино – остановочный пункт 124 км, включая железнодорожную платформу Лебз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елезнодорожной ветки на Дубну с 99 км до 123 км – границы с городским округом Дубна на перегоне Карманово – Большая Волга, включая железнодорожную станцию Соревнование, железнодорожные платформы: Запрудня, Карманово (остановочный пункт 122 км), Мельдино, Темпы, остановочный пункт 119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лдом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алдом</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лдом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Верби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Верби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я Акиш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Севе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Севе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Доброволец, Пенкино, Юрк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е поселения: Гуслевское, Ермоли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автодороги Р-112 «Дмитров – Талдом» от границы с Дмитровским муниципальным районом с 12 км до 35 км (указатель г. Тал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участка «Москва – Савелово» Московско-Смоленского отделения железной дороги от границы с Дмитровским муниципальным районом на перегоне Орудьево – Вербилки с 88 км до 109 км, включая железнодорожную станцию Вербилки, железнодорожные платформы: Власово, остановочный пункт 94 км.</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48 «Химкинский судебный район» изложить в следующей редакции:</w:t>
      </w:r>
    </w:p>
    <w:p>
      <w:pPr>
        <w:pStyle w:val="Normal"/>
        <w:spacing w:lineRule="auto" w:line="240" w:before="0" w:after="0"/>
        <w:jc w:val="both"/>
        <w:rPr/>
      </w:pPr>
      <w:r>
        <w:rPr/>
        <w:tab/>
        <w:t>«</w:t>
      </w:r>
    </w:p>
    <w:tbl>
      <w:tblPr>
        <w:tblW w:w="9356" w:type="dxa"/>
        <w:jc w:val="left"/>
        <w:tblInd w:w="-5" w:type="dxa"/>
        <w:tblLayout w:type="fixed"/>
        <w:tblCellMar>
          <w:top w:w="0" w:type="dxa"/>
          <w:left w:w="108" w:type="dxa"/>
          <w:bottom w:w="0" w:type="dxa"/>
          <w:right w:w="108" w:type="dxa"/>
        </w:tblCellMar>
      </w:tblPr>
      <w:tblGrid>
        <w:gridCol w:w="851"/>
        <w:gridCol w:w="1559"/>
        <w:gridCol w:w="69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imes New Roman" w:hAnsi="Times New Roman" w:cs="Times New Roman"/>
                <w:sz w:val="24"/>
                <w:szCs w:val="24"/>
              </w:rPr>
            </w:pPr>
            <w:r>
              <w:rPr>
                <w:rFonts w:cs="Times New Roman" w:ascii="Times New Roman" w:hAnsi="Times New Roman"/>
                <w:sz w:val="24"/>
                <w:szCs w:val="24"/>
              </w:rPr>
              <w:t>Химкин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Хим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Хим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Левобереж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рынка, расположенного на 79-м км МКАД, акватории Химкинского водохранилища (в границах городского округа Химки) с бере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автодороги Лихачевского шоссе (в границах городского округа Хи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Московского отделения Октябрьской железной дороги от МКАД (границы с городом Москвой на перегоне Ховрино – Левобережная) до Химкинского водохранилища, включая железнодорожный мост через водохранилище, включая железнодорожную станцию Левобереж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Хим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ы: Ленинский,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ицы: Березовая аллея, Бурденко, 8-го Марта, Глинки, Гоголя, им. Академика Глушко, им. Академика Грушина, Жуковского, Красноармейская, Крылова, Кудрявцева, Маяковского – </w:t>
              <w:br/>
              <w:t>№№ домов 2–14 – четные; Мичурина, Москвина, Опанасенко, Павлова, Пионерская, Победы, Советская, Станиславского, Чернышевского, Чкалова, Юнн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парка им. Л.Н. Толс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М-10 «Россия» (Ленинградское шоссе) </w:t>
              <w:br/>
              <w:t>с 21 км до 23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Московского отделения Октябрьской железной дороги от моста через Химкинское водохранилище </w:t>
              <w:br/>
              <w:t xml:space="preserve">до пересечения с проспектом Мира – правая сторона </w:t>
              <w:br/>
              <w:t>от г. Москвы, от пересечения с проспектом Мира до пересечения с Ленинградским шоссе – обе сторо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Хим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 Хим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Аптечная, Ватутина, Железнодорожная, Зои Космодемьянской, Калинина, Кирова, Кольцевая, Коммунистическая, Ленинградская, Маяковского – нечетная сторона и четная сторона, кроме домов №№ 2–14; Марины Расковой, Московская, Осипенко, Первомайская, Пролетарская, Розы Люксембург, Спартаковская, Чапа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Моск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привокзальной площ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М-10 «Россия» (Ленинградское шоссе) </w:t>
              <w:br/>
              <w:t>от МКАД – границы с городом Москвой с 19 км до 21 к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Участок железной дороги</w:t>
            </w:r>
            <w:r>
              <w:rPr>
                <w:rFonts w:cs="Times New Roman" w:ascii="Times New Roman" w:hAnsi="Times New Roman"/>
                <w:i/>
                <w:sz w:val="24"/>
                <w:szCs w:val="24"/>
              </w:rPr>
              <w:t xml:space="preserve"> </w:t>
            </w:r>
            <w:r>
              <w:rPr>
                <w:rFonts w:cs="Times New Roman" w:ascii="Times New Roman" w:hAnsi="Times New Roman"/>
                <w:sz w:val="24"/>
                <w:szCs w:val="24"/>
              </w:rPr>
              <w:t xml:space="preserve">Московского отделения Октябрьской железной дороги от моста через Химкинское водохранилище </w:t>
              <w:br/>
              <w:t xml:space="preserve">до пересечения с проспектом Мира – левая сторона от </w:t>
              <w:br/>
              <w:t>г. Москвы, включая железнодорожную станцию Хим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Хим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шоссе: Куркинское – от начала шоссе до пересечения с </w:t>
              <w:br/>
              <w:t>ул. Строителей; Путилковское с 0 км до 0 км 30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 Юбилейный – №№ домов 1–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Бабакина, Бутакова, Горшина, Панфилова, Строителей – нечетная сто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Ново-Бутак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Хим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ссе Нагор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 Юбилейный – №№ домов 10–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9-го Мая – с дома № 1 до пересечения с Нагорным шоссе, Лавочкина, Машинцева, Строителей – четная сто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сквера им. М. Рубцовой, парка «Дубки», Новолужинского кладбищ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Хим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ы: Мельникова, Юбилейный – с дома № 75 до конц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улицы: 9-го Мая – от пересечения с Нагорным шоссе до конца, Дружбы, Парк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ТЦ Ашан (Ленинградское шоссе, 23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и М-10 «Россия» (Ленинградское шоссе) </w:t>
              <w:br/>
              <w:t>с 23 км до 25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Хим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Клязьма-Старбеево (включая кварталы: Вашутино, Ивакино, Клязьма, Свистуха, Старбеево, Терехово, Трахонеево, Яковл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ссе Вашути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Заводская, Рабочая, Репина, Советской Армии, Союзная, Энгель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Коммунальный, Транспор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и: международного аэропорта «Шереметьево», </w:t>
              <w:br/>
              <w:t>п/о Чашни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Лобненского шоссе от 0 км до 1 км; Международного шоссе; Шереметьевского шоссе (в границах городского округа Химк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Хим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ы: Сходня (включая кварталы: «Красный бор», «Манометр», Морщихино, Саврасово, Усково), Фирсан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10 «Россия» (Ленинградское шоссе) </w:t>
              <w:br/>
              <w:t>с 29 км до 31 км 150 м – границы с Солнечногорским муниципальным районом; Новосходненского шоссе с 6 км до конца шо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Московского отделения Октябрьской железной дороги от моста через реку Сходня включительно до железнодорожной платформы Малино (границы с городом Москвой), включая железнодорожные платформы Сходня, Фирсано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Хим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ы: Планерная, Подрезково (включая кварталы: Кирилловка, Черкизово, Первомайский, Филино, Фореловое хозяйство «Схо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 Овражная микрорайона Схо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ТЦ Икеа, Мега (Ленинградское шоссе, 23 км), Химкинского кладб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10 «Россия» (Ленинградское шоссе) </w:t>
              <w:br/>
              <w:t>с 25 км до 29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Московского отделения Октябрьской железной дороги от пересечения с Ленинградским шоссе </w:t>
              <w:br/>
              <w:t>до моста через реку Сходня, включая железнодорожные платформы: Планерная, Новоподрезково, Подрезк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Хим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Нов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оссе: Куркинское – от моста через реку Сходня в </w:t>
              <w:br/>
              <w:t>мкр. Новогорск и до конца в границах городского округа Химки; Новокуркинское – правая сторона (при следовании от города Мос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Марии Рубцовой, Молодёжная, Роди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Молодежны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49 «Чеховский судебный район» изложить в следующей редакции:</w:t>
      </w:r>
    </w:p>
    <w:p>
      <w:pPr>
        <w:pStyle w:val="Normal"/>
        <w:spacing w:lineRule="auto" w:line="240" w:before="0" w:after="0"/>
        <w:jc w:val="both"/>
        <w:rPr/>
      </w:pPr>
      <w:r>
        <w:rPr/>
        <w:tab/>
        <w:t>«</w:t>
      </w:r>
    </w:p>
    <w:tbl>
      <w:tblPr>
        <w:tblW w:w="9356" w:type="dxa"/>
        <w:jc w:val="left"/>
        <w:tblInd w:w="-5" w:type="dxa"/>
        <w:tblLayout w:type="fixed"/>
        <w:tblCellMar>
          <w:top w:w="0" w:type="dxa"/>
          <w:left w:w="108" w:type="dxa"/>
          <w:bottom w:w="0" w:type="dxa"/>
          <w:right w:w="108" w:type="dxa"/>
        </w:tblCellMar>
      </w:tblPr>
      <w:tblGrid>
        <w:gridCol w:w="851"/>
        <w:gridCol w:w="1559"/>
        <w:gridCol w:w="69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хов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хо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ех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х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Любуча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хов-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осква – Симферополь» (Старосимферопольское шоссе) от границы с Подольским муниципальным районом с 57 км 801 м до 69 км; М-2 «Крым» (Симферопольское шоссе – новая трасса) от границы </w:t>
              <w:br/>
              <w:t>с Подольским муниципальным районом с 53 км 401 м до 62 км; «Столбовая – Троицкая – Добрыниха» с 0 км до 15 км 800 м – границы с городским округом Домодедово; А-112 «Чепелево – Вельяминово» с 4 км до 10 км – границы с городским округом Домодед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железной дороги Московско-Курского отделения Московской железной 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ка «Москва – Тула»: от границы с Подольским муниципальным районом на перегоне Львовская – Колхозная с 56 км 801 м до железнодорожной станции Колхозная, включая железнодорожную станцию Колхозная; от пересечения с участком Большого Московского окружного кольца на перегоне Столбовая – остановочный пункт 66 км до остановочного пункта 66 км включ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ок Большого Московского окружного кольца </w:t>
              <w:br/>
              <w:t>от пересечения с участком железной дороги участка «Москва – Тула» на перегоне Сандарово – Детково до границы с городским округом Домодедово на перегоне остановочный пункт 298 км – Повадино, включая железнодорожные платформы: Детково, остановочный пункт 298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хо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ех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х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Стремил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Аксенчиково, Большое Петровское, Венюково, Костомарово, Малое Петровское, Покров, Прудки, Репниково, Скурыгино, Слепушкино, Ходаево, Якш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Че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Че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8-е марта, Алексеева, Ивана Болотникова, Венюковская, Волкова, Гагарина, Гарнаева, Дорожная, Есенина, Калинина, Комсомольская, Костомаровская, Крупской, Ленинская, Маркова, Мичурина, Джона Рида, Полигонная, Проезжая, Прудная, Садовый тупик, Санаторная, Советской Армии, Сосновая, Угловая, Чапаева, Школьная /Венюково/, Шоссей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хов-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хо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ех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х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Че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Че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ицы: Авдеева, Безымянная, Береговая, Весенняя, Воротынского, Высокая, Запрудная, Ильича – №№ домов с 26 </w:t>
              <w:br/>
              <w:t>до конца улицы; Крымская, Лимонова, Мира, Молодежная, Московская – №№ домов 84–95; Лесная, Новая, Огородная, Октябрьская, Офицерская, Полиграфистов, Рябиновая, Саймонова, Серпуховская, Степанидина, Чехова – №№ домов с 27 до конца улицы – нечетные; Юбилейная, Центральная, Ягод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Серпуховский, Центр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Офицер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автодороги «Москва – Симферополь» (Старосимферопольское шоссе) с 72 км до 75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хо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ех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хов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Че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Че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 Вишне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ицы: Вишневая, Водопроводная, Вокзальная, Заводская, Зеленая, Ильича – №№ домов 1–25; Литейная, Луговая, Магистральная, Монтажная, Набережная, Новосельская, Новослободская, Пионерская, Рабочая, Родниковая, Садовая, Сенная, Солнышевская, Товарная, Трудовая, Чехова – </w:t>
              <w:br/>
              <w:t>№№ домов 1–26 – обе стороны, с 28 до конца улицы – ч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ок Расторгуе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и: Поселковый, Реч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Баранце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вокзала, привокзальной площади,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хов-5 (Нераста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2 «Крым» (Симферопольское шоссе – новая трасса) с 62 км до 84 км 481 м – границы с Серпуховским муниципальным районом; А-108 МБК «Каширо-Симферопольское шоссе» от границы со Ступинским муниципальным районом с 16 км 453 м до 31 км – границы </w:t>
              <w:br/>
              <w:t>с Серпуховским муниципальным рай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участка «Москва – Тула» </w:t>
              <w:br/>
              <w:t>Московско-Курского отделения Московской железной дороги с 70 км 500 м до 77 км, включая железнодорожную станцию Чех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хо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ех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х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Че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Че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Совет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1-я – 9-я Заречные; Апрелевская, Бадеевская, Бадеевская-1, Большая Каменная, Бирюзовая, Восходная, Дружбы, Загородная, Закатная, Земская, Историческая, Карьерная, Квартальная, Колхозная, Лопасненская, Лесная, Летняя, Лосиная, Малая Полянка, Малая Почтовая, Мастеровая, Московская – все дома, кроме домов №№ 84–95; Нагорная, Осенняя, Охотная, Ольховая, Овражная, Открытая, Парковая, Первомайская, Полевая, Почтовая, Производственная, Просторная, Пушкина, Рассветная, Русская, Садовники, Светлая, Симферопольское шоссе, Советская, Солнечная, Тульская, Уездная, Цветочная, Церковная горка, Школьная /город/, Энергет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Парковый, Спортивный, Шко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Больничный, Больш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и: Водозаборный, Пожа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парка культуры и отдыха, сквер им. Чех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Стремил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я Чепелё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осква – Симферополь» (Старосимферопольское шоссе) с 69 км до 72 км, с 75 км </w:t>
              <w:br/>
              <w:t>до 78 км; А-112 «Чепелево – Вельяминово» с 0 км до 4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участка «Москва – Тула» Московско-Курского отделения Московской железной дороги </w:t>
              <w:br/>
              <w:t>с 66 км до 70 км 500 м, включая железнодорожную платформу Чепеле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хо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ех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х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е поселение Столб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Столбовая (включая Столбовая-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Сандарово, Пан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Стремил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ки: Алфёрово, Лу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а: Дубна, Ивановское, Стремилово, Шарап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Алексеевка, Алфёрово, Бегичево, Беляево, Березенки, Богдановка, Булгаково, Булычёво, Бутырки, Васино, Ваулово, Волосово, Высоково, Глуховка, Горелово, Городище, Гришенки, Гришино, Дубровка, Дулово, Ермолово, Ефимовка, Жальское, Захарково, Игумново, Ишино, Капустино, Каргашиново, Кармашовка, Климовка, Коровино, Кудаево, Кулаково, Леоново, Лопино, Манушкино, Масново-Жуково, Мерлеево, Муковнино, Нащёкино, Новгородово, Першино, Петропавловка, Пешково, Плужково, Поповка, Радутино, Растовка, Сафоново, Сенино, Сергеево, Солодовка, Сохинки, Спас-Темня, Тюфанка, Филипповское, Хлевино, Хоросино, Чубар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хов-3, Чехов-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полигона бытовых отходов Кулаково, Глуховского и Дубровского карь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автодорог: «Москва – Симферополь» (Старосимферопольское шоссе) с 78 км до 84 км 481 м – границы с Серпуховским муниципальным районом; «Чехов – Кресты» с 0 км до 24 км 50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железной дороги Московско-Курского отделения Московской железной доро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ка «Москва – Тула»: от железнодорожной станции Колхозная до пересечения с участком Большого Московского окружного кольца на перегоне Столбовая – 66 км, включая железнодорожную станцию Столбовая; с 77 км до 86 км – границы с Серпуховским муниципальным районом, включая железнодорожную платформу Лу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ка Большого Московского окружного кольца от границы с городом Москвой на перегоне Вяткино – Сандарово </w:t>
              <w:br/>
              <w:t xml:space="preserve">до пересечения с участком железной дороги «Москва – Тула» </w:t>
              <w:br/>
              <w:t>на перегоне Колхозная – Столбовая и на перегоне Столбовая – остановочный пункт 66 км, включая железнодорожные платформы: Сандарово, остановочный пункт 283 км.</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52 «Щёлковский судебный район» изложить в следующей редакции:</w:t>
      </w:r>
    </w:p>
    <w:p>
      <w:pPr>
        <w:pStyle w:val="Normal"/>
        <w:spacing w:lineRule="auto" w:line="240" w:before="0" w:after="0"/>
        <w:jc w:val="both"/>
        <w:rPr/>
      </w:pPr>
      <w:r>
        <w:rPr/>
        <w:tab/>
        <w:t>«</w:t>
      </w:r>
    </w:p>
    <w:tbl>
      <w:tblPr>
        <w:tblW w:w="9356" w:type="dxa"/>
        <w:jc w:val="left"/>
        <w:tblInd w:w="-5" w:type="dxa"/>
        <w:tblLayout w:type="fixed"/>
        <w:tblCellMar>
          <w:top w:w="0" w:type="dxa"/>
          <w:left w:w="108" w:type="dxa"/>
          <w:bottom w:w="0" w:type="dxa"/>
          <w:right w:w="108" w:type="dxa"/>
        </w:tblCellMar>
      </w:tblPr>
      <w:tblGrid>
        <w:gridCol w:w="851"/>
        <w:gridCol w:w="1559"/>
        <w:gridCol w:w="69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ёлков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ёлко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Монин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ёлк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Мон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Мон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Лесные Поля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участка «Мытищи – Фрязево» Московско-Курского отделения Московской железной дороги </w:t>
              <w:br/>
              <w:t xml:space="preserve">от железнодорожной платформы Осеевская до границы </w:t>
              <w:br/>
              <w:t>с Ногинским муниципальным районом на перегоне Монино – Кашино, включая железнодорожную платформу Мони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ёлковский район, с.п. Анискин-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нискин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ёлк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Свердл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Свердл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Корпуса, Митянино, Орловка, Осеево, Сав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Аниски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Щёл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Щёл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Щёлково-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Бахчиванджи – №№ домов 6, 10, 11; Восточная, Гагарина, Дачная, Комсомольская, Ленинская, Лесная, Набережная, Ново-Набережная, Плеханова, Речная, Садовая, Северная, Советская, Стефановского, Центральная, Южная, Лесная сторо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военного госпиталя, школы-интер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автодорог: А-103 «Москва – Щёлково – Черноголовка – Киржач» (Щёлковское шоссе) от железнодорожного переезда в районе железнодорожной платформы Чкаловская на перегоне Гагаринская – Чкаловская до границы с Ногинским муниципальным районом (44 км 700 м); Р-109 «Щёлково – Лосино-Петровский – Электроугли» от автодороги А-103 «Москва – Щёлково – Черноголовка – Киржач» (Щёлковское шоссе) до городского округа Лосино-Петровский; «Осеево – Никифорово – Медвежьи Озера» от Р-109 «Щёлково – Лосино-Петровский – Электроугли» (Монинское шоссе) до 3 км 600 м (до железнодорожного переезда); подъездной дороги к Звездному городку от Щёлковского шоссе до КПП Звездного горо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участка «Мытищи – Фрязево» Московско-Курского отделения Московской железной дороги </w:t>
              <w:br/>
              <w:t xml:space="preserve">от железнодорожной платформы Циолковская </w:t>
              <w:br/>
              <w:t>до железнодорожной платформы Осеевская, включая железнодорожную платформу Осеев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ёлковский район, с.п. Медвежье-Озёр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Медвежьи Озёр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Звездный горо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Звездный городок (ЗА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ёлк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Щёл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Щёл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Щёлково-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Медвежье-Озёр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А-103 «Москва – Щёлково – Черноголовка – Киржач» (Щёлковское шоссе) от границы с городским </w:t>
              <w:br/>
              <w:t>округом Балашиха с 26 км до 33 км 400 м – железнодорожного переезда в районе железнодорожной платформы Чкаловская на перегоне Гагаринская – Чкаловская, включая железнодорожный переезд; «Осеево – Никифорово – Медвежьи Озера» с 3 км 600 м от железнодорожного переезда, включая железнодорожный переезд, до пересечения с А-103 «Москва – Щёлково – Черноголовка – Киржач» (Щёлковское шоссе) в д. Медвежьи Оз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участка «Мытищи – Фрязево» Московско-Курского отделения Московской железной дороги от железнодорожного переезда в районе железнодорожной платформы Чкаловская на перегоне Гагаринская – Чкаловская до железнодорожной платформы Циолковская, включая железнодорожные платформы: Чкаловская, Бахчиванджи, Циолков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ёлко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Щёлков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ёлк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Щёл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Щёлково:</w:t>
            </w:r>
          </w:p>
          <w:p>
            <w:pPr>
              <w:pStyle w:val="Normal"/>
              <w:spacing w:lineRule="auto" w:line="240" w:before="0" w:after="0"/>
              <w:jc w:val="both"/>
              <w:rPr>
                <w:rFonts w:ascii="Times New Roman" w:hAnsi="Times New Roman" w:cs="Times New Roman"/>
                <w:sz w:val="24"/>
                <w:szCs w:val="24"/>
              </w:rPr>
            </w:pPr>
            <w:bookmarkStart w:id="0" w:name="sub_105244"/>
            <w:r>
              <w:rPr>
                <w:rFonts w:cs="Times New Roman" w:ascii="Times New Roman" w:hAnsi="Times New Roman"/>
                <w:sz w:val="24"/>
                <w:szCs w:val="24"/>
              </w:rPr>
              <w:t xml:space="preserve">улицы: 1-я – 3-я Линии; Амеревская, Буровая, Вокзальная, Железнодорожная, Заводская, Кожинская, Крайняя, Краснознаменская – дом № 8 (Щёлковская районная больница </w:t>
              <w:br/>
              <w:t>№ 1); Малопрудная, Потаповская, Прудная, Правобережная, Рабочая, Самотечная, Старохотовская, Тихая, Фабричная, Хотовская, Шолохова, 306 квартал;</w:t>
            </w:r>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1-й – 8-й проезды, 1-й – 3-й Малопрудные, Железнодорожный, Кожинский, Малопрудный, Монтаж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и: 1-й, 2-й Железнодорожные, Шко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Щёлково-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Бахчиванджи – №№ домов 1, 2, 2а, 3, 4, 4а, 5, 7, 8, 9; Жуковского, Институтская, Ленина, Любимая, Лесной кордон, Супруна, Радиоцентр, Циолковского, Чкалов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Севе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ёлково-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насосного за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участка «Мытищи – Фрязево» Московско-Курского отделения Московской железной дороги </w:t>
              <w:br/>
              <w:t>от железнодорожной станции Щёлково до железнодорожного переезда в районе железнодорожной платформы Чкаловская на перегоне Гагаринская – Чкаловская, включая железнодорожную станцию Щёлково, железнодорожную платформу Гагарин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ёлковский район, г. Щёлков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ёлк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Щёл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Щёл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Ленина – четные номера д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Владимирская, Иванова – №№ домов 11, 11а, 12, 13а, 14, 15/19, 16, 18; Колхозная, Комарова, Кооперативная – №№ домов 21/4, 22, 23, 25; Любимая, Металлоконструкции, Отрадная, Парковая – №№ домов 15, 17, 20, 21/20, 23, 25/7, 27а, 29, 33; Первомайская – №№ домов с 10/2 до конца улицы; Пионерская, Пушкина, Рябиновая, Соколовская, Строителей, Хомутовская, Цветочная, Центральная – №№ домов 17, 28/6–96/3; Шмидта, Ягод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ок Гости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1-й, 2-й Первомай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 Сокол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ки: Краснознаменский, Образц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Байбаки, Васильевское, Набереж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Загоря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чный поселок Загоря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участка «Мытищи – Фрязево» Московско-Курского отделения Московской железной дороги </w:t>
              <w:br/>
              <w:t>от границы с городским округом Королёв на перегоне Валентиновка – Загорянская до железнодорожной платформы Соколовская, включая железнодорожные платформы: Загорянская, Соколов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ёлко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Фрянов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ёлк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Фря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Фря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Рязан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Аксёново, Афанасово, Бартеньки, Бобры, Большие Петрищи, Булаково, Глазуны, Головино, Горбуны, Дуброво, Ерёмино, Ескино, Козино, Коняево, Костыши, Маврино, Машино, Могутово, Мосальское, Новопареево, Старопареево, Степаньково, Хлепет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е поселения: Огудневское, Трубинское.</w:t>
            </w:r>
          </w:p>
          <w:p>
            <w:pPr>
              <w:pStyle w:val="Normal"/>
              <w:spacing w:lineRule="auto" w:line="240" w:before="0" w:after="0"/>
              <w:jc w:val="both"/>
              <w:rPr>
                <w:rFonts w:ascii="Times New Roman" w:hAnsi="Times New Roman" w:cs="Times New Roman"/>
                <w:sz w:val="24"/>
                <w:szCs w:val="24"/>
              </w:rPr>
            </w:pPr>
            <w:bookmarkStart w:id="1" w:name="sub_1052607"/>
            <w:r>
              <w:rPr>
                <w:rFonts w:cs="Times New Roman" w:ascii="Times New Roman" w:hAnsi="Times New Roman"/>
                <w:sz w:val="24"/>
                <w:szCs w:val="24"/>
              </w:rPr>
              <w:t xml:space="preserve">Участки автодорог: А-107 ММК «Ярославско-Горьковское шоссе» от границы с Пушкинским муниципальным районом </w:t>
              <w:br/>
              <w:t>с 14 км 365 м до 24 км – границы с Ногинским муниципальным районом; Р-110 Фряновское шоссе с 8 км 800 м до 35 км.</w:t>
            </w:r>
            <w:bookmarkEnd w:id="1"/>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ёлко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Щёлков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ёлк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Щёл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Щёлково:</w:t>
            </w:r>
          </w:p>
          <w:p>
            <w:pPr>
              <w:pStyle w:val="Normal"/>
              <w:spacing w:lineRule="auto" w:line="240" w:before="0" w:after="0"/>
              <w:jc w:val="both"/>
              <w:rPr/>
            </w:pPr>
            <w:r>
              <w:rPr>
                <w:rFonts w:cs="Times New Roman" w:ascii="Times New Roman" w:hAnsi="Times New Roman"/>
                <w:sz w:val="24"/>
                <w:szCs w:val="24"/>
              </w:rPr>
              <w:t xml:space="preserve">улицы: Авиационная, Браварская, Комсомольская – нечетная сторона от начала улицы до ул. Космодемьянской, №№ домов </w:t>
              <w:br/>
              <w:t>1–9/11 – нечетные; Космодемьянская, Краснофлотская, Лесная (от ул. Островского до ул. Свердлова), Ломоносова, Маяковского, Мичурина, Молодежная, Новая, Новопоселковая, Островского, Павлова, Папанина, Полевая,</w:t>
            </w:r>
            <w:r>
              <w:rPr>
                <w:rFonts w:cs="Times New Roman" w:ascii="Times New Roman" w:hAnsi="Times New Roman"/>
                <w:color w:val="FF0000"/>
                <w:sz w:val="24"/>
                <w:szCs w:val="24"/>
              </w:rPr>
              <w:t xml:space="preserve"> </w:t>
            </w:r>
            <w:r>
              <w:rPr>
                <w:rFonts w:cs="Times New Roman" w:ascii="Times New Roman" w:hAnsi="Times New Roman"/>
                <w:sz w:val="24"/>
                <w:szCs w:val="24"/>
              </w:rPr>
              <w:t>Свердлова, Сиреневая, Текстильщиков, Тимирязева, Фестивальная, Фрунзе, Шко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и: Западный, Шко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Щёлково-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 60 лет Ок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 Неде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ы: «Финский», «Богород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ёлко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Щёлков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ёлк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Щёл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Щёл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Ленина – неч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пект Пролетарский – четная сторона от начала проспекта </w:t>
              <w:br/>
              <w:t>до пересечения с ул. Заречная, №№ домов 2–10 – ч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ицы: Брянская, Герцена, Гоголя, Добролюбова, Заречная, Клязьминская, Комсомольская – четные номера домов, кроме </w:t>
              <w:br/>
              <w:t>№№ домов 18–24; Левобережная, Малопролетарская, Новая фабрика, Серова, Совхозная, Старая фабрика, Талсинская, Трудовая, Урожайная, Чкалова, Широкая, Юбилей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1-й Советский, 3-й Заречный, Луговой, Пол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1-й, 2-й Серова; 1-й, 2-й Авиационные; 1-й, 2-й Технотканские, Сер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ёлко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Щёлков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ёлк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Щёл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Щёл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 Пролетарский – нечетная сторона от начала проспекта до примыкания ул. Комсомольская, №№ домов 1–11 – неч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8-го Марта, 2-я Пятилетка, Газопровода, Зубеева, Иванова – №№ домов 17/12, 19, 24; Коммунистическая, Кооперативная – №№ домов 1–19/5; Краснознаменская – все дома, кроме дома № 8; Московская, Октябрьская, Парковая – №№ домов 3, 3а, 4, 5, 5а, 7а, 9а, 10, 11, 11а, 14/22, 16, 16а; Первомайская – №№ домов 1, 3, 6, 8, 9; Пустовская, Разина, Свирская, Советская, Центральная – №№ домов 2–16; 18–27/9; Чапа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Центральный, Чапа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Ледово, Сер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Загоря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Оболдино, Супон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участка «Мытищи – Фрязево» Московско-Курского отделения Московской железной дороги от железнодорожной платформы Соколовская до железнодорожной станции Щёлково, включая железнодорожную платформу Воро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Р-110 Фряновское шоссе от 0 км </w:t>
              <w:br/>
              <w:t>(от автодороги А-103 «Москва – Щёлково – Черноголовка – Киржач» (Щёлковское шоссе) до пересечения с улицами Заречная и Талсинская города Щёлк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осино-Петровск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Лосино-Петр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Лосино-Петр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автодороги Р-109 «Щёлково – Лосино-Петровский – Электроугли» от границы с Щёлковским муниципальным районом до границы с Ногинским муниципальным район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Фрязин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Фряз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Фряз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 Введенского, Зелёная,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 Мира – №№ домов 9–25 – неч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ицы: Вокзальная, Горького, Дачная, Дудкина – четная сторона; Заводская, Институтская, Клубная – от пересечения </w:t>
              <w:br/>
              <w:t xml:space="preserve">с улицей Дудкина до улицы Нахимова; Комсомольская – </w:t>
              <w:br/>
              <w:t xml:space="preserve">от пересечения с улицей Дудкина до площади Победы, </w:t>
              <w:br/>
              <w:t>№№ домов 19, 19/1, 19/2, 19/3, 20, 20А, 26, 28; Котельная, Ленина, Ленинская Слобода, Матросова, Московская, Нахимова, Новая, Озёрная, Первомайская, Попова, Пушкина, Рабочая, Северная, Советская – №№ домов 2, 2А, 4, 8А; Станционная, Центральная – №№ домов 8, 10, 10А, 12, 14, 15, 15А, 19, 20, 21, 22, 23, 24, 25, 26, 27, 28, 30; Чехова, Чкалова, Шко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Введенского, Заводской, Новый, Окружной, Спортив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ро Большое с прилегающей территор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автодороги Р-110 Фряновское шоссе в городе Фрязино: от пересечения Проспекта Мира с улицами Советская и Полевая до пересечения Проспекта Мира с проездом Десан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участка «Болшево – Фрязино» Московско-Курского отделения Московской железной дороги </w:t>
              <w:br/>
              <w:t xml:space="preserve">от границы с городским округом Ивантеевка на перегоне Детская – Фрязино до железнодорожной платформы </w:t>
              <w:br/>
              <w:t>Фрязино-Пассажирская, включая железнодорожные платформы: Фрязино-Товарная, Фрязино-Пассажир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Фрязин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Фряз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Фряз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пект Мира – четная сторона вся, нечетная сторона с дома </w:t>
              <w:br/>
              <w:t>№ 27 до конца просп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60 лет СССР, Барские пруды, Полевая – №№ домов 1,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Десантников, Павла Бли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я Чижо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ёлк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Гребне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автодороги Р-110 Фряновское шоссе от пересечения проспекта Мира города Фрязино с проездом Десантников города Фрязино до 8 км 80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Фрязин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Фряз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Фряз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 Мира – №№ домов 1, 3, 5,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ицы: Дудкина – нечетная сторона; Иванова, Комсомольская – от начала улицы до пересечения с улицей Дудкина, №№ домов 17, 17А, 18; Клубная – от ул. Советская до пересечения с </w:t>
              <w:br/>
              <w:t>ул. Дудкина; Лесная, Луговая, Октябрьская, Пионерская, Полевая – все дома, кроме №№ домов 1, 2; Садовая, Советская – №№ домов 1А, 1Б, 1В, 3А, 3Б, 5А, 7А, 8, 10, 10А, 11А, 12, 12А, 13А, 15А; Центральная – №№ домов 2А, 3, 3А, 4А, 5, 6А, 7, 7А, 8А, 8Б,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Котельны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Щёлковский муниципальный рай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Щёл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Щёл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 Пролетарский – с дома № 12 до конца проспекта обе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ицы: Ватутина, Западная, Зелёная, Комсомольская – </w:t>
              <w:br/>
              <w:t xml:space="preserve">от пересечения с ул. Космодемьянской с дома </w:t>
              <w:br/>
              <w:t xml:space="preserve">№ 11 до конца улицы – нечетные номера домов, и №№ домов </w:t>
              <w:br/>
              <w:t>18-24 – четные; Лесная (параллельная ул. Чехова), Лермонтова, Мелиораторов, Механизаторов, Некрасова, Репина, Фряновское шоссе, Чайковского, Чехова, Черныше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1-й – 5-й Запад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Р-110 Фряновское шоссе от пересечения с улицами Заречная и Талсинская города Щёлково до пересечения проспекта Мира города Фрязино с улицами Советская и Полевая города Фрязино.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еречень сокращений изложить в следующей ред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Расшифровка сокращений, используемых в прилож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О </w:t>
      </w:r>
      <w:r>
        <w:rPr>
          <w:rFonts w:cs="Times New Roman" w:ascii="Times New Roman" w:hAnsi="Times New Roman"/>
          <w:sz w:val="24"/>
          <w:szCs w:val="24"/>
        </w:rPr>
        <w:t>–</w:t>
      </w:r>
      <w:r>
        <w:rPr>
          <w:rFonts w:cs="Times New Roman" w:ascii="Times New Roman" w:hAnsi="Times New Roman"/>
          <w:sz w:val="28"/>
          <w:szCs w:val="28"/>
        </w:rPr>
        <w:t xml:space="preserve"> акционерное обще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ЗС </w:t>
      </w:r>
      <w:r>
        <w:rPr>
          <w:rFonts w:cs="Times New Roman" w:ascii="Times New Roman" w:hAnsi="Times New Roman"/>
          <w:sz w:val="24"/>
          <w:szCs w:val="24"/>
        </w:rPr>
        <w:t>–</w:t>
      </w:r>
      <w:r>
        <w:rPr>
          <w:rFonts w:cs="Times New Roman" w:ascii="Times New Roman" w:hAnsi="Times New Roman"/>
          <w:sz w:val="28"/>
          <w:szCs w:val="28"/>
        </w:rPr>
        <w:t xml:space="preserve"> автозаправочная стан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ТП </w:t>
      </w:r>
      <w:r>
        <w:rPr>
          <w:rFonts w:cs="Times New Roman" w:ascii="Times New Roman" w:hAnsi="Times New Roman"/>
          <w:sz w:val="24"/>
          <w:szCs w:val="24"/>
        </w:rPr>
        <w:t>–</w:t>
      </w:r>
      <w:r>
        <w:rPr>
          <w:rFonts w:cs="Times New Roman" w:ascii="Times New Roman" w:hAnsi="Times New Roman"/>
          <w:sz w:val="28"/>
          <w:szCs w:val="28"/>
        </w:rPr>
        <w:t xml:space="preserve"> автотранспортное предприят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л. </w:t>
      </w:r>
      <w:r>
        <w:rPr>
          <w:rFonts w:cs="Times New Roman" w:ascii="Times New Roman" w:hAnsi="Times New Roman"/>
          <w:sz w:val="24"/>
          <w:szCs w:val="24"/>
        </w:rPr>
        <w:t>–</w:t>
      </w:r>
      <w:r>
        <w:rPr>
          <w:rFonts w:cs="Times New Roman" w:ascii="Times New Roman" w:hAnsi="Times New Roman"/>
          <w:sz w:val="28"/>
          <w:szCs w:val="28"/>
        </w:rPr>
        <w:t xml:space="preserve"> влад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ч </w:t>
      </w:r>
      <w:r>
        <w:rPr>
          <w:rFonts w:cs="Times New Roman" w:ascii="Times New Roman" w:hAnsi="Times New Roman"/>
          <w:sz w:val="24"/>
          <w:szCs w:val="24"/>
        </w:rPr>
        <w:t>–</w:t>
      </w:r>
      <w:r>
        <w:rPr>
          <w:rFonts w:cs="Times New Roman" w:ascii="Times New Roman" w:hAnsi="Times New Roman"/>
          <w:sz w:val="28"/>
          <w:szCs w:val="28"/>
        </w:rPr>
        <w:t xml:space="preserve"> войсковая ча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 </w:t>
      </w:r>
      <w:r>
        <w:rPr>
          <w:rFonts w:cs="Times New Roman" w:ascii="Times New Roman" w:hAnsi="Times New Roman"/>
          <w:sz w:val="24"/>
          <w:szCs w:val="24"/>
        </w:rPr>
        <w:t>–</w:t>
      </w:r>
      <w:r>
        <w:rPr>
          <w:rFonts w:cs="Times New Roman" w:ascii="Times New Roman" w:hAnsi="Times New Roman"/>
          <w:sz w:val="28"/>
          <w:szCs w:val="28"/>
        </w:rPr>
        <w:t xml:space="preserve"> гор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п. – город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ИБДД </w:t>
      </w:r>
      <w:r>
        <w:rPr>
          <w:rFonts w:cs="Times New Roman" w:ascii="Times New Roman" w:hAnsi="Times New Roman"/>
          <w:sz w:val="24"/>
          <w:szCs w:val="24"/>
        </w:rPr>
        <w:t>–</w:t>
      </w:r>
      <w:r>
        <w:rPr>
          <w:rFonts w:cs="Times New Roman" w:ascii="Times New Roman" w:hAnsi="Times New Roman"/>
          <w:sz w:val="28"/>
          <w:szCs w:val="28"/>
        </w:rPr>
        <w:t xml:space="preserve"> Государственная инспекция безопасности дорожного дви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СК </w:t>
      </w:r>
      <w:r>
        <w:rPr>
          <w:rFonts w:cs="Times New Roman" w:ascii="Times New Roman" w:hAnsi="Times New Roman"/>
          <w:sz w:val="24"/>
          <w:szCs w:val="24"/>
        </w:rPr>
        <w:t>–</w:t>
      </w:r>
      <w:r>
        <w:rPr>
          <w:rFonts w:cs="Times New Roman" w:ascii="Times New Roman" w:hAnsi="Times New Roman"/>
          <w:sz w:val="28"/>
          <w:szCs w:val="28"/>
        </w:rPr>
        <w:t xml:space="preserve"> гаражно-строительный кооперати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У </w:t>
      </w:r>
      <w:r>
        <w:rPr>
          <w:rFonts w:cs="Times New Roman" w:ascii="Times New Roman" w:hAnsi="Times New Roman"/>
          <w:sz w:val="24"/>
          <w:szCs w:val="24"/>
        </w:rPr>
        <w:t>–</w:t>
      </w:r>
      <w:r>
        <w:rPr>
          <w:rFonts w:cs="Times New Roman" w:ascii="Times New Roman" w:hAnsi="Times New Roman"/>
          <w:sz w:val="28"/>
          <w:szCs w:val="28"/>
        </w:rPr>
        <w:t xml:space="preserve"> государственное учрежд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 </w:t>
      </w:r>
      <w:r>
        <w:rPr>
          <w:rFonts w:cs="Times New Roman" w:ascii="Times New Roman" w:hAnsi="Times New Roman"/>
          <w:sz w:val="24"/>
          <w:szCs w:val="24"/>
        </w:rPr>
        <w:t>–</w:t>
      </w:r>
      <w:r>
        <w:rPr>
          <w:rFonts w:cs="Times New Roman" w:ascii="Times New Roman" w:hAnsi="Times New Roman"/>
          <w:sz w:val="28"/>
          <w:szCs w:val="28"/>
        </w:rPr>
        <w:t xml:space="preserve"> дерев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ПС – дорожно-патрульная служб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СУ – дорожное ремонтно-строительное упра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СК </w:t>
      </w:r>
      <w:r>
        <w:rPr>
          <w:rFonts w:cs="Times New Roman" w:ascii="Times New Roman" w:hAnsi="Times New Roman"/>
          <w:sz w:val="24"/>
          <w:szCs w:val="24"/>
        </w:rPr>
        <w:t>–</w:t>
      </w:r>
      <w:r>
        <w:rPr>
          <w:rFonts w:cs="Times New Roman" w:ascii="Times New Roman" w:hAnsi="Times New Roman"/>
          <w:sz w:val="28"/>
          <w:szCs w:val="28"/>
        </w:rPr>
        <w:t xml:space="preserve"> дачно-строительный кооперати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ЖСК </w:t>
      </w:r>
      <w:r>
        <w:rPr>
          <w:rFonts w:cs="Times New Roman" w:ascii="Times New Roman" w:hAnsi="Times New Roman"/>
          <w:sz w:val="24"/>
          <w:szCs w:val="24"/>
        </w:rPr>
        <w:t>–</w:t>
      </w:r>
      <w:r>
        <w:rPr>
          <w:rFonts w:cs="Times New Roman" w:ascii="Times New Roman" w:hAnsi="Times New Roman"/>
          <w:sz w:val="28"/>
          <w:szCs w:val="28"/>
        </w:rPr>
        <w:t xml:space="preserve"> жилищно-строительный кооперати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О </w:t>
      </w:r>
      <w:r>
        <w:rPr>
          <w:rFonts w:cs="Times New Roman" w:ascii="Times New Roman" w:hAnsi="Times New Roman"/>
          <w:sz w:val="24"/>
          <w:szCs w:val="24"/>
        </w:rPr>
        <w:t>–</w:t>
      </w:r>
      <w:r>
        <w:rPr>
          <w:rFonts w:cs="Times New Roman" w:ascii="Times New Roman" w:hAnsi="Times New Roman"/>
          <w:sz w:val="28"/>
          <w:szCs w:val="28"/>
        </w:rPr>
        <w:t xml:space="preserve"> закрытое акционерное обще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ТО </w:t>
      </w:r>
      <w:r>
        <w:rPr>
          <w:rFonts w:cs="Times New Roman" w:ascii="Times New Roman" w:hAnsi="Times New Roman"/>
          <w:sz w:val="24"/>
          <w:szCs w:val="24"/>
        </w:rPr>
        <w:t>–</w:t>
      </w:r>
      <w:r>
        <w:rPr>
          <w:rFonts w:cs="Times New Roman" w:ascii="Times New Roman" w:hAnsi="Times New Roman"/>
          <w:sz w:val="28"/>
          <w:szCs w:val="28"/>
        </w:rPr>
        <w:t xml:space="preserve"> закрытое административно-территориальное образ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м. </w:t>
      </w:r>
      <w:r>
        <w:rPr>
          <w:rFonts w:cs="Times New Roman" w:ascii="Times New Roman" w:hAnsi="Times New Roman"/>
          <w:sz w:val="24"/>
          <w:szCs w:val="24"/>
        </w:rPr>
        <w:t>–</w:t>
      </w:r>
      <w:r>
        <w:rPr>
          <w:rFonts w:cs="Times New Roman" w:ascii="Times New Roman" w:hAnsi="Times New Roman"/>
          <w:sz w:val="28"/>
          <w:szCs w:val="28"/>
        </w:rPr>
        <w:t xml:space="preserve"> име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м </w:t>
      </w:r>
      <w:r>
        <w:rPr>
          <w:rFonts w:cs="Times New Roman" w:ascii="Times New Roman" w:hAnsi="Times New Roman"/>
          <w:sz w:val="24"/>
          <w:szCs w:val="24"/>
        </w:rPr>
        <w:t>–</w:t>
      </w:r>
      <w:r>
        <w:rPr>
          <w:rFonts w:cs="Times New Roman" w:ascii="Times New Roman" w:hAnsi="Times New Roman"/>
          <w:sz w:val="28"/>
          <w:szCs w:val="28"/>
        </w:rPr>
        <w:t xml:space="preserve"> километ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ЭЧ </w:t>
      </w:r>
      <w:r>
        <w:rPr>
          <w:rFonts w:cs="Times New Roman" w:ascii="Times New Roman" w:hAnsi="Times New Roman"/>
          <w:sz w:val="24"/>
          <w:szCs w:val="24"/>
        </w:rPr>
        <w:t>–</w:t>
      </w:r>
      <w:r>
        <w:rPr>
          <w:rFonts w:cs="Times New Roman" w:ascii="Times New Roman" w:hAnsi="Times New Roman"/>
          <w:sz w:val="28"/>
          <w:szCs w:val="28"/>
        </w:rPr>
        <w:t xml:space="preserve"> квартирно-эксплуатационная ча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 </w:t>
      </w:r>
      <w:r>
        <w:rPr>
          <w:rFonts w:cs="Times New Roman" w:ascii="Times New Roman" w:hAnsi="Times New Roman"/>
          <w:sz w:val="24"/>
          <w:szCs w:val="24"/>
        </w:rPr>
        <w:t>–</w:t>
      </w:r>
      <w:r>
        <w:rPr>
          <w:rFonts w:cs="Times New Roman" w:ascii="Times New Roman" w:hAnsi="Times New Roman"/>
          <w:sz w:val="28"/>
          <w:szCs w:val="28"/>
        </w:rPr>
        <w:t xml:space="preserve"> мет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БК </w:t>
      </w:r>
      <w:r>
        <w:rPr>
          <w:rFonts w:cs="Times New Roman" w:ascii="Times New Roman" w:hAnsi="Times New Roman"/>
          <w:sz w:val="24"/>
          <w:szCs w:val="24"/>
        </w:rPr>
        <w:t>–</w:t>
      </w:r>
      <w:r>
        <w:rPr>
          <w:rFonts w:cs="Times New Roman" w:ascii="Times New Roman" w:hAnsi="Times New Roman"/>
          <w:sz w:val="28"/>
          <w:szCs w:val="28"/>
        </w:rPr>
        <w:t xml:space="preserve"> Московское большое кольц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КАД </w:t>
      </w:r>
      <w:r>
        <w:rPr>
          <w:rFonts w:cs="Times New Roman" w:ascii="Times New Roman" w:hAnsi="Times New Roman"/>
          <w:sz w:val="24"/>
          <w:szCs w:val="24"/>
        </w:rPr>
        <w:t>–</w:t>
      </w:r>
      <w:r>
        <w:rPr>
          <w:rFonts w:cs="Times New Roman" w:ascii="Times New Roman" w:hAnsi="Times New Roman"/>
          <w:sz w:val="28"/>
          <w:szCs w:val="28"/>
        </w:rPr>
        <w:t xml:space="preserve"> Московская кольцевая автомобильная доро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МК </w:t>
      </w:r>
      <w:r>
        <w:rPr>
          <w:rFonts w:cs="Times New Roman" w:ascii="Times New Roman" w:hAnsi="Times New Roman"/>
          <w:sz w:val="24"/>
          <w:szCs w:val="24"/>
        </w:rPr>
        <w:t>–</w:t>
      </w:r>
      <w:r>
        <w:rPr>
          <w:rFonts w:cs="Times New Roman" w:ascii="Times New Roman" w:hAnsi="Times New Roman"/>
          <w:sz w:val="28"/>
          <w:szCs w:val="28"/>
        </w:rPr>
        <w:t xml:space="preserve"> Московское малое кольц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ПС </w:t>
      </w:r>
      <w:r>
        <w:rPr>
          <w:rFonts w:cs="Times New Roman" w:ascii="Times New Roman" w:hAnsi="Times New Roman"/>
          <w:sz w:val="24"/>
          <w:szCs w:val="24"/>
        </w:rPr>
        <w:t>–</w:t>
      </w:r>
      <w:r>
        <w:rPr>
          <w:rFonts w:cs="Times New Roman" w:ascii="Times New Roman" w:hAnsi="Times New Roman"/>
          <w:sz w:val="28"/>
          <w:szCs w:val="28"/>
        </w:rPr>
        <w:t xml:space="preserve"> Министерство путей сооб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УП </w:t>
      </w:r>
      <w:r>
        <w:rPr>
          <w:rFonts w:cs="Times New Roman" w:ascii="Times New Roman" w:hAnsi="Times New Roman"/>
          <w:sz w:val="24"/>
          <w:szCs w:val="24"/>
        </w:rPr>
        <w:t>–</w:t>
      </w:r>
      <w:r>
        <w:rPr>
          <w:rFonts w:cs="Times New Roman" w:ascii="Times New Roman" w:hAnsi="Times New Roman"/>
          <w:sz w:val="28"/>
          <w:szCs w:val="28"/>
        </w:rPr>
        <w:t xml:space="preserve"> муниципальное унитарное предприят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ИИ </w:t>
      </w:r>
      <w:r>
        <w:rPr>
          <w:rFonts w:cs="Times New Roman" w:ascii="Times New Roman" w:hAnsi="Times New Roman"/>
          <w:sz w:val="24"/>
          <w:szCs w:val="24"/>
        </w:rPr>
        <w:t>–</w:t>
      </w:r>
      <w:r>
        <w:rPr>
          <w:rFonts w:cs="Times New Roman" w:ascii="Times New Roman" w:hAnsi="Times New Roman"/>
          <w:sz w:val="28"/>
          <w:szCs w:val="28"/>
        </w:rPr>
        <w:t xml:space="preserve"> научно-исследовательский инстит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АО </w:t>
      </w:r>
      <w:r>
        <w:rPr>
          <w:rFonts w:cs="Times New Roman" w:ascii="Times New Roman" w:hAnsi="Times New Roman"/>
          <w:sz w:val="24"/>
          <w:szCs w:val="24"/>
        </w:rPr>
        <w:t>–</w:t>
      </w:r>
      <w:r>
        <w:rPr>
          <w:rFonts w:cs="Times New Roman" w:ascii="Times New Roman" w:hAnsi="Times New Roman"/>
          <w:sz w:val="28"/>
          <w:szCs w:val="28"/>
        </w:rPr>
        <w:t xml:space="preserve"> открытое акционерное обще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ОО </w:t>
      </w:r>
      <w:r>
        <w:rPr>
          <w:rFonts w:cs="Times New Roman" w:ascii="Times New Roman" w:hAnsi="Times New Roman"/>
          <w:sz w:val="24"/>
          <w:szCs w:val="24"/>
        </w:rPr>
        <w:t>–</w:t>
      </w:r>
      <w:r>
        <w:rPr>
          <w:rFonts w:cs="Times New Roman" w:ascii="Times New Roman" w:hAnsi="Times New Roman"/>
          <w:sz w:val="28"/>
          <w:szCs w:val="28"/>
        </w:rPr>
        <w:t xml:space="preserve"> общество с ограниченной ответствен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 посел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 </w:t>
      </w:r>
      <w:r>
        <w:rPr>
          <w:rFonts w:cs="Times New Roman" w:ascii="Times New Roman" w:hAnsi="Times New Roman"/>
          <w:sz w:val="24"/>
          <w:szCs w:val="24"/>
        </w:rPr>
        <w:t>–</w:t>
      </w:r>
      <w:r>
        <w:rPr>
          <w:rFonts w:cs="Times New Roman" w:ascii="Times New Roman" w:hAnsi="Times New Roman"/>
          <w:sz w:val="28"/>
          <w:szCs w:val="28"/>
        </w:rPr>
        <w:t xml:space="preserve"> почтовое отд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 </w:t>
      </w:r>
      <w:r>
        <w:rPr>
          <w:rFonts w:cs="Times New Roman" w:ascii="Times New Roman" w:hAnsi="Times New Roman"/>
          <w:sz w:val="24"/>
          <w:szCs w:val="24"/>
        </w:rPr>
        <w:t>–</w:t>
      </w:r>
      <w:r>
        <w:rPr>
          <w:rFonts w:cs="Times New Roman" w:ascii="Times New Roman" w:hAnsi="Times New Roman"/>
          <w:sz w:val="28"/>
          <w:szCs w:val="28"/>
        </w:rPr>
        <w:t xml:space="preserve"> ре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ЭП </w:t>
      </w:r>
      <w:r>
        <w:rPr>
          <w:rFonts w:cs="Times New Roman" w:ascii="Times New Roman" w:hAnsi="Times New Roman"/>
          <w:sz w:val="24"/>
          <w:szCs w:val="24"/>
        </w:rPr>
        <w:t>–</w:t>
      </w:r>
      <w:r>
        <w:rPr>
          <w:rFonts w:cs="Times New Roman" w:ascii="Times New Roman" w:hAnsi="Times New Roman"/>
          <w:sz w:val="28"/>
          <w:szCs w:val="28"/>
        </w:rPr>
        <w:t xml:space="preserve"> регистрационно-экзаменационное подразде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 се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НТ </w:t>
      </w:r>
      <w:r>
        <w:rPr>
          <w:rFonts w:cs="Times New Roman" w:ascii="Times New Roman" w:hAnsi="Times New Roman"/>
          <w:sz w:val="24"/>
          <w:szCs w:val="24"/>
        </w:rPr>
        <w:t>–</w:t>
      </w:r>
      <w:r>
        <w:rPr>
          <w:rFonts w:cs="Times New Roman" w:ascii="Times New Roman" w:hAnsi="Times New Roman"/>
          <w:sz w:val="28"/>
          <w:szCs w:val="28"/>
        </w:rPr>
        <w:t xml:space="preserve"> садовое некоммерческое товарище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 –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ПТУ </w:t>
      </w:r>
      <w:r>
        <w:rPr>
          <w:rFonts w:cs="Times New Roman" w:ascii="Times New Roman" w:hAnsi="Times New Roman"/>
          <w:sz w:val="24"/>
          <w:szCs w:val="24"/>
        </w:rPr>
        <w:t>–</w:t>
      </w:r>
      <w:r>
        <w:rPr>
          <w:rFonts w:cs="Times New Roman" w:ascii="Times New Roman" w:hAnsi="Times New Roman"/>
          <w:sz w:val="28"/>
          <w:szCs w:val="28"/>
        </w:rPr>
        <w:t xml:space="preserve"> специальное профессионально-техническое училищ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тр. </w:t>
      </w:r>
      <w:r>
        <w:rPr>
          <w:rFonts w:cs="Times New Roman" w:ascii="Times New Roman" w:hAnsi="Times New Roman"/>
          <w:sz w:val="24"/>
          <w:szCs w:val="24"/>
        </w:rPr>
        <w:t>–</w:t>
      </w:r>
      <w:r>
        <w:rPr>
          <w:rFonts w:cs="Times New Roman" w:ascii="Times New Roman" w:hAnsi="Times New Roman"/>
          <w:sz w:val="28"/>
          <w:szCs w:val="28"/>
        </w:rPr>
        <w:t xml:space="preserve"> стро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ТК </w:t>
      </w:r>
      <w:r>
        <w:rPr>
          <w:rFonts w:cs="Times New Roman" w:ascii="Times New Roman" w:hAnsi="Times New Roman"/>
          <w:sz w:val="24"/>
          <w:szCs w:val="24"/>
        </w:rPr>
        <w:t>–</w:t>
      </w:r>
      <w:r>
        <w:rPr>
          <w:rFonts w:cs="Times New Roman" w:ascii="Times New Roman" w:hAnsi="Times New Roman"/>
          <w:sz w:val="28"/>
          <w:szCs w:val="28"/>
        </w:rPr>
        <w:t xml:space="preserve"> торговый комплек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ВД </w:t>
      </w:r>
      <w:r>
        <w:rPr>
          <w:rFonts w:cs="Times New Roman" w:ascii="Times New Roman" w:hAnsi="Times New Roman"/>
          <w:sz w:val="24"/>
          <w:szCs w:val="24"/>
        </w:rPr>
        <w:t>–</w:t>
      </w:r>
      <w:r>
        <w:rPr>
          <w:rFonts w:cs="Times New Roman" w:ascii="Times New Roman" w:hAnsi="Times New Roman"/>
          <w:sz w:val="28"/>
          <w:szCs w:val="28"/>
        </w:rPr>
        <w:t xml:space="preserve"> управление внутренних де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л. </w:t>
      </w:r>
      <w:r>
        <w:rPr>
          <w:rFonts w:cs="Times New Roman" w:ascii="Times New Roman" w:hAnsi="Times New Roman"/>
          <w:sz w:val="24"/>
          <w:szCs w:val="24"/>
        </w:rPr>
        <w:t>–</w:t>
      </w:r>
      <w:r>
        <w:rPr>
          <w:rFonts w:cs="Times New Roman" w:ascii="Times New Roman" w:hAnsi="Times New Roman"/>
          <w:sz w:val="28"/>
          <w:szCs w:val="28"/>
        </w:rPr>
        <w:t xml:space="preserve"> у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ГБУ </w:t>
      </w:r>
      <w:r>
        <w:rPr>
          <w:rFonts w:cs="Times New Roman" w:ascii="Times New Roman" w:hAnsi="Times New Roman"/>
          <w:sz w:val="24"/>
          <w:szCs w:val="24"/>
        </w:rPr>
        <w:t>–</w:t>
      </w:r>
      <w:r>
        <w:rPr>
          <w:rFonts w:cs="Times New Roman" w:ascii="Times New Roman" w:hAnsi="Times New Roman"/>
          <w:sz w:val="28"/>
          <w:szCs w:val="28"/>
        </w:rPr>
        <w:t xml:space="preserve"> федеральное государственное бюджетное учрежд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ГКУ </w:t>
      </w:r>
      <w:r>
        <w:rPr>
          <w:rFonts w:cs="Times New Roman" w:ascii="Times New Roman" w:hAnsi="Times New Roman"/>
          <w:sz w:val="24"/>
          <w:szCs w:val="24"/>
        </w:rPr>
        <w:t>–</w:t>
      </w:r>
      <w:r>
        <w:rPr>
          <w:rFonts w:cs="Times New Roman" w:ascii="Times New Roman" w:hAnsi="Times New Roman"/>
          <w:sz w:val="28"/>
          <w:szCs w:val="28"/>
        </w:rPr>
        <w:t xml:space="preserve"> федеральное государственное казенное учрежд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ГУП </w:t>
      </w:r>
      <w:r>
        <w:rPr>
          <w:rFonts w:cs="Times New Roman" w:ascii="Times New Roman" w:hAnsi="Times New Roman"/>
          <w:sz w:val="24"/>
          <w:szCs w:val="24"/>
        </w:rPr>
        <w:t>–</w:t>
      </w:r>
      <w:r>
        <w:rPr>
          <w:rFonts w:cs="Times New Roman" w:ascii="Times New Roman" w:hAnsi="Times New Roman"/>
          <w:sz w:val="28"/>
          <w:szCs w:val="28"/>
        </w:rPr>
        <w:t xml:space="preserve"> федеральное государственное унитарное предпри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Настоящий Закон вступает в силу с 1 января 201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ировые судьи судебных районов, в которых настоящим Законом предусмотрено создание судебных участков №№ 12, 13, 138, 192, 193, </w:t>
        <w:br/>
        <w:t xml:space="preserve">195–197, 295, 319–334, до назначения на должность мирового судьи вновь образованного судебного участка соответствующего судебного района осуществляют свою деятельность на судебных участках, состав которых установлен Законом Московской области № 98/2008-ОЗ «О создании </w:t>
        <w:br/>
        <w:t xml:space="preserve">и упразднении судебных участков и должностей мировых судей </w:t>
        <w:br/>
        <w:t>в Московской области» до вступления в силу настоящего Зак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Губернатор</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осковской области</w:t>
        <w:tab/>
        <w:tab/>
        <w:tab/>
        <w:t xml:space="preserve">                                             А.Ю. Воробьё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2014 год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нят постановление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сковской областной Думы</w:t>
      </w:r>
    </w:p>
    <w:p>
      <w:pPr>
        <w:pStyle w:val="Normal"/>
        <w:spacing w:lineRule="auto" w:line="240" w:before="0" w:after="0"/>
        <w:ind w:right="-5" w:hanging="0"/>
        <w:jc w:val="both"/>
        <w:rPr/>
      </w:pPr>
      <w:r>
        <w:rPr>
          <w:rFonts w:cs="Times New Roman" w:ascii="Times New Roman" w:hAnsi="Times New Roman"/>
          <w:sz w:val="28"/>
          <w:szCs w:val="28"/>
        </w:rPr>
        <w:t>от 26.06.2014 № 20/94-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color w:val="000000"/>
      <w:spacing w:val="34"/>
      <w:sz w:val="36"/>
      <w:szCs w:val="20"/>
    </w:rPr>
  </w:style>
  <w:style w:type="character" w:styleId="Style15">
    <w:name w:val="Текст выноски Знак"/>
    <w:qFormat/>
    <w:rPr>
      <w:rFonts w:ascii="Tahoma" w:hAnsi="Tahoma" w:eastAsia="Calibri"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rFonts w:ascii="Calibri" w:hAnsi="Calibri" w:eastAsia="Calibri" w:cs="Times New Roman"/>
    </w:rPr>
  </w:style>
  <w:style w:type="character" w:styleId="1">
    <w:name w:val="Верхний колонтитул Знак1"/>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11">
    <w:name w:val="Нижний колонтитул Знак1"/>
    <w:qFormat/>
    <w:rPr>
      <w:rFonts w:ascii="Calibri" w:hAnsi="Calibri" w:eastAsia="Calibri" w:cs="Times New Roman"/>
    </w:rPr>
  </w:style>
  <w:style w:type="character" w:styleId="Style18">
    <w:name w:val="Основной текст Знак"/>
    <w:qFormat/>
    <w:rPr>
      <w:rFonts w:ascii="Times New Roman" w:hAnsi="Times New Roman" w:eastAsia="Times New Roman" w:cs="Times New Roman"/>
      <w:sz w:val="28"/>
      <w:szCs w:val="24"/>
    </w:rPr>
  </w:style>
  <w:style w:type="character" w:styleId="12">
    <w:name w:val="Основной текст Знак1"/>
    <w:qFormat/>
    <w:rPr>
      <w:rFonts w:ascii="Calibri" w:hAnsi="Calibri" w:eastAsia="Calibri" w:cs="Times New Roman"/>
    </w:rPr>
  </w:style>
  <w:style w:type="character" w:styleId="Style19">
    <w:name w:val="Основной текст с отступом Знак"/>
    <w:qFormat/>
    <w:rPr>
      <w:rFonts w:ascii="Times New Roman" w:hAnsi="Times New Roman" w:eastAsia="Times New Roman" w:cs="Times New Roman"/>
      <w:sz w:val="32"/>
      <w:szCs w:val="32"/>
    </w:rPr>
  </w:style>
  <w:style w:type="character" w:styleId="13">
    <w:name w:val="Основной текст с отступом Знак1"/>
    <w:qFormat/>
    <w:rPr>
      <w:rFonts w:ascii="Calibri" w:hAnsi="Calibri" w:eastAsia="Calibri" w:cs="Times New Roman"/>
    </w:rPr>
  </w:style>
  <w:style w:type="character" w:styleId="14">
    <w:name w:val="Текст выноски Знак1"/>
    <w:qFormat/>
    <w:rPr>
      <w:rFonts w:ascii="Tahoma" w:hAnsi="Tahoma" w:eastAsia="Calibri" w:cs="Tahoma"/>
      <w:sz w:val="16"/>
      <w:szCs w:val="16"/>
    </w:rPr>
  </w:style>
  <w:style w:type="character" w:styleId="Style20">
    <w:name w:val="Основной текст_"/>
    <w:qFormat/>
    <w:rPr>
      <w:shd w:fill="FFFFFF" w:val="clear"/>
    </w:rPr>
  </w:style>
  <w:style w:type="character" w:styleId="21">
    <w:name w:val="Основной текст (2)_"/>
    <w:qFormat/>
    <w:rPr>
      <w:rFonts w:ascii="Times New Roman" w:hAnsi="Times New Roman" w:eastAsia="Times New Roman" w:cs="Times New Roman"/>
      <w:b/>
      <w:bCs/>
      <w:sz w:val="27"/>
      <w:szCs w:val="27"/>
      <w:shd w:fill="FFFFFF" w:val="clear"/>
    </w:rPr>
  </w:style>
  <w:style w:type="character" w:styleId="15">
    <w:name w:val="Основной текст1"/>
    <w:qFormat/>
    <w:rPr>
      <w:rFonts w:ascii="Courier New" w:hAnsi="Courier New" w:eastAsia="Courier New" w:cs="Courier New"/>
      <w:color w:val="000000"/>
      <w:spacing w:val="0"/>
      <w:w w:val="100"/>
      <w:position w:val="0"/>
      <w:sz w:val="20"/>
      <w:sz w:val="20"/>
      <w:szCs w:val="20"/>
      <w:shd w:fill="FFFFFF" w:val="clear"/>
      <w:vertAlign w:val="baseline"/>
      <w:lang w:val="ru-RU"/>
    </w:rPr>
  </w:style>
  <w:style w:type="character" w:styleId="FontStyle12">
    <w:name w:val="Font Style12"/>
    <w:qFormat/>
    <w:rPr>
      <w:rFonts w:ascii="Courier New" w:hAnsi="Courier New" w:cs="Courier New"/>
      <w:sz w:val="18"/>
      <w:szCs w:val="18"/>
    </w:rPr>
  </w:style>
  <w:style w:type="character" w:styleId="FontStyle13">
    <w:name w:val="Font Style13"/>
    <w:qFormat/>
    <w:rPr>
      <w:rFonts w:ascii="Courier New" w:hAnsi="Courier New" w:cs="Courier New"/>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00"/>
      <w:spacing w:val="34"/>
      <w:sz w:val="36"/>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32"/>
      <w:szCs w:val="32"/>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2"/>
    <w:basedOn w:val="Normal"/>
    <w:qFormat/>
    <w:pPr>
      <w:widowControl w:val="false"/>
      <w:shd w:fill="FFFFFF" w:val="clear"/>
      <w:spacing w:lineRule="exact" w:line="226" w:before="0" w:after="0"/>
      <w:ind w:hanging="160"/>
    </w:pPr>
    <w:rPr>
      <w:rFonts w:ascii="Calibri" w:hAnsi="Calibri" w:eastAsia="Calibri" w:cs="Times New Roman"/>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3">
    <w:name w:val="Основной текст (2)"/>
    <w:basedOn w:val="Normal"/>
    <w:qFormat/>
    <w:pPr>
      <w:widowControl w:val="false"/>
      <w:shd w:fill="FFFFFF" w:val="clear"/>
      <w:spacing w:lineRule="atLeast" w:line="0" w:before="1920" w:after="1080"/>
      <w:jc w:val="both"/>
    </w:pPr>
    <w:rPr>
      <w:rFonts w:ascii="Times New Roman" w:hAnsi="Times New Roman" w:eastAsia="Times New Roman" w:cs="Times New Roman"/>
      <w:b/>
      <w:bCs/>
      <w:sz w:val="27"/>
      <w:szCs w:val="27"/>
    </w:rPr>
  </w:style>
  <w:style w:type="paragraph" w:styleId="Style24">
    <w:name w:val="Style2"/>
    <w:basedOn w:val="Normal"/>
    <w:qFormat/>
    <w:pPr>
      <w:widowControl w:val="false"/>
      <w:autoSpaceDE w:val="false"/>
      <w:spacing w:lineRule="exact" w:line="202" w:before="0" w:after="0"/>
    </w:pPr>
    <w:rPr>
      <w:rFonts w:ascii="Courier New" w:hAnsi="Courier New" w:eastAsia="Times New Roman" w:cs="Courier New"/>
      <w:sz w:val="24"/>
      <w:szCs w:val="24"/>
    </w:rPr>
  </w:style>
  <w:style w:type="paragraph" w:styleId="Style31">
    <w:name w:val="Style3"/>
    <w:basedOn w:val="Normal"/>
    <w:qFormat/>
    <w:pPr>
      <w:widowControl w:val="false"/>
      <w:autoSpaceDE w:val="false"/>
      <w:spacing w:lineRule="exact" w:line="218" w:before="0" w:after="0"/>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16" w:before="0" w:after="0"/>
      <w:ind w:hanging="72"/>
    </w:pPr>
    <w:rPr>
      <w:rFonts w:ascii="Courier New" w:hAnsi="Courier New" w:eastAsia="Times New Roman" w:cs="Courier New"/>
      <w:sz w:val="24"/>
      <w:szCs w:val="24"/>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01:00Z</dcterms:created>
  <dc:creator>Слесарева Александра Александровна</dc:creator>
  <dc:description/>
  <dc:language>en-US</dc:language>
  <cp:lastModifiedBy>Воронец М.В.</cp:lastModifiedBy>
  <cp:lastPrinted>2014-06-10T11:40:00Z</cp:lastPrinted>
  <dcterms:modified xsi:type="dcterms:W3CDTF">2014-06-30T11:01:00Z</dcterms:modified>
  <cp:revision>2</cp:revision>
  <dc:subject/>
  <dc:title/>
</cp:coreProperties>
</file>