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06.02.2020 № 20/106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  <w:tab w:val="left" w:pos="8222" w:leader="none"/>
        </w:tabs>
        <w:spacing w:lineRule="auto" w:line="240" w:before="0" w:after="0"/>
        <w:ind w:left="1560" w:right="1416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  <w:tab w:val="left" w:pos="8222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  <w:tab w:val="left" w:pos="8222" w:leader="none"/>
        </w:tabs>
        <w:spacing w:lineRule="auto" w:line="240" w:before="0" w:after="0"/>
        <w:ind w:left="1418" w:right="14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 законодательной инициативе Московской областной Думы по проекту федерального </w:t>
        <w:br/>
        <w:t>закона «О внесении изменений в статью 14 Федерального закона «Об общественных объединениях»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соответствии со статьей 104 Конституции Российской Федерации,  статьями 103, 104 Регламента Государственной Думы Федерального Собрания Российской Федерации Московская областная Дума постанови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1. Внести на рассмотрение Государственной Думы Федерального Собрания Российской Федерации в порядке законодательной инициативы проект федерального закона «О внесении изменений в статью 14 Федерального закона «Об общественных объединениях». (Прилагается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2. Назначить официальным представителем Московской областной Думы при рассмотрении в Государственной Думе Федерального Собрания Российской Федерации проекта федерального закона «О внесении изменений </w:t>
        <w:br/>
        <w:t xml:space="preserve">в статью 14 Федерального закона «Об общественных объединениях» </w:t>
        <w:br/>
        <w:t xml:space="preserve">Голубева А.А. – депутата Московской областной Думы, председателя Комитета по вопросам охраны здоровья, труда и социаль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Лазутину Л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осковской областной Думы</w:t>
        <w:tab/>
        <w:tab/>
        <w:tab/>
        <w:t xml:space="preserve">                         И.Ю. Брынцалов</w:t>
      </w:r>
      <w:r>
        <w:br w:type="page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сковской  областной Думой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</w:t>
        <w:tab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ФЕДЕРАЛЬНЫЙ ЗАКОН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480" w:before="0" w:after="0"/>
        <w:ind w:firstLine="703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О внесении изменений в статью 14 Федерального закон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480" w:before="0" w:after="0"/>
        <w:ind w:firstLine="703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«Об общественных объединениях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480" w:before="0" w:after="0"/>
        <w:ind w:firstLine="703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lineRule="auto" w:line="480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Внести в Федеральный закон от 19 мая 1995 года № 82-ФЗ </w:t>
        <w:br/>
        <w:t>«Об общественных объединениях» (Собрание законодательства Российской Федерации, 1995, № 21, ст.1930</w:t>
      </w:r>
      <w:r>
        <w:rPr>
          <w:rStyle w:val="Normaltextrun"/>
          <w:sz w:val="28"/>
          <w:szCs w:val="28"/>
          <w:shd w:fill="FFFFFF" w:val="clear"/>
        </w:rPr>
        <w:t>; </w:t>
      </w:r>
      <w:r>
        <w:rPr>
          <w:rStyle w:val="Normaltextrun"/>
          <w:sz w:val="28"/>
          <w:szCs w:val="28"/>
        </w:rPr>
        <w:t xml:space="preserve">2014, № 30, ст.4237) следующие изменения: </w:t>
      </w:r>
    </w:p>
    <w:p>
      <w:pPr>
        <w:pStyle w:val="Paragraph"/>
        <w:shd w:fill="FFFFFF" w:val="clear"/>
        <w:spacing w:lineRule="auto" w:line="480"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 статье 14:</w:t>
      </w:r>
    </w:p>
    <w:p>
      <w:pPr>
        <w:pStyle w:val="Paragraph"/>
        <w:shd w:fill="FFFFFF" w:val="clear"/>
        <w:spacing w:lineRule="auto" w:line="480" w:before="0" w:after="0"/>
        <w:ind w:left="709" w:hanging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 дополнить новой частью четвертой следующего содержания:</w:t>
      </w:r>
    </w:p>
    <w:p>
      <w:pPr>
        <w:pStyle w:val="Paragraph"/>
        <w:shd w:fill="FFFFFF" w:val="clear"/>
        <w:spacing w:lineRule="auto" w:line="480"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«Организации, отделения, являющиеся структурными подразделениями общероссийских общественных объединений и межрегиональных общественных объединений в соответствии с их уставами, могут иметь </w:t>
        <w:br/>
        <w:t>в своем составе группы.»;</w:t>
      </w:r>
    </w:p>
    <w:p>
      <w:pPr>
        <w:pStyle w:val="Paragraph"/>
        <w:shd w:fill="FFFFFF" w:val="clear"/>
        <w:spacing w:lineRule="auto" w:line="480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2) части четвертую – шестую считать соответственно частями пятой – седьмой. </w:t>
      </w:r>
    </w:p>
    <w:p>
      <w:pPr>
        <w:pStyle w:val="Paragraph"/>
        <w:shd w:fill="FFFFFF" w:val="clear"/>
        <w:spacing w:lineRule="auto" w:line="480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480" w:before="0" w:after="0"/>
        <w:ind w:firstLine="67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езиден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480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Российской Федерации</w:t>
      </w:r>
      <w:r>
        <w:rPr>
          <w:rStyle w:val="Eop"/>
          <w:sz w:val="28"/>
          <w:szCs w:val="28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«О внесении изменений </w:t>
        <w:br/>
        <w:t>в статью 14 Федерального закона «Об общественных объедин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екта федерального закона «О внесении изменений </w:t>
        <w:br/>
        <w:t xml:space="preserve">в статью 14 Федерального закона «Об общественных объединениях» направлена на совершенствование организационно-правовой структуры общероссийских и межрегиональных общественных объединений в связи </w:t>
        <w:br/>
        <w:t xml:space="preserve">с замечаниями органов прокуратуры Российской Федерации, органов Министерства юстиции Российской Федерации в части наличия в структуре местных отделений (организаций) групп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второй статьи 14 Федерального закона </w:t>
        <w:br/>
        <w:t xml:space="preserve">от 19 мая 1995 года № 82-ФЗ «Об общественных объединениях» </w:t>
        <w:br/>
        <w:t xml:space="preserve">(далее – Федеральный закон «Об общественных объединениях») </w:t>
        <w:br/>
        <w:t xml:space="preserve">под общероссийским общественным объединением понимается объединение,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– организации, отделения или филиалы </w:t>
        <w:br/>
        <w:t xml:space="preserve">и представительства.    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а практике в отдельных общероссийских общественных организациях на основании соответствующего положения образованы группы как первичное звено общественной организации. Так, например, в уст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российской обществен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валидов «Всероссийское ордена Трудового Красного Знамени общество слепы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) численностью более 200 тысяч членов указано, что местная организация может создавать группу от трех членов ВОС и более. При этом </w:t>
        <w:br/>
        <w:t xml:space="preserve">ВОС руководствовалось статьей 15 Федерального закона «Об общественных объединениях», предусматривающей, что общественные объединения свободны в определении своей внутренней структуры, целей, форм и методов своей деятельности. Устав ВОС принят в 2011 году съездом организации </w:t>
        <w:br/>
        <w:t>и зарегистрирован в Министерстве юстиции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 как юридическое лицо, обладающее правоспособностью </w:t>
        <w:br/>
        <w:t xml:space="preserve">на осуществление своей уставной деятельности по защите прав и законных интересов инвалидов по зрению, их социальной интеграции, более десяти лет назад образовало группы в структуре местных организаций с учетом части </w:t>
        <w:br/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тьи 30 Конституции Российской Федерации, гарантирующей свободу деятельности общественных объеди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дельные местные </w:t>
        <w:br/>
        <w:t xml:space="preserve">организации ВОС, имеющие численность от 700 членов до 2 тысяч, проводят отчетно-выборные конференции. Делегатов на указанные конференции избирают на собраниях в группах, где количество членов от 5 до 80 человек. Закрепляя в своем уставе первичное зве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у в структуре местной организации, общественное объединение руководствовалось не только процедурными, но и практическими соображениями: учитывалась территориальная удаленность и транспортная доступность, наличие приспособленного для  деятельности группы помещения, а также специфические особенности инвалидов по зрению, проживающих в данной местности. Подобная ситуация характерна не только для ВОС, но и для других крупных общероссийских общественных объединений, в уставах и структуре (организации и отделения) которых имеются группы как первичное зве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органы прокурату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осят представления руководству </w:t>
        <w:br/>
        <w:t xml:space="preserve">ВОС об устранении нарушений в уставе в части создания таких групп, </w:t>
        <w:br/>
        <w:t>не указанных в части второй статьи 14 Федерального закона «Об общественных объединениях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проблемы обусловлена проведенными в субъектах Российской Федерации мероприятиями по преобразованию муниципальных районов в городские округа и необходимостью проведения в связи с этим отчетно-выборных кампаний в региональных общественных организациях ВОС, которые начинаются в группах местных организаци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днозначность понимания и практического применения диспозиции статьи 14 (территориальная сфера деятельности) и статьи 15 (принцип свободы в определении своей внутренней структуры) Федерального закона </w:t>
        <w:br/>
        <w:t xml:space="preserve">«Об общественных объединениях» подтверждается судебной практикой (определение Верховного Суда Российской Федерации от 08.06.2016 года </w:t>
        <w:br/>
        <w:t>№ 71-КГ16-5), а также постановлением Конституционного Суда Российской Федерации от 24.10.2013 года № 22-П в отношении правомочий профсоюза свободно определять свою внутреннюю структуру (аналогия с определением структуры общественных объединений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мин «группа» используется в российском законодательстве, например, в Федеральном законе от 26 сентября 1997 год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№ 125-ФЗ</w:t>
        <w:br/>
        <w:t>«О свободе совести и о религиозных объединениях»,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едеральном законе</w:t>
        <w:br/>
        <w:t xml:space="preserve">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 января 1996 года  № 10-ФЗ «О профессиональных союзах, их правах</w:t>
        <w:br/>
        <w:t xml:space="preserve">и гарантиях деятельности», других нормативных правовых актах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федерального закона статья 14 Федерального закона </w:t>
        <w:br/>
        <w:t xml:space="preserve">«Об общественных объединениях» дополняется новой частью четвертой, предусматривающей норму о создании группы в составе организаций отделений, являющихся структурными подразделениями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общероссийских общественных объединений и межрегиональных общественных объединений</w:t>
      </w:r>
      <w:r>
        <w:rPr>
          <w:rStyle w:val="Normaltextru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устраняется внутренняя коллизия норм статей 14 и 15 Федерального закона «Об общественных объединениях».</w:t>
      </w:r>
    </w:p>
    <w:p>
      <w:pPr>
        <w:pStyle w:val="Headertext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акое правовое решение проблемы соответствует Европейской социальной хартии</w:t>
      </w:r>
      <w:r>
        <w:rPr>
          <w:spacing w:val="2"/>
          <w:kern w:val="2"/>
          <w:sz w:val="28"/>
          <w:szCs w:val="28"/>
        </w:rPr>
        <w:t xml:space="preserve"> (пересмотренной) от 3 мая 1996 года, </w:t>
      </w:r>
      <w:r>
        <w:rPr>
          <w:sz w:val="28"/>
          <w:szCs w:val="28"/>
        </w:rPr>
        <w:t>ратифицированной Федеральным законом от 3 июня 2009 года № 101-ФЗ «</w:t>
      </w:r>
      <w:r>
        <w:rPr>
          <w:spacing w:val="2"/>
          <w:sz w:val="28"/>
          <w:szCs w:val="28"/>
        </w:rPr>
        <w:t>О ратификации Европейской социальной хартии (пересмотренной) от 3 мая 1996 года»</w:t>
      </w:r>
      <w:r>
        <w:rPr>
          <w:sz w:val="28"/>
          <w:szCs w:val="28"/>
        </w:rPr>
        <w:t xml:space="preserve"> в части отсутствия правовых норм, ограничивающих свободу в создании организаций для защиты экономических и соц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 граждан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готовке законопроекта в рабочем порядке учтены замечания Комиссии Совета законодателей Российской Федерации по координации законотворческой деятельности и мониторингу законодательства, Комитета Совета Федерации по конституционному законодательству и государственному строительству Федерального Собрания Российской Федерации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законопроекта не потребует дополнительных финансовых расходов, покрываемых за счет федерального бюджета и иных бюджетов бюджетной системы Российской Федераци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 федерального закона «О внесении изменений в статью 14 Федерального закона «Об общественных объединениях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закона «О внесении изменений в статью 14 Федерального закона «Об общественных объединениях» не повлече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бходимости выделения дополнительных ассигнований из федерального бюджета и иных бюджетов бюджетной системы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</w:t>
        <w:br/>
        <w:t>с принятием Федерального зак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внесении изменений  </w:t>
        <w:br/>
        <w:t>в статью 14 Федерального закона «Об общественных объединениях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Федерального закона «О внесении изменений в статью 14 Федерального закона «Об общественных объединениях» не потребует признания утратившими силу, приостановления, изменения или прин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0:00Z</dcterms:created>
  <dc:creator>Редькина Наталья Вадимовна</dc:creator>
  <dc:description/>
  <cp:keywords/>
  <dc:language>en-US</dc:language>
  <cp:lastModifiedBy>Воронец М.В.</cp:lastModifiedBy>
  <cp:lastPrinted>2020-02-05T16:22:00Z</cp:lastPrinted>
  <dcterms:modified xsi:type="dcterms:W3CDTF">2020-02-10T12:50:00Z</dcterms:modified>
  <cp:revision>2</cp:revision>
  <dc:subject/>
  <dc:title/>
</cp:coreProperties>
</file>