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4.2013 № 19/51-П</w:t>
      </w:r>
    </w:p>
    <w:p>
      <w:pPr>
        <w:pStyle w:val="Style19"/>
        <w:ind w:left="1800" w:right="134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90" w:right="5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мониторинга правоприменительной практики Закона Московской области № 1/2008-ОЗ «Об обеспечении тишины и покоя граждан в ночное время на территории Московской област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тчет о проведенном мониторинге правоприменительной практики Закона Московской области № 1/2008-ОЗ «Об обеспечении тишины и покоя граждан в ночное время на территории Московской области» за период с 1 января по 31 декабря 2012 года, в соответствии с частью 2 статьи 8 Закона Московской области № 46/2012-ОЗ «О правовом мониторинге в Московской области», пунктом 15 Положения о порядке проведения правового мониторинга в Московской областной Думе, утвержденного постановлением Московской областной Думы от 13.12.2012 № 25/37-П, Московская областная Дума постановил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 проведенном мониторинге правоприменительной практики Закона Московской области № 1/2008-ОЗ «Об обеспечении тишины и покоя граждан в ночное время на территории Московской области» за период с 1 января по 31 декабря 2012 года. (Приложение.)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Комитету по вопросам строительства, архитектуры, жилищно-коммунального хозяйства и энергетики на основании выработанных Комиссией по проведению мониторинга предложений подготовить проект закона Московской области  о внесении изменений в Закон Московской области № 1/2008-ОЗ «Об обеспечении тишины и покоя граждан в ночное время на территории Московской области» и внести его на рассмотрение Московской областной Думы до 15 июня 2013 год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Московской областной Дум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</w:t>
        <w:br/>
        <w:t>на заместителя Председателя Московской областной Думы Жукова И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br/>
        <w:t>Московской областной Думы</w:t>
        <w:tab/>
        <w:t>И.Ю. Брынцалов</w:t>
      </w:r>
      <w:r>
        <w:br w:type="page"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ной Думы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4.2013 № 19/5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ом мониторинге правоприменительной практики</w:t>
        <w:br/>
        <w:t>Закона Московской области № 1/2008-ОЗ «Об обеспечении тишины</w:t>
        <w:br/>
        <w:t>и покоя граждан в ночное время на территории 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ониторинга правоприменительной практики (далее – мониторинг) – Закон Московской области № 1/2008-ОЗ «Об обеспечении тишины и покоя граждан в ночное время на территории Московской области» (далее – Закон Московской области № 1/2008-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ониторинга – Московская областная Д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ремени, за которое проводился мониторинг, – с 1 января</w:t>
        <w:br/>
        <w:t>по 31 декабря 2012 года, срок проведения мониторинга – 4 квартал 2012 года,</w:t>
        <w:br/>
        <w:t>1 квартал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мониторинга является проведение комплексного изучения правового регулирования отношений в сфере обеспечения тишины и покоя граждан на территори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, обработка и систематизация информации о практике применения Закона Московской области № 1/2008-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ор, обработка и систематизация информации о законодательстве субъектов Российской Федерации по вопросам обеспечения тишины и поко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информации о практике применения соответствующих норм Закона Московской области № 1/2008-ОЗ на территории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редложений по совершенствованию законодательства Московской области по вопросам обеспечения тишины и покоя граждан на территори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нформация о деятельности Комиссии по проведению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постановлением Московской областной Думы от 06.12.2012 № 26/36-П «О проведении мониторинга практики применения Закона Московской области № 1/2008-ОЗ</w:t>
        <w:br/>
        <w:t>«Об обеспечении тишины и покоя граждан в ночное время на территории Московской области» была создана Комиссия по проведению мониторинга (далее – Комиссия)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уков И.Н. – депутат Московской областной Думы, член фракции «ЕДИНАЯ РОС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упак В.В. – депутат Московской областной Думы, член фракции «ЕДИНАЯ РОС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онтьев М.П. – депутат Московской областной Думы, член фракции КП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лтайс А.В. – депутат Московской областной Думы, член фракции ЛД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Яременко Е.А. – депутат Московской областной Думы, член фракции «СПРАВЕДЛИВАЯ РОС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ралов Н.Н. – руководитель аппарата Комитета по вопросам строительства, архитектуры, жилищно-коммунального хозяйства и энерге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мирнов Н.М. – консультант Комитета по вопросам строительства, архитектуры, жилищно-коммунального хозяйства и энерге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вская О.В. – консультант отдела правовой экспертизы Государственно-правового управления Моско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временно исполняющим обязанности Губернатора Московской области Воробьёвым А.Ю., председателем Совета муниципальных образований Московской области Барановым А.Н. в состав Комиссии были также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язов А.А. – начальник Организационно-правового управления Главного управления государственного административно-технического надзора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сютенков В.Н. – консультант отдела по координации взаимодействия в сферах профилактики преступлений, иных правонарушений и военного управления Управления по координации взаимодействия в сферах профилактики правонарушений, военного управления и оперативному реагированию на кризисные ситуации Главного управления региональной безопасности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ванов О.Б. – исполнительный директор Совета муниципальных образований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был избран Дупак Владимир</w:t>
        <w:br/>
        <w:t>Владимирович – председатель Комитета по вопросам строительства, архитектуры, жилищно-коммунального хозяйства и 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был разработан и утвержден план проведения мониторинга правоприменительной практики Закона Московской области № 1/2008-ОЗ,</w:t>
        <w:br/>
        <w:t>в соответствии с которым проведены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законодательства субъектов Российской Федерации по теме мониторин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опросный лист (анкета) мониторинга правоприменительной практики Закона Московской области № 1/2008-О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прос респондентов (жителей Московской области) через официальный сайт Московской областной Думы в информационно-телекоммуникационной сети «Интерн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обобщению предложений респондентов по результатам о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онсультации с Главным управлением Министерства внутренних дел Российской Федерации по Московской области, Прокуратурой Московской области, Управлением Федеральной службы по надзору в сфере защиты прав потребителей и благополучия человека по Московской области, получены мнения и предложения указанных органов по совершенствованию Закона Московской области № 1/2008-О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анализ и оценка эффективности применения норм объекта мониторинга, изучены предложения респондентов, направленные на совершенствование законодательства в части рассматриваемых во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ы предложения по совершенствованию законодательства Московской области по теме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ведение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ояние законодательства Российской Федерации, субъектов Российской Федерации в части норм об административной ответственности за нарушение тишины и поко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«в» статьи 71 Конституции Российской Федерации регулирование и защита прав и свобод человека и гражданина находятся в веден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сутствует соответствующий федеральный закон, регулирующий отношения, связанные с обеспечением тишины и покоя граждан в н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«б» части первой статьи 72 Конституции Российской Федерации защита прав и свобод человека и гражданина находится в совместном ведении Российской Федерации 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бъекты Российской Федерации вправе принимать меры, направленные на защиту прав человека и гражданина, в том числе устанавливать административную ответственность за нарушение тишины и покоя граждан в ночное время на своей территории. Такие меры должны осуществляться исключительно в целях защиты прав и свобод, включая установление дополнительных гарантий реализации конституционных прав человека и гражданина на охрану здоровья, на отд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б административной ответственности за нарушение тишины и покоя граждан содержатся в законах субъектов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субъектах Российской Федерации (включая Московскую область) приняты и действуют отдельные законы, дополнительно регулирующие рассматриваем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 ограничений, направленных на обеспечение тишины и покоя граждан («ночное время»), в большинстве случаев устанавливается с 22.00–23.00 часов до 6.00–8.00 часов, хотя имеются и исключения (примеры приведены в таблице ниж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ряд законов субъектов Российской Федерации, нормы которых не имеют в настоящее время аналогов в законодательстве Московской области (таблица 1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закона субъекта Российской Феде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нкт-Петер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нкт-Петербурга от 31.05.2010 № 273-70</w:t>
              <w:br/>
              <w:t>«Об административных правонарушениях в Санкт-Петербург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ется совершение действий, нарушающих тишину и покой граждан </w:t>
              <w:br/>
              <w:t>в многоквартирных домах в выходные</w:t>
              <w:br/>
              <w:t>и нерабочие общегосударственные праздничные дни с 7.00 до 12.00 час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</w:t>
              <w:softHyphen/>
              <w:t>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ашкортостан</w:t>
              <w:br/>
              <w:t>от 18.07.2011</w:t>
              <w:br/>
              <w:t>№ 430-з «Об обеспечении покоя граждан и тишины в ночное врем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рриториям, на которых обеспечивается покой граждан и тишина в ночное время, отнесены жилые зоны, в том числе придомовые территории многоквартирных домов и индивидуальных жилых домов, стоянки автомобильного транспорта, детские и спортивные площадки, улицы (проспекты, бульвары, переулки и т.п.) и площади, находящиеся на территории жилых зон, а также территории садоводческих, огороднических и дачных некоммерческих объединений граждан (вне помещений жилых строений и жилых домов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</w:t>
              <w:br/>
              <w:t>от 01.11.2007 № 139-ПК</w:t>
              <w:br/>
              <w:t>«Об административных правонарушениях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йствиям, нарушающим тишину и покой граждан, отнесено управление автомобилем (транспортным средством), оборудованным глушителем с прямоточным выпуском выхлопных газов, повлекшее нарушение тишины и покоя граждан в ночное врем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</w:t>
              <w:softHyphen/>
              <w:t>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ангельской области от 03.06.2003</w:t>
              <w:br/>
              <w:t>№ 172-22-ОЗ</w:t>
              <w:br/>
              <w:t>«Об административных правонарушениях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административная ответственность за производство ремонтных и (или) строительных работ в жилых домах</w:t>
              <w:br/>
              <w:t>с 20.00 до 22.00 часов, если это не связано</w:t>
              <w:br/>
              <w:t>с проведением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  <w:softHyphen/>
              <w:t>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11.06.2008</w:t>
              <w:br/>
              <w:t>№ 1693-ОД «Кодекс Волгоградской области</w:t>
              <w:br/>
              <w:t>об административной ответственност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а административная ответственность за осуществление ремонтных, строительных и погрузочно-разгрузочных работ, повлекшее нарушение тишины и покоя граждан, в жилых домах, подъездах и на дворовых территориях </w:t>
              <w:br/>
              <w:t>в выходной день (воскресенье) или нерабочие празднич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  <w:softHyphen/>
              <w:t>гра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лининградской области от 12.05.2008</w:t>
              <w:br/>
              <w:t>№ 244 «Кодекс Калининградской области об административных правонарушениях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административная ответственность за действия, совершенные несовершеннолетними в возрасте до 16 лет (наложение административного штрафа</w:t>
              <w:br/>
              <w:t>на родителей или иных законных представителей несовершеннолетнего). Кроме того, для таких действий, как производство ремонтных, строительных, разгрузочно-погрузочных работ, осуществляемых в жилых зданиях и помещениях, «период тишины» установлен</w:t>
              <w:br/>
              <w:t>с 19.00 час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6.06.2006</w:t>
              <w:br/>
              <w:t>№ 89-ОЗ</w:t>
              <w:br/>
              <w:t>«Об административных правонарушениях</w:t>
              <w:br/>
              <w:t>в Кемеровской област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установлена за совершение отдельных действий, нарушающих тишину и покой граждан и в дневное время,</w:t>
              <w:br/>
              <w:t>например, в многоквартирных домах в выходные и нерабочие праздничные дни</w:t>
              <w:br/>
              <w:t>с 8.00 до 22.00 часов, за исключением проведения аварийных и спасательных работ, а также других неотложных работ, необходимых</w:t>
              <w:br/>
              <w:t>для обеспечения безопасности граждан либо функционирования объектов жизнеобеспечения насел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-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вердловской области от 14.06.2005</w:t>
              <w:br/>
              <w:t>№ 52-ОЗ</w:t>
              <w:br/>
              <w:t>«Об административных правонарушениях на территории Свердловской област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производство ремонтных</w:t>
              <w:br/>
              <w:t>и строительных работ, сопровождаемых шумом (за исключением действий, связанных</w:t>
              <w:br/>
              <w:t>с проведением аварийно-спасательных работ и других неотложных работ, необходимых</w:t>
              <w:br/>
              <w:t>для обеспечения безопасности граждан либо обеспечения нормального функционирования объектов жизнедеятельности населения,</w:t>
              <w:br/>
              <w:t>а также работ, приостановка которых невозможна по производственно-техническим условиям), в пятницу, субботу, воскресенье и нерабочие праздничные дни</w:t>
              <w:br/>
              <w:t>в период с 18.00 до 11.00 часов по местном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ответственность предусмотрена за действия, нарушающие тишину и покой граждан, на расстоянии ближе чем сто метров от жилых домов, зданий, в которых размещаются организации, осуществляющие деятельность в сфере образования, здравоохранения и (или) социального обслуживания населения с круглосуточным или ночным пребыванием граждан, а также организации, оказывающие гостиничные услуги (за исключением действий, связанных с проведением аварийно-спасательных работ и других неотложных работ, необходимых для обеспечения безопасности граждан либо обеспечения нормального функционирования объектов жизнедеятельности населения, а также работ, приостановка которых невозможна по производственно-техническим условиям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ряде субъектов Российской Федерации (Воронежская область, Свердловская область, Томская область) соответствующие нормы сформулированы «от обратного», то есть установлен общий запрет совершения действий, нарушающих тишину и покой граждан, и установлены особые условия его применения в зависимости от временных периодов (ночное и дневное время, рабочие и выходные или празднич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дминистративных штрафов за нарушение указанных норм (за исключением повторного совершения правонарушения) колеблется от 100 до 5 000 рублей для граждан, от 100 до 25 000 рублей для должностных лиц,</w:t>
        <w:br/>
        <w:t>от 100 до 100 000 рублей для юридических лиц. Результаты сравнительного анализа мер административной ответственности за нарушение тишины и покоя граждан по субъектам Российской Федерации, входящим в Центральный федеральный округ, привед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356"/>
        <w:gridCol w:w="3357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а административной ответственност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исключением</w:t>
              <w:br/>
              <w:t>повторного совершения административного правонаруш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овторном совершении административного правонарушен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лгород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</w:t>
              <w:br/>
              <w:t>от 500 до 5 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лжностных лиц – от 8 000 до 20 000 рублей;</w:t>
              <w:br/>
              <w:t xml:space="preserve">на юридических лиц – </w:t>
              <w:br/>
              <w:t>от 25 000 до 10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рян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 в размере от 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ладимир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 на граждан в размере от 100</w:t>
              <w:br/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;</w:t>
              <w:br/>
              <w:t>на должностных лиц – от 100 до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;</w:t>
              <w:br/>
              <w:t>на юридических лиц –</w:t>
              <w:br/>
              <w:t>от 100 до 2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</w:t>
              <w:br/>
              <w:t>на граждан в размере</w:t>
              <w:br/>
              <w:t>от 500 до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;</w:t>
              <w:br/>
              <w:t>на должностных лиц –</w:t>
              <w:br/>
              <w:t>от 500 до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;</w:t>
              <w:br/>
              <w:t>на юридических лиц –</w:t>
              <w:br/>
              <w:t>от 500 до 50 000 рубле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ронеж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</w:t>
              <w:br/>
              <w:t>от 500 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;</w:t>
              <w:br/>
              <w:t xml:space="preserve">на должностных лиц – </w:t>
              <w:br/>
              <w:t>от 1 000 до 5 000 рублей;</w:t>
              <w:br/>
              <w:t xml:space="preserve">на юридических лиц – </w:t>
              <w:br/>
              <w:t>от 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до 1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</w:t>
              <w:br/>
              <w:t>на граждан в размере</w:t>
              <w:br/>
              <w:t>от 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до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;</w:t>
              <w:br/>
              <w:t xml:space="preserve">на должностных лиц – </w:t>
              <w:br/>
              <w:t>от 5 000 до 7 000 рублей;</w:t>
              <w:br/>
              <w:t xml:space="preserve">на юридических лиц – </w:t>
              <w:br/>
              <w:t>от 15 000 до 20 000 рубле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ванов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 на граждан в размере</w:t>
              <w:br/>
              <w:t>от 100 до 500 рублей;</w:t>
              <w:br/>
              <w:t xml:space="preserve">на должностных лиц – </w:t>
              <w:br/>
              <w:t>от 500 до 2 000 рублей;</w:t>
              <w:br/>
              <w:t xml:space="preserve">на юридических лиц – </w:t>
              <w:br/>
              <w:t>от 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до 1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луж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 на граждан в размере</w:t>
              <w:br/>
              <w:t>от 500 до 2 000 рублей;</w:t>
              <w:br/>
              <w:t>на должностных лиц – от 5 000 до 1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 на граждан в размере от 2 500</w:t>
              <w:br/>
              <w:t>до 3 000 рублей;</w:t>
              <w:br/>
              <w:t>на должностных лиц – от 7 000 до 15 000 рубле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стром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</w:t>
              <w:br/>
              <w:t>от 500 до 5 000 рублей;</w:t>
              <w:br/>
              <w:t>на должностных лиц –</w:t>
              <w:br/>
              <w:t>от 1 000 до 25 000 рублей; на юридических лиц –</w:t>
              <w:br/>
              <w:t>от 2 000 до 10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р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 на граждан в размере от 500</w:t>
              <w:br/>
              <w:t>до 1 000 рублей; на должностных лиц – от 1 000 до 8 000 рублей; на юридических лиц – от 4 000 до 2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 на граждан в размере</w:t>
              <w:br/>
              <w:t>от 1 000 до 2 000 рублей;</w:t>
              <w:br/>
              <w:t>на должностных лиц – от 2 000 до 10 000 рублей;</w:t>
              <w:br/>
              <w:t>на юридических лиц – от 4 000 до 80 000 рубле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пец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</w:t>
              <w:br/>
              <w:t>от 300 до 2 500 рублей;</w:t>
              <w:br/>
              <w:t>на должностных лиц – от 1 000 до 5 000 рублей;</w:t>
              <w:br/>
              <w:t>на юридических лиц – от 1 000 до 1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род Москва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</w:t>
              <w:br/>
              <w:t>от 1 000 до 2 000 рублей;</w:t>
              <w:br/>
              <w:t>на должностных лиц – от 4 000 до 8 000 рублей;</w:t>
              <w:br/>
              <w:t>на юридических лиц – от 40 000 до 8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сков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</w:t>
              <w:br/>
              <w:t>от 500 до 1 000 рублей;</w:t>
              <w:br/>
              <w:t>на должностных лиц –</w:t>
              <w:br/>
              <w:t>от 1 000 до 3 000 рублей;</w:t>
              <w:br/>
              <w:t>на юридических лиц –</w:t>
              <w:br/>
              <w:t>от 3 000 до 5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</w:t>
              <w:br/>
              <w:t>на граждан в размере</w:t>
              <w:br/>
              <w:t>от 2 000 до 5 000 рублей;</w:t>
              <w:br/>
              <w:t>на должностных лиц –</w:t>
              <w:br/>
              <w:t>от 5 000 до 10 000 рублей;</w:t>
              <w:br/>
              <w:t>на юридических лиц – от 20 000 до 40 000 рубле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лов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</w:t>
              <w:br/>
              <w:t>от 500 до 3 000 рублей;</w:t>
              <w:br/>
              <w:t>на должностных лиц – от 1 000 до 5 000 рублей;</w:t>
              <w:br/>
              <w:t>на юридических лиц – от 2 500 до 1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язан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 от 100 до 400 рублей;</w:t>
              <w:br/>
              <w:t>на юридических лиц – от 3 000 до 1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молен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</w:t>
              <w:br/>
              <w:t>от 1 000 до 3 000 рублей;</w:t>
              <w:br/>
              <w:t>на должностных лиц – от 3 000 до 10 000 рублей;</w:t>
              <w:br/>
              <w:t>на юридических лиц – от 5 000 до 15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мбов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 на граждан в размере</w:t>
              <w:br/>
              <w:t>от 300 до 500 рублей;</w:t>
              <w:br/>
              <w:t>на должностных лиц – от 1 000 до 2 000 рублей;</w:t>
              <w:br/>
              <w:t>на юридических лиц – от 2 000 до 1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вер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</w:t>
              <w:br/>
              <w:t>от 500 до 1 000 рублей;</w:t>
              <w:br/>
              <w:t>на должностных лиц – от 1 500 до 3 000 рублей;</w:t>
              <w:br/>
              <w:t>на юридических лиц – от 3 000 до 6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уль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</w:t>
              <w:br/>
              <w:t>от 1 000 до 3 000 рублей;</w:t>
              <w:br/>
              <w:t>на должностных лиц – от 3 000 до 7 000 рублей;</w:t>
              <w:br/>
              <w:t>на юридических лиц – от 7 000 до 1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</w:t>
              <w:br/>
              <w:t>на граждан в размере</w:t>
              <w:br/>
              <w:t>от 2 500 до 3 000 рублей;</w:t>
              <w:br/>
              <w:t>на должностных лиц – от 5 000 до 10 000 рублей;</w:t>
              <w:br/>
              <w:t>на юридических лиц – от 10 000 до 20 000 рубле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рославская область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административный штраф</w:t>
              <w:br/>
              <w:t>на граждан в размере</w:t>
              <w:br/>
              <w:t>от 200 до 2 000 рублей;</w:t>
              <w:br/>
              <w:t>административный штраф</w:t>
              <w:br/>
              <w:t>на должностных лиц</w:t>
              <w:br/>
              <w:t>в размере от 2 000 до 20 000 рублей; на юридических лиц – от 20 000 до 100 000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</w:t>
              <w:br/>
              <w:t>на граждан в размере</w:t>
              <w:br/>
              <w:t>от 2 000 до 5 000 рублей;</w:t>
              <w:br/>
              <w:t>на должностных лиц – от 20 000 до 40 000 рублей;</w:t>
              <w:br/>
              <w:t>на юридических лиц – от 100 000 до 250 0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едставленные данные, можно сделать вывод, что в Московской области установлены относительно низкие размеры административных штрафов за нарушение тишины и покоя граждан, особенно налагаемых на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едует отметить, что в законах ряда субъектов Российской Федерации не предусмотрен такой вид административного наказания, как предуп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 об административных правонарушениях рассматриваются, как правило, мировыми судьями, однако законами ряда субъектов Российской Федерации предусмотрено рассмотрение соответствующих дел об административных правонарушениях административными комиссиями, действующими в субъектах Российской Федерации в соответствии со статьей 1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например, Красноярский край, Архангельская область, Липецкая область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ояние законодательства Московской области в области обеспечения тишины и поко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осковской области № 1/2008-ОЗ «Об обеспечении тишины и покоя граждан в ночное время на территории Московской области» действует с 200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м периодом, в который действуют ограничения, установленные Законом Московской области № 1/2008-ОЗ, является время с 22.00 до 6.00 часов в рабочие дни и с 23.00 до 9.00 часов в выходные дни (суббота, воскресень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, на которых должны обеспечиваться тишина и покой граждан в ночное время на территории Московской области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ы, санатории, диспансеры, дома отдыха, пансионаты, образовательные учреждения с круглосуточным пребыванием детей, стационарные учреждения социаль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ы жилых домов, жилые дома, номера гостиниц и жилые комнаты общежи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ы, кабины лифтов, лестничные клетки, подвалы, чердаки и другие места общего пользования жилых домов, больниц, санаториев, диспансеров, домов отдыха, пансионатов, гостиниц и общежитий, образовательных учреждений с круглосуточным пребыванием детей, стационарных учреждений социаль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, общежития, дворовы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йствиям, нарушающим тишину и покой граждан в ночное время на защищаемых объектах в Московской области,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ночное время звуковоспроизводящих устройств, а также устройств звукоусиления, в том числе установленных на транспортных средствах, объектах торговли, нарушающее тишину и поко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и, свист, пение в ночное время, нарушающие тишину и поко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ночное время пиротехнических средств (петард, ракетниц и других средств), нарушающее тишину и поко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в ночное время земляных, ремонтных, строительных, разгрузочно-погрузочных и иных видов работ, если такие работы нарушают тишину и поко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повлекшие нарушение тишины и покоя граждан в ночное время на защищаемых объектах 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ишины и покоя граждан в ночное время влечет предупреждение или наложение административного штраф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 в размере от пятисот до одной тысячи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ных лиц в размере от одной тысячи до трех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в размере от трех тысяч до п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 течение года совершение административного правонарушения влечет наложение административного штраф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 в размере от двух тысяч до пяти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ных лиц в размере от пяти тысяч до десяти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в размере от двадцати тысяч до сорок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нятия Закона Московской области № 1/2008-ОЗ в него были внесены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Московской области № 98/2011-ОЗ были увеличены размеры административных штрафов за нарушение тишины и покоя граждан в ноч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Московской области № 140/2011-ОЗ были внесены изменения в связи с принятием Федерального закона от 7 февраля 2011 года № 3-ФЗ «О поли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 правоприменительной практике законодательства Московской области об административной ответственности за нарушение тишины и поко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был проведен опрос (анкетирование) жителей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лся в срок до 15 марта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(анкета) был размещен на официальном сайте Московской областной Думы в информационно-телекоммуникационной сети «Интернет» (www.moduma.ru) и включал в себ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На какие временные периоды следует распространить действие Закона № 1/2008-ОЗ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днев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выходные и празднич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определения понятия «ноч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краткий коммента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ребуется ли корректировка перечня действий, нарушающих тишину и покой гражд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(какие?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еобходимо ли изменение мер административной ответственности за нарушение тишины и покоя гражд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(какое?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кие иные изменения, по вашему мнению, необходимо внести</w:t>
        <w:br/>
        <w:t>в Закон «Об обеспечении тишины…» и/или иные нормативные ак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краткий комментарий в свободной фор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становленного периода было получено около 100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предложений касалос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ограничений, предусмотренных Законом Московской области № 1/2008-ОЗ, на дневное время (по причине того, что многие жители работают в ночную смену либо являются пенсионерами и (или) инвалидами, вынужденными по состоянию здоровья большую часть времени проводить дома. Для данных категорий жителей необходимы комфортные условия для дневного отдых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ограничений, предусмотренных Законом Московской области № 1/2008-ОЗ, на праздничные дни (периоды времени, аналогичные выходным дня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«тихого часа», «времени дневного сна» для отдыха детей дошкольного возраста с 13.00 (или 14.00) часов до 15.00 (или 16.00)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я периода «ночное время» до 8.00 часов в будние дни и до 11.00 часов в выходные, а также переноса начала указанного периода на 20.00 (или 21.00) часов или привязки определения ночного времени ко времени светового дня (темного времени су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 перечень действий, нарушающих тишину и покой, респондентами предлагалось включить следующе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ние дверями, крики в подъездах многоквартирных до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е игры, топот, занятия спортом в квартирах (катание на роликах, игры с мячом, использование беговых дорожек и друг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квартире ремонтно-строительных работ или совершение других действий, создающих повышенный шум или вибрацию, нарушающих нормальные условия проживания гражд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ы кондиционеров и других приб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падающих предметов, стуки в стены и пол, звуки перекатываемых предметов и предметов, передвигаемых по по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-разгрузочные работы на предприятиях, расположенных вблизи жилых домов, и вывоз готовой прод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срабатывающую сигнализацию на автомобил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территорий вакуумными подметально-уборочными машин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ку (сбор) твердых бытовых отходов мусоровозами из жилых кварталов, прилегающих к жилым домам магазинов, строительных площадок и прочих пред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грузового транспорта в черте города</w:t>
        <w:br/>
        <w:t>(жилые микрорайо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ое празднование Нового года в жилых помещениях</w:t>
        <w:br/>
        <w:t>до 2 часов но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, создаваемый животными (топот, прыжки, собачий лай и вой) в ночное врем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ую уборку (долбление наледи и бордюров) улиц тяжелой техникой по ноч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производящие шум, проникающий в другие квартиры и препятствующий полноценному отдыху граждан, в том числе действие механических средств и технических устройств, работу стиральных машин, автосигнализаций и т.п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из усиливающей аппаратуры и все, что исходит из радиоисточников, будь то радио или телевиз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, п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, мануфактура и ткацкое дело, пошив одежды и т.п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(громкие разговоры) на улице перед жилым дом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автомобилей, мотоциклов, мопедов, уровень шума от которых не соответствует требованиям Правил дорожного движения Российской Федерации (в части перечня неисправностей и условий, при которых запрещается эксплуатация транспортных сред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абсолютное большинство предложений касалось ужесточения санкций за нарушение требований Закона Московской области № 1/2008-ОЗ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уммы штрафов в несколько раз, в случае повторных нарушений  дополнить штрафы другим видом административного наказания,  например, административным арестом для физического лица, а для юридического лица – закрытием заведения (приостановлением лиценз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ум из хулиганских побуждений наказывать как за мелкое хулига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инимальный штраф на граждан от 1 000 рублей</w:t>
        <w:br/>
        <w:t xml:space="preserve">(встречаются и предложения установить минимальный размер штрафов </w:t>
        <w:br/>
        <w:t>5 000 – 10 000 рублей), на должностных лиц – 15 000 рублей, на юридических лиц – 80 0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стематических нарушениях установить такую меру воздействия, как административный арест до 15 су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лжностных лиц и организаций штрафы необходимо увеличить в разы, не менее, чем до 1 000 000 рублей, а при систематическом нарушении (более трех раз) – отзывать лицензию (разрешение на строитель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в отдел МВД по месту жительства нарушителей тишины после каждого инцидента в целях проведения разъяснительных бесед сотрудниками по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а предусматривать штрафы конкретно для каждого вида нарушения тишины и по сравнению с существующими цифрами в некоторых случаях до 10 раз больше. Меры ответственности должны также предусматривать временное задержание нарушителя, производство общественно-полезных работ, административный арест до 15 суток. Обязательно должны быть предусмотрены более строгие меры для лиц, неоднократно нарушивших тиш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, что нарушение тишины и покоя граждан в ночное время влечет предупреждение, помещение под стражу на двое суток или наложение административного штрафа на граждан  в размере</w:t>
        <w:br/>
        <w:t>от 5 000 до 15 000 рублей; на должностных лиц  в размере</w:t>
        <w:br/>
        <w:t>от 50 000 до 150 000 рублей; на юридических лиц  в размере</w:t>
        <w:br/>
        <w:t>от 500 000 до 1 000 000 рублей, при повторных нарушениях – кратное увеличение штрафов (психологическое воздействие на потенциальных наруш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штраф 15 000 рублей за первый раз, за второй – 30 000 рублей, за третий – арест и принудительные работы, если и дальше продолжается – высе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ное время при повторном вызове полиции – административный арест на трое суток со штрафом 10 000 рублей и конфискацией звуковоспроизводящей аппа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язанность участкового проводить беседы с нарушителями продолжительностью не менее ч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граждан должна выражаться не в рублевом эквиваленте, а в виде обязательных общественных работ (уборка мусора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истему прогрессивных штрафов, вплоть до вы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едует выделить такие предложения</w:t>
        <w:br/>
        <w:t>(по изменению Закона Московской области № 1/2008-ОЗ и иные)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граничение по длительности проведения шумных ремонтных работ (не более 30 дней), с 10.00 до 18.00–20.00 часов, с перерывами с 13.00 до 15.00 часов (на дневной сон малолетних детей) и согласовывать время с сосед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порядок наказания виновных (повысить информированность заявителей о ходе рассмотрения заявления органами полиции, предпринимаемых действ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орму (уровень) допустимого и недопустимого ш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осковской области № 1/2008-ОЗ необходимо дополнить пунктом, обязывающим полицию незамедлительно реагировать на обращения граждан о нарушении тишины. В настоящее время на такие обращения полиция реагирует очень неохо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пунктом выделить производство строительных работ на близлежащих к охраняемым зонам объектам (здания, дороги, коммуникации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еречень охраняемых законом мест: добавить проезжие части улиц, площади, скверы, парки и тротуары, придомовые территории, строящиеся близлежащие объекты (ввести два параметра – расстояние от такого объекта и уровень производимого шума в децибел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требование для собственников помещений с повышенным уровнем шума выполнить звукоизоляцию помещения в соответствии со СНиП 23-03-2003 «Защита от шу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Закон Московской области № 1/2008-ОЗ положением об устройстве специальных ограждений вдоль автодорог, защищающих горожан от шума автодорог, перенесении участков областных и федеральных трасс за пределы города и принять положение, запрещающее большегрузному транспорту двигаться по трассам, проходящим через городскую местность, жилые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на которых обеспечиваются тишина и покой граждан в ночное время дополнить садоводческими некоммерческими и иными товариществами, расположенными на территории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бозначить, кто отвечает за выполнение Закона Московской области № 1/2008-ОЗ в зависимости от объекта и вида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сформулировать, как оформлять нарушение юридического лица (в случаях шума от транспорта, одновременного шума от предприятий, расположенных вблизи жилой зоны,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указать, какие доказательства нарушения должен предъявить гражданин, что должен написать в протоколе сотрудник пол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механизм доказательства вины (например, заявление потерпевшего, подписи не менее двух свиде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рописать процедуру протокола (на какие статьи какого закона должен ссылаться сотрудник поли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понятия бытового шума, то есть вызываемого жизнедеятельностью граждан, и шума из хулиганских побуждений, например, громкая музыка, громкие крики и нецензурная брань, петарды. Шумы из хулиганских побуждений недопустимы в любое время суток,</w:t>
        <w:br/>
        <w:t>должны квалифицироваться как мелкое хулиганство и наказываться соответствующим обр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«вечернее время» и прописать разрешенные шумы утром, днем, вечером и но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не должны собирать факты о нарушении их законных прав, а должны лишь сообщить о нарушении властям, которые обязаны установить нарушителей и наказ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насколько громко можно использовать в течение суток </w:t>
        <w:br/>
        <w:t>(24 часа) звуковоспроизводящие устройства, а также устройства звукоуси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лномочие участковому в работе с лицами, неоднократно привлекавшимся к административной ответственности за аналогичные правонарушения, в части составления протокола с одновременным наложением штрафа на указанное лицо, без судебного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Московской области № 1/2008-ОЗ должны быть четко расписаны действия, порядок и время реагирования органов правопорядка по пресечению нарушения тишины как в дневное, так и в ночное время. При этом величина времени реагирования должна быть установлена таким образом, чтобы нарушения тишины пресекались в самые короткие возможные сроки. Материалы о нарушении тишины должны передаваться в органы прокурорского надзора или в суд. В действиях органов правопорядка должны быть предусмотрены меры вплоть до временного задержания нарушителя тишины, несмотря на то, где он находится: в своей квартире или вне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сылки на СНиП, увязать положения Закона Московской области № 1/2008-ОЗ с тематическими техническими и медицинскими нормативами, довести до правоохранителей сами технические и медицинские нормативы и методы их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тветственность жильцов за нарушение звукоизоляции помещений во время ремонта. Должно быть обозначено такое понятие, как «звукоизоляция в шумных квартирах» (то есть изоляция источника шума). Шум, проникающий в другие квартиры, должен быть исключен за счет и силами источника ш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ложение о том, что ремонтно-строительные работы</w:t>
        <w:br/>
        <w:t>не могут превышать срок 3 месяца со дня нач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изоляция шумных квартир должна делаться за счет владельцев и в обязательном порядке после выявления неоднократного нарушения тишины как в ночное, так и в дневное время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жесткий контроль участковыми за неблагополучными квартирами (поскольку соседи боятся принять ме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Московской области № 1/2008-ОЗ положение о возможности для страдающих от шума соседей осуществлять защиту – выключение автоматов шумящих соседей на электрощитке без опасения, что их за это потом оштрафуют, как за хулиг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под действие Закона Московской области</w:t>
        <w:br/>
        <w:t>№ 1/2008-ОЗ работу круглосуточных розничных предприятий торговли в жил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ыло получено несколько обращений, касающихся нарушений норм Закона Московской области № 1/2008-ОЗ в конкретных населенных пунктах. Данные обращения в основном касаются нарушений со стороны юридических лиц (предприятий общественного питания, массового отдыха, розничных магазинов и торговых точек), находящихся в непосредственной близости от многоквартирных домов и работающих круглосуточно либо осуществляющих погрузочно-разгрузочные работы в позднее вечернее и н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ведения анкетирования жителей Комиссией было принято решение о необходимости взаимодействия с органами внутренних дел (ГУ МВД России по Московской области), Управлением Федеральной службы по надзору в сфере защиты прав потребителей и благополучия человека по Московской области, Прокуратурой Московской области. В указанные органы были направлены соответствующие запросы с просьбой проинформировать Комиссию о позиции по исследуем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Главного управления Министерства внутренних дел Российской Федерации по Московской области в 2012 году подразделениями ГУ МВД России по Московской области за нарушение покоя и спокойствия граждан в ночное время составлено 6267 протоколов об административных правонарушениях (за 2011 год – 14 467), за 2 месяца 2013 года – 657 (за аналогичный период 2012 года – 19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МВД России по Московской области также направило следующие предложения по внесению изменений в Закон Московской области</w:t>
        <w:br/>
        <w:t>№ 1/2008-ОЗ в целях повышения эффективности его применения, защиты прав и законных интересов граждан с учетом практики работы органов внутренних дел в данной сф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ти к действиям, нарушающим тишину и покой граждан в ночное время на защищаемых объектах в Московской области, неоднократно срабатывающую охранную сигнализацию, в том числе установленную на транспортных средствах, если это повлекло нарушение покоя граждан и тишины в ночно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действий, на которые положения Закона Московской области № 1/2008-ОЗ не распространяются, действия юридических лиц и граждан при отправлении ими религиозных культов в рамках канонических требований соответствующих конфесс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ы административных штрафов за нарушения тишины и покоя граждан в ночное вре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в размере от одной тысячи до двух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лжностных лиц в размере от десяти тысяч до двадцати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в размере от тридцати тысяч до сорока тысяч рублей, а также установить размеры административных штрафов за нарушение тишины и покоя граждан в ночное время лицом, которое в течение года два и более раз привлекалось к административной ответственности за аналогичные право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лжностных лиц в размере от пяти тысяч до пятнадцати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в размере от тридцати тысяч до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оме этого, по мнению ГУ МВД России по Московской области, в Законе Московской области № 1/2008-ОЗ отсутствуют основные определения, необходимые для документирования административных правонарушений, такие как: шум, тишина. Как следствие, органы внутренних дел сталкиваются со следующими проблемами: каким образом измеряется шум (наличие прибора и т.д.); является ли правомерным привлечение граждан за нарушение тишины и покоя в ночное время при показаниях только заявител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осковской области, со своей стороны, также считает возможным внести изменения в Закон Московской области № 1/2008-ОЗ</w:t>
        <w:br/>
        <w:t>в части увеличения размеров административных штрафов за соответствующие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Федеральной службы по надзору в сфере защиты прав потребителей и благополучия человека по Московской области надзор за шумовым воздействием в многоквартирных домах осуществляется в соответствии с Федеральным законом от 30 марта 1999 года № 52-ФЗ</w:t>
        <w:br/>
        <w:t>«О санитарно-эпидемиологическом благополучии населения» (статьи 8, 23),</w:t>
        <w:br/>
        <w:t>Санитарными нормами СН 2.2.4/2.1.8.562-96 «Шум на рабочих местах, в помещениях жилых, общественных зданий и на территории жилой застройки», Санитарно-эпидемиологическими правилами и нормативами СанПиН 2.1.2.2645-10 «Санитарно-эпидемиологические требования к условиям проживания в жилых зданиях и помещениях», Методическими указаниями МУК 4.3.2194-07 «Контроль уровня шума на территории жилой застройки, в жилых и общественных зданиях и помещ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асательно многоквартирных домов Санитарными нормами СН 2.2.4/2.1.8.562-96 «Шум на рабочих местах, в помещениях жилых, общественных зданий и на территории жилой застройки» и Санитарно-эпидемиологическими правилами и нормативами СанПиН 2.1.2.2645-10 «Санитарно-эпидемиологические требования к условиям проживания в жилых зданиях и помещениях» регламентируются уровни звукового давления, максимальные и эквивалентные уровни звука в дневное и ночное время в жилых комнатах квартир, на территориях, непосредственно прилегающих к жилым домам, на площадках отдыха на территории микрорайонов и групп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СанПиН дневное время определено с 7.00 до 23.00 часов, ночное – с 23.00 до 7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оответствии с пунктом 1.19 Методических указаний МУК 4.3.2194-07 «Контроль уровня шума на территории жилой застройки, в жилых и общественных зданиях и помещениях» процедура санитарно-эпидемиологической экспертизы (оценки) не распространяется и измерения не проводятся в отношении шума, обусловленног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ми и случайными явл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м людей, нарушением ими тишины и общественного спокойствия в жилых зданиях и на прилегающей территории (работа звуковоспроизводящей аппаратуры; игра на музыкальных инструментах; применение пиротехнических средств; громкая речь и пение; выполнение гражданами каких-либо бытовых работ; проведение ручных погрузочно-разгрузочных работ; резкое закрытие дверей при отсутствии доводчика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ей звуковых сигналов и срабатыванием звуковой охранной и аварийной сигн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ми и аварийными ремонтными работами, работами по предотвращению и ликвидации последствий аварий, стихийных бедствий и других чрезвычайных ситуаций, не носящими регулярный или плановый характер, в том числе при уборке снега и ль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й жизнедеятельностью людей, в том числе шума, проникающего из других поме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массовых мероприятий (митингов, уличных шествий, демонстраций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богослужений, других религиозных обрядов и церемоний в рамках канонических требований соответствующих кон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лучаях Управление Роспотребнадзора по Московской области на основании частей 3, 4 статьи 8 Федерального закона от 2 мая 2006 года</w:t>
        <w:br/>
        <w:t>№ 59-ФЗ «О порядке рассмотрения обращений граждан Российской Федерации» направляет обращение по принадлежности в органы внутренних дел для привлечения виновных к ответственности за нарушение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 Российской Федерации определил, что в указанных случаях подтверждением факта нарушения является соответствующее обращение заявителя, а также показания свиде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Московской области предлагает внести в перечень действий, нарушающих тишину и покой граждан в ночное время на защищаемых объектах в Московской области, содержащихся в Законе Московской области № 1/2008-ОЗ, игру на музыкаль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проведенного мониторинга в целом можно выделить следующие основные проблемы правоприменения Закона Московской области № 1/2008-О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период действия указанного Закона (с 22.00 до 6.00</w:t>
        <w:br/>
        <w:t>часов в рабочие дни и с 23.00 до 9.00 часов в выходные дни) не соответствует потребностям определенных категорий граждан (работающих в ночную смену, пенсионеров, инвалидов, семей с детьми дошкольного возраста)</w:t>
        <w:br/>
        <w:t>и по сути не позволяет говорить о действенной защите их интересов в данн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на которых обеспечивается тишина и покой граждан, требует корректировки исходя из условий жизнедеятельности в городских поселениях с плотной застройкой, наличия предприятий торговли, общественного питания, встроенных (пристроенных) в жилые здания, а также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, по мнению респондентов, размер санкций за нарушения тишины и покоя граждан не способствует эффективному пресечению нарушений, неотвратимости наказания, предотвращению повторных правонарушений, особенно в отношении юридических лиц; кроме того, наличие минимальных и максимальных размеров штрафа (от…до…) выступает, по мнению респондентов, коррупциогенным факт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еткость норм Закона Московской области № 1/2008-ОЗ (в том числе перечень действий, нарушающих тишину и покой) создает затруднения в работе правоохранительных органов (полиции) в части выявления и подтверждения фактов указанных нарушений, производства по делам об административных правонарушениях, что, в свою очередь, вызывает жалобы жителей на неэффективность действия Закона Московской области </w:t>
        <w:br/>
        <w:t>№ 1/2008-ОЗ и работы правоохрани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ыводы и рекоменд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были выявлены основные направления совершенствования Закона Московской области № 1/2008-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олученных данных Комиссия по мониторингу полагает необходим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учить Комитету по вопросам строительства, архитектуры, жилищно-коммунального хозяйства и энергетики исходя из выявленных проблем правоприменения Закона Московской области № 1/2008-ОЗ подготовить проект закона Московской области о внесении изменений в Закон Московской области № 1/2008-ОЗ, в том числе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ремени действия норм по защите тишины и поко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еречня действий, нарушающих тишину и поко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ер административной ответственности за совершени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овать органам местного самоуправления муниципальных образований Московской области рассмотреть возможность привлечения граждан к участию в мероприятиях по выявлению, предупреждению и пресечению правонарушений в сфере обеспечения тишины и покоя граждан в рамках деятельности народных дружин в соответствии с Законом Московской области № 4/2005-ОЗ «О народных дружинах в Московской области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10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 w:before="0" w:after="0"/>
      <w:ind w:left="1134" w:right="113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3" Type="http://schemas.openxmlformats.org/officeDocument/2006/relationships/hyperlink" Target="http://ru.wikipedia.org/wiki/&#1041;&#1088;&#1103;&#1085;&#1089;&#1082;&#1072;&#1103;_&#1086;&#1073;&#1083;&#1072;&#1089;&#1090;&#1100;" TargetMode="External"/><Relationship Id="rId4" Type="http://schemas.openxmlformats.org/officeDocument/2006/relationships/hyperlink" Target="http://ru.wikipedia.org/wiki/&#1042;&#1083;&#1072;&#1076;&#1080;&#1084;&#1080;&#1088;&#1089;&#1082;&#1072;&#1103;_&#1086;&#1073;&#1083;&#1072;&#1089;&#1090;&#1100;" TargetMode="External"/><Relationship Id="rId5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6" Type="http://schemas.openxmlformats.org/officeDocument/2006/relationships/hyperlink" Target="http://ru.wikipedia.org/wiki/&#1048;&#1074;&#1072;&#1085;&#1086;&#1074;&#1089;&#1082;&#1072;&#1103;_&#1086;&#1073;&#1083;&#1072;&#1089;&#1090;&#1100;" TargetMode="External"/><Relationship Id="rId7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8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9" Type="http://schemas.openxmlformats.org/officeDocument/2006/relationships/hyperlink" Target="http://ru.wikipedia.org/wiki/&#1050;&#1091;&#1088;&#1089;&#1082;&#1072;&#1103;_&#1086;&#1073;&#1083;&#1072;&#1089;&#1090;&#1100;" TargetMode="External"/><Relationship Id="rId10" Type="http://schemas.openxmlformats.org/officeDocument/2006/relationships/hyperlink" Target="http://ru.wikipedia.org/wiki/&#1051;&#1080;&#1087;&#1077;&#1094;&#1082;&#1072;&#1103;_&#1086;&#1073;&#1083;&#1072;&#1089;&#1090;&#1100;" TargetMode="External"/><Relationship Id="rId11" Type="http://schemas.openxmlformats.org/officeDocument/2006/relationships/hyperlink" Target="http://ru.wikipedia.org/wiki/&#1052;&#1086;&#1089;&#1082;&#1074;&#1072;" TargetMode="External"/><Relationship Id="rId12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1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14" Type="http://schemas.openxmlformats.org/officeDocument/2006/relationships/hyperlink" Target="http://ru.wikipedia.org/wiki/&#1056;&#1103;&#1079;&#1072;&#1085;&#1089;&#1082;&#1072;&#1103;_&#1086;&#1073;&#1083;&#1072;&#1089;&#1090;&#1100;" TargetMode="External"/><Relationship Id="rId15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6" Type="http://schemas.openxmlformats.org/officeDocument/2006/relationships/hyperlink" Target="http://ru.wikipedia.org/wiki/&#1058;&#1072;&#1084;&#1073;&#1086;&#1074;&#1089;&#1082;&#1072;&#1103;_&#1086;&#1073;&#1083;&#1072;&#1089;&#1090;&#1100;" TargetMode="External"/><Relationship Id="rId17" Type="http://schemas.openxmlformats.org/officeDocument/2006/relationships/hyperlink" Target="http://ru.wikipedia.org/wiki/&#1058;&#1074;&#1077;&#1088;&#1089;&#1082;&#1072;&#1103;_&#1086;&#1073;&#1083;&#1072;&#1089;&#1090;&#1100;" TargetMode="External"/><Relationship Id="rId18" Type="http://schemas.openxmlformats.org/officeDocument/2006/relationships/hyperlink" Target="http://ru.wikipedia.org/wiki/&#1058;&#1091;&#1083;&#1100;&#1089;&#1082;&#1072;&#1103;_&#1086;&#1073;&#1083;&#1072;&#1089;&#1090;&#1100;" TargetMode="External"/><Relationship Id="rId19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9:00Z</dcterms:created>
  <dc:creator>.</dc:creator>
  <dc:description/>
  <dc:language>en-US</dc:language>
  <cp:lastModifiedBy>Воронец М.В.</cp:lastModifiedBy>
  <cp:lastPrinted>2013-04-25T08:56:00Z</cp:lastPrinted>
  <dcterms:modified xsi:type="dcterms:W3CDTF">2013-04-29T06:39:00Z</dcterms:modified>
  <cp:revision>2</cp:revision>
  <dc:subject/>
  <dc:title>Проект</dc:title>
</cp:coreProperties>
</file>