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Московской област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Московской области </w:t>
        <w:br/>
        <w:t>«О государственной социальной помощи</w:t>
        <w:br/>
        <w:t>и экстренной социальной помощи в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center" w:pos="48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закона разработан в соответствии с постановлением Правительства Российской Федерации от 01.02.2023 № 138 «О внесении изменений в государственную программу Российской Федерации «Социальная поддержка граждан».</w:t>
      </w:r>
    </w:p>
    <w:p>
      <w:pPr>
        <w:pStyle w:val="Normal"/>
        <w:tabs>
          <w:tab w:val="clear" w:pos="708"/>
          <w:tab w:val="left" w:pos="2834" w:leader="none"/>
          <w:tab w:val="center" w:pos="48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ом закона в Закон Московской области № 189/2013-ОЗ </w:t>
        <w:br/>
        <w:t xml:space="preserve">«О государственной социальной помощи и экстренной социальной помощи </w:t>
        <w:br/>
        <w:t xml:space="preserve">в Московской области» (далее – Закон) предлагается внести изменения </w:t>
        <w:br/>
        <w:t>в ча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 установ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 Правительством Московской области категорий семей (одиноко проживающих граждан), имеющим право на оказание государственной социальной помощи на основании социального контракта по осуществлению мероприятий, направленных на преодоление гражданином трудной жизненной ситу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 обязанностей органов социальной защиты насе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перерасчет по социальному контракту на поиск работы, иные мероприятия, направленные на преодоление гражданином трудной жизненной ситуации, оказание содействия в процедуре банкротства производить перерасчет выплаты в беззаявительном порядке с месяца изменения величины прожиточного минимума трудоспособного населения, установленной в Московской обла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в течение 12 месяцев со дня окончания срока действия социального контракта фак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рудоустройства при заключении социального контракта на поиск работы и рассчитывать доходы от трудовой деятельности граждани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индивидуальной предпринимательской деятельности при заключении социального контракта на открытие собственного дела или ведение личного подсобного хозяйства и рассчитывать доходы гражданина от предпринимательск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ребований к конечному результату по социальному контракту </w:t>
        <w:br/>
        <w:t>на ведение личного подсобного хозяй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 уточ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рока повторного обращения за социальным контрактом </w:t>
        <w:br/>
        <w:t xml:space="preserve">по осуществлению поиска работы и иных мероприятий, направленных </w:t>
        <w:br/>
        <w:t>на преодоление гражданином трудной жизненной ситуации (не чаще одного раза в год со дня окончания срока действия предыдущего социального контракт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рока обращения за социальным контрактом в случае получения гражданином единовременной финансовой помощи на содействие началу осуществления предпринимательской деятельности безработных граждан, оказываемой в соответствии с абзацем одиннадцатым подпункта 8 пункта 1 статьи 7.1.-1 Закона Российской Федерации «О занятости населения в Российской Федерации» (не ранее истечения одного года с момента получения помощ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язанностей граждан при реализации социального контракта</w:t>
        <w:br/>
        <w:t>по поиску работы, осуществлению индивидуальной предпринимательской деятельности, ведению личного подсобного хозяй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язанности органов социальной защиты населения</w:t>
        <w:br/>
        <w:t>при предоставлении выплаты по социальному контракту на поиск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 дополнения обязанностей граждан при заключении социального контрак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иску работы (осуществление трудовой деятельности не менее </w:t>
        <w:br/>
        <w:t>чем в течение 12 месяцев со дня окончания срока действия социального контракт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индивидуальной предпринимательской деятельности (осуществление деятельности не менее чем в течение 12 месяцев со дня окончания срока действия социального контракт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дению личного подсобного хозяйства (ведение личного подсобного хозяйства не менее чем в течение 12 месяцев со дня окончания срока действия социального контракт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мены в тексте Закона органов исполнительной власти </w:t>
        <w:br/>
        <w:t>на исполнительные орг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не потребует дополнительных расходов </w:t>
        <w:br/>
        <w:t>из бюджета Моск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#Основной_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7"/>
      <w:szCs w:val="24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42:00Z</dcterms:created>
  <dc:creator>Vlasova</dc:creator>
  <dc:description/>
  <cp:keywords/>
  <dc:language>en-US</dc:language>
  <cp:lastModifiedBy>Бежин Михаил Евгеньевич</cp:lastModifiedBy>
  <cp:lastPrinted>2023-12-07T09:59:00Z</cp:lastPrinted>
  <dcterms:modified xsi:type="dcterms:W3CDTF">2023-12-07T07:08:00Z</dcterms:modified>
  <cp:revision>12</cp:revision>
  <dc:subject/>
  <dc:title>ПОЯСНИТЕЛЬНАЯ ЗАПИСКА</dc:title>
</cp:coreProperties>
</file>