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/>
      </w:pPr>
      <w:r>
        <w:rPr/>
        <w:t xml:space="preserve">Проект </w:t>
      </w:r>
    </w:p>
    <w:p>
      <w:pPr>
        <w:pStyle w:val="Normal"/>
        <w:autoSpaceDE w:val="false"/>
        <w:ind w:left="6804" w:hanging="0"/>
        <w:rPr/>
      </w:pPr>
      <w:r>
        <w:rPr/>
        <w:t xml:space="preserve">внесен Губернатором </w:t>
      </w:r>
    </w:p>
    <w:p>
      <w:pPr>
        <w:pStyle w:val="Normal"/>
        <w:autoSpaceDE w:val="false"/>
        <w:ind w:left="6804" w:hanging="0"/>
        <w:rPr/>
      </w:pPr>
      <w:r>
        <w:rPr/>
        <w:t>Моск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МОСК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416" w:hanging="0"/>
        <w:jc w:val="both"/>
        <w:rPr/>
      </w:pPr>
      <w:r>
        <w:rPr>
          <w:b/>
          <w:color w:val="000000"/>
          <w:sz w:val="28"/>
          <w:szCs w:val="28"/>
        </w:rPr>
        <w:t>О внесении изменений в Закон Московской области «</w:t>
      </w:r>
      <w:r>
        <w:rPr>
          <w:b/>
          <w:bCs/>
          <w:color w:val="000000"/>
          <w:sz w:val="28"/>
          <w:szCs w:val="28"/>
        </w:rPr>
        <w:t xml:space="preserve">О денежном содержании лиц, замещающих муниципальные должности в Московской области, и муниципальных служащих муниципальных образований Московской области» </w:t>
      </w:r>
    </w:p>
    <w:p>
      <w:pPr>
        <w:pStyle w:val="31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Закон</w:t>
      </w:r>
      <w:r>
        <w:rPr>
          <w:color w:val="000000"/>
          <w:sz w:val="28"/>
          <w:szCs w:val="28"/>
        </w:rPr>
        <w:t xml:space="preserve"> Московской области № 194/2011-ОЗ «О денежном содержании лиц, замещающих муниципальные должности в Московской области, и муниципальных служащих муниципальных образований Московской области» (с изменениями, внесенными законами Московской области № 191/2012-ОЗ, № 82/2013-ОЗ, № 188/2018-ОЗ, № 268/2019-ОЗ, </w:t>
        <w:br/>
        <w:t xml:space="preserve">№ 117/2020-ОЗ, № 218/2021-ОЗ, № 262/2022-ОЗ, № 80/2023-ОЗ, </w:t>
        <w:br/>
        <w:t>№ 139/2023-ОЗ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части 2 статьи 4 слова «установлены приложением» заменить словами «установлены приложением 1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часть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 Надбавка к должностному окладу за особые условия работы (сложность, интенсивность, напряженность, специальный режим работы) лица, замещающего муниципальную должность (за исключением главы муниципального образования Московской области), устанавливается в размере 11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бавка к должностному окладу за особые условия работы главе муниципального образования Московской области устанавливается в размере 110 процентов должностного оклада с применением коэффициента сложности, интенсивности, напряженности, специального режима работы согласно приложению 2 к настоящему Закон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рганах местного самоуправления муниципальных образований, бюджеты которых по доле межбюджетных трансфертов удовлетворяют требованиям пункта 2 статьи 136 Бюджетного кодекса Российской Федерации, надбавка к должностному окладу за особые условия работы выплачивается </w:t>
        <w:br/>
        <w:t xml:space="preserve">в пределах установленного фонда оплаты труда и размером </w:t>
        <w:br/>
        <w:t xml:space="preserve">не ограничивается.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тью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7. Надбавка к должностному окладу за особые условия муниципальной службы муниципального служащего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дбавка к должностному окладу за особые условия муниципальной службы муниципального служащего (за исключением муниципальных служащих, замещающих высшие должности муниципальной службы </w:t>
        <w:br/>
        <w:t>в Московской области) устанавливается в размере от 1 до 100 процентов должностного оклада и выплачивается ежемесячно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дбавка к должностному окладу за особые условия муниципальной службы муниципальным служащим, замещающим высшие должности муниципальной службы в Московской области, устанавливается в размере </w:t>
        <w:br/>
        <w:t xml:space="preserve">до 110 процентов должностного оклада с применением коэффициента сложности, интенсивности, напряженности, специального режима работы согласно приложению 2 к настоящему Закону и выплачивается ежемесяч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ах местного самоуправления муниципальных образований, бюджеты которых по доле межбюджетных трансфертов удовлетворяют требованиям пункта 2 статьи 136 Бюджетного кодекса Российской Федерации, надбавка к должностному окладу за особые условия муниципальной службы муниципального служащего выплачивается в пределах установленного фонда оплаты труда и размером не ограничивается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еквизит приложения изложить в следующей редакции:</w:t>
      </w:r>
    </w:p>
    <w:p>
      <w:pPr>
        <w:pStyle w:val="Normal"/>
        <w:autoSpaceDE w:val="false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Московской области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денежном содержании лиц,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щающих муниципальные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в Московской области, и муниципальных служащих муниципальных образований Московской области»;</w:t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полнить приложением 2 согласно приложению к настоящему Закон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 1 января 2025 года.</w:t>
      </w:r>
    </w:p>
    <w:p>
      <w:pPr>
        <w:pStyle w:val="31"/>
        <w:ind w:left="0"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lef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lef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обрен постановл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__________№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20" w:hanging="0"/>
      <w:jc w:val="both"/>
    </w:pPr>
    <w:rPr>
      <w:b/>
      <w:bCs/>
      <w:sz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28:00Z</dcterms:created>
  <dc:creator>Габуда</dc:creator>
  <dc:description/>
  <dc:language>en-US</dc:language>
  <cp:lastModifiedBy>Бежин Михаил Евгеньевич</cp:lastModifiedBy>
  <cp:lastPrinted>2024-12-12T18:01:00Z</cp:lastPrinted>
  <dcterms:modified xsi:type="dcterms:W3CDTF">2024-12-12T15:28:00Z</dcterms:modified>
  <cp:revision>2</cp:revision>
  <dc:subject/>
  <dc:title/>
</cp:coreProperties>
</file>