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Закон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государственной социальной помощи и экстр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й помощи в Моск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внести в Закон Московской области </w:t>
        <w:br/>
        <w:t>№ 189/2013-ОЗ «О государственной социальной помощи и экстренной социальной помощи в Московской области» следующие изменения: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В целях уточнения категорий получателей экстренной социальной помощи </w:t>
        <w:br/>
        <w:t>в случае попадания семьи в кризисную ситуацию, повлекшую за собой человеческие жертвы, установить, что в случае отсутствия супруга (супруги), несовершеннолетних детей, родителей, лиц, находившихся на иждивении погибших (умерших), получателями экстренной социальной помощи являются дети, достигшие возраста 18 лет и старше.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4 июня 2024 года количество погибших в результате теракта в «Крокус Сити Холл» составляет 35 человек, из них по 2 погибшим отсутствуют родственники (супруг (супруга), несовершеннолетние дети, родители, лица, находившиеся на иждивении погибших), которым может быть назначена мера социальной поддержки как членам семей граждан, погибших в результате теракта в «Крокус Сити Холл», но имеются совершеннолетние дети, которые могли </w:t>
        <w:br/>
        <w:t>бы получить выплату.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будут осуществляться в пределах средств, предусмотренных Министерству социального развития Московской области на оказание экстренной социальной помощи.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оответствии с методическими рекомендациями по оказанию государственной социальной помощи на основании социального контракта (утверждены приказом Минтруда России от 29.03.2024 № 159) дополнить нормой </w:t>
        <w:br/>
        <w:t>о том, что уполномоченным органом (Министерство социального развития Московской области) (далее – Министерство) в рамках оказания государственной социальной помощи на основании социального контракта (далее – ГСП) утверждаются: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товаров первой необходимости;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товаров, необходимых для обеспечения потребности семей в товарах и услугах дошкольного и школьного образования;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возмещения работодателю расходов на прохождение получателем ГСП стажировки;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рядок формирования и работы межведомственной комиссии, рассматривающей вопросы оказания ГСП;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бизнес-плану с методикой его оценки.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ом закона предлагается установить обязательство получателя ГСП представлять в Министерство документы, подтверждающие приобретение товаров первой необходимости и/или получение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проекта закона не потребует дополнительных расходов из бюджета Москов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закона не содержит положений, способствующих созданию условий для проявления коррупции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1:00Z</dcterms:created>
  <dc:creator>0703</dc:creator>
  <dc:description/>
  <cp:keywords/>
  <dc:language>en-US</dc:language>
  <cp:lastModifiedBy>Пальцева Светлана Юрьевна</cp:lastModifiedBy>
  <cp:lastPrinted>2024-06-04T16:41:00Z</cp:lastPrinted>
  <dcterms:modified xsi:type="dcterms:W3CDTF">2024-06-05T11:27:00Z</dcterms:modified>
  <cp:revision>6</cp:revision>
  <dc:subject/>
  <dc:title>Пояснительная записка</dc:title>
</cp:coreProperties>
</file>