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закона Московской области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Закон Московской области </w:t>
        <w:br/>
        <w:t xml:space="preserve">«Об установлении критериев, которым должны соответствовать масштабные инвестиционные проекты, предусматривающие строительство стадиона и иных объектов спорта, для реализации которых допускается предоставление земельных участков, находящихся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и Московской области, муниципальной собственности, или земельных участков, государственная собственность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е не разграничена, без проведения торгов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бственность за плату или в аренду, и о внесении изменений </w:t>
        <w:br/>
        <w:t>в некоторые законы Московской области»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ланируемые показатели создания новых рабочих мест по  реализуемым на территории Московской области проектам размещения объектов социально-культурного назначения в разрезе объектов спорта: ООО «СКМ» СОК с подвальным помещением, 5 000 кв.м – 6;  ООО «Валдай-Тур» СК с ледовой ареной и футбольным полем, 9 750 кв.м – 30; ООО «Горки Холдинг Компани» Международный центр восточных единоборств, 24 500 кв.м – 19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Учитывая изложенное, в проекте закона Московской области «О внесении изменений в Закон Московской области «Об установлении критериев, которым должны соответствовать масштабные инвестиционные проекты, предусматривающие строительство стадиона и иных объектов спорта, для реализации которых допускается предоставление земельных участков, находящихся в собственности Московской области, муниципальной собственности, или земельных участков, государственная собственность на которые не разграничена, без проведения торгов в собственность за плату или в аренду, и о внесении изменений в некоторые законы Московской области» предлагается установить критерий создания новых рабочих мест в муниципальном образовании не менее 10 (десять)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bookmarkStart w:id="0" w:name="_Hlk153365923"/>
      <w:bookmarkEnd w:id="0"/>
      <w:r>
        <w:rPr>
          <w:bCs/>
          <w:sz w:val="28"/>
          <w:szCs w:val="28"/>
        </w:rPr>
        <w:t xml:space="preserve">В части налоговых поступлений предлагается учитывать поступления от налога на доходы физических лиц (НДФЛ) и земельного налога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В части НДФЛ ежегодные планируемые расчетные отчисления исходя из количества новых создаваемых рабочих мест составляют: (48 889,3*10) *13%) *12 = 762 673 рублей, где 48 893 руб. – средняя месячная зарплата по отрасли физической культуры и спорта в Московской области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ри этом размер минимальной заработной платы в Московской области в 2023 году установлен в размере 19000 руб. Ежегодные планируемые расчетные отчисления составят: (19000*10) *13%) *12 = 296 400 рублей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земельного налога на примере спортивных сооружений со стадионом: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г. Талдом, ул. Зины Голицыной, д. 24 (площадь участка 2,3 га) – 191 000 руб,</w:t>
      </w:r>
      <w:r>
        <w:rPr>
          <w:rStyle w:val="FootnoteAnchor"/>
          <w:bCs/>
          <w:sz w:val="28"/>
          <w:szCs w:val="28"/>
          <w:vertAlign w:val="superscript"/>
        </w:rPr>
        <w:footnoteReference w:id="2"/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г. Серпухов, пр. Мишина,12В (площадь участка 3 га) – 257 000 руб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авлово-Посадский городской округ, ул. Калинина д. 40 (2,4 га) – 315 000 руб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bookmarkStart w:id="1" w:name="_Hlk153365923"/>
      <w:bookmarkEnd w:id="1"/>
      <w:r>
        <w:rPr>
          <w:bCs/>
          <w:sz w:val="28"/>
          <w:szCs w:val="28"/>
        </w:rPr>
        <w:t xml:space="preserve">Налоговые отчисления, заявленные в декларациях на предоставление земельных участков, составляют: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ОО «СКМ» СОК с подвальным помещением, 5 000 кв.м – 477 000 руб.; ООО «Валдай-Тур» СК с ледовой ареной и футбольным полем, 9 750 кв.м – 440 000 руб.;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«Горки Холдинг Компани» Международный центр восточных единоборств, 24 500 кв.м – 1 084 000 руб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указанных данных предлагается установить критерий ежегодного поступления от налогов в сумме не менее чем 500 000 руб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Стоимость строительства объектов спорта  в рамках размещения объектов социально-культурного назначения составляет: ООО «Валдай-Тур» СК с ледовой ареной и футбольным полем, объем инвестиций – 250 000 тыс. руб., ООО «Альфа-Спорт» ФОК с бассейном, объем инвестиций – 140 000 тыс. руб., ООО «Алнстрой» Многофункциональный спортивный комплекс – 100 000 тыс. руб., ООО «Инфраспорт» Спортивный крытый теннисный комплекс и АБК – 100 000 тыс. руб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В рамках государственной программы Московской области «Спорт Подмосковья» реализуется мероприятие по подготовке основания, приобретению и установке футбольного поля (мини-стадиона) с предельной стоимостью в 2023 году – 52 млн рублей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>В связи с этим предлагается установить критерий общего объема инвестиций, предусмотренного масштабным инвестиционным проектов в размере не менее 60 000 000 (шестьдесят миллионов) рублей.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lang w:val="en-US" w:eastAsia="zh-CN"/>
        </w:rPr>
      </w:pPr>
      <w:r>
        <w:rPr>
          <w:rFonts w:eastAsia="Calibri"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п. 4.4.5 Решения Совета депутатов Талдомского городского округа МО от 25.11.2021 N 72 «О земельном налоге» от земельного налога освобождены организации-инвесторы, осуществившие капитальные вложения в объекты основных средств, в отношении земельных участков, на которых расположен объект основных средств стоимостью не менее пятидесяти миллионов рублей, который впервые введен в эксплуатацию и принят на бухгалтерский уч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#Должность_Подписанта Знак"/>
    <w:qFormat/>
    <w:rPr>
      <w:rFonts w:eastAsia="Calibri"/>
      <w:sz w:val="28"/>
      <w:szCs w:val="28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#Должность_Подписанта"/>
    <w:basedOn w:val="Normal"/>
    <w:qFormat/>
    <w:pPr>
      <w:keepLines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ind w:hanging="0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9:00Z</dcterms:created>
  <dc:creator>Администратор</dc:creator>
  <dc:description/>
  <cp:keywords/>
  <dc:language>en-US</dc:language>
  <cp:lastModifiedBy>Волхонская Светлана Александровна</cp:lastModifiedBy>
  <cp:lastPrinted>2021-09-21T18:16:00Z</cp:lastPrinted>
  <dcterms:modified xsi:type="dcterms:W3CDTF">2023-12-13T13:34:00Z</dcterms:modified>
  <cp:revision>41</cp:revision>
  <dc:subject/>
  <dc:title>ПОЯСНИТЕЛЬНАЯ ЗАПИСКА</dc:title>
</cp:coreProperties>
</file>