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left="1418" w:right="1418" w:hanging="0"/>
        <w:jc w:val="center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12.03.2020 № 31/110-П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222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выставки-конкурса детских работ, посвященных транспорту в годы Великой Отечественной войны, на тему «Дорогами войны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Московской областной Думы по празднованию 75-й годовщины Победы в Великой Отечественной войне 1941–1945 годов, одобренным постановлением Московской областной Думы от 06.02.2020 № 27/106-П, Московская областная Дума постановил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выставку-конкурс детских работ, посвященных транспорту в годы Великой Отечественной войны, на тему «Дорогами вой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оложение о выставке-конкурсе детских работ, посвященных транспорту в годы Великой Отечественной войны, на тему «Дорогами войны». (Приложение 1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состав конкурсной комиссии выставки-конкурса</w:t>
      </w:r>
      <w:r>
        <w:rPr/>
        <w:t xml:space="preserve"> </w:t>
      </w:r>
      <w:r>
        <w:rPr>
          <w:sz w:val="28"/>
          <w:szCs w:val="28"/>
        </w:rPr>
        <w:t>детских работ, посвященных транспорту в годы Великой Отечественной войны, на тему «Дорогами войны». (Приложение 2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средствах массовой информации и разместить на официальном сайте Московской областн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Председателя Московской областной Думы Ливадченко А.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        И.Ю. Брынцалов</w:t>
      </w:r>
      <w:r>
        <w:br w:type="page"/>
      </w:r>
    </w:p>
    <w:p>
      <w:pPr>
        <w:pStyle w:val="TextBodyIndent"/>
        <w:spacing w:before="0" w:after="0"/>
        <w:ind w:left="6237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4002" w:leader="none"/>
        </w:tabs>
        <w:autoSpaceDE w:val="false"/>
        <w:ind w:left="6237" w:hanging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4002" w:leader="none"/>
        </w:tabs>
        <w:autoSpaceDE w:val="false"/>
        <w:ind w:left="6237" w:hanging="0"/>
        <w:rPr>
          <w:bCs/>
        </w:rPr>
      </w:pPr>
      <w:r>
        <w:rPr>
          <w:bCs/>
        </w:rPr>
        <w:t>Московской областной Думы</w:t>
      </w:r>
    </w:p>
    <w:p>
      <w:pPr>
        <w:pStyle w:val="Normal"/>
        <w:widowControl w:val="false"/>
        <w:tabs>
          <w:tab w:val="clear" w:pos="709"/>
          <w:tab w:val="left" w:pos="4002" w:leader="none"/>
        </w:tabs>
        <w:autoSpaceDE w:val="false"/>
        <w:ind w:left="6237" w:hanging="0"/>
        <w:rPr/>
      </w:pPr>
      <w:r>
        <w:rPr>
          <w:bCs/>
        </w:rPr>
        <w:t>от 12.03.2020 № 31/110-П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left="1418" w:right="1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left="1418" w:right="1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ыставке-конкурсе детских работ, посвященных транспорту в годы Великой Отечественной войны, на тему «Дорогами войны»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righ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ставку-конкурс детских работ, посвященных транспорту в годы Великой Отечественной войны, на тему «Дорогами войны» (далее – выставка-конкурс)  организует и проводит Московская областная Ду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ставка-конкурс проводится в рамках празднования 75-летия </w:t>
        <w:br/>
        <w:t>Победы советского народа в Великой Отечественной войне 1941–1945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исполнительный орган государственной власти Московской области, осуществляющий управление в сфере образования, органы местного самоуправления муниципальных образований Московской области, осуществляющие управление в сфере образования (далее – органы местного самоуправления), образовательные организации дополнительного образования в Московской области (далее – образовательные организации) вправе принять участие в проведении соответствующего этапа выставки-конкурса в соответствии с 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в два этапа: муниципальный этап (с участием органов местного самоуправления) и региональный этап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Цели проведения выставки-конкурс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формирования военно-патриотического сознания у детей и подрост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оспитания у детей и подростков уважительного отношения к ветеранам войны и труженикам тыла военных л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интереса у детей и подростков к изучению истории своей стр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Участники  выставки-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ами выставки-конкурса являются обучающиеся в образовательных организ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авка-конкурс проводится для детей и подростков возрастной группы 9–12 л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инации и тематические направления выставки-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ка-конкурс проводится по двум тематическ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исунок</w:t>
      </w:r>
      <w:r>
        <w:rPr/>
        <w:t xml:space="preserve"> </w:t>
      </w:r>
      <w:r>
        <w:rPr>
          <w:sz w:val="28"/>
          <w:szCs w:val="28"/>
        </w:rPr>
        <w:t>в номинации «Моя родная улица в годы Великой Отечественной войн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в номинации «Боевая техника времен Великой Отечественной во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92" w:leader="none"/>
          <w:tab w:val="right" w:pos="6774" w:leader="none"/>
          <w:tab w:val="left" w:pos="6838" w:leader="none"/>
          <w:tab w:val="left" w:pos="8958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формление конкурсных работ</w:t>
      </w:r>
    </w:p>
    <w:p>
      <w:pPr>
        <w:pStyle w:val="22"/>
        <w:shd w:fill="auto" w:val="clear"/>
        <w:tabs>
          <w:tab w:val="clear" w:pos="709"/>
          <w:tab w:val="left" w:pos="895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-конкурс принимаются конкурсные работы (далее – работы), которые должны носить самостоятельный творческий характер и могут быть выполнены в любой графической, живописной или иной художественно-прикладной тех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ыставки-конкурса имеет право представить на выставку-конкурс одну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выполняются на бумаге (картоне) формата А3 или формата А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сопровождаться паспортом и этикеткой, заполненными на компьютере в текстовом редакторе Word for Windows жирным шрифтом типа «Times New Roman», размером № 12  через 1 интервал; размеры полей устанавливаются 5 м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ты содержи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, ее размеры и технику исполн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возраст авто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контакты (адрес, номер телефон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ты прикрепляется с обратной стороны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етка работы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возраст ав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городского округа Московской области, на территории которого находится образовательная организа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ка работы прикрепляется к лицевой стороне работы справа вни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тывание и сгибание работ не допуск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боты, участвующие в выставке-конкурсе, возврату не подлежа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70"/>
      <w:bookmarkEnd w:id="1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сроки проведения выставки-конкур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этап выставки-конкурса проводится с 30 марта по 30 апреля 2020 года в порядке, установленном органами местного самоуправления, с учетом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муниципального этапа выставки-конкурса в период с 6 по 21 мая 2020 года</w:t>
      </w:r>
      <w:r>
        <w:rPr>
          <w:color w:val="000000"/>
          <w:sz w:val="28"/>
          <w:szCs w:val="28"/>
        </w:rPr>
        <w:t xml:space="preserve"> работы победителей (один победитель в каждой номинации) направляются в </w:t>
      </w:r>
      <w:r>
        <w:rPr>
          <w:sz w:val="28"/>
          <w:szCs w:val="28"/>
        </w:rPr>
        <w:t xml:space="preserve">Комитет по вопросам транспортной инфраструктуры, связи и информатизации Московской областной Думы </w:t>
        <w:br/>
        <w:t>по адресу: г. Москва, проспект Мира, д. 72, каб. 506, телефон 8 (495) 988-56-40 (контактное лицо – Иконникова Александра Олеговн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бедители выставки-конкурса определяются по итогам регионального этапа в срок до 4 июня 2020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онкурсная комисс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, оценки работ и формирования выставки из числа работ победителей муниципального этапа создается конкурсная комиссия, состав которой утверждается постановлением Московской областной Ду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принимает решение открытым голосованием простым большинством голосов по каждому участнику выставки-кон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тематическому направлению в соответствующей номинации определяются победители, занявшие 1, 2 и 3 м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нкурсной комиссии является окончате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нкурсной комиссии о результатах выставки-конкурса размещается на официальном сайте Московской областной Думы в 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ритерии оценки рабо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раб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ой те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мпози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самостоятель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ая цельность, композиционная строй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выставки-конкурса проводится в каждой номинации по трехуровневой семибалльной системе с учетом вышеназванных критериев оценки кач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ценки критериев – качество выражено слабо (1, 2 балл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ценки критериев – качество выражено достаточно определенно (3, 4, 5 балл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ценки критериев – качество проявлено ярко (6, 7 баллов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ведение выставки и награждение побед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проводится в Московской областной Думе в период </w:t>
        <w:br/>
        <w:t>с 8 по 11 июня 2020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роводится 11 июня 2020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ыставки-конкурса вручаются дипломы и памятные подарки Московской областной Думы.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rPr>
          <w:bCs/>
          <w:lang w:eastAsia="en-US"/>
        </w:rPr>
      </w:pPr>
      <w:r>
        <w:rPr>
          <w:bCs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6521" w:hanging="0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rPr>
          <w:bCs/>
          <w:lang w:eastAsia="en-US"/>
        </w:rPr>
      </w:pPr>
      <w:r>
        <w:rPr>
          <w:bCs/>
          <w:lang w:eastAsia="en-US"/>
        </w:rPr>
        <w:t>Московской областной Думы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bCs/>
          <w:lang w:eastAsia="en-US"/>
        </w:rPr>
        <w:t>от 12.03.2020 № 31/11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111"/>
      <w:bookmarkEnd w:id="2"/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1418" w:leader="none"/>
          <w:tab w:val="left" w:pos="8222" w:leader="none"/>
        </w:tabs>
        <w:autoSpaceDE w:val="false"/>
        <w:ind w:left="1418" w:right="1416" w:hanging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конкурсной комиссии выставки-конкурс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детских работ, посвященных транспорту в годы Великой Отечественной войны, на тему «Дорогами войны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курсной комисс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вад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осковской областной Думы, </w:t>
              <w:br/>
              <w:t>член фракции ЛДПР, заместитель Председателя Московской областн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нкурсной комисс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г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осковской областной Думы, </w:t>
              <w:br/>
              <w:t>член фракции ЛДПР, председатель Комитета по вопросам транспортной инфраструктуры, связи и информатиз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нкурсной комисс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8"/>
        <w:gridCol w:w="5570"/>
      </w:tblGrid>
      <w:tr>
        <w:trPr>
          <w:trHeight w:val="139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гар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 Сергеевич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Московской областной Думы, </w:t>
              <w:br/>
              <w:t xml:space="preserve">член фракции </w:t>
            </w:r>
            <w:r>
              <w:rPr>
                <w:sz w:val="28"/>
                <w:szCs w:val="28"/>
              </w:rPr>
              <w:t>ЛДПР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меститель Председателя Московской област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алентинович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Московской областной Думы, член фракции «ЕДИНАЯ РОССИЯ», член Комитета по вопросам транспортной инфраструктуры, связи и информ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дуард Николаевич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Московской областной Думы, член фракции «ЕДИНАЯ РОССИЯ», член Комитета по вопросам транспортной инфраструктуры, связи и информ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сковской областной Думы, член фракции «ЕДИНАЯ РОССИЯ», член Комитета по вопросам транспортной инфраструктуры, связи и информ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Владимировн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сковской областной Думы, член фракции «ЕДИНАЯ РОССИЯ», заместитель председателя Комитета по вопросам образования, культуры и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 при Московской областной Думе</w:t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н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−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тета по вопросам транспортной инфраструктуры, связи и информатизации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1" w:hanging="8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42" w:before="300" w:after="0"/>
      <w:ind w:hanging="540"/>
      <w:jc w:val="both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9:00Z</dcterms:created>
  <dc:creator>Slesareva</dc:creator>
  <dc:description/>
  <cp:keywords/>
  <dc:language>en-US</dc:language>
  <cp:lastModifiedBy>Воронец М.В.</cp:lastModifiedBy>
  <cp:lastPrinted>2019-12-12T16:46:00Z</cp:lastPrinted>
  <dcterms:modified xsi:type="dcterms:W3CDTF">2020-03-16T13:02:00Z</dcterms:modified>
  <cp:revision>1</cp:revision>
  <dc:subject/>
  <dc:title/>
</cp:coreProperties>
</file>