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ОСКОВСКАЯ ОБЛАСТНАЯ ДУМА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5.2011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/158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10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мониторинга практики применения некоторых законов Московской области в сфере предоставления субсидий и оказания мер социальной поддержки отдельным категориям граждан на оплату жилого помещения и коммунальных услуг</w:t>
      </w:r>
    </w:p>
    <w:p>
      <w:pPr>
        <w:pStyle w:val="TextBody"/>
        <w:ind w:left="540" w:right="7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540" w:right="715" w:hanging="0"/>
        <w:jc w:val="both"/>
        <w:rPr/>
      </w:pPr>
      <w:r>
        <w:rPr/>
      </w:r>
    </w:p>
    <w:p>
      <w:pPr>
        <w:pStyle w:val="TextBody"/>
        <w:ind w:left="540" w:right="715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тчет о проведении мониторинга практики применения законов Московской области: № 120/2009-ОЗ «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», </w:t>
        <w:br/>
        <w:t xml:space="preserve">№ 110/2007-ОЗ «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» за период с 1 января 2010 года по 1 января 2011 года, в соответствии с пунктом 14 </w:t>
      </w:r>
      <w:r>
        <w:rPr>
          <w:bCs/>
          <w:sz w:val="28"/>
          <w:szCs w:val="28"/>
        </w:rPr>
        <w:t>Положения о проведении в Московской областной Думе мониторинга правоприменительной практики законов Московской области, утвержденного постановлением Московской областной Думы от 03.09.2009 № 7/88-П,</w:t>
      </w:r>
      <w:r>
        <w:rPr>
          <w:sz w:val="28"/>
          <w:szCs w:val="28"/>
        </w:rPr>
        <w:t xml:space="preserve"> Московская областная Дума постановила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 проведении  мониторинга практики применения законов Московской области: № 120/2009-ОЗ «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», № 110/2007-ОЗ «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» за период с 1 января 2010 года по 1 января 2011 года. (Приложение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едложить Министерству социальной защиты населения Московской области (Лагункина В.И.) по итогам первого полугодия </w:t>
        <w:br/>
        <w:t>2011 года осуществить контроль за реализацией законодательства Московской области в сфере предоставления субсидий и оказания мер социальной поддержки отдельным категориям граждан, проживающих в Московской области, на оплату жилого помещения и коммунальных услуг с учетом результатов проведенного мониторинг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 и на официальном интернет-сайте Московской областной Ду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Председателя Московской областной Думы Воронцова М.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TextBody"/>
        <w:ind w:right="-5" w:firstLine="720"/>
        <w:jc w:val="both"/>
        <w:rPr>
          <w:sz w:val="28"/>
        </w:rPr>
      </w:pPr>
      <w:r>
        <w:rPr>
          <w:sz w:val="28"/>
        </w:rPr>
        <w:t>Московской областной Думы                                          В.Е. Аксаков</w:t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ной Думы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5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/158-П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ind w:first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8504" w:leader="none"/>
        </w:tabs>
        <w:ind w:left="98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мониторинга практики применения законов Московской области: № 120/2009-ОЗ «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», № 110/2007-ОЗ «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» за период с 1 января 2010 года по 1 января 2011 года</w:t>
      </w:r>
    </w:p>
    <w:p>
      <w:pPr>
        <w:pStyle w:val="Normal"/>
        <w:tabs>
          <w:tab w:val="clear" w:pos="708"/>
          <w:tab w:val="left" w:pos="8504" w:leader="none"/>
        </w:tabs>
        <w:ind w:right="104"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ind w:right="104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ind w:right="104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</w:tabs>
        <w:ind w:right="104" w:firstLine="560"/>
        <w:jc w:val="both"/>
        <w:rPr/>
      </w:pPr>
      <w:r>
        <w:rPr>
          <w:sz w:val="28"/>
          <w:szCs w:val="28"/>
        </w:rPr>
        <w:t xml:space="preserve">В соответствии с постановлением Московской областной Думы от 03.09.2009 № 7/88-П «О Положении о проведении в Московской областной Думе мониторинга правоприменительной практики законов Московской области», решением Московской областной Думы от 23.12.2010 № 6/140 </w:t>
        <w:br/>
        <w:t xml:space="preserve">«О плане работы Московской областной Думы на 1 квартал 2011 года» и постановлением Московской областной Думы от 27.01.2011 № 6/143-П </w:t>
        <w:br/>
        <w:t>«О проведении мониторинга практики применения некоторых законов Московской области в сфере предоставления субсидий и оказания мер социальной поддержки отдельным категориям граждан на оплату жилого помещения и коммунальных услуг» проведен  мониторинг практики применения законов Московской области.</w:t>
      </w:r>
    </w:p>
    <w:p>
      <w:pPr>
        <w:pStyle w:val="Style16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 цель проводимого мониторинга практики применения законов Московской области – комплексное изучение правового регулирования общественных отношений в сфере предоставления субсидий и оказания мер социальной поддержки отдельным категориям граждан на оплату жилого помещения и коммунальных услуг на территории Московской области. Кроме того следовало провести сравнительный анализ запланированных и полученных результатов действия законодательства Московской области с целью его дальнейшего совершенств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мониторинга, в соответствии с планом его про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а рабочая группа по проведению мониторин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ами рабочей группы разработан и утвержден план проведения мониторин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на методика проведения мониторинга – социологическое исслед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 круг вопросов, ответы на которые позволят решить задачи, поставленные мониторинг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ана и утверждена анкета социологического опроса по практике применения законов Московской обла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 круг респондентов участников социологического опроса в части рассматриваемой пробл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адресные письма и разосланы 74 респондентам (муниципальным образованиям Московской обла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методологическая поддержка проводимого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 сбор анкет, анализ полученной информации, подведены итоговые показат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ведении итогов мониторинга был исследован вопрос о необходимости внесения предложений по совершенствованию федерального законодательства по рассматриваемой пробл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, в ходе мониторинга выполнен ряд постановочны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оценка объективной необходимости и социальной значимости правового регулирования рассматриваемой пробле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очнена эффективность действия нормы зак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ы трудности исполнения норм рассматриваемых зако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формулированы предложения по внесению изменений в законы Моск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обозначены иные предложения, направленные на совершенствование законов Московской области, рассматриваемых в процессе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Итоги мониторинга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 соответствии с Жилищным кодексом Российской Федерации субсидия на оплату жилого помещения и коммунальных услуг </w:t>
      </w:r>
      <w:r>
        <w:rPr>
          <w:sz w:val="28"/>
          <w:szCs w:val="28"/>
        </w:rPr>
        <w:t>–</w:t>
      </w:r>
      <w:r>
        <w:rPr>
          <w:rStyle w:val="StrongEmphasis"/>
          <w:b w:val="false"/>
          <w:color w:val="000000"/>
          <w:sz w:val="28"/>
          <w:szCs w:val="28"/>
        </w:rPr>
        <w:t xml:space="preserve"> это компенсация, предоставляемая гражданам в качестве помощи для оплаты жилищно-коммунальных услуг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некоторого контингента жителей области жилищная субсидия является реальной возможностью значительно снизить расходы на квартплату.</w:t>
      </w:r>
    </w:p>
    <w:p>
      <w:pPr>
        <w:pStyle w:val="Style16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Московской области право на субсидию имеют:</w:t>
      </w:r>
    </w:p>
    <w:p>
      <w:pPr>
        <w:pStyle w:val="Style16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жилого помещения в государственном или муниципальном жилищном фонде;</w:t>
      </w:r>
    </w:p>
    <w:p>
      <w:pPr>
        <w:pStyle w:val="Style16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лены жилищного или жилищно-строительного кооператива;</w:t>
      </w:r>
    </w:p>
    <w:p>
      <w:pPr>
        <w:pStyle w:val="Style16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жилого помещения.</w:t>
      </w:r>
    </w:p>
    <w:p>
      <w:pPr>
        <w:pStyle w:val="Style16"/>
        <w:spacing w:before="0" w:after="0"/>
        <w:ind w:firstLine="561"/>
        <w:jc w:val="both"/>
        <w:rPr/>
      </w:pPr>
      <w:r>
        <w:rPr>
          <w:sz w:val="28"/>
          <w:szCs w:val="28"/>
        </w:rPr>
        <w:t>Субсидия на оплату жилья и коммунальных услуг предоставляется гражданам:</w:t>
      </w:r>
    </w:p>
    <w:p>
      <w:pPr>
        <w:pStyle w:val="Style16"/>
        <w:spacing w:before="0" w:after="0"/>
        <w:ind w:firstLine="561"/>
        <w:jc w:val="both"/>
        <w:rPr/>
      </w:pPr>
      <w:r>
        <w:rPr>
          <w:sz w:val="28"/>
          <w:szCs w:val="28"/>
        </w:rPr>
        <w:t>при наличии гражданства Российской Федерации, наличии основания пользования заявителем жилым помещением, наличии регистрации по месту постоянного жительства;</w:t>
      </w:r>
    </w:p>
    <w:p>
      <w:pPr>
        <w:pStyle w:val="Style16"/>
        <w:spacing w:before="0" w:after="0"/>
        <w:ind w:firstLine="561"/>
        <w:jc w:val="both"/>
        <w:rPr/>
      </w:pPr>
      <w:r>
        <w:rPr>
          <w:sz w:val="28"/>
          <w:szCs w:val="28"/>
        </w:rPr>
        <w:t>при отсутствии у них задолженности по оплате жилого помещения и коммунальных услуг или при заключении и выполнении гражданами соглашения по ее погашению;</w:t>
      </w:r>
    </w:p>
    <w:p>
      <w:pPr>
        <w:pStyle w:val="Style16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 учетом постоянно проживающих с ними членов их семей.</w:t>
      </w:r>
    </w:p>
    <w:p>
      <w:pPr>
        <w:pStyle w:val="Style16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вокупный доход семьи или одиноко проживающего гражданина определяется за 6 последних календарных месяцев, предшествующих месяцу обращения за субсидией.</w:t>
      </w:r>
    </w:p>
    <w:p>
      <w:pPr>
        <w:pStyle w:val="Style16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совокупного дохода семьи получателя субсидии, независимо от раздельного или совместного проживания, учитываются доходы граждан, являющихся по отношению к получателю субсидии или членам его семьи:</w:t>
      </w:r>
    </w:p>
    <w:p>
      <w:pPr>
        <w:pStyle w:val="Style16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упругами;</w:t>
      </w:r>
    </w:p>
    <w:p>
      <w:pPr>
        <w:pStyle w:val="Style16"/>
        <w:spacing w:before="0" w:after="0"/>
        <w:ind w:firstLine="561"/>
        <w:jc w:val="both"/>
        <w:rPr/>
      </w:pPr>
      <w:r>
        <w:rPr>
          <w:sz w:val="28"/>
          <w:szCs w:val="28"/>
        </w:rPr>
        <w:t>родителями;</w:t>
      </w:r>
    </w:p>
    <w:p>
      <w:pPr>
        <w:pStyle w:val="Style16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ми детьми.</w:t>
      </w:r>
    </w:p>
    <w:p>
      <w:pPr>
        <w:pStyle w:val="Style16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жилищной субсидии граждане должны предоставить в отдел жилищных субсидий следующие документы:</w:t>
      </w:r>
    </w:p>
    <w:p>
      <w:pPr>
        <w:pStyle w:val="Style16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окумент на собственность жилья;</w:t>
      </w:r>
    </w:p>
    <w:p>
      <w:pPr>
        <w:pStyle w:val="Style16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домовой книги;</w:t>
      </w:r>
    </w:p>
    <w:p>
      <w:pPr>
        <w:pStyle w:val="Style16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лицевого счета;</w:t>
      </w:r>
    </w:p>
    <w:p>
      <w:pPr>
        <w:pStyle w:val="Style16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Style16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несовершеннолетних членов семьи;</w:t>
      </w:r>
    </w:p>
    <w:p>
      <w:pPr>
        <w:pStyle w:val="Style16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берегательную книжку квартиросъемщика;</w:t>
      </w:r>
    </w:p>
    <w:p>
      <w:pPr>
        <w:pStyle w:val="Style16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ное удостоверение; </w:t>
      </w:r>
    </w:p>
    <w:p>
      <w:pPr>
        <w:pStyle w:val="Style16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 (для неработающих);</w:t>
      </w:r>
    </w:p>
    <w:p>
      <w:pPr>
        <w:pStyle w:val="Style16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ластиковую карточку страхового персонифицированного учета;</w:t>
      </w:r>
    </w:p>
    <w:p>
      <w:pPr>
        <w:pStyle w:val="Style16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льготу;</w:t>
      </w:r>
    </w:p>
    <w:p>
      <w:pPr>
        <w:pStyle w:val="Style16"/>
        <w:spacing w:before="0" w:after="0"/>
        <w:ind w:firstLine="561"/>
        <w:jc w:val="both"/>
        <w:rPr/>
      </w:pPr>
      <w:r>
        <w:rPr>
          <w:sz w:val="28"/>
          <w:szCs w:val="28"/>
        </w:rPr>
        <w:t>справку из газового хозяйства, квитанции за электроэнергию, воду, мусор и газ за 6 предыдущих месяцев (для владельцев частных жилых домов);</w:t>
      </w:r>
    </w:p>
    <w:p>
      <w:pPr>
        <w:pStyle w:val="Style16"/>
        <w:spacing w:before="0" w:after="0"/>
        <w:ind w:firstLine="561"/>
        <w:jc w:val="both"/>
        <w:rPr/>
      </w:pPr>
      <w:r>
        <w:rPr>
          <w:sz w:val="28"/>
          <w:szCs w:val="28"/>
        </w:rPr>
        <w:t>а также документы, подтверждающие доходы заявителя и всех членов семьи за последние 6 месяцев на момент обращения.</w:t>
      </w:r>
    </w:p>
    <w:p>
      <w:pPr>
        <w:pStyle w:val="Style16"/>
        <w:spacing w:before="0" w:after="0"/>
        <w:ind w:firstLine="561"/>
        <w:jc w:val="both"/>
        <w:rPr/>
      </w:pPr>
      <w:r>
        <w:rPr>
          <w:sz w:val="28"/>
          <w:szCs w:val="28"/>
        </w:rPr>
        <w:t xml:space="preserve">К данным документам относятся: </w:t>
      </w:r>
    </w:p>
    <w:p>
      <w:pPr>
        <w:pStyle w:val="Style16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 о размерах заработной платы со всеми видами надбавок и начислений (включая работающих пенсионеров);</w:t>
      </w:r>
    </w:p>
    <w:p>
      <w:pPr>
        <w:pStyle w:val="Style16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правка из центра занятости населения о суммах выплат из фонда занятости (для неработающих граждан трудоспособного возраста);</w:t>
      </w:r>
    </w:p>
    <w:p>
      <w:pPr>
        <w:pStyle w:val="Style16"/>
        <w:spacing w:before="0" w:after="0"/>
        <w:ind w:firstLine="561"/>
        <w:jc w:val="both"/>
        <w:rPr/>
      </w:pPr>
      <w:r>
        <w:rPr>
          <w:sz w:val="28"/>
          <w:szCs w:val="28"/>
        </w:rPr>
        <w:t xml:space="preserve">справка из учреждений профессионального образования о размерах стипендии (для учащихся студентов); </w:t>
      </w:r>
    </w:p>
    <w:p>
      <w:pPr>
        <w:pStyle w:val="Style16"/>
        <w:spacing w:before="0" w:after="0"/>
        <w:ind w:firstLine="561"/>
        <w:jc w:val="both"/>
        <w:rPr/>
      </w:pPr>
      <w:r>
        <w:rPr>
          <w:sz w:val="28"/>
          <w:szCs w:val="28"/>
        </w:rPr>
        <w:t xml:space="preserve">квитанции об оплате за обучение для студентов, обучающихся на коммерческой основе; </w:t>
      </w:r>
    </w:p>
    <w:p>
      <w:pPr>
        <w:pStyle w:val="Style16"/>
        <w:spacing w:before="0" w:after="0"/>
        <w:ind w:firstLine="561"/>
        <w:jc w:val="both"/>
        <w:rPr/>
      </w:pPr>
      <w:r>
        <w:rPr>
          <w:sz w:val="28"/>
          <w:szCs w:val="28"/>
        </w:rPr>
        <w:t xml:space="preserve">документы, подтверждающие суммы полученных алиментов (в случае неполучения алиментов – справка из подразделения службы судебных приставов, исполняющих решение суда о взыскании алиментов); </w:t>
      </w:r>
    </w:p>
    <w:p>
      <w:pPr>
        <w:pStyle w:val="Style16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из отдела выплаты детских пособий о размерах ежемесячных пособий на ребенка; </w:t>
      </w:r>
    </w:p>
    <w:p>
      <w:pPr>
        <w:pStyle w:val="Style16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 о размерах ежемесячных пособий на период отпуска по уходу за ребенком до 1,5 лет;</w:t>
      </w:r>
    </w:p>
    <w:p>
      <w:pPr>
        <w:pStyle w:val="Style16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 о суммах компенсационных выплат женщинам, находящимся в отпуске по уходу за ребенком до 3-х лет;</w:t>
      </w:r>
    </w:p>
    <w:p>
      <w:pPr>
        <w:pStyle w:val="Style16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правки о размере пенсии и о социальных доплатах к пенсии предоставлять не нужно, так как отделу жилищных субсидий ежемесячно Управлением Пенсионного фонда и Управлением социальной защиты населения Московской области эти сведения предоставляются.</w:t>
      </w:r>
    </w:p>
    <w:p>
      <w:pPr>
        <w:pStyle w:val="Style16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исчисляется помесячно и не должен превышать фактических расходов семьи на оплату жилищно-коммунальных услуг.</w:t>
      </w:r>
    </w:p>
    <w:p>
      <w:pPr>
        <w:pStyle w:val="Style16"/>
        <w:spacing w:before="0" w:after="0"/>
        <w:ind w:firstLine="561"/>
        <w:jc w:val="both"/>
        <w:rPr/>
      </w:pPr>
      <w:r>
        <w:rPr>
          <w:sz w:val="28"/>
          <w:szCs w:val="28"/>
        </w:rPr>
        <w:t xml:space="preserve">Субсидия предоставляется сроком на 6 месяцев и перечисляется гражданам на их банковские счета. </w:t>
      </w:r>
    </w:p>
    <w:p>
      <w:pPr>
        <w:pStyle w:val="Style16"/>
        <w:spacing w:before="0" w:after="0"/>
        <w:ind w:firstLine="561"/>
        <w:jc w:val="both"/>
        <w:rPr/>
      </w:pPr>
      <w:r>
        <w:rPr>
          <w:sz w:val="28"/>
          <w:szCs w:val="28"/>
        </w:rPr>
        <w:t xml:space="preserve">В соответствии с Законом Московской област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142/2010-ОЗ «О бюджете Московской области на 2011 год»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(ч. 3 ст. 22) установлен размер платы за доставку и пересылку денежных средств на предоставление субсидий на оплату жилого помещения и коммунальных услуг: </w:t>
      </w:r>
    </w:p>
    <w:p>
      <w:pPr>
        <w:pStyle w:val="Style16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0,75% от общей суммы средств, подлежащих зачислению  получателю субсидий, через кредитные организации (ОАО Сбербанк России, ОАО Банк «Возрождение», ОАО Банк «УралСиб» и т.д.);</w:t>
      </w:r>
    </w:p>
    <w:p>
      <w:pPr>
        <w:pStyle w:val="Style16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36 % от общей суммы средств, подлежащих пересылке и доставке получателю субсидий через организации федеральной почтовой связи. </w:t>
      </w:r>
    </w:p>
    <w:p>
      <w:pPr>
        <w:pStyle w:val="Style16"/>
        <w:spacing w:before="0" w:after="0"/>
        <w:ind w:firstLine="561"/>
        <w:jc w:val="both"/>
        <w:rPr/>
      </w:pPr>
      <w:r>
        <w:rPr>
          <w:sz w:val="28"/>
          <w:szCs w:val="28"/>
        </w:rPr>
        <w:t xml:space="preserve">В отдельных случаях не выполняется установленный размер платы за представленные услуги, варьируется процент отчислений в кредитные организации: 0,5% – ОАО Банк «Возрождение», 0% – ОАО Банк «УралСиб», Серпуховский муниципальный район; 0,5% – ОАО Сбербанк России, </w:t>
        <w:br/>
        <w:t xml:space="preserve">Наро-Фоминский муниципальный район; 0,7% – ОАО Сбербанк России, </w:t>
        <w:br/>
        <w:t xml:space="preserve">2% – ОАО «Транскапиталбанк», городской округ Коломна; 3% – при перечислении субсидий в Управляющую компанию, Серебряно-Прудский муниципальный район; 0% – ОАО Банк «УралСиб», 4% – по пересылке и доставке получателю субсидий через организации федеральной почтовой связи, городской округ Протвино (администрация городского округа отправила запрос в Подольский почтамт </w:t>
      </w:r>
      <w:r>
        <w:rPr>
          <w:bCs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чтов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язи</w:t>
      </w:r>
      <w:r>
        <w:rPr>
          <w:sz w:val="28"/>
          <w:szCs w:val="28"/>
        </w:rPr>
        <w:t xml:space="preserve"> Московской области с просьбой пересмотреть стоимость предложенной услуги  в сторону установленного размера – 2,36% от общей суммы средств, подлежащих п</w:t>
      </w:r>
      <w:r>
        <w:rPr>
          <w:color w:val="000000"/>
          <w:sz w:val="28"/>
          <w:szCs w:val="28"/>
        </w:rPr>
        <w:t>ересылке и доставке иными хозяйствующими субъектами).</w:t>
      </w:r>
    </w:p>
    <w:p>
      <w:pPr>
        <w:pStyle w:val="Style16"/>
        <w:spacing w:before="0" w:after="0"/>
        <w:ind w:firstLine="561"/>
        <w:jc w:val="both"/>
        <w:rPr/>
      </w:pPr>
      <w:r>
        <w:rPr>
          <w:color w:val="000000"/>
          <w:sz w:val="28"/>
          <w:szCs w:val="28"/>
        </w:rPr>
        <w:t>Кроме того, если лицевой счет открыт в кредитной организации, с которой муниципальное образование не заключило договор, то с субсидента удерживается 1% при снятии субсидии с лицевого счета за услугу (Солнечногорский муниципальный район).</w:t>
      </w:r>
    </w:p>
    <w:p>
      <w:pPr>
        <w:pStyle w:val="Style16"/>
        <w:spacing w:before="0" w:after="0"/>
        <w:ind w:firstLine="69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убсидия может быть приостановлена в случае:</w:t>
      </w:r>
    </w:p>
    <w:p>
      <w:pPr>
        <w:pStyle w:val="Style16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неуплаты получателем субсидии текущих платежей за жилищно-коммунальные услуги в течение 2-х месяцев;</w:t>
      </w:r>
    </w:p>
    <w:p>
      <w:pPr>
        <w:pStyle w:val="Style16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получателем субсидии условий соглашения по погашению задолженности по оплате жилищно-коммунальных услуг.</w:t>
      </w:r>
    </w:p>
    <w:p>
      <w:pPr>
        <w:pStyle w:val="Style16"/>
        <w:spacing w:before="0" w:after="0"/>
        <w:ind w:firstLine="69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кращение предоставления субсидий осуществляется в случае:</w:t>
      </w:r>
    </w:p>
    <w:p>
      <w:pPr>
        <w:pStyle w:val="Style16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остава семьи получателя субсидии (если эти изменения, в соответствии с действующим законодательством,  повлекли утрату права на получение субсидии);</w:t>
      </w:r>
    </w:p>
    <w:p>
      <w:pPr>
        <w:pStyle w:val="Style16"/>
        <w:spacing w:before="0" w:after="0"/>
        <w:ind w:firstLine="697"/>
        <w:jc w:val="both"/>
        <w:rPr/>
      </w:pPr>
      <w:r>
        <w:rPr>
          <w:sz w:val="28"/>
          <w:szCs w:val="28"/>
        </w:rPr>
        <w:t>изменения постоянного места жительства получателя субсидии.</w:t>
      </w:r>
    </w:p>
    <w:p>
      <w:pPr>
        <w:pStyle w:val="Style16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Мониторинг применения законов Московской области в сфере предоставления субсидий и оказания мер социальной поддержки отдельным категориям граждан на оплату жилого помещения и коммунальных услуг на территории области показал ряд трудностей, вызванных существенными изменениями в исчислении суммы жилищной субсидии с 01.01.2010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Изменился стандарт максимально допустимой доли расходов граждан на оплату жилого помещения и коммунальных услуг в пределах стандарта нормативной площади жилья в среднемесячном совокупном доходе семьи.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Московской области № 155/2009-ОЗ «О внесении изменений в Закон Московской области «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» установлен единый стандарт максимально допустимой доли расходов граждан на оплату жилого помещения и коммунальных услуг в среднемесячном совокупном доходе семьи, равный 22%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стандарт установлен в целом по Российской Федерации, а с 01.01.2010 он реализуется и на территории Московской области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олучается, что субсидию на оплату жилого помещения и коммунальных услуг при предоставлении соответствующих документов могут получать те граждане, у которых расходы на оплату жилого помещения и коммунальных услуг, рассчитанные из размера региональных стандартов нормативной площади жилого помещения, используемой для расчета субсидии в соответствии с нормативными правовыми документами Правительства Российской Федерации и Правительства Московской области, и размера региональных стандартов стоимости расходов граждан на оплату жилищно-коммунальных услуг, превышают 22% среднемесячного совокупного дохода семьи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тандарт стоимости жилищно-коммунальных услуг устанавливается ежегодно в целях определения расходов бюджета Московской области на предоставление гражданам мер социальной поддержки, а также субсидий на оплату жилья и коммунальных услуг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ри расчете стандарта стоимости жилищно-коммунальных услуг на </w:t>
        <w:br/>
        <w:t>1 кв. метр общей площади жилья в месяц используются прогнозные тарифы и нормативы потребления коммунальных услуг, утверждаемые органами местного самоуправления. Данные тарифы и нормативы применяются для расчета платы за коммунальные услуги, содержание и ремонт жилого помещения для нанимателей по договорам социального найма, проживающих в жилых помещениях, расположенных в доме, уровень благоустройства, конструктивные и технические параметры которого соответствуют усредненным условиям в муниципальном образовани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о результатам исследования удельный вес граждан, получивших субсидии по оплате жилого помещения и коммунальных услуг, к общему числу жителей, проживающих в муниципальном образовании Московской области по состоянию на 1 января 2011 года по сравнению с соответствующим периодом прошлого года снизился на 2,4% и составил </w:t>
        <w:br/>
        <w:t>5,8% (диаграмма 1).</w:t>
      </w:r>
    </w:p>
    <w:p>
      <w:pPr>
        <w:pStyle w:val="Normal"/>
        <w:ind w:firstLine="5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900</wp:posOffset>
            </wp:positionH>
            <wp:positionV relativeFrom="paragraph">
              <wp:posOffset>207645</wp:posOffset>
            </wp:positionV>
            <wp:extent cx="3590925" cy="209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ичиной снижения количества получателей субсидий явились новые условия расчета размера регионального стандарта в сторону увеличе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граждан, проживающих в муниципальном образовании и обратившихся за получением субсидии по оплате жилого помещения и коммунальных услуг, в разрезе муниципальных  образований области по состоянию на 1 января 2010 года и 1 января 2011 года представлена в приложении 1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Размер стандарта нормативной площади жилого помещения для граждан Российской Федерации, проживающих на территории области,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диноко проживающего гражданина 33 кв.м; для семьи из двух человек – 42 кв.м; для семьи из трех и болеe человек – по 18 кв.м на каждого члена семьи. В случае, если одиноко проживающий гражданин является пенсионером, инвалидом или сиротой – размер стандарта устанавливается исходя из фактического размера занимаемой общей площади жилого помещения, но не более 42 кв.м. При этом одиноко проживающим считается гражданин, если совместно с ним по месту его жительства не зарегистрированы другие лица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если гражданин проживает один, но по данному адресу прописаны другие члены семьи, даже если в данный момент они временно здесь не проживают, то гражданин не является одиноко проживающим, и при расчете субсидии к нему применяется стандарт нормативной площади жилого помещения, как для одного члена семьи, но не одиноко проживающего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расчете субсидии учитывается сумма льгот за жилищно-коммунальные услуги, получаемая гражданами из территориальных структурных подразделений Министерства социальной защиты населения Московской области в денежной форме. Субсидия не может быть больше, чем разница между оплатой жилого помещения и коммунальных услуг и суммой получаемых льгот. Субсидия предоставляется гражданам с учетом постоянно проживающих с ними членов их семей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следования было выявлено наличие жалоб и обращений, поступивших в адрес администрации муниципального образования, связанных с начислением субсидий на оплату жилья и коммунальных услуг. Данные приведены в приложении 2. </w:t>
      </w:r>
    </w:p>
    <w:p>
      <w:pPr>
        <w:pStyle w:val="Style16"/>
        <w:spacing w:before="0" w:after="0"/>
        <w:ind w:firstLine="700"/>
        <w:jc w:val="both"/>
        <w:rPr/>
      </w:pPr>
      <w:r>
        <w:rPr>
          <w:sz w:val="28"/>
          <w:szCs w:val="28"/>
        </w:rPr>
        <w:t>В таблице 1 приведены общие показатели  по жалобам и обращениям граждан</w:t>
      </w:r>
      <w:r>
        <w:rPr/>
        <w:t xml:space="preserve"> </w:t>
      </w:r>
      <w:r>
        <w:rPr>
          <w:sz w:val="28"/>
          <w:szCs w:val="28"/>
        </w:rPr>
        <w:t>в адрес администраций муниципальных образований области, связанных с начислением субсидий на оплату жилья и коммунальных услуг, по состоянию на 1 января 2010 года и 1 января 2011 года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9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6"/>
        <w:spacing w:before="0" w:after="0"/>
        <w:ind w:firstLine="6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83"/>
        <w:gridCol w:w="1664"/>
        <w:gridCol w:w="1699"/>
        <w:gridCol w:w="1742"/>
      </w:tblGrid>
      <w:tr>
        <w:trPr>
          <w:trHeight w:val="37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ичество</w:t>
            </w:r>
          </w:p>
        </w:tc>
      </w:tr>
      <w:tr>
        <w:trPr>
          <w:trHeight w:val="37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алоб граждан 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щений граждан</w:t>
            </w:r>
          </w:p>
        </w:tc>
      </w:tr>
      <w:tr>
        <w:trPr>
          <w:trHeight w:val="37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стоянию</w:t>
            </w:r>
          </w:p>
        </w:tc>
      </w:tr>
      <w:tr>
        <w:trPr>
          <w:trHeight w:val="37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01.2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01.01.2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01.20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01.01.2011</w:t>
            </w:r>
          </w:p>
        </w:tc>
      </w:tr>
      <w:tr>
        <w:trPr>
          <w:trHeight w:val="3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</w:t>
            </w:r>
          </w:p>
        </w:tc>
      </w:tr>
    </w:tbl>
    <w:p>
      <w:pPr>
        <w:pStyle w:val="Style16"/>
        <w:spacing w:before="0" w:after="0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оличества жалоб граждан (диаграмма 2) и обращений граждан (диаграмма 3) показывает динамику их роста. </w:t>
      </w:r>
    </w:p>
    <w:p>
      <w:pPr>
        <w:pStyle w:val="Style16"/>
        <w:spacing w:before="0" w:after="0"/>
        <w:ind w:firstLine="70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6225" w:dyaOrig="41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0pt;margin-top:7.1pt;width:310.95pt;height:207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33478605" r:id="rId3"/>
        </w:object>
      </w:r>
    </w:p>
    <w:p>
      <w:pPr>
        <w:pStyle w:val="Style16"/>
        <w:spacing w:before="0" w:after="0"/>
        <w:ind w:firstLine="7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рамма 2</w:t>
      </w:r>
      <w:r>
        <w:rPr>
          <w:i/>
          <w:sz w:val="28"/>
          <w:szCs w:val="28"/>
        </w:rPr>
        <w:t xml:space="preserve">  Жалобы граждан,  адресованные администрациям муниципальных образований области</w:t>
      </w:r>
    </w:p>
    <w:p>
      <w:pPr>
        <w:pStyle w:val="Normal"/>
        <w:ind w:firstLine="5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6360" w:dyaOrig="39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6pt;margin-top:19.05pt;width:318pt;height:199.6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87452726" r:id="rId5"/>
        </w:object>
      </w:r>
    </w:p>
    <w:p>
      <w:pPr>
        <w:pStyle w:val="Style16"/>
        <w:spacing w:before="0" w:after="0"/>
        <w:ind w:firstLine="700"/>
        <w:jc w:val="center"/>
        <w:rPr/>
      </w:pPr>
      <w:r>
        <w:rPr>
          <w:sz w:val="28"/>
          <w:szCs w:val="28"/>
        </w:rPr>
        <w:t xml:space="preserve">Диаграмма 3 </w:t>
      </w:r>
      <w:r>
        <w:rPr>
          <w:i/>
          <w:sz w:val="28"/>
          <w:szCs w:val="28"/>
        </w:rPr>
        <w:t>Обращения граждан, адресованные администрациям муниципальных образований области</w:t>
      </w:r>
    </w:p>
    <w:p>
      <w:pPr>
        <w:pStyle w:val="Normal"/>
        <w:ind w:firstLine="5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firstLine="697"/>
        <w:jc w:val="both"/>
        <w:rPr/>
      </w:pPr>
      <w:r>
        <w:rPr>
          <w:sz w:val="28"/>
          <w:szCs w:val="28"/>
        </w:rPr>
        <w:t>Изучение наличия трудностей у граждан при оформлении пакета документов для назначения субсидий по оплате жилого помещения и коммунальных услуг показало, что они существуют у 14 муниципальных образований области или 19% от общего количества (диаграмма 4).</w:t>
      </w:r>
    </w:p>
    <w:p>
      <w:pPr>
        <w:pStyle w:val="Style16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435" w:dyaOrig="20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1pt;margin-top:2.95pt;width:321.45pt;height:104.1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270077620" r:id="rId7"/>
        </w:object>
      </w:r>
    </w:p>
    <w:p>
      <w:pPr>
        <w:pStyle w:val="Normal"/>
        <w:ind w:firstLine="5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иаграмма 4 </w:t>
      </w:r>
      <w:r>
        <w:rPr>
          <w:i/>
          <w:sz w:val="28"/>
          <w:szCs w:val="28"/>
        </w:rPr>
        <w:t>Соотношение количества муниципальных образований, где наблюдаются трудности при оформлении документов для начисления субсидий по оплате жилого помещения и жилищно-коммунальных услуг к общему количеству муниципальных образований области.</w:t>
      </w:r>
    </w:p>
    <w:p>
      <w:pPr>
        <w:pStyle w:val="Normal"/>
        <w:ind w:firstLine="5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6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и анкетировании респондентам был задан вопрос о количестве одиноко проживающих граждан, получающих субсидии по оплате жилого помещения и жилищно-коммунальных услуг. Информация по рассматриваемому показателю по состоянию на 1 января 2011 года приведена в таблице 2.</w:t>
      </w:r>
    </w:p>
    <w:p>
      <w:pPr>
        <w:pStyle w:val="Style16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97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215"/>
        <w:gridCol w:w="1248"/>
        <w:gridCol w:w="1212"/>
        <w:gridCol w:w="1355"/>
        <w:gridCol w:w="1278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Московской области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личество одиноко проживающих граждан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10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енси-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оне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лица из числа детей-сир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льготные категории граждан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доспо-собные граждан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190"/>
        <w:gridCol w:w="1205"/>
        <w:gridCol w:w="1233"/>
        <w:gridCol w:w="1399"/>
        <w:gridCol w:w="1255"/>
      </w:tblGrid>
      <w:tr>
        <w:trPr>
          <w:tblHeader w:val="true"/>
          <w:trHeight w:val="11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08" w:hanging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Балаших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Бронниц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колам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ресен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2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2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. Власих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Восх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ов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Долгопруд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. Домодедо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Дуб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7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Дзержин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ьев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Железнодорож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Жуков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й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3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Звездный город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Звенигор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Ивантеев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ин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р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. Колом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4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1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мен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. Короле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0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0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Котель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ор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. Красноармейс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Краснознаменс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Лоб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9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Лосино-Петров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шин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ховиц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7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Лыткари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ерец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8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жай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Молодеж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ищин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-Фомин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3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гин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8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8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цов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5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4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6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р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8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1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Орехово-Зуе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7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7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о-Зуев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7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о-Посад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Подольс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6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ь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. Протви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ин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Пущи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ен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2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2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Реу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5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Роша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иево-Посад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2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8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но-Пруд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. Серпух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ухов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ечногор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ин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дом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Троиц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Фрязи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Хим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2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в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Черноголов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ур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овско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лковский м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6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. Щербин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Электрогорс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о. Электроста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6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о. Юбилей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60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01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880</w:t>
            </w:r>
          </w:p>
        </w:tc>
      </w:tr>
    </w:tbl>
    <w:p>
      <w:pPr>
        <w:pStyle w:val="Style16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граждан, получивших субсидии по оплате жилого помещения и коммунальных услуг (по состоянию на 1 января 2011 года – 388869 человек), 176089 (45,3%) –  одиноко проживающие граждане, из них 160186 человек (41,2%) – пенсионеры, в том числе инвалиды.</w:t>
      </w:r>
    </w:p>
    <w:p>
      <w:pPr>
        <w:pStyle w:val="Style16"/>
        <w:tabs>
          <w:tab w:val="clear" w:pos="708"/>
          <w:tab w:val="left" w:pos="8504" w:leader="none"/>
        </w:tabs>
        <w:spacing w:before="0" w:after="0"/>
        <w:ind w:right="-34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04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плату жилого помещения и коммунальных услуг  являются одним из важнейших направлений адресной социальной поддержки граждан и гарантируют доступность оплаты жилищно-коммунальных услуг для населения области.</w:t>
      </w:r>
    </w:p>
    <w:p>
      <w:pPr>
        <w:pStyle w:val="Style16"/>
        <w:spacing w:before="0" w:after="0"/>
        <w:ind w:firstLine="697"/>
        <w:jc w:val="both"/>
        <w:rPr/>
      </w:pPr>
      <w:r>
        <w:rPr>
          <w:sz w:val="28"/>
          <w:szCs w:val="28"/>
        </w:rPr>
        <w:t>По результатам мониторинга был внесен ряд предложений по совершенствованию нормативной правовой базы в части предоставления субсидий и оказания мер социальной поддержки отдельным категориям граждан на оплату жилого помещения и коммунальных услуг на территории Московской области.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>Среди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ыскать возможность понижения размеров установленного регионального стандарта максимально  допустимой доли собственных расходов граждан на оплату жилого помещения и коммунальных услуг в совокупном доходе сем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>
          <w:sz w:val="28"/>
          <w:szCs w:val="28"/>
        </w:rPr>
        <w:t>Изыскать возможность увеличения размера стандарта стоимости жилищно-коммунальных услуг для жителей частного сектора, поскольку не компенсируется сумма, затраченная на отопление площадей при наличии газовых установок, в силу больших площадей жилых помещений.</w:t>
      </w:r>
    </w:p>
    <w:p>
      <w:pPr>
        <w:pStyle w:val="TextBody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6"/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26:00Z</dcterms:created>
  <dc:creator>pk72</dc:creator>
  <dc:description/>
  <cp:keywords/>
  <dc:language>en-US</dc:language>
  <cp:lastModifiedBy>n212</cp:lastModifiedBy>
  <cp:lastPrinted>2011-05-26T10:40:00Z</cp:lastPrinted>
  <dcterms:modified xsi:type="dcterms:W3CDTF">2011-05-31T09:27:00Z</dcterms:modified>
  <cp:revision>3</cp:revision>
  <dc:subject/>
  <dc:title>Проект постановления вносится Комитетом по вопросам бюджета, финансовой и налоговой политики</dc:title>
</cp:coreProperties>
</file>