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left="6710" w:right="-1" w:hanging="0"/>
        <w:rPr/>
      </w:pPr>
      <w:r>
        <w:rPr/>
        <w:t>Проект закона,</w:t>
        <w:br/>
        <w:t>доработанный с учетом поступивших замечаний</w:t>
        <w:br/>
        <w:t>и предложений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4"/>
        </w:rPr>
        <w:t>ЗАКОН МОСКОВСКОЙ ОБЛАСТИ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80" w:leader="none"/>
        </w:tabs>
        <w:spacing w:lineRule="auto" w:line="240"/>
        <w:ind w:left="1440" w:right="1075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 внесении изменения в Закон Московской области «Об обеспечении тишины и покоя граждан</w:t>
        <w:br/>
        <w:t>на территории Московской области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8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Внести в Закон Московской области № 16/2014-ОЗ «Об обеспечении тишины и покоя граждан на территории Московской области»</w:t>
        <w:br/>
        <w:t>(с изменениями, внесенными законами Московской области № 67/2015-ОЗ, № 70/2016-ОЗ, № 159/2016-ОЗ, № 193/2017-ОЗ, № 134/2018-ОЗ,</w:t>
        <w:br/>
        <w:t>№ 99/2019-ОЗ) следующее изменени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дополнить статьей 2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>«Статья 2</w:t>
      </w:r>
      <w:r>
        <w:rPr>
          <w:b/>
          <w:spacing w:val="3"/>
          <w:sz w:val="28"/>
          <w:szCs w:val="28"/>
          <w:vertAlign w:val="superscript"/>
        </w:rPr>
        <w:t>1</w:t>
      </w:r>
      <w:r>
        <w:rPr>
          <w:b/>
          <w:spacing w:val="3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по обеспечению тишины и покоя граждан</w:t>
        <w:br/>
      </w:r>
      <w:r>
        <w:rPr>
          <w:rStyle w:val="FontStyle18"/>
          <w:sz w:val="28"/>
          <w:szCs w:val="28"/>
        </w:rPr>
        <w:t>в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ериоды функционирования органов управления и сил Московской областной системы предупреждения и ликвидации чрезвычайных ситуаций в режиме повышенной готовности, действия ограничительных мероприятий (карантина), вводимых в случае угрозы возникновения</w:t>
        <w:br/>
        <w:t>и (или) распространения инфекционных заболеваний на территории Московской области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В периоды режима повышенной готовности органов управления и сил Московской областной системы предупреждения и ликвидации чрезвычайных ситуаций, действия ограничительных мероприятий (карантина), вводимых в случае угрозы возникновения и (или) распространения инфекционных заболеваний на территории Московской области, не допускается проведение переустройства, перепланировки, ремонтных работ в жилом помещении в многоквартирном доме или ремонтных работ в нежилом помещении, не принадлежащем на праве общей долевой собственности собственникам помещений в многоквартирном доме, а также работ по капитальному и текущему ремонту общего имущества</w:t>
        <w:br/>
        <w:t>в многоквартирном доме, повлекшие нарушение тишины и покоя граждан,</w:t>
        <w:br/>
        <w:t>с 19 часов 00 минут до 9 часов 00 минут, а также с 11 часов 00 минут</w:t>
        <w:br/>
        <w:t>до 17 часов 00 минут в рабочие дни, с 19 часов 00 минут до 10 часов 00 минут, а также с 11 часов 00 минут до 17 часов 00 минут в субботу, круглосуточно в воскресенье и установленные федеральным законодательством нерабочие праздничные дни. При этом допускается проведение неотложных ремонтных работ, нарушающих тишину и покой граждан, проводимых в условиях чрезвычайных обстоятельств, а также связанных с обеспечением личной и общественной безопасности граждан либо функционирования жизнеобеспечения населения.».</w:t>
      </w:r>
    </w:p>
    <w:p>
      <w:pPr>
        <w:pStyle w:val="Normal"/>
        <w:ind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 постановление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ной Думы</w:t>
      </w:r>
    </w:p>
    <w:p>
      <w:pPr>
        <w:pStyle w:val="Style81"/>
        <w:widowControl/>
        <w:spacing w:lineRule="auto" w:line="240"/>
        <w:ind w:right="9" w:hanging="0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  <w:t>от___________№__________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82"/>
    </w:pPr>
    <w:rPr/>
  </w:style>
  <w:style w:type="paragraph" w:styleId="Style61">
    <w:name w:val="Style6"/>
    <w:basedOn w:val="Normal"/>
    <w:qFormat/>
    <w:pPr>
      <w:spacing w:lineRule="exact" w:line="321"/>
      <w:ind w:firstLine="562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2:00Z</dcterms:created>
  <dc:creator>Аня</dc:creator>
  <dc:description/>
  <dc:language>en-US</dc:language>
  <cp:lastModifiedBy>Хрулёва Василина Александровна</cp:lastModifiedBy>
  <cp:lastPrinted>2020-04-03T10:30:00Z</cp:lastPrinted>
  <dcterms:modified xsi:type="dcterms:W3CDTF">2020-04-03T07:42:00Z</dcterms:modified>
  <cp:revision>2</cp:revision>
  <dc:subject/>
  <dc:title/>
</cp:coreProperties>
</file>