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ind w:left="720"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Московской области «О внесении изменений в Закон Московской области «Об обеспечении тишины и покоя граждан на территории Моск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закона Московской области «О внесении изменений в Закон Московской области «Об обеспечении тишины и покоя граждан</w:t>
        <w:br/>
        <w:t>на территории Московской области» (далее – проект закона) подготовлен</w:t>
        <w:br/>
        <w:t>в целях защиты прав граждан, находящихся на самоизоляции в домашних условиях в связи с угрозой распространения коронавирус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проект предусматривает установление дополнительных ограничений на проведение шумных ремонтных работ в многоквартирных домах на периоды повышенной готовности, устанавливаемые Правительством Московской области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агается на время указанных периодов разрешить проведение ремонтных работ многоквартирных домах, связанных с шумом только в периоды с 9 до 11 часов и с 17 до 19 часов в рабочие дни, с 11 до 13 часов и с 17 до 19 часов в субботу. В остальные периоды (в т.ч. круглосуточно</w:t>
        <w:br/>
        <w:t>по воскресеньям и праздничным дням) шумный ремонт будет делать запрещено. Указанные ограничения предлагается распространить также на мероприятия по текущему и капитальному ремонту общего имущества многоквартирных домов.</w:t>
      </w:r>
    </w:p>
    <w:p>
      <w:pPr>
        <w:pStyle w:val="Normal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3:00Z</dcterms:created>
  <dc:creator>Курлаева Елена Владимировна</dc:creator>
  <dc:description/>
  <dc:language>en-US</dc:language>
  <cp:lastModifiedBy>Хрулёва Василина Александровна</cp:lastModifiedBy>
  <cp:lastPrinted>2019-04-17T13:14:00Z</cp:lastPrinted>
  <dcterms:modified xsi:type="dcterms:W3CDTF">2020-04-03T07:43:00Z</dcterms:modified>
  <cp:revision>2</cp:revision>
  <dc:subject/>
  <dc:title/>
</cp:coreProperties>
</file>