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онов Московской области, которые должны утратить силу, быть приостановлены, изменены или приняты в связи с принятием закона Московской области «О внесении изменений в Закон Московской области «Об обеспечении тишины и покоя граждан на территории Моско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а Московской области «О внесении изменений в Закон Московской области «Об обеспечении тишины и покоя граждан на территории Московской области» не повлечет за собой необходимости признания утратившими силу, приостановления или изменения законов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4:00Z</dcterms:created>
  <dc:creator>Курлаева Елена Владимировна</dc:creator>
  <dc:description/>
  <dc:language>en-US</dc:language>
  <cp:lastModifiedBy>Хрулёва Василина Александровна</cp:lastModifiedBy>
  <cp:lastPrinted>2020-04-03T08:12:00Z</cp:lastPrinted>
  <dcterms:modified xsi:type="dcterms:W3CDTF">2020-04-03T07:44:00Z</dcterms:modified>
  <cp:revision>2</cp:revision>
  <dc:subject/>
  <dc:title/>
</cp:coreProperties>
</file>