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bookmarkStart w:id="0" w:name="_Hlk37764461"/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ind w:left="1418" w:right="1418" w:hanging="0"/>
        <w:jc w:val="center"/>
        <w:rPr/>
      </w:pPr>
      <w:r>
        <w:rPr>
          <w:bCs/>
          <w:spacing w:val="3"/>
          <w:sz w:val="28"/>
          <w:szCs w:val="28"/>
        </w:rPr>
        <w:t xml:space="preserve">14.04.2022 № </w:t>
      </w:r>
      <w:r>
        <w:rPr>
          <w:bCs/>
          <w:spacing w:val="3"/>
          <w:sz w:val="28"/>
          <w:szCs w:val="28"/>
          <w:lang w:val="en-US"/>
        </w:rPr>
        <w:t>13</w:t>
      </w:r>
      <w:r>
        <w:rPr>
          <w:bCs/>
          <w:spacing w:val="3"/>
          <w:sz w:val="28"/>
          <w:szCs w:val="28"/>
        </w:rPr>
        <w:t>/21-П</w:t>
      </w:r>
      <w:bookmarkEnd w:id="0"/>
    </w:p>
    <w:p>
      <w:pPr>
        <w:pStyle w:val="Normal"/>
        <w:ind w:left="1418" w:right="1420" w:hanging="0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rFonts w:eastAsia="Calibri"/>
          <w:bCs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ind w:left="1134" w:right="85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418" w:right="14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екте закона Московской области </w:t>
        <w:br/>
        <w:t xml:space="preserve">«О дополнении Закона Московской области </w:t>
        <w:br/>
        <w:t>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</w:t>
      </w:r>
    </w:p>
    <w:p>
      <w:pPr>
        <w:pStyle w:val="Normal"/>
        <w:autoSpaceDE w:val="false"/>
        <w:ind w:left="1134" w:right="8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4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134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ассмотрев </w:t>
      </w:r>
      <w:r>
        <w:rPr>
          <w:bCs/>
          <w:color w:val="000000"/>
          <w:sz w:val="28"/>
          <w:szCs w:val="28"/>
        </w:rPr>
        <w:t xml:space="preserve">проект закона Московской </w:t>
      </w:r>
      <w:r>
        <w:rPr>
          <w:bCs/>
          <w:sz w:val="28"/>
          <w:szCs w:val="28"/>
        </w:rPr>
        <w:t>области</w:t>
      </w:r>
      <w:r>
        <w:rPr>
          <w:bCs/>
          <w:color w:val="000000"/>
          <w:sz w:val="28"/>
          <w:szCs w:val="28"/>
        </w:rPr>
        <w:t xml:space="preserve"> «О 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</w:t>
      </w:r>
      <w:r>
        <w:rPr>
          <w:rFonts w:eastAsia="Calibri"/>
          <w:sz w:val="28"/>
          <w:szCs w:val="28"/>
        </w:rPr>
        <w:t>, одобренный постановлением Московской областной Думы от 14.04.2022 № 12/21-П, Московская областная Дума постановила: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1. Принять за основу </w:t>
      </w:r>
      <w:r>
        <w:rPr>
          <w:bCs/>
          <w:color w:val="000000"/>
          <w:sz w:val="28"/>
          <w:szCs w:val="28"/>
        </w:rPr>
        <w:t xml:space="preserve">проект закона Московской </w:t>
      </w:r>
      <w:r>
        <w:rPr>
          <w:bCs/>
          <w:sz w:val="28"/>
          <w:szCs w:val="28"/>
        </w:rPr>
        <w:t>области</w:t>
      </w:r>
      <w:r>
        <w:rPr>
          <w:bCs/>
          <w:color w:val="000000"/>
          <w:sz w:val="28"/>
          <w:szCs w:val="28"/>
        </w:rPr>
        <w:t xml:space="preserve"> «О 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</w:t>
      </w:r>
      <w:r>
        <w:rPr>
          <w:rFonts w:eastAsia="Calibri"/>
          <w:sz w:val="28"/>
          <w:szCs w:val="28"/>
        </w:rPr>
        <w:t>. (Прилагается.)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2. Направить </w:t>
      </w:r>
      <w:r>
        <w:rPr>
          <w:bCs/>
          <w:color w:val="000000"/>
          <w:sz w:val="28"/>
          <w:szCs w:val="28"/>
        </w:rPr>
        <w:t xml:space="preserve">проект закона Московской </w:t>
      </w:r>
      <w:r>
        <w:rPr>
          <w:bCs/>
          <w:sz w:val="28"/>
          <w:szCs w:val="28"/>
        </w:rPr>
        <w:t>области</w:t>
      </w:r>
      <w:r>
        <w:rPr>
          <w:bCs/>
          <w:color w:val="000000"/>
          <w:sz w:val="28"/>
          <w:szCs w:val="28"/>
        </w:rPr>
        <w:t xml:space="preserve"> «О 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 </w:t>
      </w:r>
      <w:r>
        <w:rPr>
          <w:color w:val="000000"/>
          <w:sz w:val="28"/>
          <w:szCs w:val="28"/>
        </w:rPr>
        <w:t xml:space="preserve">во фракции в Московской областной Думе, </w:t>
        <w:br/>
        <w:t xml:space="preserve">в комитеты Московской областной Думы, Губернатору Московской области, </w:t>
        <w:br/>
        <w:t xml:space="preserve">в Контрольно-счетную палату Московской области </w:t>
      </w:r>
      <w:r>
        <w:rPr>
          <w:sz w:val="28"/>
          <w:szCs w:val="28"/>
        </w:rPr>
        <w:t xml:space="preserve">для подготовки </w:t>
        <w:br/>
        <w:t xml:space="preserve">и представления поправок в </w:t>
      </w:r>
      <w:r>
        <w:rPr>
          <w:color w:val="000000"/>
          <w:sz w:val="28"/>
          <w:szCs w:val="28"/>
        </w:rPr>
        <w:t>Комитет по бюджету, финансовой, экономической политике, инвестиционной деятельности и предпринимательству</w:t>
      </w:r>
      <w:r>
        <w:rPr>
          <w:sz w:val="28"/>
          <w:szCs w:val="28"/>
        </w:rPr>
        <w:t xml:space="preserve">, </w:t>
        <w:br/>
        <w:t xml:space="preserve">в Государственно-правовое управление Московской областной Думы – </w:t>
        <w:br/>
        <w:t>для представления заключения в срок до 04.05.202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3. Поручить </w:t>
      </w:r>
      <w:r>
        <w:rPr>
          <w:color w:val="000000"/>
          <w:sz w:val="28"/>
          <w:szCs w:val="28"/>
        </w:rPr>
        <w:t>Комитету по бюджету, финансовой, экономической политике, инвестиционной деятельности и предпринимательству</w:t>
      </w:r>
      <w:r>
        <w:rPr>
          <w:rFonts w:eastAsia="Calibri"/>
          <w:sz w:val="28"/>
          <w:szCs w:val="28"/>
        </w:rPr>
        <w:t xml:space="preserve"> доработать </w:t>
      </w:r>
      <w:r>
        <w:rPr>
          <w:bCs/>
          <w:color w:val="000000"/>
          <w:sz w:val="28"/>
          <w:szCs w:val="28"/>
        </w:rPr>
        <w:t xml:space="preserve">проект закона Московской </w:t>
      </w:r>
      <w:r>
        <w:rPr>
          <w:bCs/>
          <w:sz w:val="28"/>
          <w:szCs w:val="28"/>
        </w:rPr>
        <w:t>области</w:t>
      </w:r>
      <w:r>
        <w:rPr>
          <w:bCs/>
          <w:color w:val="000000"/>
          <w:sz w:val="28"/>
          <w:szCs w:val="28"/>
        </w:rPr>
        <w:t xml:space="preserve"> «О дополнении Закона Московской области </w:t>
        <w:br/>
        <w:t xml:space="preserve">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 </w:t>
      </w:r>
      <w:r>
        <w:rPr>
          <w:color w:val="000000"/>
          <w:sz w:val="28"/>
          <w:szCs w:val="28"/>
        </w:rPr>
        <w:t xml:space="preserve">с учетом представленных поправок, а также замечаний </w:t>
        <w:br/>
        <w:t xml:space="preserve">и предложений, поступивших в ходе обсуждения проекта закона на заседании Московской областной Думы, и внести доработанный проект закона </w:t>
        <w:br/>
        <w:t>на заседание Московской областной Думы 05.05.202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Контроль за исполнением настоящего постановления возложить</w:t>
        <w:br/>
        <w:t>на заместителя Председателя Московской областной Думы Рожнова О.А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</w:t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осковской областной Думы </w:t>
        <w:tab/>
        <w:tab/>
        <w:tab/>
        <w:t xml:space="preserve">                         И.Ю. Брынца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8" w:right="1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right="1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Heading2"/>
        <w:tabs>
          <w:tab w:val="clear" w:pos="708"/>
          <w:tab w:val="left" w:pos="8364" w:leader="none"/>
        </w:tabs>
        <w:ind w:left="1418" w:right="1418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2"/>
        <w:tabs>
          <w:tab w:val="clear" w:pos="708"/>
          <w:tab w:val="left" w:pos="8364" w:leader="none"/>
        </w:tabs>
        <w:ind w:left="1418" w:right="1418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2"/>
        <w:tabs>
          <w:tab w:val="clear" w:pos="708"/>
          <w:tab w:val="left" w:pos="8364" w:leader="none"/>
        </w:tabs>
        <w:ind w:left="1418" w:right="1418" w:hanging="0"/>
        <w:jc w:val="both"/>
        <w:rPr>
          <w:iCs/>
          <w:szCs w:val="28"/>
          <w:lang w:val="ru-RU"/>
        </w:rPr>
      </w:pPr>
      <w:r>
        <w:rPr>
          <w:bCs/>
          <w:szCs w:val="28"/>
          <w:lang w:eastAsia="ru-RU"/>
        </w:rPr>
        <w:t xml:space="preserve">О дополнении Закона Московской области </w:t>
      </w:r>
      <w:r>
        <w:rPr>
          <w:bCs/>
          <w:szCs w:val="28"/>
          <w:lang w:val="ru-RU" w:eastAsia="ru-RU"/>
        </w:rPr>
        <w:br/>
      </w:r>
      <w:r>
        <w:rPr>
          <w:iCs/>
          <w:szCs w:val="28"/>
        </w:rPr>
        <w:t>«О льготном налогообложении в Московской области» статьей 26.3</w:t>
      </w:r>
      <w:r>
        <w:rPr>
          <w:iCs/>
          <w:szCs w:val="28"/>
          <w:lang w:val="ru-RU"/>
        </w:rPr>
        <w:t>7 «Льготы, предоставляемые организациям сферы информационно-коммуникационных технологий»</w:t>
      </w:r>
    </w:p>
    <w:p>
      <w:pPr>
        <w:pStyle w:val="Heading2"/>
        <w:ind w:right="-1" w:hanging="0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bCs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Дополнить Закон Московской области №</w:t>
      </w:r>
      <w:r>
        <w:rPr>
          <w:lang w:val="en-US"/>
        </w:rPr>
        <w:t> </w:t>
      </w:r>
      <w:r>
        <w:rPr/>
        <w:t xml:space="preserve">151/2004-ОЗ «О льготном налогообложении в Московской области» (с изменениями, внесенными законами Московской области № 242/2005-ОЗ, № 21/2006-ОЗ, № 144/2006-ОЗ, </w:t>
        <w:br/>
        <w:t xml:space="preserve">№ 259/2006-ОЗ, № 163/2007-ОЗ, № 92/2008-ОЗ, № 121/2008-ОЗ, </w:t>
        <w:br/>
        <w:t xml:space="preserve">№ 237/2008-ОЗ, № 10/2009-ОЗ, № 78/2009-ОЗ, № 165/2009-ОЗ, № 159/2010-ОЗ, № 175/2010-ОЗ, № 52/2011-ОЗ, № 118/2011-ОЗ, № 157/2011-ОЗ, № 13/2012-ОЗ, № 184/2012-ОЗ, № 87/2013-ОЗ, № 108/2013-ОЗ, № 149/2013-ОЗ, </w:t>
        <w:br/>
        <w:t xml:space="preserve">№ 153/2013-ОЗ, № 171/2013-ОЗ, № 14/2014-ОЗ, № 50/2014-ОЗ, № 9/2015-ОЗ, № 21/2015-ОЗ, № 120/2015-ОЗ, № 173/2015-ОЗ, № 208/2015-ОЗ, № 4/2016-ОЗ, № 15/2016-ОЗ, № 192/2016-ОЗ, № 132/2017-ОЗ, № 248/2017-ОЗ, </w:t>
        <w:br/>
        <w:t xml:space="preserve">№ 249/2017-ОЗ, № 47/2018-ОЗ, № 101/2018-ОЗ, № 194/2018-ОЗ, </w:t>
        <w:br/>
        <w:t xml:space="preserve">№ 126/2019-ОЗ, № 147/2019-ОЗ, № 168/2019-ОЗ, № 169/2019-ОЗ, </w:t>
        <w:br/>
        <w:t xml:space="preserve">№ 195/2019-ОЗ, № 198/2019-ОЗ, № 60/2020-ОЗ, № 61/2020-ОЗ, № 67/2020-ОЗ, № 159/2020-ОЗ, № 160/2020-ОЗ, № 161/2020-ОЗ, № 230/2020-ОЗ, </w:t>
        <w:br/>
        <w:t xml:space="preserve">№ 295/2020-ОЗ, № 24/2021-ОЗ, № 107/2021-ОЗ, № 126/2021-ОЗ, </w:t>
        <w:br/>
        <w:t>№ 231/2021-ОЗ, № 10/2022-ОЗ, № 21/2022-ОЗ, № 38/2022-ОЗ) статьей 26.37 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Статья 26.37 «Льготы, предоставляемые организациям сферы информационно-коммуникационных технологий»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Действие настоящей статьи распространяется на организации, </w:t>
        <w:br/>
        <w:t xml:space="preserve">осуществляющие деятельность в области информационных технологий, разрабатывающие и реализующие разработанные ими программы для ЭВМ, базы данных на материальном носителе или в форме электронного документа по каналам связи независимо от вида договора и (или) оказывающие услуги (выполняющие работы) по разработке, адаптации, модификации программ </w:t>
        <w:br/>
        <w:t>для ЭВМ, баз данных (программных средств и информационных продуктов вычислительной техники), устанавливающие, тестирующие и сопровождающие программы для ЭВМ, базы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ля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ставка налога на имущество организаций снижается на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логовая льгота, предусмотренная настоящей статьей, предоставляется при условии соответствия организаций, указанных в пункте 1 настоящей статьи, условиям, установленным абзацами третьим и четвертым пункта 1.15 статьи 284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случае, если по итогам налогового периода, организация </w:t>
        <w:br/>
        <w:t xml:space="preserve">не выполняет хотя бы одно из условий, установленных абзацами третьим </w:t>
        <w:br/>
        <w:t>и четвертым пункта 1.15 статьи 284 Налогового кодекса Российской Федерации, а также в случае лишения ее государственной аккредитации, организация лишается права использовать налоговую льготу, установленную настоящей статьей, с начала налогового периода, в котором допущено несоответствие установленных условиям либо она лишена государственной аккредитации.</w:t>
      </w:r>
    </w:p>
    <w:p>
      <w:pPr>
        <w:pStyle w:val="ConsPlusNormal"/>
        <w:ind w:firstLine="709"/>
        <w:jc w:val="both"/>
        <w:rPr/>
      </w:pPr>
      <w:r>
        <w:rPr/>
        <w:t>5. Условием использования организацией налоговых льгот, установленных настоящей статьей, является направление высвобожденных средств на развитие организаций в соответствии с пунктом 10 статьи 4 настоящего Закона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, распространяется на правоотношения, возникшие </w:t>
        <w:br/>
        <w:t xml:space="preserve">с 1 января 2022 года, и действует до 1 января 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right" w:pos="9639" w:leader="none"/>
        </w:tabs>
        <w:jc w:val="both"/>
        <w:rPr/>
      </w:pPr>
      <w:r>
        <w:rPr/>
        <w:t>Принят за основу постановлением</w:t>
      </w:r>
    </w:p>
    <w:p>
      <w:pPr>
        <w:pStyle w:val="ConsPlusNormal"/>
        <w:tabs>
          <w:tab w:val="clear" w:pos="708"/>
          <w:tab w:val="right" w:pos="9639" w:leader="none"/>
        </w:tabs>
        <w:jc w:val="both"/>
        <w:rPr/>
      </w:pPr>
      <w:r>
        <w:rPr/>
        <w:t>Моско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2 № 13/2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04D654DA4B68191F704904ECD885B1695B69E4CFB705C2E4A622AC8838F6C58362B56AC5DB3DFBBAE8676485025FE530133066DsD2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24:00Z</dcterms:created>
  <dc:creator>Alla</dc:creator>
  <dc:description/>
  <cp:keywords/>
  <dc:language>en-US</dc:language>
  <cp:lastModifiedBy>Протопопова Ирина Валентиновна</cp:lastModifiedBy>
  <cp:lastPrinted>2022-04-07T18:38:00Z</cp:lastPrinted>
  <dcterms:modified xsi:type="dcterms:W3CDTF">2022-04-19T16:24:00Z</dcterms:modified>
  <cp:revision>2</cp:revision>
  <dc:subject/>
  <dc:title>Проект</dc:title>
</cp:coreProperties>
</file>