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480"/>
        <w:jc w:val="center"/>
        <w:rPr>
          <w:spacing w:val="3"/>
          <w:sz w:val="36"/>
          <w:szCs w:val="36"/>
        </w:rPr>
      </w:pPr>
      <w:r>
        <w:rPr>
          <w:b/>
          <w:bCs/>
          <w:spacing w:val="3"/>
          <w:sz w:val="36"/>
          <w:szCs w:val="36"/>
        </w:rPr>
        <w:t>МОСКОВСКАЯ ОБЛАСТНАЯ ДУМА</w:t>
      </w:r>
    </w:p>
    <w:p>
      <w:pPr>
        <w:pStyle w:val="Normal"/>
        <w:shd w:fill="FFFFFF" w:val="clear"/>
        <w:spacing w:lineRule="auto" w:line="480"/>
        <w:jc w:val="center"/>
        <w:rPr>
          <w:spacing w:val="3"/>
          <w:sz w:val="36"/>
          <w:szCs w:val="36"/>
        </w:rPr>
      </w:pPr>
      <w:r>
        <w:rPr>
          <w:b/>
          <w:bCs/>
          <w:spacing w:val="3"/>
          <w:sz w:val="36"/>
          <w:szCs w:val="36"/>
        </w:rPr>
        <w:t>ПОСТАНОВЛЕНИЕ</w:t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bCs/>
          <w:spacing w:val="3"/>
          <w:sz w:val="28"/>
          <w:szCs w:val="28"/>
        </w:rPr>
        <w:t>23.01.2020 № 14/105-П</w:t>
      </w:r>
    </w:p>
    <w:p>
      <w:pPr>
        <w:pStyle w:val="Normal"/>
        <w:spacing w:before="0" w:after="0"/>
        <w:ind w:left="1418" w:right="1418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1418" w:right="1418" w:hanging="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ind w:left="1418" w:right="1418" w:hanging="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ind w:left="1418" w:right="1418" w:hanging="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</w:rPr>
        <w:t xml:space="preserve">О проекте закона Московской области </w:t>
      </w:r>
      <w:r>
        <w:rPr>
          <w:b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 xml:space="preserve">О внесении изменений в Закон Московской области </w:t>
        <w:br/>
        <w:t>«Об архивном деле в Московской области»</w:t>
      </w:r>
    </w:p>
    <w:p>
      <w:pPr>
        <w:pStyle w:val="TextBodyIndent"/>
        <w:spacing w:before="0" w:after="0"/>
        <w:ind w:left="7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ассмотрев проект закона Московской области «</w:t>
      </w:r>
      <w:r>
        <w:rPr>
          <w:color w:val="000000"/>
          <w:sz w:val="28"/>
          <w:szCs w:val="28"/>
        </w:rPr>
        <w:t xml:space="preserve">О внесении изменений </w:t>
        <w:br/>
        <w:t>в Закон Московской области «Об архивном деле в Московской области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>, внесенный Губернатором Московской области, Московская областная Дума постановила:</w:t>
      </w:r>
    </w:p>
    <w:p>
      <w:pPr>
        <w:pStyle w:val="TextBodyIndent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1. Одобрить проект закона Московской области «</w:t>
      </w:r>
      <w:r>
        <w:rPr>
          <w:color w:val="000000"/>
          <w:sz w:val="28"/>
          <w:szCs w:val="28"/>
        </w:rPr>
        <w:t xml:space="preserve">О внесении изменений </w:t>
        <w:br/>
        <w:t>в Закон Московской области «Об архивном деле в Московской области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>. (Прилагается.)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2. Направить проект закона Московской области «</w:t>
      </w:r>
      <w:r>
        <w:rPr>
          <w:color w:val="000000"/>
          <w:sz w:val="28"/>
          <w:szCs w:val="28"/>
        </w:rPr>
        <w:t>О внесении изменений в Закон Московской области «Об архивном деле в Московской области</w:t>
      </w:r>
      <w:r>
        <w:rPr>
          <w:bCs/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</w:t>
        <w:br/>
      </w:r>
      <w:r>
        <w:rPr>
          <w:sz w:val="28"/>
          <w:szCs w:val="28"/>
        </w:rPr>
        <w:t>во фракции в Московской областной Думе, в комитеты, Государственно-правовое управление Московской областной Думы, Губернатору Московской области для подготовки и представления замечаний и предложений в Комитет по вопросам государственной власти и региональной безопасности в срок до 05.02.2020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Поручить Комитету по вопросам государственной власти</w:t>
        <w:br/>
        <w:t>и региональной безопасности доработать проект закона Московской области «</w:t>
      </w:r>
      <w:r>
        <w:rPr>
          <w:color w:val="000000"/>
          <w:sz w:val="28"/>
          <w:szCs w:val="28"/>
        </w:rPr>
        <w:t xml:space="preserve">О внесении изменений в Закон Московской области «Об архивном деле </w:t>
        <w:br/>
        <w:t>в Московской области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с учетом представленных замечаний и предложений, </w:t>
        <w:br/>
        <w:t>а также замечаний и предложений, поступивших в ходе обсуждения проекта закона на заседании Московской областной Думы, и внести доработанный проект закона на заседание Московской областной Думы в срок до 05.03.2020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исполнением настоящего постановления возложить</w:t>
        <w:br/>
        <w:t>на первого заместителя Председателя Московской областной Думы Лазутину Л.Е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8"/>
        </w:rPr>
      </w:pPr>
      <w:r>
        <w:rPr>
          <w:b/>
          <w:sz w:val="28"/>
        </w:rPr>
        <w:t>Председатель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sz w:val="28"/>
        </w:rPr>
        <w:t>Московской областной Думы                                                    И.Ю. Брынцалов</w:t>
      </w:r>
      <w:r>
        <w:br w:type="page"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ЗАКОН МОСКОВСКОЙ ОБЛАС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1418" w:right="1418" w:hanging="0"/>
        <w:contextualSpacing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О внесении изменений в Закон Московской области «Об архивном деле в Московской области»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797" w:leader="none"/>
          <w:tab w:val="left" w:pos="8222" w:leader="none"/>
        </w:tabs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нести в Закон Московской области № 65/2007-ОЗ «Об архивном деле </w:t>
        <w:br/>
        <w:t xml:space="preserve">в Московской области» (с изменениями, внесенными законами Московской области № 169/2009-ОЗ, № 146/2011-ОЗ, № 50/2013-ОЗ, № 72/2014-ОЗ, </w:t>
        <w:br/>
        <w:t>№ 45/2016-ОЗ, № 89/2018-ОЗ) следующие изменения: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в статье 1 слова «муниципальных районов и» исключить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в части 4 статьи 4 слова «муниципального района,» исключить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в части 1 статьи 6 слова «муниципального района и» исключить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в пункте 2 части 1 статьи 9 слова «муниципального района или» исключить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) в части 8 статьи 13 слова «муниципальных районов и» исключить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) в статье 14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 в наименовании слова «муниципальных районов и» исключить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 в части 1 слова «муниципальных районов и» исключить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 в части 2 слова «муниципальных районов и» исключить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) в статье 15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 в наименовании слова «муниципальных районов и» исключить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 в части 1 слова «муниципальных районов и» исключить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 в части 2 слова «муниципальных районов и» исключить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) в статье 16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 в наименовании слова «муниципальных районов и» исключить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 в части 1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абзаце первом слова «муниципальных районов и» исключить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пункте 1 слова «муниципальных районов и» исключить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пункте 2 слова «муниципальных районов и» исключить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пункте 3 слова «муниципальных районов и» исключить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 в части 2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пункте 1 слова «муниципальных районов и» исключить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пункте 2 слова «муниципальных районов и» исключить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пункте 3 слова «муниципальных районов и» исключить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9) в статье 17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 в части 1 слова «муниципальных районов и» исключить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 в части 3 слова «муниципальных районов и» исключить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 в части 4 слова «муниципальных районов и» исключить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) в части 5 слова «муниципальных районов и» исключить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) в части 6 слова «муниципальных районов и» исключить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) в части 8 слова «муниципальных районов и» исключить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0) в статье 18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 в части 1 слова «муниципальных районов и» исключить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 в части 3 слова «муниципальных районов и» исключить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1) в статье 19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 в наименовании слова «муниципальных районов и» исключить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 в части 1 слова «муниципальных районов и» исключить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 в части 2 слова «муниципальных районов и» исключить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) в пункте 1 слова «муниципальных районов и» исключить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) в пункте 2 слова «муниципальных районов и» исключить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2) в статье 20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 в наименовании слова «муниципальных районов и» исключить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 слова «муниципальных районов и» исключить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3) в части 3 статьи 21 слова «муниципальных районов и» исключить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2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стоящий Закон вступает в силу через десять дней после </w:t>
        <w:br/>
        <w:t>его официального опубликования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Одобрен постановлением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Московской областной Думы</w:t>
      </w:r>
    </w:p>
    <w:p>
      <w:pPr>
        <w:pStyle w:val="Normal"/>
        <w:rPr>
          <w:sz w:val="36"/>
          <w:szCs w:val="36"/>
        </w:rPr>
      </w:pPr>
      <w:r>
        <w:rPr>
          <w:sz w:val="28"/>
          <w:szCs w:val="28"/>
        </w:rPr>
        <w:t>от 23.01.2020 № 14/105-П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Indent"/>
        <w:spacing w:lineRule="exact" w:line="320" w:before="0" w:after="0"/>
        <w:ind w:left="0" w:hanging="0"/>
        <w:jc w:val="both"/>
        <w:rPr/>
      </w:pPr>
      <w:r>
        <w:rPr/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8:10:00Z</dcterms:created>
  <dc:creator>Slesareva</dc:creator>
  <dc:description/>
  <cp:keywords/>
  <dc:language>en-US</dc:language>
  <cp:lastModifiedBy>Воронец М.В.</cp:lastModifiedBy>
  <cp:lastPrinted>2020-01-20T10:53:00Z</cp:lastPrinted>
  <dcterms:modified xsi:type="dcterms:W3CDTF">2020-01-27T08:10:00Z</dcterms:modified>
  <cp:revision>2</cp:revision>
  <dc:subject/>
  <dc:title/>
</cp:coreProperties>
</file>