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МОСКОВСКАЯ ОБЛАСТНАЯ ДУМА</w:t>
      </w:r>
    </w:p>
    <w:p>
      <w:pPr>
        <w:pStyle w:val="Normal"/>
        <w:shd w:fill="FFFFFF" w:val="clear"/>
        <w:spacing w:lineRule="auto" w:line="480"/>
        <w:jc w:val="center"/>
        <w:rPr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  <w:t>ПОСТАНОВЛЕНИЕ</w:t>
      </w:r>
    </w:p>
    <w:p>
      <w:pPr>
        <w:pStyle w:val="Normal"/>
        <w:ind w:left="1418" w:right="1418" w:hanging="0"/>
        <w:jc w:val="center"/>
        <w:rPr>
          <w:bCs/>
          <w:spacing w:val="3"/>
        </w:rPr>
      </w:pPr>
      <w:r>
        <w:rPr>
          <w:bCs/>
          <w:spacing w:val="3"/>
        </w:rPr>
        <w:t>03.04.2020 № 15/113-П</w:t>
      </w:r>
    </w:p>
    <w:p>
      <w:pPr>
        <w:pStyle w:val="Normal"/>
        <w:tabs>
          <w:tab w:val="clear" w:pos="708"/>
          <w:tab w:val="left" w:pos="1418" w:leader="none"/>
        </w:tabs>
        <w:ind w:left="1417" w:right="1414" w:firstLine="1"/>
        <w:jc w:val="both"/>
        <w:rPr>
          <w:rFonts w:eastAsia="Calibri"/>
          <w:b/>
          <w:b/>
          <w:bCs/>
          <w:spacing w:val="3"/>
          <w:lang w:eastAsia="en-US"/>
        </w:rPr>
      </w:pPr>
      <w:r>
        <w:rPr>
          <w:rFonts w:eastAsia="Calibri"/>
          <w:b/>
          <w:bCs/>
          <w:spacing w:val="3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1418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О проекте закона Московской области «О внесении изменения в Закон Московской области </w:t>
        <w:br/>
        <w:t xml:space="preserve">«Об обеспечении тишины и покоя граждан </w:t>
        <w:br/>
        <w:t>на территории Московской област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  <w:tab w:val="left" w:pos="8400" w:leader="none"/>
        </w:tabs>
        <w:ind w:right="18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в проект закона Московской области «О внесении изменения </w:t>
        <w:br/>
        <w:t xml:space="preserve">в Закон Московской области «Об обеспечении тишины и покоя граждан </w:t>
        <w:br/>
        <w:t>на территории Московской области», одобренный постановлением Московской областной Думы от 03.04.2020 № 14/113-П, Московская областная Дума постановила:</w:t>
      </w:r>
    </w:p>
    <w:p>
      <w:pPr>
        <w:pStyle w:val="ConsPlusNormal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Принять за основу проект закона Московской области </w:t>
        <w:br/>
        <w:t>«О внесении изменения в Закон Московской области «Об обеспечении тишины и покоя граждан на территории Московской области». (Прилагается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Направить проект закона Московской области «О внесении изменения в Закон Московской области «Об обеспечении тишины и покоя граждан </w:t>
        <w:br/>
        <w:t>на территории Московской области» во фракции в Московской областной Думе, в комитеты Московской областной Думы, Губернатору Московской области для подготовки и представления поправок в Комитет по вопросам строительства, архитектуры, жилищно-коммунального хозяйства и энергетики, в Государственно-правовое управление Московской областной Думы –</w:t>
        <w:br/>
        <w:t>для представления заключения в срок до 16.04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Поручить Комитету по вопросам строительства, архитектуры, жилищно-коммунального хозяйства и энергетики доработать проект закона Московской области «О внесении изменения в Закон Московской области </w:t>
        <w:br/>
        <w:t xml:space="preserve">«Об обеспечении тишины и покоя граждан на территории Московской области» с учетом представленных поправок, а также замечаний </w:t>
        <w:br/>
        <w:t xml:space="preserve">и предложений, поступивших в ходе обсуждения проекта закона на заседании Московской областной Думы, и внести доработанный проект закона </w:t>
        <w:br/>
        <w:t>на заседание Московской областной Думы 23.04.2020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 Контроль за исполнением настоящего постановления возложить</w:t>
        <w:br/>
        <w:t>на первого заместителя Председателя Московской областной Думы</w:t>
        <w:br/>
        <w:t>Чаплина Н.Ю.</w:t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1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ind w:left="14" w:right="-1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  <w:t>Московской областной Думы</w:t>
        <w:tab/>
        <w:t xml:space="preserve">                                                    И.Ю. Брынцалов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1418" w:right="1418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Закон Московской области «Об обеспечении тишины и покоя граждан</w:t>
        <w:br/>
        <w:t>на территории Моск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b/>
          <w:b/>
        </w:rPr>
      </w:pPr>
      <w:r>
        <w:rPr>
          <w:b/>
        </w:rPr>
        <w:t>Статья 1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pacing w:val="3"/>
        </w:rPr>
        <w:t>Внести в Закон Московской области № 16/2014-ОЗ «Об обеспечении тишины и покоя граждан на территории Московской области»</w:t>
        <w:br/>
        <w:t>(с изменениями, внесенными законами Московской области № 67/2015-ОЗ, № 70/2016-ОЗ, № 159/2016-ОЗ, № 193/2017-ОЗ, № 134/2018-ОЗ,</w:t>
        <w:br/>
        <w:t>№ 99/2019-ОЗ)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дополнить статьей 2</w:t>
      </w:r>
      <w:r>
        <w:rPr>
          <w:spacing w:val="3"/>
          <w:vertAlign w:val="superscript"/>
        </w:rPr>
        <w:t>1</w:t>
      </w:r>
      <w:r>
        <w:rPr>
          <w:spacing w:val="3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3"/>
        </w:rPr>
        <w:t>«Статья 2</w:t>
      </w:r>
      <w:r>
        <w:rPr>
          <w:b/>
          <w:spacing w:val="3"/>
          <w:vertAlign w:val="superscript"/>
        </w:rPr>
        <w:t>1</w:t>
      </w:r>
      <w:r>
        <w:rPr>
          <w:b/>
          <w:spacing w:val="3"/>
        </w:rPr>
        <w:t xml:space="preserve">. </w:t>
      </w:r>
      <w:r>
        <w:rPr>
          <w:b/>
          <w:bCs/>
        </w:rPr>
        <w:t>Требования по обеспечению тишины и покоя граждан</w:t>
        <w:br/>
        <w:t>в периоды функционирования органов управления и сил Московской областной системы предупреждения и ликвидации чрезвычайных ситуаций в режиме повышенной готовности, действия ограничительных мероприятий (карантина), вводимых в случае угрозы возникновения</w:t>
        <w:br/>
        <w:t>и (или) распространения инфекционных заболеваний на территории Моск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В периоды режима повышенной готовности органов управления </w:t>
        <w:br/>
        <w:t xml:space="preserve">и сил Московской областной системы предупреждения и ликвидации чрезвычайных ситуаций, действия ограничительных мероприятий (карантина), вводимых в случае угрозы возникновения и (или) распространения инфекционных заболеваний на территории Московской области, </w:t>
        <w:br/>
        <w:t xml:space="preserve">не допускается проведение переустройства, перепланировки, ремонтных работ в жилом помещении в многоквартирном доме или ремонтных работ в нежилом помещении, не принадлежащем на праве общей долевой собственности собственникам помещений в многоквартирном доме, а также работ </w:t>
        <w:br/>
        <w:t xml:space="preserve">по капитальному и текущему ремонту общего имущества в многоквартирном доме, повлекших нарушение тишины и покоя граждан, с 19 часов 00 минут </w:t>
        <w:br/>
        <w:t xml:space="preserve">до 9 часов 00 минут, а также с 11 часов 00 минут до 17 часов 00 минут </w:t>
        <w:br/>
        <w:t xml:space="preserve">в рабочие дни, с 19 часов 00 минут до 10 часов 00 минут, а также </w:t>
        <w:br/>
        <w:t xml:space="preserve">с 11 часов 00 минут до 17 часов 00 минут в субботу, круглосуточно </w:t>
        <w:br/>
        <w:t xml:space="preserve">в воскресенье и установленные федеральным законодательством нерабочие праздничные дни. При этом допускается проведение неотложных ремонтных работ, нарушающих тишину и покой граждан, проводимых в условиях чрезвычайных обстоятельств, а также связанных с обеспечением личной </w:t>
        <w:br/>
        <w:t>и общественной безопасности граждан либо функционирования жизнеобеспечения населени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 за основу постановлением</w:t>
      </w:r>
    </w:p>
    <w:p>
      <w:pPr>
        <w:pStyle w:val="Normal"/>
        <w:widowControl w:val="false"/>
        <w:autoSpaceDE w:val="false"/>
        <w:rPr/>
      </w:pPr>
      <w:r>
        <w:rPr/>
        <w:t>Московской областной Думы</w:t>
      </w:r>
    </w:p>
    <w:p>
      <w:pPr>
        <w:pStyle w:val="Normal"/>
        <w:tabs>
          <w:tab w:val="clear" w:pos="708"/>
          <w:tab w:val="right" w:pos="9380" w:leader="none"/>
          <w:tab w:val="left" w:pos="9923" w:leader="none"/>
        </w:tabs>
        <w:ind w:left="14" w:right="-1" w:hanging="0"/>
        <w:jc w:val="both"/>
        <w:rPr>
          <w:b/>
          <w:b/>
        </w:rPr>
      </w:pPr>
      <w:r>
        <w:rPr/>
        <w:t>от 03.04.2020 № 15/113-П</w:t>
      </w:r>
    </w:p>
    <w:p>
      <w:pPr>
        <w:pStyle w:val="Normal"/>
        <w:tabs>
          <w:tab w:val="clear" w:pos="708"/>
          <w:tab w:val="right" w:pos="9214" w:leader="none"/>
        </w:tabs>
        <w:ind w:left="14"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1:00Z</dcterms:created>
  <dc:creator>TitovaOG</dc:creator>
  <dc:description/>
  <cp:keywords/>
  <dc:language>en-US</dc:language>
  <cp:lastModifiedBy>Воронец М.В.</cp:lastModifiedBy>
  <cp:lastPrinted>2017-11-08T13:01:00Z</cp:lastPrinted>
  <dcterms:modified xsi:type="dcterms:W3CDTF">2020-04-03T13:21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